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 účasti na Světovém knihovnickém a informačním kongresu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uše Nivnick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Jiřího Mahena v Brně, Kobližná 4, Brn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větový knihovnický a informační kongres 2007 - 73. výroční konference IFLA a zasedání Rady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Účast na jednání stálého výboru sekce  IFLA pro veřejné knihovny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rba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hoafrická republik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6. 8. - 26. 8. 2007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6. 8. 2007 (Brno – Praha – Londýn - Johannesburg - Durban)</w:t>
            </w:r>
          </w:p>
          <w:p>
            <w:pPr>
              <w:pStyle w:val="Normal"/>
              <w:rPr/>
            </w:pPr>
            <w:r>
              <w:rPr/>
              <w:t>Jednání IFLA:  18. 8. - 25 .8. 2007</w:t>
              <w:br/>
              <w:t>Návrat: 26. 8. 2007 (Durban – Johanesburg – Frankfurt – Praha - Brno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cestující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ie Balíková, Mgr. Jindřiška Pospíšilová, PhDr.  Bohdana Stoklas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grant MK ČR, Knihovna J. Mahena v Brně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jednání Světový knihovnického a informačního kongresu IFLA 2007: účast na jednání Stálého výboru sekce pro veřejné knihov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ášky zejména z oblasti veřejných knihoven, marketingu, dětských knihoven, vzdělávání, knihovnických spolk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hlídka doprovodné výstavy a posterů se zaměřením zájmu na prezentace veřejných knihoven a knihovnických spol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kuse se zahraničními kolegy o problematice veřejných knihoven, čtenářství, marketingu, organizační struktury IFL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evnění odborných kontaktů a navázání kontaktů nových prostřednictvím diskusí na doprovodných společenských aktivitách a neformálních setkán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čast na odborných exkurzích do dvou veřejných kniho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Účast na jednání Stálého výboru sekce pro veřejné knihovny:</w:t>
            </w:r>
          </w:p>
          <w:p>
            <w:pPr>
              <w:pStyle w:val="Normal"/>
              <w:rPr/>
            </w:pPr>
            <w:r>
              <w:rPr>
                <w:bCs/>
              </w:rPr>
              <w:t>1)Pracovní jednání v sobotu 24. 8.  8,30 – 11,20 ho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zpráva předsedkyně sekc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výsledky voleb do sekce – noví členové (USA, Uruguay, Francie, Island), odchod dvou členů do důchodu (Mary Sherman – členka sekce 1999 – 2007, Florence  Ponce  -  členka sekce 1999 – 2007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volby nových funkcionářů : předseda – John Lake, sekretář – Barbara Gubbin, pokladník – Klaus-Peter Boettger, informační koordinátor – Ian String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 xml:space="preserve">Torny Kjestad, bývalá předsedkyně bude nadále pracovat jako předsedkyně divize II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upřesnění programu a organizační zajištění programu konference v oblasti prezentací divize I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rojednání výroční zprávy za rok 200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diskuse k otázkám změn organizační struktury IFLA s cílem jejího zjednodušení a zefektivněn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finanční zpráva sek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ntrola dlouhodobých projektů sekce (Meeting User Needs, Public Library Guidelines, Public Libraries Museums and Archives Research Project, Caterpillar Book Box, Public Library Manifesto - Revision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</w:rPr>
              <w:t>Příprava programu pro rok 2008 v Quebeku, Kanad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Předběžné návrhy pro kongres 2009 v Milánu, Itál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Kontrola Strategického plánu sekce na léta 2005-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Pracovní jednání v pátek 24. 8. 2007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rekapitulace průběhu konference, nejlepší příspěvky, diskuse nad navrhovanými organizačními změnami IFLA – návrh zmenšit počet divizí na čtyři nebo pě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publikace Public Library Guidelines - v současné době je přeložena do 43 jazyků, bude se pracovat na její větší prezentaci (power-point presentation), dále bude provedena revize a aktualizace e-verze. Jednotliví členové se budou věnovat vybraným kapitolám a zpracují poznámk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ogram pro IFLA 200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Příprava předkonference 2008 </w:t>
            </w:r>
            <w:hyperlink r:id="rId2" w:tgtFrame="_parent">
              <w:r>
                <w:rPr>
                  <w:rStyle w:val="InternetLink"/>
                  <w:bCs/>
                </w:rPr>
                <w:t>http://www.ifla.org/IV/ifla74/satellite1call-en.htm</w:t>
              </w:r>
            </w:hyperlink>
            <w:r>
              <w:rPr>
                <w:bCs/>
              </w:rPr>
              <w:t xml:space="preserve"> - Navigating with youth: In this technological era, how can public libraries attract and keep their young clientele? (11 – 16 let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Montreal, Quebec, Kanada, 5. -7. srpna 200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ětový knihovnický a informační kongres 2007</w:t>
            </w:r>
            <w:r>
              <w:rPr/>
              <w:t xml:space="preserve"> </w:t>
            </w:r>
            <w:r>
              <w:rPr>
                <w:b/>
              </w:rPr>
              <w:t>- 73. výroční konference IFLA a zasedání R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Motto: "Libraries for the future: Progress, Development and Partnerships" (Knihovny pro budoucnost: pokrok, rozvoj, partnerství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Cs/>
              </w:rPr>
              <w:t>Zahajovací ceremoniál neděle 19. srpna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>Dynamiku a atmosféru celého týdne vždy předznamená zahajovací ceremoniá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růvodkyně slavnostním programem Gcina Mhlope, oblečená v tradičním oděvu Zuluů, ze které po celou dobu sršel africký temperament a dynamika, přivedla na pódium barevnou skupinu dět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>Ty postupně listovaly ve velké knize příběhů vyprávějících o síle knih, významných lidech, kteří v programu vystoupili, i příbězích Afriky a jejich multikulturních aspekte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Na úvod při rytmech africké hudby zazněla jména všech účastnických zemí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 xml:space="preserve">V řadě  řečníků vystoupil se zahajovací řečí prezident IFLA Dr. Alex Byrne, dále promluvil k delegátům ministr umění a kultury Jihoafrické republiky Dr. Z. Pallo Jorda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 xml:space="preserve">Silným dojem bezesporu zanechalo vystoupení hlavního řečníka pana Albieho Sachse, soudce ústavního soudu Jihoafrické republiky, jehož životní příběh i boj za svobodu a právo oslovil každého z posluchačů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-7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 xml:space="preserve">Odkazy na vybrané absolvované prezentace: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3" w:tgtFrame="_parent">
              <w:r>
                <w:rPr>
                  <w:rStyle w:val="InternetLink"/>
                  <w:bCs/>
                </w:rPr>
                <w:t>http://tibidabo-libraries.info/</w:t>
              </w:r>
            </w:hyperlink>
            <w:r>
              <w:rPr>
                <w:bCs/>
              </w:rPr>
              <w:t xml:space="preserve">  benchmarking - srovnání ukazatelů knihoven ve velkých městech - (</w:t>
            </w:r>
            <w:hyperlink r:id="rId4" w:tgtFrame="_parent">
              <w:r>
                <w:rPr>
                  <w:rStyle w:val="InternetLink"/>
                  <w:bCs/>
                </w:rPr>
                <w:t>Barcelona</w:t>
              </w:r>
            </w:hyperlink>
            <w:hyperlink r:id="rId5" w:tgtFrame="_parent">
              <w:r>
                <w:rPr>
                  <w:rStyle w:val="InternetLink"/>
                  <w:bCs/>
                </w:rPr>
                <w:t> , </w:t>
              </w:r>
            </w:hyperlink>
            <w:hyperlink r:id="rId6" w:tgtFrame="_parent">
              <w:r>
                <w:rPr>
                  <w:rStyle w:val="InternetLink"/>
                  <w:bCs/>
                </w:rPr>
                <w:t>Birmingham</w:t>
              </w:r>
            </w:hyperlink>
            <w:r>
              <w:rPr>
                <w:bCs/>
              </w:rPr>
              <w:t>,</w:t>
            </w:r>
            <w:hyperlink r:id="rId7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8" w:tgtFrame="_parent">
              <w:r>
                <w:rPr>
                  <w:rStyle w:val="InternetLink"/>
                  <w:bCs/>
                </w:rPr>
                <w:t>Bremen</w:t>
              </w:r>
            </w:hyperlink>
            <w:r>
              <w:rPr>
                <w:bCs/>
              </w:rPr>
              <w:t>,</w:t>
            </w:r>
            <w:hyperlink r:id="rId9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10" w:tgtFrame="_parent">
              <w:r>
                <w:rPr>
                  <w:rStyle w:val="InternetLink"/>
                  <w:bCs/>
                </w:rPr>
                <w:t xml:space="preserve">Dublin, </w:t>
              </w:r>
            </w:hyperlink>
            <w:hyperlink r:id="rId11" w:tgtFrame="_parent">
              <w:r>
                <w:rPr>
                  <w:rStyle w:val="InternetLink"/>
                  <w:bCs/>
                </w:rPr>
                <w:t>City</w:t>
              </w:r>
            </w:hyperlink>
            <w:hyperlink r:id="rId12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13" w:tgtFrame="_parent">
              <w:r>
                <w:rPr>
                  <w:rStyle w:val="InternetLink"/>
                  <w:bCs/>
                </w:rPr>
                <w:t>Helsinki</w:t>
              </w:r>
            </w:hyperlink>
            <w:r>
              <w:rPr>
                <w:bCs/>
              </w:rPr>
              <w:t>,</w:t>
            </w:r>
            <w:hyperlink r:id="rId14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15" w:tgtFrame="_parent">
              <w:r>
                <w:rPr>
                  <w:rStyle w:val="InternetLink"/>
                  <w:bCs/>
                </w:rPr>
                <w:t>Madrid</w:t>
              </w:r>
            </w:hyperlink>
            <w:r>
              <w:rPr>
                <w:bCs/>
              </w:rPr>
              <w:t>,</w:t>
            </w:r>
            <w:hyperlink r:id="rId16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17" w:tgtFrame="_parent">
              <w:r>
                <w:rPr>
                  <w:rStyle w:val="InternetLink"/>
                  <w:bCs/>
                </w:rPr>
                <w:t>Oslo</w:t>
              </w:r>
            </w:hyperlink>
            <w:r>
              <w:rPr>
                <w:bCs/>
              </w:rPr>
              <w:t>,</w:t>
            </w:r>
            <w:hyperlink r:id="rId18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19" w:tgtFrame="_parent">
              <w:r>
                <w:rPr>
                  <w:rStyle w:val="InternetLink"/>
                  <w:bCs/>
                </w:rPr>
                <w:t>Stuttgart</w:t>
              </w:r>
            </w:hyperlink>
            <w:r>
              <w:rPr>
                <w:bCs/>
              </w:rPr>
              <w:t>,</w:t>
            </w:r>
            <w:hyperlink r:id="rId20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21" w:tgtFrame="_parent">
              <w:r>
                <w:rPr>
                  <w:rStyle w:val="InternetLink"/>
                  <w:bCs/>
                </w:rPr>
                <w:t>Valencia</w:t>
              </w:r>
            </w:hyperlink>
            <w:r>
              <w:rPr>
                <w:bCs/>
              </w:rPr>
              <w:t>,</w:t>
            </w:r>
            <w:hyperlink r:id="rId22" w:tgtFrame="_parent">
              <w:r>
                <w:rPr>
                  <w:rStyle w:val="InternetLink"/>
                  <w:bCs/>
                </w:rPr>
                <w:t> </w:t>
              </w:r>
            </w:hyperlink>
            <w:hyperlink r:id="rId23" w:tgtFrame="_parent">
              <w:r>
                <w:rPr>
                  <w:rStyle w:val="InternetLink"/>
                  <w:bCs/>
                </w:rPr>
                <w:t>Zaragoza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hyperlink r:id="rId24" w:tgtFrame="_parent">
              <w:r>
                <w:rPr>
                  <w:rStyle w:val="InternetLink"/>
                  <w:bCs/>
                </w:rPr>
                <w:t>http://www.childrenslibrary.org/</w:t>
              </w:r>
            </w:hyperlink>
            <w:r>
              <w:rPr>
                <w:bCs/>
              </w:rPr>
              <w:t xml:space="preserve"> - představení výsledků pětiletého projektu elektronické knihovny pro děti a ukázky práce s ní v knihovná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25" w:tgtFrame="_parent">
              <w:r>
                <w:rPr>
                  <w:rStyle w:val="InternetLink"/>
                  <w:bCs/>
                </w:rPr>
                <w:t>http://www.ifla.org/IV/ifla73/papers/128-Stricevic_East-en.pdf</w:t>
              </w:r>
            </w:hyperlink>
            <w:r>
              <w:rPr>
                <w:bCs/>
              </w:rPr>
              <w:t xml:space="preserve">  Babies Guidelines, Zagreb (směrnice o práci s nejmenšími dětmi, Záhřeb, Chorvatsk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26" w:tgtFrame="_parent">
              <w:r>
                <w:rPr>
                  <w:rStyle w:val="InternetLink"/>
                  <w:bCs/>
                </w:rPr>
                <w:t>http://www.ifla.org/IV/ifla73/papers/128-Eriksson-en.pdf</w:t>
              </w:r>
            </w:hyperlink>
            <w:r>
              <w:rPr>
                <w:bCs/>
              </w:rPr>
              <w:t xml:space="preserve"> - Kooperace pro lepší knihovny, Stockhol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27" w:tgtFrame="_parent">
              <w:r>
                <w:rPr>
                  <w:rStyle w:val="InternetLink"/>
                  <w:bCs/>
                </w:rPr>
                <w:t>http://www.ifla.org/IV/ifla73/papers/150-Nielsen-en.pdf</w:t>
              </w:r>
            </w:hyperlink>
            <w:r>
              <w:rPr>
                <w:bCs/>
              </w:rPr>
              <w:t xml:space="preserve"> - The IFLA Multicultural Manifesto (Multikulturní manifest IFL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28" w:tgtFrame="_parent">
              <w:r>
                <w:rPr>
                  <w:rStyle w:val="InternetLink"/>
                  <w:bCs/>
                </w:rPr>
                <w:t>http://www.ifla.org/IV/ifla73/papers/151-Larsen-en.pdf</w:t>
              </w:r>
            </w:hyperlink>
            <w:r>
              <w:rPr>
                <w:bCs/>
              </w:rPr>
              <w:t xml:space="preserve"> - Preparing library staff for information work in the hybrid library, Copenhagen  (Příprava knihovního personálu pro informační práci v hybridní knihovně, Kodaň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hyperlink r:id="rId29" w:tgtFrame="_parent">
              <w:r>
                <w:rPr>
                  <w:rStyle w:val="InternetLink"/>
                  <w:bCs/>
                </w:rPr>
                <w:t>http://www.ifla.org/IV/ifla73/papers/155-Snoeks_Zimbili-en.pdf</w:t>
              </w:r>
            </w:hyperlink>
            <w:r>
              <w:rPr>
                <w:bCs/>
              </w:rPr>
              <w:t xml:space="preserve"> A Community Library in rural Kva Zulu Natal, Durban (Komunitní knihovna na venkově provincie Kva Zulu Nat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hyperlink r:id="rId30" w:tgtFrame="_parent">
              <w:r>
                <w:rPr>
                  <w:rStyle w:val="InternetLink"/>
                  <w:bCs/>
                </w:rPr>
                <w:t>http://www.ifla.org/III/grants/ima-award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r>
              <w:rPr>
                <w:bCs/>
              </w:rPr>
              <w:t>Sekce IFLA pro management a marketing vyhlásila vítěze pátého ročníku Mezinárodní ceny IFLA pro mark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rvé místo získala Olga Einasto reprezentující Univerzitní knihovnu v Tartu za projekt </w:t>
            </w:r>
            <w:hyperlink r:id="rId31" w:tgtFrame="_parent">
              <w:r>
                <w:rPr>
                  <w:rStyle w:val="InternetLink"/>
                  <w:bCs/>
                  <w:i/>
                  <w:iCs/>
                </w:rPr>
                <w:t xml:space="preserve">The Night Library and The Mom-Student Library </w:t>
              </w:r>
            </w:hyperlink>
            <w:hyperlink r:id="rId32" w:tgtFrame="_parent">
              <w:r>
                <w:rPr>
                  <w:rStyle w:val="InternetLink"/>
                  <w:bCs/>
                  <w:i/>
                  <w:iCs/>
                </w:rPr>
                <w:t>Project.</w:t>
              </w:r>
            </w:hyperlink>
            <w:hyperlink r:id="rId33" w:tgtFrame="_parent"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t xml:space="preserve">Slogan vítězné kampaně byl Studenti nespěte! Přijďte do knihovny! Cílem kampaně bylo být vnímavý k různorodým potřebám studentů během zkouškového období cestou poskytování pohodlného prostředí pro studium a čtení. Provozní doba byla prodloužena a bylo zajištěno hlídání dětí pro studenty-rodič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hyperlink r:id="rId34" w:tgtFrame="_parent">
              <w:r>
                <w:rPr>
                  <w:rStyle w:val="InternetLink"/>
                  <w:bCs/>
                </w:rPr>
                <w:t>http://www.ifla.org/IV/ifla73/papers/122-Kunneke-en.pdf</w:t>
              </w:r>
            </w:hyperlink>
            <w:r>
              <w:rPr>
                <w:bCs/>
              </w:rPr>
              <w:t xml:space="preserve">  Creating and marketing the WOW Library, Pretoria (Vytvořit a dělat marketing knihovny, nad jejímž úspěchem žasnou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  <w:u w:val="single"/>
              </w:rPr>
            </w:pPr>
            <w:hyperlink r:id="rId35" w:tgtFrame="_parent">
              <w:r>
                <w:rPr>
                  <w:rStyle w:val="InternetLink"/>
                  <w:bCs/>
                </w:rPr>
                <w:t>http://www.ifla.org/IV/ifla73/papers/129-Dowling-en.pdf</w:t>
              </w:r>
            </w:hyperlink>
            <w:r>
              <w:rPr>
                <w:bCs/>
              </w:rPr>
              <w:t xml:space="preserve">  Creating an Advocacy Plan, ALA (Zpracování plánu na propagaci a podporu knihovny, Americká asociace knihove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odborné exkurze do veřejných knihoven provincie Kwa-Zulu-Natal: Veřejná knihovna  Mpumalanga Library, menší  moderně vybavená knihovna ve venkovské oblasti, vznik 20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Veřejná knihovna Pitermaritzburg (město s cca 250 tis. obyvateli) (Fotodokumentace viz power-point prezentace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/>
              <w:t xml:space="preserve">Výměna prezidentů IFLA – své funkční období ukončil Dr. Alex Byrne (Austrálie), nová prezidentka prof. Claudia Lux (Německo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</w:rPr>
            </w:pPr>
            <w:r>
              <w:rPr/>
              <w:t>Světový knihovnický a informační kongres v roce 2010 se bude konat v Austrál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/>
              <w:t>konferenční program a další materiály – uskladněné v KJM</w:t>
            </w:r>
          </w:p>
          <w:p>
            <w:pPr>
              <w:pStyle w:val="Normal"/>
              <w:numPr>
                <w:ilvl w:val="0"/>
                <w:numId w:val="3"/>
              </w:numPr>
              <w:ind w:left="290" w:hanging="360"/>
              <w:rPr/>
            </w:pPr>
            <w:r>
              <w:rPr/>
              <w:t xml:space="preserve">elektronická verze programu  je k dispozici na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       </w:t>
            </w:r>
            <w:hyperlink r:id="rId36">
              <w:r>
                <w:rPr>
                  <w:rStyle w:val="InternetLink"/>
                </w:rPr>
                <w:t>http://www.ifla.org/IV/ifla72/Programme2007.htm</w:t>
              </w:r>
            </w:hyperlink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11. 2007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Nivnick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4/satellite1call-en.htm" TargetMode="External"/><Relationship Id="rId3" Type="http://schemas.openxmlformats.org/officeDocument/2006/relationships/hyperlink" Target="http://tibidabo-libraries.info/" TargetMode="External"/><Relationship Id="rId4" Type="http://schemas.openxmlformats.org/officeDocument/2006/relationships/hyperlink" Target="http://www.bibliotecaspublicas.info/ebue/eb01" TargetMode="External"/><Relationship Id="rId5" Type="http://schemas.openxmlformats.org/officeDocument/2006/relationships/hyperlink" Target="http://www.childrenslibrary.org/" TargetMode="External"/><Relationship Id="rId6" Type="http://schemas.openxmlformats.org/officeDocument/2006/relationships/hyperlink" Target="http://www.bibliotecaspublicas.info/ebue/eb09" TargetMode="External"/><Relationship Id="rId7" Type="http://schemas.openxmlformats.org/officeDocument/2006/relationships/hyperlink" Target="http://www.childrenslibrary.org/" TargetMode="External"/><Relationship Id="rId8" Type="http://schemas.openxmlformats.org/officeDocument/2006/relationships/hyperlink" Target="http://www.bibliotecaspublicas.info/ebue/eb19" TargetMode="External"/><Relationship Id="rId9" Type="http://schemas.openxmlformats.org/officeDocument/2006/relationships/hyperlink" Target="http://www.childrenslibrary.org/" TargetMode="External"/><Relationship Id="rId10" Type="http://schemas.openxmlformats.org/officeDocument/2006/relationships/hyperlink" Target="http://www.bibliotecaspublicas.info/ebue/eb12" TargetMode="External"/><Relationship Id="rId11" Type="http://schemas.openxmlformats.org/officeDocument/2006/relationships/hyperlink" Target="http://www.bibliotecaspublicas.info/ebue/eb12" TargetMode="External"/><Relationship Id="rId12" Type="http://schemas.openxmlformats.org/officeDocument/2006/relationships/hyperlink" Target="http://www.childrenslibrary.org/" TargetMode="External"/><Relationship Id="rId13" Type="http://schemas.openxmlformats.org/officeDocument/2006/relationships/hyperlink" Target="http://www.bibliotecaspublicas.info/ebue/eb06" TargetMode="External"/><Relationship Id="rId14" Type="http://schemas.openxmlformats.org/officeDocument/2006/relationships/hyperlink" Target="http://www.childrenslibrary.org/" TargetMode="External"/><Relationship Id="rId15" Type="http://schemas.openxmlformats.org/officeDocument/2006/relationships/hyperlink" Target="http://www.bibliotecaspublicas.info/ebue/eb02" TargetMode="External"/><Relationship Id="rId16" Type="http://schemas.openxmlformats.org/officeDocument/2006/relationships/hyperlink" Target="http://www.childrenslibrary.org/" TargetMode="External"/><Relationship Id="rId17" Type="http://schemas.openxmlformats.org/officeDocument/2006/relationships/hyperlink" Target="http://www.bibliotecaspublicas.info/ebue/eb15" TargetMode="External"/><Relationship Id="rId18" Type="http://schemas.openxmlformats.org/officeDocument/2006/relationships/hyperlink" Target="http://www.childrenslibrary.org/" TargetMode="External"/><Relationship Id="rId19" Type="http://schemas.openxmlformats.org/officeDocument/2006/relationships/hyperlink" Target="http://www.bibliotecaspublicas.info/ebue/eb04" TargetMode="External"/><Relationship Id="rId20" Type="http://schemas.openxmlformats.org/officeDocument/2006/relationships/hyperlink" Target="http://www.childrenslibrary.org/" TargetMode="External"/><Relationship Id="rId21" Type="http://schemas.openxmlformats.org/officeDocument/2006/relationships/hyperlink" Target="http://www.bibliotecaspublicas.info/ebue/eb03" TargetMode="External"/><Relationship Id="rId22" Type="http://schemas.openxmlformats.org/officeDocument/2006/relationships/hyperlink" Target="http://www.childrenslibrary.org/" TargetMode="External"/><Relationship Id="rId23" Type="http://schemas.openxmlformats.org/officeDocument/2006/relationships/hyperlink" Target="http://www.bibliotecaspublicas.info/ebue/eb18" TargetMode="External"/><Relationship Id="rId24" Type="http://schemas.openxmlformats.org/officeDocument/2006/relationships/hyperlink" Target="http://www.childrenslibrary.org/" TargetMode="External"/><Relationship Id="rId25" Type="http://schemas.openxmlformats.org/officeDocument/2006/relationships/hyperlink" Target="http://www.ifla.org/IV/ifla73/papers/128-Stricevic_East-en.pdf" TargetMode="External"/><Relationship Id="rId26" Type="http://schemas.openxmlformats.org/officeDocument/2006/relationships/hyperlink" Target="http://www.ifla.org/IV/ifla73/papers/128-Eriksson-en.pdf" TargetMode="External"/><Relationship Id="rId27" Type="http://schemas.openxmlformats.org/officeDocument/2006/relationships/hyperlink" Target="http://www.ifla.org/IV/ifla73/papers/150-Nielsen-en.pdf" TargetMode="External"/><Relationship Id="rId28" Type="http://schemas.openxmlformats.org/officeDocument/2006/relationships/hyperlink" Target="http://www.ifla.org/IV/ifla73/papers/151-Larsen-en.pdf" TargetMode="External"/><Relationship Id="rId29" Type="http://schemas.openxmlformats.org/officeDocument/2006/relationships/hyperlink" Target="http://www.ifla.org/IV/ifla73/papers/155-Snoeks_Zimbili-en.pdf" TargetMode="External"/><Relationship Id="rId30" Type="http://schemas.openxmlformats.org/officeDocument/2006/relationships/hyperlink" Target="http://www.ifla.org/III/grants/ima-award.htm" TargetMode="External"/><Relationship Id="rId31" Type="http://schemas.openxmlformats.org/officeDocument/2006/relationships/hyperlink" Target="http://www.ifla.org/VII/s8/index.htm" TargetMode="External"/><Relationship Id="rId32" Type="http://schemas.openxmlformats.org/officeDocument/2006/relationships/hyperlink" Target="http://www.ifla.org/VII/s8/index.htm" TargetMode="External"/><Relationship Id="rId33" Type="http://schemas.openxmlformats.org/officeDocument/2006/relationships/hyperlink" Target="http://www.ifla.org/VII/s8/index.htm" TargetMode="External"/><Relationship Id="rId34" Type="http://schemas.openxmlformats.org/officeDocument/2006/relationships/hyperlink" Target="http://www.ifla.org/IV/ifla73/papers/122-Kunneke-en.pdf" TargetMode="External"/><Relationship Id="rId35" Type="http://schemas.openxmlformats.org/officeDocument/2006/relationships/hyperlink" Target="http://www.ifla.org/IV/ifla73/papers/129-Dowling-en.pdf" TargetMode="External"/><Relationship Id="rId36" Type="http://schemas.openxmlformats.org/officeDocument/2006/relationships/hyperlink" Target="http://www.ifla.org/IV/ifla72/Programme2007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0:51:00Z</dcterms:created>
  <dc:creator>nivnicka</dc:creator>
  <dc:description/>
  <cp:keywords/>
  <dc:language>en-US</dc:language>
  <cp:lastModifiedBy>Zdenek Matušík</cp:lastModifiedBy>
  <dcterms:modified xsi:type="dcterms:W3CDTF">2007-11-22T20:51:00Z</dcterms:modified>
  <cp:revision>6</cp:revision>
  <dc:subject/>
  <dc:title>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982012</vt:r8>
  </property>
  <property fmtid="{D5CDD505-2E9C-101B-9397-08002B2CF9AE}" pid="3" name="_AuthorEmail">
    <vt:lpwstr>skolkova@ikaros.cz</vt:lpwstr>
  </property>
  <property fmtid="{D5CDD505-2E9C-101B-9397-08002B2CF9AE}" pid="4" name="_AuthorEmailDisplayName">
    <vt:lpwstr>Linda Skolkova</vt:lpwstr>
  </property>
  <property fmtid="{D5CDD505-2E9C-101B-9397-08002B2CF9AE}" pid="5" name="_EmailSubject">
    <vt:lpwstr>Aktualizace webu SKIP</vt:lpwstr>
  </property>
</Properties>
</file>