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 účasti na Světovém knihovnickém a informačním kongresu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  <w:gridCol w:w="3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Jindřiška Pospíšilov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Praha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vedoucí oddělení referenčních a meziknihovních služeb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Světový knihovnický a informační kongres 2007 - 73. výroční konference IFLA a zasedání Ra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Jednání IFLA Standing Committee for Document Delivery and Resource Shar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o konání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rban, Jižní Afrik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8. 2006 - 26. 8. 20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NK ČR, výzkumný záměr – G31, G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Účast na jednání IFLA Standing Committee – Document Delivery and Resource Sharing Section </w:t>
            </w:r>
          </w:p>
          <w:p>
            <w:pPr>
              <w:pStyle w:val="Normal"/>
              <w:rPr/>
            </w:pPr>
            <w:r>
              <w:rPr/>
              <w:t xml:space="preserve">Obě naplánovaná jednání byla velmi zásadní a důležitá z hlediska dokumentů, které souvisejí s praktickým zabezpečením ILL na mezinárodní úrovni. Na rok 2009 se připravuje vydání nové příručky ILL, která by měla nahradit vydání IFLA z roku 1986. Dále se pracuje na aktualizaci základních dokumentů sekce, které jsou volně dostupné na </w:t>
            </w:r>
            <w:hyperlink r:id="rId2">
              <w:r>
                <w:rPr>
                  <w:rStyle w:val="InternetLink"/>
                </w:rPr>
                <w:t>www stránkách sekce v rámci IFLA</w:t>
              </w:r>
            </w:hyperlink>
            <w:r>
              <w:rPr/>
              <w:t xml:space="preserve">. Dohoda o překladech dokumentů, garance překladů do češtiny a ruštiny – spolupráce s ruskou kolegyní. V říjnu 2007 se bude konat </w:t>
            </w:r>
            <w:hyperlink r:id="rId3">
              <w:r>
                <w:rPr>
                  <w:rStyle w:val="InternetLink"/>
                </w:rPr>
                <w:t>ILDS konference v Singapuru</w:t>
              </w:r>
            </w:hyperlink>
            <w:r>
              <w:rPr/>
              <w:t>, kterou organizuje tato sekce společně s NK v Singapuru – program, společenské akce a jednání sekce. V rámci jednání byly také konzultovány otázky spojené s programem sekce na rok 2008, především o zimním zasedání, které by se mělo konat ve Francii (únor 2008). Jako členka několika pracovních skupin jsem se zúčastnila i jednání mimo program sekce, především se jednalo o obsahovou garanci ILL příručky a programového zabezpečení pro rok 2008, jejichž výsledky byly prezentovány na zasedání celé S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eferáty přednesené na konferenci  -  hlavní zaměření meziknihovní a referenční služby, elektronické zdroje a budování portálů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Úplný program konference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ifla.org/IV/ifla73/Programme2007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ení možné obsáhnut, proto jsem si vybrala pouze některé z  přednášek, které jsou relevantní ke stanoveným cílům účasti.. Ve zprávě se zaměřím především na oblast služeb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ferátv  v bloku Document Delivery and Resource Sharing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ato oblast stále více souvisí s referenčními službami, stále více se mění workflow služby směrem k zapojení a aktivnímu využívání volných zdrojů na internetu (GoogleScholar), ale také digitálních knihoven. Z hlediska autorskoprávní oblasti se mnohem ve větší míře objevují DRM systémy, které se stávají nezbytným předpokladem služby DDS. V současné době se diskutuje o posílení služby směrem ke koncovému uživateli, kdy na základě garance žádající knihovny by byly knihy přímo zasílány uživateli – úspora financí, času a především zrychlení služby – více k tématu aktivity sekce v roce 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áty v bloku Reference and  Information Services</w:t>
            </w:r>
          </w:p>
          <w:p>
            <w:pPr>
              <w:pStyle w:val="Normal"/>
              <w:rPr/>
            </w:pPr>
            <w:r>
              <w:rPr/>
              <w:t>Referenční služby v nejširším slova smyslu jsou stále důležitější součástí služeb, kdy  pracovníci jsou velmi často vnímáni a pojímáni  jako konzultanti – odborníci na zdroje a práci s nimi. Je velmi důležité neustále školit a trénovat pracovníky ve službách a zároveň i vyvíjet stále nové metody a nástroje školení  pro koncové uživatele.  Stále platí, čím kvalitnější a uživatelsky vlídnější prostředí instituce nabídne, tím více uživatelů dává přednost knihovnám před volným internetem. Zásadou však je nezahltit uživatele možnostmi, ale nabídnout jednoduchý a srozumitelný portál, kde budou k dispozici různé typy zdrojů s možností přímého objednání dokumen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eferáty v bloku  Acquisition and Collection Development a v bloku Serials and Other Continuing Resources</w:t>
            </w:r>
          </w:p>
          <w:p>
            <w:pPr>
              <w:pStyle w:val="Normal"/>
              <w:rPr/>
            </w:pPr>
            <w:r>
              <w:rPr/>
              <w:t>Akvizice a přístup k online zdrojům úzce souvisí s výše uvedenými problematikami. Základním principem zpřístupňování je kvalitní nákup / přístup do online zdrojů, základním předpokladem kvalitních sbírek je sdílení nejen informací o sbírkách dostupných v jednotlivých knihovnách, ale i sdílení  záznamů (a to prostřednictvím souborných katalogů) a také sdílení zdrojů. Většina online přístupů je řešena konsorcionálním nákupem jako jednoho ze základních předpokladů kvalitního využívání sbírek a zdrojů v knihovnách. Důležitou složkou zpřístupnění je zapojení těchto zdrojů do portálů – v případě ČR do JIB, EZB, STM… s cílem nabídnout koncovému uživatele z více míst relevantní dokumen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vštěva výstavy a sledování vývoje a nabídky v oblasti informačních zdrojů a také nástrojů pro zpřístupňování heterogenních informačních zdrojů </w:t>
            </w:r>
          </w:p>
          <w:p>
            <w:pPr>
              <w:pStyle w:val="Normal"/>
              <w:rPr/>
            </w:pPr>
            <w:r>
              <w:rPr/>
              <w:t>Navštívila jsem stánky vystavovatelů z oblasti elektronických zdrojů a společně s kolegy z NK jsme navštívili prezentaci systému PRIMO firmy Exlibris. Systém PRIMO je jedním z portálů, který by bylo možné zařadit do skupiny nástroj pro Library2.0 – je to nástroj, u kterého je předností jednoduchost a vlídnost uživatelského rozhraní dohromady se sofistikovanými nástroji pro práci se zdroji různých formátů (katalogy, databáze, www portály, ..)..s možností dalších služeb – obálky, přímá dostupnost dokumentu, at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kuse se zahraničními kolegy o problematice meziknihovních služeb, k otázkám referenčních a konzultačních služeb včetně nástrojů ke vzdělávání uživatelů či pracovníků knihoven jako základního předpokladu kvalitních a uživateli kladně přijímaných  a oceňovaných služeb.</w:t>
            </w:r>
          </w:p>
          <w:p>
            <w:pPr>
              <w:pStyle w:val="Normal"/>
              <w:rPr/>
            </w:pPr>
            <w:r>
              <w:rPr>
                <w:b/>
              </w:rPr>
              <w:t>Upevnění a rozvoj existujících odborných kontaktů a navázání kontaktů novýc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nference IFLA je výjimečnou příležitostí pro upevnění a rozvoj existujících odborných kontaktů a pro  navázání kontaktů nových. Podstatná část odborných  kontaktů je spojena s profesním zaměřením –  službami, ale vzhledem k řadě  společenských akcí a dalších příležitostí podporujících rozvoj odborných kontaktů je možné kontakty navázat i s pracovníky dalších činností., které by jinak nebylo možné vzhledem k překrývání odborného programu potk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o novostavbě NK</w:t>
            </w:r>
          </w:p>
          <w:p>
            <w:pPr>
              <w:pStyle w:val="Normal"/>
              <w:rPr/>
            </w:pPr>
            <w:r>
              <w:rPr/>
              <w:t>Novostavba NK vzbudila  velký ohlas, již před samotnou konferencí jsem byla žádána o zaslání informačních materiálů. Na jednání sekce Document Delivery and Resource Sharing jsem předala několik publikací , především do Národní knihovny v Johannesburgu a dalších knihoven, ve kterých působí členové sekce. Ostatním zájemcům byly informační materiály zaslány po návratu do NK  ČR. Mimo živého zájmu o návrh budovy jako celku projevili kolegové i zájem o seznámení se s návrhy vnitřního uspořádání prostor, především uživatelských,  které byly kladně hodnoceny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Jindřiška Pospíš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VII/s15/index.htm" TargetMode="External"/><Relationship Id="rId3" Type="http://schemas.openxmlformats.org/officeDocument/2006/relationships/hyperlink" Target="http://www.nlbconference.com/ilds/articlelist.asp" TargetMode="External"/><Relationship Id="rId4" Type="http://schemas.openxmlformats.org/officeDocument/2006/relationships/hyperlink" Target="http://www.ifla.org/IV/ifla73/Programme200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52:00Z</dcterms:created>
  <dc:creator>Bohdana Stoklasová</dc:creator>
  <dc:description/>
  <cp:keywords/>
  <dc:language>en-US</dc:language>
  <cp:lastModifiedBy>Zdenek Matušík</cp:lastModifiedBy>
  <cp:lastPrinted>2007-08-28T17:46:00Z</cp:lastPrinted>
  <dcterms:modified xsi:type="dcterms:W3CDTF">2007-11-22T19:43:00Z</dcterms:modified>
  <cp:revision>10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372915</vt:r8>
  </property>
  <property fmtid="{D5CDD505-2E9C-101B-9397-08002B2CF9AE}" pid="3" name="_AuthorEmail">
    <vt:lpwstr>skolkova@ikaros.cz</vt:lpwstr>
  </property>
  <property fmtid="{D5CDD505-2E9C-101B-9397-08002B2CF9AE}" pid="4" name="_AuthorEmailDisplayName">
    <vt:lpwstr>Linda Skolkova</vt:lpwstr>
  </property>
  <property fmtid="{D5CDD505-2E9C-101B-9397-08002B2CF9AE}" pid="5" name="_EmailSubject">
    <vt:lpwstr>Aktualizace webu SKIP</vt:lpwstr>
  </property>
</Properties>
</file>