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17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tovní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 Library and Information Congres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IFLA General Conference and Council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eoul, Korea, 20-24 August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color w:val="990000"/>
          <w:sz w:val="27"/>
          <w:szCs w:val="27"/>
        </w:rPr>
        <w:drawing>
          <wp:inline distT="0" distB="0" distL="0" distR="0">
            <wp:extent cx="786765" cy="12407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Hlavní motto: „Libraries: Dynamic Engines for Knowledge and Information Societ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Jednání  probíhala v moderním kongresovém a obchodním centru COE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gram sekce  veřejných knihoven</w:t>
      </w:r>
      <w:r>
        <w:rPr>
          <w:sz w:val="24"/>
          <w:szCs w:val="24"/>
        </w:rPr>
        <w:t xml:space="preserve"> (IFLA Section for Public Librarie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vé zasedání stálé komise pro veřejné knihovny se konalo v sobotu 19. srpna od 14,30 do 17,20 hod. Po úvodním přivítání všech členů a hostů se projednávaly hlavní body programu sekce a programu v průběhu světového kongresu. Těmi byly především: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blic Libraries and the Democratic Process – diskusní skupina ( 21.8.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šlo o zajímavou výměnu nejrůznějších názorů  na roli knihoven v demokratickém procesu. 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Bill &amp; Melinda Gates Award ( 21.8.). V letošním roce  cenu získala nepálská nevládní organizace Nepalś Rural Education and Development ( READ) organization z Kathmandu. Cena je provázena získáním 1 mil. dolarů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Public Libraries with Audiovisual and Multimedia  ( 22.8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Program digitalizace historie v ústním podání - Barcelona, zahrnoval tři podprojekty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vytvořit fond z ústně tradovaných historek formou interviu a následného zpracování,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Virtuální paměť – historie sousedství,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c) zkušenosti – z období 1931 – 1945. Cílem projektu bylo zapojit lidi  - přemýšlet o historii a </w:t>
        <w:tab/>
        <w:t xml:space="preserve">psát o ní.   Veřejné digitální multimediální služby – Skotsko, Vybrané směry digitálních </w:t>
        <w:tab/>
        <w:t xml:space="preserve">audiovizuálních služeb – Indie, Hudební a audiovizuální dowloading v knihovně v Odense - </w:t>
        <w:tab/>
        <w:t>Dánsko)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ter Session  ( 22.8.)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vize III - Dynamic Libraries Creating the Future ( 23.8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(Vliv nových technologiíí na informační politiku v knihovnách – Indianapolis USA,  Rozvoj dynamické sítě korejských veřejných knihoven -  Sookmyung, Korea, Digitální gramotnost  - občanská dovednost v informační společnosti – Tampere, Finland, Veřejné knihovny v Palestině )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ším zajímavým bodem byla prezentace Johna Lake, který navštívil jižní část Srí Lanky, oblasti zasažené  živelnou pohromou  tsunami. Prezentace se zúčastnila také Premila Gamage z Divize 8 a SLLA. Cílem cesty bylo navštívit školní a veřejné knihovny podporované programem obnovy  Asociace knihoven Srí Lanky (SLLA) a dalšími.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(Přehled škod způsobený v knihovnách viz. </w:t>
      </w:r>
      <w:hyperlink r:id="rId5">
        <w:r>
          <w:rPr>
            <w:rStyle w:val="InternetLink"/>
            <w:sz w:val="24"/>
            <w:szCs w:val="24"/>
          </w:rPr>
          <w:t>www.nsf.ac.lk/</w:t>
        </w:r>
      </w:hyperlink>
      <w:r>
        <w:rPr>
          <w:sz w:val="24"/>
          <w:szCs w:val="24"/>
        </w:rPr>
        <w:t xml:space="preserve">).  Cílem bylo rozvinout diskusi, jak by IFLA  mohla pomoci SLLA s dalšími programy   podpory pro knihovníky země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Upozornit bych také chtěla na zajímavý materiál  Guidelines for Babies zpracovaný Ivankou Stricevic za sekce Knihoven pro děti a mládež  ( Medvescak Public Library, Zagreb, kontakt </w:t>
      </w:r>
      <w:hyperlink r:id="rId6">
        <w:r>
          <w:rPr>
            <w:rStyle w:val="InternetLink"/>
            <w:sz w:val="24"/>
            <w:szCs w:val="24"/>
          </w:rPr>
          <w:t>ivankas@knjizmed.hr</w:t>
        </w:r>
      </w:hyperlink>
      <w:r>
        <w:rPr>
          <w:sz w:val="24"/>
          <w:szCs w:val="24"/>
        </w:rPr>
        <w:t xml:space="preserve"> 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Závěrečné zasedání stálé komise se konalo v pátek 25. 8. od 8,30 hod. To se věnovalo především rekapitulaci stavu řešení projektů sekce, kterými jso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Meeting  User Needs </w:t>
      </w:r>
      <w:hyperlink r:id="rId7">
        <w:r>
          <w:rPr>
            <w:rStyle w:val="InternetLink"/>
            <w:szCs w:val="24"/>
          </w:rPr>
          <w:t>http://www.ifla.org/VII/s8/proj/Mtg_UN-Checklist.pdf</w:t>
        </w:r>
      </w:hyperlink>
      <w:r>
        <w:rPr>
          <w:szCs w:val="24"/>
        </w:rPr>
        <w:t xml:space="preserve"> (kontakt Monika  Medina Blanek),  </w:t>
      </w:r>
      <w:hyperlink r:id="rId8">
        <w:r>
          <w:rPr>
            <w:rStyle w:val="InternetLink"/>
            <w:szCs w:val="24"/>
          </w:rPr>
          <w:t>medinabm@diba.es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FLA/Unesco Public Library Guidlines  for development  Marketing and Translation Strategy, revidované vydání </w:t>
      </w:r>
      <w:hyperlink r:id="rId9">
        <w:r>
          <w:rPr>
            <w:rStyle w:val="InternetLink"/>
            <w:szCs w:val="24"/>
          </w:rPr>
          <w:t>http://www.ifla.org/VII/s8/proj/s8_Guidelines_For_Development.pdf</w:t>
        </w:r>
      </w:hyperlink>
      <w:r>
        <w:rPr>
          <w:szCs w:val="24"/>
        </w:rPr>
        <w:t xml:space="preserve"> (kontakty Lake John, </w:t>
      </w:r>
      <w:hyperlink r:id="rId10">
        <w:r>
          <w:rPr>
            <w:rStyle w:val="InternetLink"/>
            <w:szCs w:val="24"/>
          </w:rPr>
          <w:t>john.lake@corpoflondon.gov.uk</w:t>
        </w:r>
      </w:hyperlink>
      <w:r>
        <w:rPr>
          <w:szCs w:val="24"/>
        </w:rPr>
        <w:t xml:space="preserve"> a Barbara Gubbin, </w:t>
      </w:r>
      <w:hyperlink r:id="rId11">
        <w:r>
          <w:rPr>
            <w:rStyle w:val="InternetLink"/>
            <w:szCs w:val="24"/>
          </w:rPr>
          <w:t>bgubbin@coj.net</w:t>
        </w:r>
      </w:hyperlink>
      <w:r>
        <w:rPr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aterpillar project ( kontakt Ian Stringer, </w:t>
      </w:r>
      <w:hyperlink r:id="rId12">
        <w:r>
          <w:rPr>
            <w:rStyle w:val="InternetLink"/>
            <w:szCs w:val="24"/>
          </w:rPr>
          <w:t>ian.bmlg@hotmail.com</w:t>
        </w:r>
      </w:hyperlink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ále se projednával </w:t>
      </w:r>
      <w:r>
        <w:rPr>
          <w:b/>
          <w:sz w:val="24"/>
          <w:szCs w:val="24"/>
        </w:rPr>
        <w:t>strategický plán sekce pro období 2006–07:</w:t>
      </w:r>
      <w:r>
        <w:rPr/>
        <w:t xml:space="preserve"> </w:t>
      </w:r>
      <w:hyperlink r:id="rId13">
        <w:r>
          <w:rPr>
            <w:rStyle w:val="InternetLink"/>
            <w:szCs w:val="24"/>
          </w:rPr>
          <w:t>http://www.ifla.org/VII/s8/annual/sp08.ht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lavními programovými cíli jsou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zvyšování kvality služeb ve veřejných knihovnách cestou definování standardů, rozvoj doporučení, dokumentace a prezentace nejlepší zkušeností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pagace doporučení na konferencích a všech sekcích Divize III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zvoj a prezentace nejlepších zkušeností  (Meeting Users Needs) na IFLANETU 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porovat význam rozvoje profesních dovedností knihovníků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hajovat roli veřejných knihoven v demokratickém přístupu k informačním technologiím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porovat gramotnost rozvoj čtenářství a celoživotního vzdělávání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podporovat spolupráci mezi knihovnami a ostatními paměťovými institucemi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tvořit rovnováhu mezi potřebami uživatelů a autorskými právy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podporovat roli knihoven ve společnosti 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výšit počet členů sekce veřejných knihoven (ze stávajících 339 na 350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Připravoval se také  program pro světový kongres v Durbanu 2007 a předběžný program pro IFLA v Quebecu v roce 2008. Meziroční setkání stále komise bude v únoru 2007 v Německu. Přednesena byla finanční zpráva a rozpočet sekce. Členové sekce také diskutovali kvalitu přednášených příspěvků, k řadě se kriticky vyjadřovali a navrhovali přísnější výběr. Sekce také považuje za nanejvýše důležité být v kontaktu se sekcí pro marketin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Sekce veřejných knihoven vydává pro členy pravidelně Newsletter, který obsahuje novinky o veřejných knihovnách po celém světě. Je dostupný na IFLAnetu. Další informace o sekci jsou dostupné na </w:t>
      </w:r>
      <w:hyperlink r:id="rId14">
        <w:r>
          <w:rPr>
            <w:rStyle w:val="InternetLink"/>
            <w:sz w:val="24"/>
            <w:szCs w:val="24"/>
          </w:rPr>
          <w:t>www.ifla.org/VII/s8/index.htm</w:t>
        </w:r>
      </w:hyperlink>
      <w:r>
        <w:rPr>
          <w:sz w:val="24"/>
          <w:szCs w:val="24"/>
        </w:rPr>
        <w:t xml:space="preserve">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ogram kongresu ( viz. </w:t>
      </w:r>
      <w:hyperlink r:id="rId17">
        <w:r>
          <w:rPr>
            <w:rStyle w:val="InternetLink"/>
            <w:b/>
            <w:szCs w:val="24"/>
          </w:rPr>
          <w:t>http://www.ifla.org/IV/ifla72/Programme2006.htm</w:t>
        </w:r>
      </w:hyperlink>
      <w:r>
        <w:rPr>
          <w:b/>
          <w:sz w:val="24"/>
          <w:szCs w:val="24"/>
        </w:rPr>
        <w:t xml:space="preserve"> )</w:t>
      </w:r>
    </w:p>
    <w:p>
      <w:pPr>
        <w:pStyle w:val="TextBody"/>
        <w:rPr/>
      </w:pPr>
      <w:r>
        <w:rPr>
          <w:sz w:val="24"/>
          <w:szCs w:val="24"/>
        </w:rPr>
        <w:tab/>
        <w:t>byl jako vždy nabitý a mnoho přednášek, které byly v centru mé pozornosti se časově překrývalo, takže mnoho zajímavého nebylo možné osobně navštívit. Z jednotlivých  programů, prezentací, diskusí a přednášek, které jsem dále navštívila, zmíním alespoň následující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zahajovací slavnostní  ceremoniál (20.8.) proběhl za přísných bezpečnostních opatření. Byl barvitou a důstojnou přehlídkou korejské kultury, projevů a také retrospektivním průřezem všemi místy konání předchozích kongresů. Ve slavnostním programu vystoupili: Dr. Alex Byrne, prezident IFLA, Mr. Ki-Nam Shin, prezident národního organizačního výboru, Mr. Se-Hoon, primátor Seoulu. S hlavním projevem vystoupil Dr. Dae-Jung Kim, bývalý prezident Korejské republiky. Zahajovací ceremoniál byl ukončen písní složenou pro tuto slavnostní příležitost – Guiding Our Dreams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slavnostní  zahájení výstavy (20. 8.) – z mnoha stánků firem, knihoven a asociací mne zaujala např. bohatá prezentace korejské Národní knihovny, Japonské knihovnické asociace, nakladatelství Libraries Unlimited and Greenwood Publishing, firmy s technologiemi self check a mnoho dalších. Celkem na ploše  pře 1200 m2 se představilo 89 vystavovatelů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speciální pozornost si zasloužilo také 85 panelových prezentací představující mnoho zajímavých projektů. Zaujala mne zejména prezentace sekce marketingu a výherci ceny za marketing. První cenu získala veřejná knihovna ze Spijenisse  v Holandsku za jednoduchou, ale efektivní marketingovou kampaň. Všem, kteří ještě nenavštěvovali knihovnu rozeslali pohlednice s jednoduchým sloganem „ Postrádáme tě“. Vyhodnotili také účinek této aktivity –  tedy počet nových uživatelů knihovny. Druhé místo získala Suzanne Payette (členka stálé komise pro veřejné knihovny ) z Quebecu za kampaň zaměřenou na malé děti a jejich rodiče během Týdne veřejných knihoven. Ti obdrželi přitažlivou nákupní tašku s propagačními materiály a pozornostmi pro děti - leporelo). Jako nejlepší byla vyhodnocena prezentace veřejné knihovny v Taipei na Thajvanu – Studie využívání veřejné knihovny bezdomovci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Libraries for Children (20.8.), mj. se zde příspěvky zabývaly vztahy mezi soukromými a veřejnými knihovnami, nezbytností průběžného tréninku knihovníků, nutností povzbuzovat uživatele k využívaní alternativních forem knihoven – mobilní knihovny. 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nagement knihovnických asociací  (21.8.), jednání nepříliš početně navštívené, nicméně zde zazněly zajímavé příspěvky o aktivitách asociací ze zemí pro nás vzdálených (Indie, Lesotho, Malajzie). Inspirativní praxi podporující zviditelňování knihoven a asociací prezentoval tým Německé knihovnické asociace – příklady z Brém, Berlína, Drážďan. Jednání navštívil také prezident IFLA  Dr. Alex Byrne, který zdůraznil význam publikování a prezentace aktivit asociací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tropolitní knihovny (22.8.) 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Prezident – Elect´s Plannig Session (22.8.) –  World Summit on Information Society WSIS - „Libraries on the Agenda“  by Claudia Lux. Šlo o zajímavou formu práce. Diskuse nad tématy informační a komunikační technologie, dostupnost informací a role knihoven, role vlád a uživatelů knihoven probíhala v jednotlivých pracovních skupinách u kulatých stolů a následovala prezentace názorů skupin. Ve vystoupeních dále zazněly příspěvky Tuuly Haavisto, Finsko,  IFLA koordinátorky WSIS, Danielle Mincio, Švýcarsko, Dušana Katuščáka, Slovensko a dalších) .  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dnání členů národních asociací (22.8.) 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nagement a marketing – knihovny a informační profesionálové v 21. století (23.8.)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lužby knihoven pro multikulturní společnost (23.8.)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ávěrečný ceremoniál (24.8.), mj. se zde tradičně představuje pořadatel příštího kongresu. 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uncil (24.8.) – závěrečné jednání a hlasování delegátů. Na programu původně také ohlášené hlasování o podpoře kubánské rezoluce se nekonalo, protože byla ještě před jednáním stažena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Odborná exkurze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Národní knihovna Korejské republiky (The National Library of Korea  </w:t>
      </w:r>
      <w:hyperlink r:id="rId19">
        <w:r>
          <w:rPr>
            <w:rStyle w:val="InternetLink"/>
            <w:b/>
            <w:szCs w:val="24"/>
          </w:rPr>
          <w:t>www.nl.go.kr</w:t>
        </w:r>
      </w:hyperlink>
      <w:r>
        <w:rPr/>
        <w:t>)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hlavních da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rodní knihovna byla otevřena 15. října 1945, v roce 1982 byla zahájena automatizace knihovny, v roce 1988 byla otevřena nová budova knihovny, 28.června 2006 byla otevřena nová Národní knihovna pro děti a mládež, plán nové Digitální knihovny v roce 2002, stavba zahájena v prosinci 2005, předpokládané dokončení  prosinec 2008.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tické ukazatele (2005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oční rozpočet  67 210 513 (jednotka 1 000 won). 1000 won přibližně 1 US $) </w:t>
      </w:r>
    </w:p>
    <w:p>
      <w:pPr>
        <w:pStyle w:val="TextBody"/>
        <w:rPr/>
      </w:pPr>
      <w:r>
        <w:rPr>
          <w:sz w:val="24"/>
          <w:szCs w:val="24"/>
        </w:rPr>
        <w:t xml:space="preserve">fondy :  </w:t>
        <w:tab/>
        <w:tab/>
        <w:tab/>
        <w:tab/>
        <w:tab/>
        <w:t>5 906 632 sv.</w:t>
      </w:r>
    </w:p>
    <w:p>
      <w:pPr>
        <w:pStyle w:val="TextBody"/>
        <w:rPr/>
      </w:pPr>
      <w:r>
        <w:rPr>
          <w:sz w:val="24"/>
          <w:szCs w:val="24"/>
        </w:rPr>
        <w:t xml:space="preserve">uživatelé: </w:t>
        <w:tab/>
        <w:tab/>
        <w:tab/>
        <w:tab/>
        <w:t>1 127 890</w:t>
      </w:r>
    </w:p>
    <w:p>
      <w:pPr>
        <w:pStyle w:val="TextBody"/>
        <w:rPr/>
      </w:pPr>
      <w:r>
        <w:rPr>
          <w:sz w:val="24"/>
          <w:szCs w:val="24"/>
        </w:rPr>
        <w:t xml:space="preserve">referenční služby: </w:t>
        <w:tab/>
        <w:t xml:space="preserve">   190 105</w:t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struktura:</w:t>
      </w:r>
    </w:p>
    <w:p>
      <w:pPr>
        <w:pStyle w:val="TextBody"/>
        <w:rPr/>
      </w:pPr>
      <w:r>
        <w:rPr>
          <w:sz w:val="24"/>
          <w:szCs w:val="24"/>
        </w:rPr>
        <w:t xml:space="preserve">- Oddělení managementu a plánování (divize: pro všeobecné záležitosti, knihoví politiku a </w:t>
        <w:tab/>
        <w:t>mezinárodní vztahy, výuková, podpora malých knihoven, informační technologie) .</w:t>
      </w:r>
    </w:p>
    <w:p>
      <w:pPr>
        <w:pStyle w:val="TextBody"/>
        <w:rPr/>
      </w:pPr>
      <w:r>
        <w:rPr>
          <w:sz w:val="24"/>
          <w:szCs w:val="24"/>
        </w:rPr>
        <w:t xml:space="preserve">-  Oddělení knihovních služeb (divize: akvizice a technické zpracování, veřejné služby, seriály,    </w:t>
        <w:tab/>
        <w:t>vládní publikace)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árodní knihovna pro děti a mládež 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írací dob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8,00 hod, multimediální studovna 9 – 17,30 hod, noční knihovna  18 – 22 hod Národní knihovna pro děti a mládež : 9 – 18 hod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 hlavní budovou Národní knihovny je spojena budova skladů a  výukové centrum knihovny. V areálu před hlavní budovu je zahájena stavba nové Národní digitální knihovny, částečně zapuštěné v terénu. </w:t>
      </w:r>
    </w:p>
    <w:p>
      <w:pPr>
        <w:pStyle w:val="TextBody"/>
        <w:rPr/>
      </w:pPr>
      <w:r>
        <w:rPr>
          <w:b/>
          <w:sz w:val="24"/>
          <w:szCs w:val="24"/>
        </w:rPr>
        <w:t>V přízemí</w:t>
      </w:r>
      <w:r>
        <w:rPr>
          <w:sz w:val="24"/>
          <w:szCs w:val="24"/>
        </w:rPr>
        <w:t xml:space="preserve"> hlavní budovy Národní knihovny se nachází registrační hala s působivým interiérem  „protkaným“ červenou stuhou, výstavní sál, informační služby, centrální výpůjční pult. Prostor je vybaven Self Book-Return Machine, který umožňuje nočním návštěvníkům vrátit knihy. Provozován je RFID – základní informační systém. Návštěvníci si mohou při vstupu do knihovny vyzvednou jednodenní průkazku nebo termínovanou průkazku. </w:t>
      </w:r>
    </w:p>
    <w:p>
      <w:pPr>
        <w:pStyle w:val="TextBody"/>
        <w:rPr/>
      </w:pPr>
      <w:r>
        <w:rPr>
          <w:b/>
          <w:sz w:val="24"/>
          <w:szCs w:val="24"/>
        </w:rPr>
        <w:t>V prvém patře</w:t>
      </w:r>
      <w:r>
        <w:rPr>
          <w:sz w:val="24"/>
          <w:szCs w:val="24"/>
        </w:rPr>
        <w:t xml:space="preserve"> je umístěno oddělení knihovní a informační vědy publikované v posledních pěti letech,  jazykové literatury, speciální oddělení literatury vydané v Severní Koreji, literatura vydaná v zemích severovýchodní Asie (Japonsko, Čína, Rusko, Mongolsko). Jsou zde i speciální fondy publikované v Severní Koreji a dalších komunistických zemích a podléhají zvláštnímu režimu nakládání. Dále zde nalezneme literaturu o moderní historii Koreje publikované v zámořských zemích. Pozornost budilo zařízení (Real-Time Data Monitor), které poskytovalo mnoho statistických informací o aktuálním stavu fondu z kteréhokoliv oddělení v aktuálním čase. Data o obrátkovosti jednotlivých  fondů  jsou také využívané při budoucí akvizici. </w:t>
      </w:r>
    </w:p>
    <w:p>
      <w:pPr>
        <w:pStyle w:val="TextBody"/>
        <w:rPr/>
      </w:pPr>
      <w:r>
        <w:rPr>
          <w:b/>
          <w:sz w:val="24"/>
          <w:szCs w:val="24"/>
        </w:rPr>
        <w:t>Ve druhém poschodí</w:t>
      </w:r>
      <w:r>
        <w:rPr>
          <w:sz w:val="24"/>
          <w:szCs w:val="24"/>
        </w:rPr>
        <w:t xml:space="preserve"> se nalézá oddělení shromažďující vládní publikace, dokumenty mezinárodních organizací (newsletters, ročenky, výroční zprávy, statistiky, aktuální právní dokumenty , časopisy  a další relevantní data). Dostupné jsou rovněž  mikrofiše věnované americkou vládou a dary různých mezinárodních organizací. Dále je zde oddělení periodik s domácí i zahraniční produkcí, akademickými časopisy, ročenkami – poskytováno buď tištěné nebo na mikrofiších.  Podobně  je tomu oddělení novin, týdeníků, regionálních novin.  </w:t>
      </w:r>
    </w:p>
    <w:p>
      <w:pPr>
        <w:pStyle w:val="TextBody"/>
        <w:rPr/>
      </w:pPr>
      <w:r>
        <w:rPr>
          <w:b/>
          <w:sz w:val="24"/>
          <w:szCs w:val="24"/>
        </w:rPr>
        <w:t>Ve třetím patře</w:t>
      </w:r>
      <w:r>
        <w:rPr>
          <w:sz w:val="24"/>
          <w:szCs w:val="24"/>
        </w:rPr>
        <w:t xml:space="preserve"> jsou umístěny humanitní vědy, korejské zdroje publikované v uplynulých pěti letech a zahraniční zdroje ve čtyřech uplynulých letech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Ve čtvrtém poschodí </w:t>
      </w:r>
      <w:r>
        <w:rPr>
          <w:szCs w:val="24"/>
        </w:rPr>
        <w:t xml:space="preserve">se setkáme s digitálním multimediálním centrem. Toto centrum nabízí multimediální zdroje ( LP, video, CD-ROM, DVD, DB search desk – domácí  zahraniční časopisy. Na vyžádání můžete sledovat video, satelitní vysílání. Místa je možné rezervovat. Knihovna poskytuje také služby pro hendikepované a zařízení pro ně jsou přizpůsobena. </w:t>
      </w:r>
    </w:p>
    <w:p>
      <w:pPr>
        <w:pStyle w:val="Normal"/>
        <w:jc w:val="both"/>
        <w:rPr/>
      </w:pPr>
      <w:r>
        <w:rPr>
          <w:b/>
          <w:szCs w:val="24"/>
        </w:rPr>
        <w:t>Páté patro</w:t>
      </w:r>
      <w:r>
        <w:rPr>
          <w:szCs w:val="24"/>
        </w:rPr>
        <w:t xml:space="preserve"> ukrývá staré a vzácné tisky. Tento sál obsahuje kolem 260 000 starých knih. V uzamčených prosklených skříních jsou uloženy originály a zvláštní péče je dále věnována osobním darům . </w:t>
      </w:r>
    </w:p>
    <w:p>
      <w:pPr>
        <w:pStyle w:val="Normal"/>
        <w:jc w:val="both"/>
        <w:rPr/>
      </w:pPr>
      <w:r>
        <w:rPr>
          <w:szCs w:val="24"/>
        </w:rPr>
        <w:t xml:space="preserve">V posledním </w:t>
      </w:r>
      <w:r>
        <w:rPr>
          <w:b/>
          <w:szCs w:val="24"/>
        </w:rPr>
        <w:t>šestém patře</w:t>
      </w:r>
      <w:r>
        <w:rPr>
          <w:szCs w:val="24"/>
        </w:rPr>
        <w:t xml:space="preserve"> jsou umístěny diplomové a disertační práce z domácích i zahraničních universit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věr návštěvy Národní knihovny byly pro nás připraveny ukázky tradiční korejské kuchyně, podávané Korejkami v tradičních oděv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>Národní knihovna pro děti a mládež</w:t>
      </w:r>
      <w:r>
        <w:rPr>
          <w:sz w:val="24"/>
          <w:szCs w:val="24"/>
        </w:rPr>
        <w:t xml:space="preserve"> je zcela nově otevřena (6/2006) a působí čistým světlým (dominuje žlutá barva) dojmem. Její struktura se nijak nevymyká ze standardu dobře vybavených moderních knihoven pro děti. Vyznačovala se přísnou disciplínou a místy jsem postrádala větší  hravost, osobitost a přívětivost. (Přízemí – oddělení pro děti a cizojazyčná literatura pro děti, prvé patro multimedia a výstavní síň, druhé patro fondy pro mládež. Vysoce jsem cenila oddělení shromažďující výzkumné materiály – studie o dětech a mládeži, literatuře pro děti, metodické materiály na podporu a rozvoj čtení, informace o knihovnách pro děti v Korei i zahraničí, životopisy spisovatelů a další užiteční dokumenty). Ve třetím  patře pak  je umístěno auditorium, sál pro semináře, čítárna a diskusní místnost, sklad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Kulturní události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a Recepce Ministra kultury  a turismu (pondělí 21. 8.) -  COEX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probíhala v „bílém“.   Sál vybavený  slavnostně oděnými  bílými kulatými stoly se zanedlouho zaplnil do posledního místečka. V uvítacím  proslovu k delegátům kongresu zaznělo z úst Mr. Myung-Gon Kim, ministra kultury a turimu mnoho pochvalných i děkovných  slov stejně tak jako oprávněná hrdost na Koreu i její progresivně se vyvíjející knihovny. V dalších projevech vystoupili Dr. Alex Byrne, prezident IFLA a stále usměvavý a vtipný Mr. Ki-Nam Shin, prezident Národního organizačního výboru. V kulturní části programu zazněly působivé melodie muzikálu Gokdu-byulcho. Po slavnostní večeři sestavené z nepřeberných lahůdek tradiční korejské kuchyně hostům zpestřil příjemný večer tanec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večer (úterý  22.8.) – Sejong Center for the Perfoming Ar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přinesl všem naprosto uchvacující zážitky. Pořadatelé se nejdříve museli utkat s úkolem přemístit několik tisíc delegátů do kulturního stánku – Sejong Center. Průjezd kolony autobusů večerním Seoulem se odehrával za asistence policejního doprovodu. Samotná budova centra nepůsobila nijak zvlášť přívětivě právě pro svou velikost. Ale s prvními tóny večerního představení trochu neurčité pocity končily. V neopakovatelné pestrobarevné škále temperamentu i teskných písní vystoupilo několik vynikajících  národní tradičních korejských souborů. Atmosféra se dá jen stěží vypsat. Přestavení vyvrcholilo vystoupením Velkého korejského souboru bubnů, které bylo pastvou pro oči i sluch. Vynikající choreografie, ladné pohyby tanečnic, dynamika bubnů a pestrobarevné víření, to vše vytvořilo něco naprosto úžasného. Zážitky v nás doznívaly dlouho do noci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epce primátora (středa 23.8.) – COEX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proběhla v uvolněnějším a méně formálním duchu a poskytla všem prostor k vzájemným setkáváním a diskusím. Všechny přicházející  i loučící se hosty  provázel špalír dívek v tradičních  úborech, které s uctivou úklonou hlasitě všechny pozdravoval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 průběhu celého kongresu vycházel každý den IFLA Express v jazykových mutacích, který aktuálně přinášel zprávy o nejzajímavějších událoste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věrečná čísl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ngresu se zúčastnilo téměř 3000  delegátů (dále ještě pře 400 jednodenních delegátů) ze 124 zemí světa. Nejpočetnější byla korejská delegace – 1 367, dále z USA 366, Číny 233, Japonska 228 a Ruské federace 90 delegátů. Z tohoto čísla se poprvé kongresu zúčastnilo 931 delegátů. S organizací pomáhalo 194 dobrovolníků. Zaznělo 424 příspěvků a prezentací, vystavovalo 89 firem. Vybrané příspěvky (34) byly simultánně tlumočeny  do několika jazyků (čínština, korejština, angličtina, francouzština, španělština, němčina, ruština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FLA/WLIC  2007 , 2008</w:t>
      </w:r>
    </w:p>
    <w:p>
      <w:pPr>
        <w:pStyle w:val="TextBody"/>
        <w:rPr/>
      </w:pPr>
      <w:r>
        <w:rPr>
          <w:sz w:val="24"/>
          <w:szCs w:val="24"/>
        </w:rPr>
        <w:tab/>
        <w:t>v roce  2007 se bude konat v </w:t>
      </w:r>
      <w:r>
        <w:rPr>
          <w:b/>
          <w:sz w:val="24"/>
          <w:szCs w:val="24"/>
        </w:rPr>
        <w:t>Durbanu v Jižní Africe 19. – 23. srpna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Motto – Knihovny pro budoucnost.</w:t>
      </w:r>
      <w:r>
        <w:rPr>
          <w:sz w:val="24"/>
          <w:szCs w:val="24"/>
        </w:rPr>
        <w:t xml:space="preserve">  V roce 2008 v </w:t>
      </w:r>
      <w:r>
        <w:rPr>
          <w:b/>
          <w:sz w:val="24"/>
          <w:szCs w:val="24"/>
        </w:rPr>
        <w:t>kanadském Québecu 10. – 14. srpna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Motto – knihovny bez hranic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vezené materiály jsou k dispozici v sídle RV SKIP 09, Knihovna Jiřího Mahen v Brně, Kobližná 4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uše Nivnická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sedkyně RV SKIP 09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ka předsednictva VV SK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no, říjen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1"/>
      <w:type w:val="nextPage"/>
      <w:pgSz w:w="11906" w:h="16838"/>
      <w:pgMar w:left="1418" w:right="1247" w:gutter="0" w:header="0" w:top="119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fla.org/IV/ifla72/index.htm" TargetMode="External"/><Relationship Id="rId5" Type="http://schemas.openxmlformats.org/officeDocument/2006/relationships/hyperlink" Target="http://www.nsf.ac.lk/" TargetMode="External"/><Relationship Id="rId6" Type="http://schemas.openxmlformats.org/officeDocument/2006/relationships/hyperlink" Target="mailto:ivankas@knjizmed.hr" TargetMode="External"/><Relationship Id="rId7" Type="http://schemas.openxmlformats.org/officeDocument/2006/relationships/hyperlink" Target="http://www.ifla.org/VII/s8/proj/Mtg_UN-Checklist.pdf" TargetMode="External"/><Relationship Id="rId8" Type="http://schemas.openxmlformats.org/officeDocument/2006/relationships/hyperlink" Target="mailto:medinabm@diba.es" TargetMode="External"/><Relationship Id="rId9" Type="http://schemas.openxmlformats.org/officeDocument/2006/relationships/hyperlink" Target="http://www.ifla.org/VII/s8/proj/s8_Guidelines_For_Development.pdf" TargetMode="External"/><Relationship Id="rId10" Type="http://schemas.openxmlformats.org/officeDocument/2006/relationships/hyperlink" Target="mailto:john.lake@corpoflondon.gov.uk" TargetMode="External"/><Relationship Id="rId11" Type="http://schemas.openxmlformats.org/officeDocument/2006/relationships/hyperlink" Target="mailto:bgubbin@coj.net" TargetMode="External"/><Relationship Id="rId12" Type="http://schemas.openxmlformats.org/officeDocument/2006/relationships/hyperlink" Target="mailto:ian.bmlg@hotmail.com" TargetMode="External"/><Relationship Id="rId13" Type="http://schemas.openxmlformats.org/officeDocument/2006/relationships/hyperlink" Target="http://www.ifla.org/VII/s8/annual/sp08.htm" TargetMode="External"/><Relationship Id="rId14" Type="http://schemas.openxmlformats.org/officeDocument/2006/relationships/hyperlink" Target="http://www.ifla.org/VII/s8/index.htm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ifla.org/IV/ifla72/Programme2006.htm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nl.go.kr/" TargetMode="External"/><Relationship Id="rId20" Type="http://schemas.openxmlformats.org/officeDocument/2006/relationships/image" Target="media/image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6:00Z</dcterms:created>
  <dc:creator>Zdenek Matušík</dc:creator>
  <dc:description/>
  <dc:language>en-US</dc:language>
  <cp:lastModifiedBy>Linda Skolková</cp:lastModifiedBy>
  <cp:lastPrinted>2005-01-24T12:56:00Z</cp:lastPrinted>
  <dcterms:modified xsi:type="dcterms:W3CDTF">2007-01-21T12:45:00Z</dcterms:modified>
  <cp:revision>5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19056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Jeste drobna oprava</vt:lpwstr>
  </property>
</Properties>
</file>