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Národní kongres ABF – Paříž, červen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drawing>
          <wp:inline distT="0" distB="0" distL="0" distR="0">
            <wp:extent cx="762000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ongres Spolku či Asociace francouzských knihovníků – Association des bibliothécares français (dále ABF) – v pořadí již padesátý druhý – se letos konal ve dnech 9.- 12. června 2006 v hlavním městě Francie v Paříži. Stejně tak jako vloni v Grenoblu se jednání odehrávala za vysokých teplot, které šplhaly denně nad 30 stupňů ve stínu. 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Kongres byl velice slavnostní. ABF totiž oslavovala sté výročí svého založení. ABF patří v Evropě k nejstarším knihovnických spolkům. Proto „</w:t>
      </w:r>
      <w:r>
        <w:rPr>
          <w:b/>
          <w:sz w:val="28"/>
          <w:szCs w:val="28"/>
        </w:rPr>
        <w:t>Congrès de centenaire“</w:t>
      </w:r>
      <w:r>
        <w:rPr>
          <w:sz w:val="28"/>
          <w:szCs w:val="28"/>
        </w:rPr>
        <w:t xml:space="preserve"> – kongres stého výročí.  Tento název se objevoval a opakoval na všech dokumentech, upoutávkách, pohlednici, knižní záložce, odznaku, zápisníkovém bloku. To vše dostali účastníci kongresu ve svých taškách. Účast také odpovídala mimořádnosti akce. Kongresu se zúčastnilo 1 100 účastníků, tedy více než dvakrát tolik jak vloni v Grenoblu. 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oti obvyklým každoročním kongresům ABF připravili pořadatelé jednu  novinku. Do centra pozornosti vyzdvihli dvě země – dva státy/ resp. jejich knihovny. Byly to – jihoamerická </w:t>
      </w:r>
      <w:r>
        <w:rPr>
          <w:b/>
          <w:sz w:val="28"/>
          <w:szCs w:val="28"/>
        </w:rPr>
        <w:t>Kolumbie a Finsko</w:t>
      </w:r>
      <w:r>
        <w:rPr>
          <w:sz w:val="28"/>
          <w:szCs w:val="28"/>
        </w:rPr>
        <w:t xml:space="preserve">. Pozornost nebyla jen slovně deklarována, ale skutečná. Jednání probíhalo simultánně ve třech jazycích – francouzsky, anglicky a španělsky (rovněž program byl na webu ABF také v angličtině a španělštině). Na zahájení kongresu promluvili velvyslanci obou zemí, na výstavě měly oba státy své stánky a výstavu fotografií. Hudební program „obstaral“ při zahájení výstavy lidový kytarový soubor z Kolumbie. V programu kongresu zaznělo několik a dlužno říci  zajímavých příspěvků z obou zemí. 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ku kongresu dodali představitelé vlády, velvyslanci, zástupci mezinárodních organizací a velký počet zahraničních hostů. Činnost ABF a výsledky francouzských knihoven vysoce ocenil jménem ministra kultury (ten ve stejnou dobu zahajoval velkou výstavu k 100. výročí úmrtí Paula Cézanne v Aix-en-Provence) ředitel jeho Kabinetu. Kromě již zmíněných velvyslanců Kolumbie a Finska promluvil na zahájení vystoupil také generální sekretář IFLA prof. Peter Lor.  Příjemné bylo slyšet z jeho úst konstatování, že myšlenka na založení mezinárodní knihovnické organizace IFLA vznikla na mezinárodním kongresu v roce 1926 v Praze. </w:t>
      </w:r>
    </w:p>
    <w:p>
      <w:pPr>
        <w:pStyle w:val="Normlnweb"/>
        <w:jc w:val="both"/>
        <w:rPr/>
      </w:pPr>
      <w:r>
        <w:rPr>
          <w:b/>
          <w:sz w:val="28"/>
          <w:szCs w:val="28"/>
        </w:rPr>
        <w:t>Zítřek, knihovna</w:t>
      </w:r>
      <w:r>
        <w:rPr>
          <w:sz w:val="28"/>
          <w:szCs w:val="28"/>
        </w:rPr>
        <w:t xml:space="preserve">…  takové bylo symbolické logo letošního kongresu francouzských knihovníků. Vlastní jednání se programově soustředila na tři hlavní okruhy otázek: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hybridní knihovna kýženým novým modelem?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Jak rozšířit uživatelskou veřejnost knihoven a jak docílit „změn a pohybu“ v našem oboru?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avení knihovny v městě jako místa sdílení a přenosu poznání a vědění.  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Program kongresu byl tak bohatý a „časově přetížený“, že nebylo možné vše absolvovat. Kromě plenárních zasedání, na nichž se jednalo nepřetržitě od pátečního rána (9.6.) do nedělního odpoledne (11.6.) k hlavním otázkám a problémům francouzského i zahraničního knihovnictví, se souběžně konalo celkem 13 ateliérů (dílen) ke konkrétním tématům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lnweb"/>
        <w:jc w:val="both"/>
        <w:rPr/>
      </w:pPr>
      <w:r>
        <w:rPr>
          <w:sz w:val="28"/>
          <w:szCs w:val="28"/>
        </w:rPr>
        <w:t xml:space="preserve">Kongres doprovázela – tentokrát velice rozsáhlá – firemní výstava (Salon Professionel), kterou zcela samostatně zajišťovala obchodní společnost Ortech. K velké návštěvnosti výstavy napomáhalo její umístění. Obrovský prostor jedné z budov pařížského Výstaviště (Parc des Expositions) u Porte de Versailles byl totiž rozdělen na část jednací a na část výstavní. Souběžně probíhající dílny (ateliers) byly umístěny v poschodích budov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Kongres ABF samozřejmě doprovázela i celá řada společenských akcí. V průběhu zahájení výstavy byly slavnostně vyhlášeny výsledky tradiční soutěže o nejlepší dětskou knihu (Le Prix Sorcières), kterou ABF spoluorganizuje s Asociací knihkupců literatury pro mládež už od roku 1989. (</w:t>
      </w:r>
      <w:hyperlink r:id="rId4">
        <w:r>
          <w:rPr>
            <w:rStyle w:val="InternetLink"/>
            <w:color w:val="000000"/>
            <w:sz w:val="28"/>
            <w:szCs w:val="28"/>
          </w:rPr>
          <w:t>http://www.abf.asso.fr/rubrique.php3?id_rubrique=21</w:t>
        </w:r>
      </w:hyperlink>
      <w:r>
        <w:rPr>
          <w:sz w:val="28"/>
          <w:szCs w:val="28"/>
        </w:rPr>
        <w:t>) V pátek večer byli účastníci kongresu přijati na pařížské radnici, v sobotu večer je přivítal prezident francouzské Národní knihovny (Bibliothèque nationale de France) Jean-Noël Jeanneney v prostorách nové budovy knihovny ve pařížské čtvrti Tolbiac (</w:t>
      </w:r>
      <w:hyperlink r:id="rId5">
        <w:r>
          <w:rPr>
            <w:rStyle w:val="InternetLink"/>
            <w:color w:val="000000"/>
            <w:sz w:val="28"/>
            <w:szCs w:val="28"/>
          </w:rPr>
          <w:t>www.bnf.fr</w:t>
        </w:r>
      </w:hyperlink>
      <w:r>
        <w:rPr>
          <w:sz w:val="28"/>
          <w:szCs w:val="28"/>
        </w:rPr>
        <w:t xml:space="preserve">).  Slavnost ke stému výročí  (Fête de Centenaire) - se konala na závěr kongresu v neděli večer  v Bouloňském lesíku v „Golfové farmě“ v areálu Parku oddechu (Ferme du Golf au Jardin d´acclimatisation). Exkurze do okolí Paříže a návštěvy  pařížských knihoven proběhly v pondělí 12. června. Organizace celého kongresu i všech doprovodných akcí byla velmi dobře zajištěna. Příští kongres ABF se bude konat </w:t>
      </w:r>
      <w:r>
        <w:rPr>
          <w:b/>
          <w:sz w:val="28"/>
          <w:szCs w:val="28"/>
        </w:rPr>
        <w:t xml:space="preserve">v červnu 2007 v Nantes. 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inkou bylo letos také to, že valná hromada ABF se konala již před zahájením vlastního kongresu, tedy 8.června odpoledne. Ve volených orgánech nenastaly žádné změny. </w:t>
      </w:r>
    </w:p>
    <w:p>
      <w:pPr>
        <w:pStyle w:val="Normlnweb"/>
        <w:jc w:val="both"/>
        <w:rPr/>
      </w:pPr>
      <w:r>
        <w:rPr>
          <w:sz w:val="28"/>
          <w:szCs w:val="28"/>
        </w:rPr>
        <w:t xml:space="preserve">Velká pozornost ABF soustavně věnuje problematice autorského práva. K obhájení práv knihoven a dalších „pamětových“ organizací byla založena tzv. </w:t>
      </w:r>
      <w:r>
        <w:rPr>
          <w:b/>
          <w:bCs/>
          <w:kern w:val="2"/>
          <w:sz w:val="28"/>
          <w:szCs w:val="28"/>
        </w:rPr>
        <w:t>Interassociation</w:t>
      </w:r>
      <w:r>
        <w:rPr>
          <w:bCs/>
          <w:kern w:val="2"/>
          <w:sz w:val="28"/>
          <w:szCs w:val="28"/>
        </w:rPr>
        <w:t xml:space="preserve"> (DADVSI), v níž jsou členy spolky knihovníků, archivářů a dokumentalistů (</w:t>
      </w:r>
      <w:hyperlink r:id="rId6">
        <w:r>
          <w:rPr>
            <w:rStyle w:val="InternetLink"/>
            <w:bCs/>
            <w:color w:val="000000"/>
            <w:kern w:val="2"/>
            <w:sz w:val="28"/>
            <w:szCs w:val="28"/>
          </w:rPr>
          <w:t>http://droitauteur.levillage.org</w:t>
        </w:r>
      </w:hyperlink>
      <w:r>
        <w:rPr>
          <w:bCs/>
          <w:kern w:val="2"/>
          <w:sz w:val="28"/>
          <w:szCs w:val="28"/>
        </w:rPr>
        <w:t>). Aktuálním cílem této spolupráce je prosadit ve francouzském  parlamentu novelu autorského zákona, v níž by bylo dosaženo rovnováhy mezi požadavky autorů a právy uživatelů v informační společnosti. (</w:t>
      </w:r>
      <w:hyperlink r:id="rId7">
        <w:r>
          <w:rPr>
            <w:rStyle w:val="InternetLink"/>
            <w:bCs/>
            <w:color w:val="000000"/>
            <w:kern w:val="2"/>
            <w:sz w:val="28"/>
            <w:szCs w:val="28"/>
          </w:rPr>
          <w:t>http://www.droitauteur.levillage.org/spip/</w:t>
        </w:r>
      </w:hyperlink>
      <w:r>
        <w:rPr>
          <w:bCs/>
          <w:kern w:val="2"/>
          <w:sz w:val="28"/>
          <w:szCs w:val="28"/>
        </w:rPr>
        <w:t>).</w:t>
      </w:r>
    </w:p>
    <w:p>
      <w:pPr>
        <w:pStyle w:val="Normlnweb"/>
        <w:jc w:val="both"/>
        <w:rPr/>
      </w:pPr>
      <w:r>
        <w:rPr>
          <w:bCs/>
          <w:kern w:val="2"/>
          <w:sz w:val="28"/>
          <w:szCs w:val="28"/>
        </w:rPr>
        <w:t>V průběhu kongresu ABF se zástupci « Interassociation » sešli dvakrát a zabývali se zejména odezvou na společné komuniké z 2.června 2006 (</w:t>
      </w:r>
      <w:hyperlink r:id="rId8">
        <w:r>
          <w:rPr>
            <w:rStyle w:val="InternetLink"/>
            <w:bCs/>
            <w:color w:val="000000"/>
            <w:kern w:val="2"/>
            <w:sz w:val="28"/>
            <w:szCs w:val="28"/>
          </w:rPr>
          <w:t>http://droitauteur.levillage.org/spip/article.php3?id_article=104</w:t>
        </w:r>
      </w:hyperlink>
      <w:r>
        <w:rPr>
          <w:bCs/>
          <w:kern w:val="2"/>
          <w:sz w:val="28"/>
          <w:szCs w:val="28"/>
        </w:rPr>
        <w:t xml:space="preserve">), které vydali společně s dalšími důležitými organizacemi - </w:t>
      </w:r>
      <w:r>
        <w:rPr>
          <w:bCs/>
          <w:sz w:val="28"/>
          <w:szCs w:val="28"/>
        </w:rPr>
        <w:t xml:space="preserve">Fédération Nationale des Collectivités territoriales pour le Culture (FNCC) - (Federace teritoriálních orgánů pro kulturu) a Association des Maires de France (AMF) ( Asociace starostů Francie). </w:t>
      </w:r>
    </w:p>
    <w:p>
      <w:pPr>
        <w:pStyle w:val="Normlnweb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lnweb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aha, 27.června 2006                                                                Jarmila Burgetová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web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robný program lze najít na webu ABF:</w:t>
      </w:r>
    </w:p>
    <w:p>
      <w:pPr>
        <w:pStyle w:val="Normlnweb"/>
        <w:jc w:val="both"/>
        <w:rPr/>
      </w:pPr>
      <w:r>
        <w:rPr/>
        <w:t xml:space="preserve">Francouzsky: </w:t>
      </w:r>
      <w:hyperlink r:id="rId1">
        <w:r>
          <w:rPr>
            <w:rStyle w:val="InternetLink"/>
            <w:color w:val="000000"/>
          </w:rPr>
          <w:t>http://www.abf.asso.fr/IMG/pdf/PROGRAMME_ABF.pdf</w:t>
        </w:r>
      </w:hyperlink>
    </w:p>
    <w:p>
      <w:pPr>
        <w:pStyle w:val="Normlnweb"/>
        <w:jc w:val="both"/>
        <w:rPr/>
      </w:pPr>
      <w:r>
        <w:rPr/>
        <w:t xml:space="preserve">Anglicky:       </w:t>
      </w:r>
      <w:hyperlink r:id="rId2">
        <w:r>
          <w:rPr>
            <w:rStyle w:val="InternetLink"/>
            <w:color w:val="000000"/>
          </w:rPr>
          <w:t>http://www.abf.asso.fr/IMG/doc/traduction_anglais.doc</w:t>
        </w:r>
      </w:hyperlink>
    </w:p>
    <w:p>
      <w:pPr>
        <w:pStyle w:val="Normlnweb"/>
        <w:jc w:val="both"/>
        <w:rPr/>
      </w:pPr>
      <w:r>
        <w:rPr/>
        <w:t xml:space="preserve">Španělsky:  </w:t>
      </w:r>
      <w:hyperlink r:id="rId3">
        <w:r>
          <w:rPr>
            <w:rStyle w:val="InternetLink"/>
            <w:color w:val="000000"/>
          </w:rPr>
          <w:t>http://www.abf.asso.fr/IMG/doc/traduction_espagnol%20.doc</w:t>
        </w:r>
      </w:hyperlink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f.asso.fr/rubrique.php3?id_rubrique=238" TargetMode="External"/><Relationship Id="rId4" Type="http://schemas.openxmlformats.org/officeDocument/2006/relationships/hyperlink" Target="http://www.abf.asso.fr/rubrique.php3?id_rubrique=21" TargetMode="External"/><Relationship Id="rId5" Type="http://schemas.openxmlformats.org/officeDocument/2006/relationships/hyperlink" Target="http://www.bnf.fr/" TargetMode="External"/><Relationship Id="rId6" Type="http://schemas.openxmlformats.org/officeDocument/2006/relationships/hyperlink" Target="http://droitauteur.levillage.org/" TargetMode="External"/><Relationship Id="rId7" Type="http://schemas.openxmlformats.org/officeDocument/2006/relationships/hyperlink" Target="http://www.droitauteur.levillage.org/spip/" TargetMode="External"/><Relationship Id="rId8" Type="http://schemas.openxmlformats.org/officeDocument/2006/relationships/hyperlink" Target="http://droitauteur.levillage.org/spip/article.php3?id_article=104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bf.asso.fr/IMG/pdf/PROGRAMME_ABF.pdf" TargetMode="External"/><Relationship Id="rId2" Type="http://schemas.openxmlformats.org/officeDocument/2006/relationships/hyperlink" Target="http://www.abf.asso.fr/IMG/doc/traduction_anglais.doc" TargetMode="External"/><Relationship Id="rId3" Type="http://schemas.openxmlformats.org/officeDocument/2006/relationships/hyperlink" Target="http://www.abf.asso.fr/IMG/doc/traduction_espagnol 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56:00Z</dcterms:created>
  <dc:creator>Pavel Karas</dc:creator>
  <dc:description/>
  <cp:keywords/>
  <dc:language>en-US</dc:language>
  <cp:lastModifiedBy>Pavel Karas</cp:lastModifiedBy>
  <dcterms:modified xsi:type="dcterms:W3CDTF">2006-06-27T14:43:00Z</dcterms:modified>
  <cp:revision>2</cp:revision>
  <dc:subject/>
  <dc:title>Národní kongres ABF Paris, červen 2006</dc:title>
</cp:coreProperties>
</file>