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ze zahraniční ces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3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účastníka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 Richter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le se účastnili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ra Vohlídal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něk Matuší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Brožek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án/organizace SKIP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ředseda SK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 Členka VV SK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) Člen VV SKIP, Komise SKIP pro zahraniční sty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Člen Komise SKIP pro zahraniční styky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viště – instituce, adresa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, c) Národní knihovna ČR, Pra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ůchodkyn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Severočeská vědecká knihovna v Ústí nad Labem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viště – zařazení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ředitel Knihovnického institutu, NKČ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) důchodkyn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vedoucí Oddělení studoven NKČ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ředitel knihovny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Země, místo </w:t>
            </w:r>
            <w:r>
              <w:rPr>
                <w:rFonts w:cs="Arial" w:ascii="Arial" w:hAnsi="Arial"/>
              </w:rPr>
              <w:t>(cíl cesty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 Německo, Dresde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ba cesty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– 24. března 200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ůvod cesty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Účast na 95. výročním setkání německých knihovníků </w:t>
            </w:r>
            <w:r>
              <w:rPr>
                <w:rFonts w:cs="Arial" w:ascii="Arial" w:hAnsi="Arial"/>
                <w:i/>
              </w:rPr>
              <w:t>(95. Deutscher Bibliothekartag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Příjemc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hek &amp; Information International (BII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řadatel akce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fsverband Bibliothek Information (BI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 Deutscher Bibliothekare (VDB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jištění cesty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 (ubytování, kapesné) – B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ízdné, pojistné – zaměstnavatel (a, c, d), vlastní (b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t na 95. výročním setkání německých knihovníků -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bibtag.slub-dresden.de/cgi-bin/bibtag.pl</w:t>
              </w:r>
            </w:hyperlink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íle cesty </w:t>
            </w:r>
            <w:r>
              <w:rPr>
                <w:rFonts w:cs="Arial" w:ascii="Arial" w:hAnsi="Arial"/>
              </w:rPr>
              <w:t>(úkoly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Účast na výročním jednání jako vrcholné akci dalšího vzdělávání německých knihovníků.</w:t>
            </w:r>
          </w:p>
          <w:p>
            <w:pPr>
              <w:pStyle w:val="Normal"/>
              <w:ind w:left="276" w:hanging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etkání s představiteli profesních organizací německého knihovnictví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ůběh a hodnocení zahraniční cesty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ad 1. Účast asi 3 tisíc osob organizátory podle jejich slov překvapila, ne však úplně – měli pro ně připraveny tři stovky přednášek, seminářů, zasedání atd. Vystoupení byla uspořádána do tematických okruhů, jež někdy prostupovaly větší část jednání (zejména čtvrtý – Knihovny jako součást sítě informačního zajištění, který vlastně navazoval na motto celé akce „Knihovny jako síť“). (Písemně odevzdané budou vydány jako vždy ve sborníku, poskytnuté prezentace jsou přístupné z UR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bib-info.de/opus/btag06.html</w:t>
              </w:r>
            </w:hyperlink>
            <w:r>
              <w:rPr>
                <w:rFonts w:cs="Arial" w:ascii="Arial" w:hAnsi="Arial"/>
              </w:rPr>
              <w:t xml:space="preserve">.)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276" w:hanging="166"/>
              <w:rPr/>
            </w:pPr>
            <w:r>
              <w:rPr>
                <w:rFonts w:cs="Arial" w:ascii="Arial" w:hAnsi="Arial"/>
              </w:rPr>
              <w:t xml:space="preserve">a) K obsahově pro nás nejdůležitějším patřilo vystoupení 1. předsedy Představenstva </w:t>
            </w:r>
            <w:r>
              <w:rPr>
                <w:rFonts w:cs="Arial" w:ascii="Arial" w:hAnsi="Arial"/>
                <w:i/>
              </w:rPr>
              <w:t xml:space="preserve">subito </w:t>
            </w:r>
            <w:r>
              <w:rPr>
                <w:rFonts w:cs="Arial" w:ascii="Arial" w:hAnsi="Arial"/>
              </w:rPr>
              <w:t xml:space="preserve">e. V. B. Dugalla o soudním sporu ohledně dodávání kopií (viz také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ikaros.cz/node/3297</w:t>
              </w:r>
            </w:hyperlink>
            <w:r>
              <w:rPr>
                <w:rFonts w:cs="Arial" w:ascii="Arial" w:hAnsi="Arial"/>
              </w:rPr>
              <w:t>).</w:t>
            </w:r>
            <w:r>
              <w:rPr>
                <w:rFonts w:cs="Arial" w:ascii="Arial" w:hAnsi="Arial"/>
                <w:i/>
              </w:rPr>
              <w:t xml:space="preserve"> subito s</w:t>
            </w:r>
            <w:r>
              <w:rPr>
                <w:rFonts w:cs="Arial" w:ascii="Arial" w:hAnsi="Arial"/>
              </w:rPr>
              <w:t xml:space="preserve">e ve své činnosti nechává rámcově vést právním názorem vyjádřeným v rozsudku Vrchního zemského soudu (OLG) Mnichov z 15. 12. 2005 (viz stránky subito -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www.subito-doc.de</w:t>
              </w:r>
            </w:hyperlink>
            <w:r>
              <w:rPr>
                <w:rFonts w:cs="Arial" w:ascii="Arial" w:hAnsi="Arial"/>
              </w:rPr>
              <w:t xml:space="preserve">), byť také ono (nejen žalobci) podalo proti rozsudku odvolání. V rámci Německa poskytuje nadále elektronické přímé zasílání kopií koncovým uživatelům. Pokud jde o dodávání kopií v rámci MkS, dodává je v Německu i do zahraničí pouze poštou nebo faxem. Přednášející poukázal na mimořádnou náročnost právních služeb v takovém případě i na zvlášť vysoké náklady, jež jsou se soudním sporem spojeny – zvláště pokud by se měl postupně dostat až k Evropskému soudnímu dvoru. Pro nás je zvláště důležitá zpráva, že obě strany se dohodly, že otázku zasílání kopií v rámci zahraničních MkS nechají spát a že se rýsuje dohoda, podle níž by budoucí tantiéma v tomto případě (do Východní Evropy) spočívala v nižším pásmu jednociferných čísel. (Nicméně, ceny se od 1. 4. 2006 za všechny služby </w:t>
            </w:r>
            <w:r>
              <w:rPr>
                <w:rFonts w:cs="Arial" w:ascii="Arial" w:hAnsi="Arial"/>
                <w:i/>
              </w:rPr>
              <w:t xml:space="preserve">subito </w:t>
            </w:r>
            <w:r>
              <w:rPr>
                <w:rFonts w:cs="Arial" w:ascii="Arial" w:hAnsi="Arial"/>
              </w:rPr>
              <w:t>zvyšují.) Referent poukázal na návrh (mezitím již vládní) tzv. druhého zákona k úpravě autorského práva v informační společnosti, kde by byla zakotvena zákonná licence na eDoDo (přibližně v tom smyslu, jak nám poskytne novelizovaný AZ možnost uzavřít kolektivní licenční smlouvu). Tím by se tato služba také pro nás postavila na pevný právní základ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276" w:hanging="1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Velmi poučné bylo sledovat zatím bezvýsledné úsilí o prosazení knihovního zákona s celoněmeckou působností a diskuze o budování celostátního systému pro metodickou a poradenskou činnost (Kompetenznetzwerk), která by měla postupně nahradit úlohu zrušeného Bibliotheksinstitutu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276" w:hanging="1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Značný prostor byl věnován tématu ochrany a zpřístupnění kulturního dědictví. Byla prezentována řada celonárodních i dílčích projektů digitalizace a projektů na zpřístupnění a dlouhodobého uchování elektronických dokumentů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276" w:hanging="166"/>
              <w:rPr/>
            </w:pPr>
            <w:r>
              <w:rPr>
                <w:rFonts w:cs="Arial" w:ascii="Arial" w:hAnsi="Arial"/>
              </w:rPr>
              <w:t xml:space="preserve">d) Přínosem byla řada vystoupení k otázkám elektronické knihy, resp. elektronické knihovny (projekt DiViBib – Digitální virtuální knihovny dceřinné společnosti </w:t>
            </w:r>
            <w:r>
              <w:rPr>
                <w:rFonts w:cs="Arial" w:ascii="Arial" w:hAnsi="Arial"/>
                <w:i/>
              </w:rPr>
              <w:t>ekz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</w:rPr>
              <w:footnoteReference w:id="2"/>
            </w:r>
            <w:r>
              <w:rPr>
                <w:rFonts w:cs="Arial" w:ascii="Arial" w:hAnsi="Arial"/>
              </w:rPr>
              <w:t>, zkušenosti vědeckých knihoven z akvizice a užívání elektronických knih), včetně zkušeností s vyjednáváním licencí (např. vcelku výhodné smlouvy na základě platby pay-per-use zvláště pro referenční zdroje – příklad BSB, jež si zajišťuje vlastní autentifikaci uživatele, vyjednala poplatek od různých dodavatelů za 6-12-24 hodinové „okno“ jen ve výši 5 EUR). V této souvislosti byl zajímavý pokus vyčíslit náklady na vyřízení požadavku v rámci meziknihovních služeb, ve smyslu podkladu k úvahám o akvizici přístupů k externím zdrojům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276" w:hanging="1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Velká pozornost byla věnována otázkám podílu knihoven na vědecké komunikaci, zvláště cestou Open Access (otázky udržitelnosti = financování, ale i zajištění kvality). Úloha knihoven při zajištění kvality  zdrojů (ve spolupráci s vědci) byla tematizována i v závěrečné diskusi jednání. Na ní mj. předseda Vědecké rady (poradního orgánu spolkové a zemských vlád v otázkách vědní politiky) prof. P. Strohschneide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 xml:space="preserve"> přednesl svou tezi, že veškeré aktivity na podporu gramotnosti, schopnosti číst, mediální gramotnosti nejsou významné pouze z hlediska vzdělávací politiky, ale spočívají v základech samotné naší civilizace založené na využití vědy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 2. K setkáním s vedoucím představiteli profesních organizací německého knihovnictví došlo vícekrát, při organizovaných i neformálních příležitostech (s předsedkyní DVB dr. Lux, předsedkyní VDB pí Lülfing i dalšími členy představenstva, předsedkyní BIB pí Riedel, s p. Böttgerem, s vedoucí kanceláře DVB pí Schleihagen. Potkali jsem se také s řadou představitelů zahraničních knihovnických spolků – pí Koren (činitelka IFLA, úřadující místopředsedkyně EBLIDA, která nás také pozvala na zasedání VV do Budapešti začátkem května), kolegy z Rakouska (dr. Weigel, mag. Leitner, který vyslovil pozvání pro dr. Richtera a dr. Kurku na 29. – 30. května do Vídně; dr. Reinitzer). Poprvé se Bibliothekartagu zúčastnil předseda italského knihovnického spolku, který tak zejména plédoval za výběr Itálie za pořadatele světového knihovnického a informačního kongresu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en tematický okruh byl věnován mezinárodním momentům, resp. zahraničním zkušenostem. V důsledku odřeknutí účasti kulturněpolitických činitelů z Polska a Pobaltí se sice proponovaná diskuse u kulatého stolu, na niž SKIP delegoval kol. Vohlídalovou, nekonala v uvažované podobě, V. Vohlídalová se však aktivně zapojila do průběhu dvou pořadů s mezinárodním složením vystupujících: setkání pořádaného K. Adenauer Stiftung na téma Evropská kulturní politika – knihovny jako zprostředkovatelé a workshopu-diskuse na téma Výměna perspektiv (o přínosu pracovních stáží v zahraničních knihovnách), kde vystoupil i A. Brožek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nění cíle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íle byly splněny v obou bodech.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ěry, doporučení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Připravit naši účast na 3. knihovnickém a informačním kongresu v Lipsku v roce 200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ůběžně udržovat vztahy s profesními knihovnickými spolky v Německ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Sledovat vývoj projektu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DiViBib</w:t>
              </w:r>
            </w:hyperlink>
            <w:r>
              <w:rPr>
                <w:rFonts w:cs="Arial" w:ascii="Arial" w:hAnsi="Arial"/>
              </w:rPr>
              <w:t xml:space="preserve"> a uvážit možnosti zapojení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vezené materiály: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) Publikace pro Knihovnu knihovnické literatury v NKČR a současně i pro SčVK Ústí n. L.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a little help from my friends“ : Freundeskreise und Fördervereine für Bibliotheken : ein Handbuch / herausgegeben von Petra Hauke und Rolf Busch. – Bad Honnef : Bock + Herchen, 2005. – 336 s. ; il. – (Bibliothek und Gesellschaft) (Beiträge zur bibliothekarischen Weiterbildung ; Bd. 1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 3-88347-244-1 (brož.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heken / Bertelsmann Stiftung (Hrsg.) ; verantwortlich: Bettina Windau, Christof Eichert ; Redaktion: Christian Hasiewicz. – Gütersloh : Bertelsmann Stiftung, c2006. – 83 s. ; i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-10: 3-89204-879-7 ; ISBN-13: 978-3-89204-879-4 (brož.)</w:t>
            </w:r>
          </w:p>
          <w:p>
            <w:pPr>
              <w:pStyle w:val="Normal"/>
              <w:spacing w:before="120" w:after="0"/>
              <w:ind w:left="276" w:hanging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Bibliotheksindex : BIX. 2005. – [Gütersloh] : [Bertelsmann Stiftung], [2005]. - 43 s. : il. tab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 und Zukunft von Information und Wissen : 450 Jahre Sächsische Landesbibliothek - 10 Jahre Staats- und Universitätsbibliothek Dresden = On the history and future of information and knowledge : 450 years Saxon State Library - 10 years State and University Library Dresden / Herausgeber: Hermann Kokenge. - Dresden : Selbstverlag der Technischen Universität Dresden, 2006. - 256 s. : il., portréty, grafy. - (Wissenschaftliche Zeitschrift der Technischen Universität Dresden, ISSN 0043-6925 Band 55 (2006), Heft 1-2)</w:t>
              <w:br/>
              <w:t>ISBN 3-86005-507-0</w:t>
            </w:r>
          </w:p>
          <w:p>
            <w:pPr>
              <w:pStyle w:val="Normal"/>
              <w:spacing w:before="120" w:after="0"/>
              <w:ind w:left="276" w:hanging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alších šest publikací do fondu Národní knihovny ČR.</w:t>
            </w:r>
          </w:p>
          <w:p>
            <w:pPr>
              <w:pStyle w:val="Normal"/>
              <w:ind w:left="276" w:hanging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Různé letáky a informační materiály.</w:t>
            </w:r>
          </w:p>
          <w:p>
            <w:pPr>
              <w:pStyle w:val="Normal"/>
              <w:ind w:left="276" w:hanging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Katalogy nakladatelství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lší položky využity k práci v NKČR a SčV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31. března 2006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t Richte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ěra Vohlídal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deněk Matuší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eš Brož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ýden po jednání došla od pana H. Behrense z DiViBib zpráva, že návrh na evropský projekt (program e-Content), do kterého kolegové zahrnuli i SKIP/Českou republiku, byl přijat k dalšímu projednávání. V průběhu setkání mi pan Behrens sdělil, že v případě úspěchu projektu počítají s takřečeno přesvědčovací prací s nakladateli o poskytnutí obsahů ke zpřístupňování ve formě e-knihy v rámci e-knihovny (což by se týkalo nejen Česka, ale i Německa, na jehož trhu je nyní k dispozici „jen“ kolem 7 tisíc e-knih on-lin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ozoruhodné je nejen to, že jako v dalších zemích takový orgán existuje, ale že v jeho čele od letošního roku stojí vědec z oblasti společenských věd – teorie předmoderního textu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tag.slub-dresden.de/cgi-bin/bibtag.pl" TargetMode="External"/><Relationship Id="rId3" Type="http://schemas.openxmlformats.org/officeDocument/2006/relationships/hyperlink" Target="http://www.bib-info.de/opus/btag06.html" TargetMode="External"/><Relationship Id="rId4" Type="http://schemas.openxmlformats.org/officeDocument/2006/relationships/hyperlink" Target="http://www.ikaros.cz/node/3297" TargetMode="External"/><Relationship Id="rId5" Type="http://schemas.openxmlformats.org/officeDocument/2006/relationships/hyperlink" Target="http://www.subito-doc.de/" TargetMode="External"/><Relationship Id="rId6" Type="http://schemas.openxmlformats.org/officeDocument/2006/relationships/hyperlink" Target="http://www.divibib.com/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6:42:00Z</dcterms:created>
  <dc:creator>Zdenek Matušík</dc:creator>
  <dc:description/>
  <cp:keywords/>
  <dc:language>en-US</dc:language>
  <cp:lastModifiedBy>Zdenek Matušík</cp:lastModifiedBy>
  <dcterms:modified xsi:type="dcterms:W3CDTF">2006-04-14T21:46:00Z</dcterms:modified>
  <cp:revision>4</cp:revision>
  <dc:subject/>
  <dc:title>Zpráva ze zahranič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166127</vt:r8>
  </property>
  <property fmtid="{D5CDD505-2E9C-101B-9397-08002B2CF9AE}" pid="3" name="_AuthorEmail">
    <vt:lpwstr>skolkova@chello.cz</vt:lpwstr>
  </property>
  <property fmtid="{D5CDD505-2E9C-101B-9397-08002B2CF9AE}" pid="4" name="_AuthorEmailDisplayName">
    <vt:lpwstr>Linda Skolkova</vt:lpwstr>
  </property>
  <property fmtid="{D5CDD505-2E9C-101B-9397-08002B2CF9AE}" pid="5" name="_EmailSubject">
    <vt:lpwstr>Cestovni zprava pro web SKIPu</vt:lpwstr>
  </property>
</Properties>
</file>