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práva ze studijní cesty do Londýna 13.2 - 17.2. 2006</w:t>
      </w:r>
    </w:p>
    <w:p>
      <w:pPr>
        <w:pStyle w:val="Normal"/>
        <w:spacing w:before="120" w:after="120"/>
        <w:rPr/>
      </w:pPr>
      <w:r>
        <w:rPr>
          <w:rFonts w:cs="Arial"/>
          <w:color w:val="000000"/>
        </w:rPr>
        <w:t xml:space="preserve">V roce 2005 jsem se přihlásila na týdenní studijní pobyt v Londýně organizovaný </w:t>
      </w:r>
      <w:hyperlink r:id="rId2">
        <w:r>
          <w:rPr>
            <w:rStyle w:val="InternetLink"/>
            <w:rFonts w:cs="Arial"/>
            <w:color w:val="000000"/>
          </w:rPr>
          <w:t>londýnskou organizac</w:t>
        </w:r>
      </w:hyperlink>
      <w:r>
        <w:rPr>
          <w:rFonts w:cs="Arial"/>
          <w:color w:val="000000"/>
        </w:rPr>
        <w:t xml:space="preserve">í </w:t>
      </w:r>
      <w:hyperlink r:id="rId3">
        <w:r>
          <w:rPr>
            <w:rStyle w:val="InternetLink"/>
            <w:rFonts w:cs="Arial"/>
            <w:color w:val="000000"/>
          </w:rPr>
          <w:t>Akreditovaného ústavu knihovníků a informačních pracovníků</w:t>
        </w:r>
      </w:hyperlink>
      <w:r>
        <w:rPr>
          <w:rFonts w:cs="Arial"/>
          <w:color w:val="000000"/>
        </w:rPr>
        <w:t xml:space="preserve"> (Chartered Institute of Library and Professionals, CILIP). Cílem týdenního pobytu bylo setkat se s londýnskými kolegy a získat nové zkušenosti a pohledy na vybraná témata. </w:t>
      </w:r>
    </w:p>
    <w:p>
      <w:pPr>
        <w:pStyle w:val="Normal"/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Program byl opravdu nabitý a jeho cílem bylo setkat se s lidmi, kteří se zabývají informační výukou především na univerzitách. Návštěva se uskutečnila v únoru 2006 a program byl následující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al Library Imperial College London South Kensington Campus London (Debbi Boden)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e for Learning Technology London School of Economics (Jane Seker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hool of Library, Archive and Information Studies University College London (Lucy Gildersleeves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hartered Institute of Library and Information Professional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ilip in London meeting: ‘The mysteries of RSS and blogs explained’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Institute of Education University of London (Gwyneth Price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Barbican Librar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6.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University of East London Longbridge (návštěva se kvůli výpadku v dopravě neuskutečnila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formation and Library Services Department of Trade and Industry (Adrienne Harris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7.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</w:rPr>
              <w:t>University of Westminster Harrow Campus (Carole Satchwell)</w:t>
            </w:r>
          </w:p>
        </w:tc>
      </w:tr>
    </w:tbl>
    <w:p>
      <w:pPr>
        <w:pStyle w:val="TextBody"/>
        <w:spacing w:before="120" w:after="120"/>
        <w:rPr>
          <w:rFonts w:cs="Arial"/>
          <w:b w:val="false"/>
          <w:b w:val="false"/>
          <w:bCs w:val="false"/>
          <w:lang w:val="cs-CZ" w:eastAsia="cs-CZ"/>
        </w:rPr>
      </w:pPr>
      <w:r>
        <w:rPr>
          <w:rFonts w:cs="Arial"/>
          <w:b w:val="false"/>
          <w:bCs w:val="false"/>
          <w:lang w:val="cs-CZ" w:eastAsia="cs-CZ"/>
        </w:rPr>
        <w:t xml:space="preserve">O jednotlivých návštěvách se podrobněji rozepisovat nebudu, protože všechny byly velmi podobné. Na každou návštěvu byla cca 1 až 1,5 hodiny a proto jsem se snažila všímat si především rozdílů a shod mezi organizací informační výuky u nás a v navštívených knihovnách. Z tohoto srovnání pro mě vyplynula jedna skutečnost, která mě potěšila nejvíce a to, že na základě tohoto srovnání nevycházejí české univerzitní knihovny v oblasti informační výuky vůbec špatně. Problémy, se kterými se setkáváme u nás tj. především nedostatečný zájem ze strany většiny studentů i pedagogů o informační vzdělávání, jsou hlavním problémem jak u nás tak i v Londýně. Protože na většině navštívených univerzit není informační výuka povinným předmětem a předmětem, za který by studenti mohli získat body stejně jako u nás, snaží se pro studenty připravit informační výuku v podobě e-learningových kurzů. Studenti je pak mohou navštěvovat opakovaně nebo až když opravdu informace potřebují a využijí. Samozřejmě pro knihovníky, kteří tyto kurzy připravují, je důležité, že lze zjistit o jaké části těchto kurzů je největší zájem. Velké téma, na které se u nás zatím takový důraz neklade, nebo alespoň ne v takovém měřítku, je plagiátorství, opisování a kopírování bez citací a jak se tomu vyhnout. Toto je v současnosti to hlavním tématem kurzů informační výuky v navštívených knihovnách. </w:t>
      </w:r>
    </w:p>
    <w:p>
      <w:pPr>
        <w:pStyle w:val="TextBody"/>
        <w:spacing w:before="120" w:after="120"/>
        <w:rPr/>
      </w:pPr>
      <w:r>
        <w:rPr>
          <w:rFonts w:cs="Arial"/>
          <w:b w:val="false"/>
          <w:bCs w:val="false"/>
          <w:lang w:val="cs-CZ" w:eastAsia="cs-CZ"/>
        </w:rPr>
        <w:t xml:space="preserve">Poměrně velká odlišnost je však vidět v propagaci knihovny a jejích služeb formou letáků a brožurek. To byla asi největší odlišnost mezi našimi knihovnami a těmi londýnskými. Ve většině našich knihoven jde o záležitost, která je spíše podceňována. Naopak v těch, které jsem navštívila, byly vidět stojany plné profesionálně vytvořených a stručně přehledných brožurek a letáčků, které pomáhají propagovat služby knihovny tím správným směrem a pomáhají uživatelům v základní orientaci. </w:t>
      </w:r>
    </w:p>
    <w:p>
      <w:pPr>
        <w:pStyle w:val="TextBody"/>
        <w:spacing w:before="120" w:after="12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Naštěstí vytvořit přehledné letáčky propagující služby knihovny není až takový problém, a proto si myslím, že ve srovnávání naše knihovny za těmi londýnskými nijak nezaostávají ani nepokulhávají.  </w:t>
      </w:r>
    </w:p>
    <w:p>
      <w:pPr>
        <w:pStyle w:val="TextBody"/>
        <w:spacing w:before="120" w:after="120"/>
        <w:jc w:val="right"/>
        <w:rPr>
          <w:b w:val="false"/>
          <w:b w:val="false"/>
          <w:lang w:val="cs-CZ"/>
        </w:rPr>
      </w:pPr>
      <w:r>
        <w:rPr>
          <w:b w:val="false"/>
          <w:lang w:val="cs-CZ"/>
        </w:rPr>
        <w:t>Simona Esteř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8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ip.org.uk/branches/byregion/london" TargetMode="External"/><Relationship Id="rId3" Type="http://schemas.openxmlformats.org/officeDocument/2006/relationships/hyperlink" Target="http://www.cilip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23:00Z</dcterms:created>
  <dc:creator>Městská knihovna</dc:creator>
  <dc:description/>
  <cp:keywords/>
  <dc:language>en-US</dc:language>
  <cp:lastModifiedBy>Zdenek Matušík</cp:lastModifiedBy>
  <dcterms:modified xsi:type="dcterms:W3CDTF">2006-03-11T14:53:00Z</dcterms:modified>
  <cp:revision>3</cp:revision>
  <dc:subject/>
  <dc:title>CESTOVNÍ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4785083</vt:r8>
  </property>
  <property fmtid="{D5CDD505-2E9C-101B-9397-08002B2CF9AE}" pid="3" name="_AuthorEmail">
    <vt:lpwstr>skolkova@chello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 - cestovni zprava</vt:lpwstr>
  </property>
</Properties>
</file>