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Zpráva o mezinárodní konferenci Spolku maďarských knihovníků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polek maďarských knihovníků (SMK) uspořádal dne 25.listopadu 2005 v Budapešti – při příležitosti 70.výročí svého založení – mezinárodní konferenci nazvanou </w:t>
      </w:r>
      <w:r>
        <w:rPr>
          <w:b/>
          <w:sz w:val="28"/>
          <w:szCs w:val="28"/>
        </w:rPr>
        <w:t>„Budoucnost knihoven a knihovníků“.</w:t>
      </w:r>
      <w:r>
        <w:rPr>
          <w:sz w:val="28"/>
          <w:szCs w:val="28"/>
        </w:rPr>
        <w:t xml:space="preserve"> Konala se za účasti několika set knihovníků v jednom z hlavních jednacích sálů maďarského Parlamentu. Každý, kdo navštívil Budapešť, ví, že Parlament sídlí na břehu Dunaje naproti budínskému vrchu s Hradem a Matyášovým chrámem a že jde o jednu z nejkrásnějších parlamentních budov v Evropě a zároveň budapešťských pamětihodností.</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Jednodenní konference (od 10 do 16 hodin) měla bohatý program. Řídil ji místopředseda SMK Béla Mader, generální ředitel Univerzitní knihovny v Szegedu, který ze svého vyvýšeného místa bedlivě hlídal dodržování časového harmonogramu. </w:t>
      </w:r>
    </w:p>
    <w:p>
      <w:pPr>
        <w:pStyle w:val="Normal"/>
        <w:jc w:val="both"/>
        <w:rPr>
          <w:sz w:val="28"/>
          <w:szCs w:val="28"/>
        </w:rPr>
      </w:pPr>
      <w:r>
        <w:rPr>
          <w:sz w:val="28"/>
          <w:szCs w:val="28"/>
        </w:rPr>
      </w:r>
    </w:p>
    <w:p>
      <w:pPr>
        <w:pStyle w:val="Normal"/>
        <w:jc w:val="both"/>
        <w:rPr>
          <w:sz w:val="28"/>
          <w:szCs w:val="28"/>
        </w:rPr>
      </w:pPr>
      <w:r>
        <w:rPr>
          <w:sz w:val="28"/>
          <w:szCs w:val="28"/>
        </w:rPr>
        <w:t xml:space="preserve">Úvodní část byla věnována hlavním referátům. O ty se podělili M.J.Sjoerd Koopman (reprezentant IFLA, koordinátor odborných profesních aktivit), Katalin Háraszti (místopředsedkyně SMK, zástupkyně ředitele Parlamentní knihovny), Judit Skaliczki (vedoucí odd. knihoven na ministerstvu národního kulturního dědictví) a Klára Bakos (předsedkyně SMK, generální ředitelka knihovny Univerzity obrany). </w:t>
      </w:r>
    </w:p>
    <w:p>
      <w:pPr>
        <w:pStyle w:val="Normal"/>
        <w:jc w:val="both"/>
        <w:rPr>
          <w:sz w:val="28"/>
          <w:szCs w:val="28"/>
        </w:rPr>
      </w:pPr>
      <w:r>
        <w:rPr>
          <w:sz w:val="28"/>
          <w:szCs w:val="28"/>
        </w:rPr>
      </w:r>
    </w:p>
    <w:p>
      <w:pPr>
        <w:pStyle w:val="Normal"/>
        <w:jc w:val="both"/>
        <w:rPr/>
      </w:pPr>
      <w:r>
        <w:rPr>
          <w:sz w:val="28"/>
          <w:szCs w:val="28"/>
        </w:rPr>
        <w:t>Před obědem se konala ještě první z plánovaných panelových diskusí, zasvěcená problémům maďarského knihovnictví, tak jak je vidí představitelé maďarských knihoven různých typů. Debatu moderovala Eva Bákos, členka předsednictva SMK, současná ředitelka Maďarského knihovnického institutu. Zúčastnili se jí János Ambrus, ředitel Parlamentní knihovny, Péter Dippolt, ředitel výzkumu Národní knihovny v Budapešti, Lájos Muranyi, předseda rady SMK, vedoucí akvizice Knihovny Maďarské akademie věd, Mária Ramháb, ředitelka Okresní knihovny v Kecskemétu, Eszter Tiszavári, ředitelka knihovny Univerzity aplikovaných umění, Márta Virágos, generální ředitelka Univerzitní a národní knihovny v Debrecen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 společném obědě v budově Parlamentu, kdy bylo možno absolvovat kromě jídla také „poster session“ s  Agnes Grebot (ADBS – Paříž) o projektu CERTIdoc, následovala druhá panelová diskuse – tentokrát o zahraničních  zkušenostem a plánech. Za řízení Ilony Hégyközi, vedoucí knihovny Maďarského knihovnického institutu,  zaujaly místa účastnic panelu tyto dámy: Melita Ambrožič (předsedkyně Spolku slovinských knihovníků – Ljublaň), Jarmila Burgetová (čestná předsedkyně SKIP – Praha),  Ulrike Lang (předsedkyně BII – Spolková republika Německo) a Julie Robinson (odd. mezinárodních styků CILIP – Londýn). Po panelové diskusi následovaly ještě dva referáty s mezinárodní tematikou – Lívie Vasas o EBLIDA a Gabrielly Zana o knihovně Evropského parlamentu. Konferenci uzavřela předsedkyně spolku Klára Bakos. </w:t>
      </w:r>
    </w:p>
    <w:p>
      <w:pPr>
        <w:pStyle w:val="Normal"/>
        <w:jc w:val="both"/>
        <w:rPr>
          <w:sz w:val="28"/>
          <w:szCs w:val="28"/>
        </w:rPr>
      </w:pPr>
      <w:r>
        <w:rPr>
          <w:sz w:val="28"/>
          <w:szCs w:val="28"/>
        </w:rPr>
      </w:r>
    </w:p>
    <w:p>
      <w:pPr>
        <w:pStyle w:val="Normal"/>
        <w:jc w:val="both"/>
        <w:rPr/>
      </w:pPr>
      <w:r>
        <w:rPr>
          <w:sz w:val="28"/>
          <w:szCs w:val="28"/>
        </w:rPr>
        <w:t xml:space="preserve">Celé jednání bylo simultánně tlumočeno do a z angličtiny, což jistě činilo program zajímavým jak pro maďarské účastníky, tak pro zahraniční hosty. Na závěr konference, která skutečně skončila v plánovaných 16 hodin, zazněl spontánní upřímný potlesk. Účastníci odcházeli spokojeni, lektorům bylo srdečně děkováno. Byla to dobrá konference, které lze vytknout jediné, a sice, že účastníkům nebyl dán prostor k diskusi či jen k otázkám a odpovědím. Tak – podle mého názoru – zůstala ve svém výsledku v polovině ces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Jarmila Burget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05:00Z</dcterms:created>
  <dc:creator>Pavel Karas</dc:creator>
  <dc:description/>
  <cp:keywords/>
  <dc:language>en-US</dc:language>
  <cp:lastModifiedBy>Pavel Karas</cp:lastModifiedBy>
  <dcterms:modified xsi:type="dcterms:W3CDTF">2006-01-02T16:25:00Z</dcterms:modified>
  <cp:revision>3</cp:revision>
  <dc:subject/>
  <dc:title>Spolek maďarských knihovníků (SMK) při příležitosti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7507850</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Aktualizace webu SKIP</vt:lpwstr>
  </property>
</Properties>
</file>