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Salon du livre“ -  Paris 200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dnech 18. – 23.března 2005 se konal v Paříži </w:t>
      </w:r>
      <w:r>
        <w:rPr>
          <w:b/>
          <w:sz w:val="28"/>
          <w:szCs w:val="28"/>
        </w:rPr>
        <w:t>25. mezinárodní knižní veletrh</w:t>
      </w:r>
      <w:r>
        <w:rPr>
          <w:sz w:val="28"/>
          <w:szCs w:val="28"/>
        </w:rPr>
        <w:t xml:space="preserve"> – Salon du livre ( </w:t>
      </w:r>
      <w:hyperlink r:id="rId2">
        <w:r>
          <w:rPr>
            <w:rStyle w:val="InternetLink"/>
            <w:sz w:val="28"/>
            <w:szCs w:val="28"/>
          </w:rPr>
          <w:t>http://www.salondulivreparis.com/</w:t>
        </w:r>
      </w:hyperlink>
      <w:r>
        <w:rPr>
          <w:sz w:val="28"/>
          <w:szCs w:val="28"/>
        </w:rPr>
        <w:t xml:space="preserve"> ). Dík podpoře Francouzského institutu v Praze jsem měla možnost se jej zúčastni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plně první „Salon du livre“ se uskutečnil v roce 1981 z iniciativy Henri Flammariona, ředitele slavného vydavatelského domu, a to v „Grand Palais“, výstavním a veletržním paláci v zahradách Champs Elysées, kde se dodnes konají světové prezentace děl z výtvarného umění.  S výjimkou několika let setrval zde Salon du livre až do roku 1994, kdy se definitivně přemístil na výstaviště u Porte de Versaill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rámci letošního veletrhu se konalo bezpočet akcí – od kulatých stolů, přednášek, seminářů a besed, přes setkání s autory a vydavateli, autorská čtení a autogramiády až po předávání prestižních cen. Pařížský veletrh si klade za úkol nejen informovat o vydavatelských aktivitách velkých i malých francouzských nakladatelství, ale také o počinech jednotlivých francouzských regionů v této oblasti. Každý region včetně města Paříže se tu představuje v prostorných stáncích. Většími i skromnými stánky jsou zastoupeny knihovny, média, spolky, společnosti a rovněž vybraná ministerst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dobně jako je tomu u nás i v Paříži je každoročně hlavním „hostem“ některý ze států, kterému je věnována mimořádná pozornost. V letošním roce to byla Ruská federace, v centru pozornosti tedy byla ruská literatura, ruské knihy. V rámci veletrhu předala ředitelka Knihovny zahraniční literatury v Moskvě na malé slavnosti, které se zúčastnila i ministryně kultury Ruské federace,  soubor cenných ruských knih řediteli Veřejné informační knihovny (BPI) v Paříž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vštěvníci měli hned u vchodů si vzít podrobný program Salon du livre   (v sešitu) a také plán – průvodce ( le Plan guide ), v němž byli uvedeni všichni vystavovatelé s číslem stánku. Použití písmen pro označení řady, v němž se hledaný stánek nachází, v kombinaci s číslem, velice usnadňuje orientaci mezi stovkami stánků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stupné 5 EUR je na pařížské poměry vskutku lidové, slevy platí pro studenty, děti do 12 let mají vstup zdarma. Každý, kdo se prokáže tím, že pracuje v knihovně, v knihkupectví, v nakladatelství či jiné profesi spojené s „knihou“, má na veletrh vstup rovněž zdarma. Značné pozornosti se těší mezi knihovníky tzv. den profese – journée professionelle, letos se konal v pondělí 21.března. V jeho rámci probíhají zajímavé přednášky a semináře. Jmenujme aspoň některé z těch, které byly určeny letos knihovníkům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utoři a nakladatelé: obrana zájmů knihy v informační společnosti (Auteurs et éditeurs: la défense des intérêts du livre dans la société de l´information); K čemu skutečně slouží městské knihovny? (Mais à quoi servent vraiement les bibliothèques municipales?) </w:t>
      </w:r>
      <w:r>
        <w:rPr>
          <w:sz w:val="28"/>
          <w:szCs w:val="28"/>
          <w:lang w:val="fr-FR"/>
        </w:rPr>
        <w:t>;</w:t>
      </w:r>
      <w:r>
        <w:rPr>
          <w:sz w:val="28"/>
          <w:szCs w:val="28"/>
        </w:rPr>
        <w:t xml:space="preserve"> Profesionálové knihy a právo na půjčování ( Les professionnels de livre et le droit de prêt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rozdíl od pražského knižního veletrhu trvá pařížský Salon du livre delší dobu  (šest dní), a přesto je stále plný návštěvníků. Jak jsem si všimla, rozhlas a televize se této událostí věnují daleko více nežli je tomu u nás. Zdá se mi také, že Salon du livre je živější. „Inaugurace“ se koná v předvečer zahájení a jde o velký zábavný večer pro zvané. Těch je několik set, jsou to kromě hostů všichni, kteří veletrh připravili a budou realizovat. Stejně tak „loučení“ s veletrhem, které probíhá neorganizovaně a spontánně v prodloužený večer před závěrečným dnem (veletrh byl 22.3. otevřen až do 22 hodin),  je plné hudby, zábavných scének a přípitků za přítomnosti nejširší veřejnos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ceňuji rovněž snahu naší veletržní organizace „Svět knihy“prezentovat v Paříži české knihy, českou kulturu. Aktivně se na tomto úsilí podílelo také České centrum – Paris 6, 18 rue Bonaparte – </w:t>
      </w:r>
      <w:hyperlink r:id="rId3">
        <w:r>
          <w:rPr>
            <w:rStyle w:val="InternetLink"/>
            <w:sz w:val="28"/>
            <w:szCs w:val="28"/>
          </w:rPr>
          <w:t>http://www.centretcheque.org/</w:t>
        </w:r>
      </w:hyperlink>
      <w:r>
        <w:rPr>
          <w:sz w:val="28"/>
          <w:szCs w:val="28"/>
        </w:rPr>
        <w:t xml:space="preserve"> Velice úspěšný byl např. kulatý stůl na téma „Existuje střední Evropa?“, uspořádaný přímo na Výstavišti, ale i „Spécial Salon du livre 2005“ konaný v Českém centru za účasti spisovatelů Václava Jameka a Aleny Wagnerové – Köhlerové. Kromě nich byla na večeru prezentována tvorba nedávno zemřelé Hany Bělohradské a Daniely Hodrové.  Potěšující pro mne byla možnost seznámit se s pařížskou „společností“, která se upřímně zajímá o dění v Čes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ánek ABF (l´Association des bibliothécaires français) byl stále obležen knihovníky, bylo to místo setkávání. Členové francouzské knihovnické delegace srdečně pozdravují všechny, kteří je při jejich návštěvě v červnu 2004 pozna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vštěva pařížského knižního veletrhu byla zajímavá a podnětná. Dovezené katalogy a informační materiály budou zájemcům k dispozici ve studovně knihovnické literatury Národní knihovny ČR v Praze, kam je předává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rmila Burge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ondulivreparis.com/" TargetMode="External"/><Relationship Id="rId3" Type="http://schemas.openxmlformats.org/officeDocument/2006/relationships/hyperlink" Target="http://www.centretchequ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58:00Z</dcterms:created>
  <dc:creator>Pavel Karas</dc:creator>
  <dc:description/>
  <cp:keywords/>
  <dc:language>en-US</dc:language>
  <cp:lastModifiedBy>Pavel Karas</cp:lastModifiedBy>
  <dcterms:modified xsi:type="dcterms:W3CDTF">2005-12-04T19:16:00Z</dcterms:modified>
  <cp:revision>2</cp:revision>
  <dc:subject/>
  <dc:title>„Salon du livre“ -  Paris 200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6609141</vt:r8>
  </property>
  <property fmtid="{D5CDD505-2E9C-101B-9397-08002B2CF9AE}" pid="3" name="_AuthorEmail">
    <vt:lpwstr>skolkova@chello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Aktualizace webu SKIP</vt:lpwstr>
  </property>
</Properties>
</file>