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ze zahraniční ces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3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účastník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něk Matušík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le se účastnili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 Rich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a Štěrbová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án/organizace SKIP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VV SKIP, Komise SKIP pro zahraniční styk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viště – instituce, adres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í knihovna ČR, Prah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viště – zařazení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dělení studoven NKČ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emě, místo </w:t>
            </w:r>
            <w:r>
              <w:rPr>
                <w:rFonts w:cs="Arial" w:ascii="Arial" w:hAnsi="Arial"/>
              </w:rPr>
              <w:t>(cíl cesty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 Německo, Düsseldorf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ba cesty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– 18. března 2005 (14. – 19. 3. včetně cesty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ůvod cesty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účast na 94. výročním jednání německých knihovníků </w:t>
            </w:r>
            <w:r>
              <w:rPr>
                <w:rFonts w:cs="Arial" w:ascii="Arial" w:hAnsi="Arial"/>
                <w:i/>
              </w:rPr>
              <w:t>(94. Deutscher Bibliothekartag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Příjemc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hek &amp; Information International (BII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řadatel akc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sverband Bibliothek Information (BI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 Deutscher Bibliothekare (VDB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jištění cesty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 (ubytování, kapesné) – B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zdné – účastník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 na 94. výročním jednání německých knihovníků -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ub.uni-duesseldorf.de/bib05/programm/fortbildungsprogramm/index_html</w:t>
              </w:r>
            </w:hyperlink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íle cesty </w:t>
            </w:r>
            <w:r>
              <w:rPr>
                <w:rFonts w:cs="Arial" w:ascii="Arial" w:hAnsi="Arial"/>
              </w:rPr>
              <w:t>(úkoly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Účast na výročním jednání jako vrcholné akci dalšího vzdělávání německých knihovníků.</w:t>
            </w:r>
          </w:p>
          <w:p>
            <w:pPr>
              <w:pStyle w:val="Normal"/>
              <w:ind w:left="276" w:hanging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etkání s představiteli profesních organizací německého knihovnictví.</w:t>
            </w:r>
          </w:p>
          <w:p>
            <w:pPr>
              <w:pStyle w:val="Normal"/>
              <w:ind w:left="276" w:hanging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řednesení příspěvků o českém knihovnictví a o právním rámci působení českého knihovnictví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ůběh a hodnocení zahraniční cesty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d 1. Jako vždy, největší problém účasti na tomto výročním jednání představovala volba přednášek. (Písemně odevzdané budou vydány jako vždy ve sborníku, poskytnuté prezentace jsou přístupné z UR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bib-info.de/opus/</w:t>
              </w:r>
            </w:hyperlink>
            <w:r>
              <w:rPr>
                <w:rFonts w:cs="Arial" w:ascii="Arial" w:hAnsi="Arial"/>
              </w:rPr>
              <w:t>.) Z desítek pořadů je snad možné uvést řadu přednášek o standardizaci (mj. o významu a aplikaci FRBR, o německém projektu přechodu na mezinárodní formáty a katalogizační pravidla), příspěvek o praxi rozšíření katalogizačních záznamů o obsahy publikací (praxe ukazuje, že zejména uživatelé z oboru exaktních a přírodních věd používají OPAC ve velmi malé míře, neboť záznamy zpracované podle dosavadních pravidel neobsahují dost informací – a sahají k vyhledávačům, zvláště ke Google; tento problém se snaží řešit rozvíjením OPAC o údaje z obsahu – viz např. informace o 94. DBT v Ikarovi – Funkční rozvoj katalogů &lt;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ikaros.cz/Clanek.asp?ID=200505076</w:t>
              </w:r>
            </w:hyperlink>
            <w:r>
              <w:rPr>
                <w:rFonts w:cs="Arial" w:ascii="Arial" w:hAnsi="Arial"/>
              </w:rPr>
              <w:t>&gt;) či řadu přednášek o normování s vazbou na knihovnictví (např. perspektiva vývoje soustav mezinárodního číslování entit obíhajících na společenském informačním trhu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2. K setkáním s vedoucím představiteli profesních organizací německého knihovnictví došlo vícekrát, při organizovaných i neformálních příležitostech. Nejvýznamnější byla opakovaná setkání s vedením VDB, s jehož předsedkyní pí Lülfing i dalšími kolegy jsme takto navázali bezprostřední kontakt; pracovně i při kulturním pořadu jsme jednali také s pí Lang (BII), spíše neformální bylo setkání s K.-P. Böttgerem, odstupujícím předsedou BIB. Na závěr dr. T. Bürger, ředitel SLUB Dresden, hostitel budoucí výročního jednání, projevil živý zájem o vzájemné kontakty a účast českých knihovníků v příštím roce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 cíle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e byly splněny ve všech třech bodech. Prezentace příspěvku o knihovně- a autorskoprávních souvislostech působení knihovnictví v ČR je přístupná na &lt;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www.opus-bayern.de/bib-info/volltexte/2005/67/pdf/Matusik.pdf</w:t>
              </w:r>
            </w:hyperlink>
            <w:r>
              <w:rPr/>
              <w:t>&gt;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ěry, doporučení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ravit naši účast na 95. DBT v Drážďanech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vezené materiály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Bibliotheks-kalender 2005 / bearbeitet von Petra Hauke. – Bad Honnef : Bock + Herchen, c2004. – 316 s. – ISSN 0720-4310. – ISBN 3-88346-0 (váz.)</w:t>
            </w:r>
          </w:p>
          <w:p>
            <w:pPr>
              <w:pStyle w:val="Normal"/>
              <w:ind w:left="276" w:hanging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litik für Bibliotheken : die Bundesvereinigung Deutscher Bibliotheksverbände (BDB) im Gespräch : Birgit Dankert zum Ende ihrer Amtszeit als Sprecherin der BDB / im Auftrag des Vorstandes herausgegeben von Georg Ruppelt. – München : Saur, 2000. – 208 s. – ISBN 3-598-11436-2 (brož.)</w:t>
            </w:r>
          </w:p>
          <w:p>
            <w:pPr>
              <w:pStyle w:val="Normal"/>
              <w:ind w:left="276" w:hanging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Vorbildliche Bibliotheksarbeit in Europa, Singapur und den USA : internationale Best-Practice-Recherche / erarbeitet von Booz Allen &amp; Hamilton und Birgit Dankert; verantwortlich: Christof Eichert; Redaktion: Susanne Schaefer-Dieterle. – Gütersloh : Bertelsmann Stiftung, 2005. – 99 s. – (Brož.)</w:t>
            </w:r>
          </w:p>
          <w:p>
            <w:pPr>
              <w:pStyle w:val="Normal"/>
              <w:ind w:left="276" w:hanging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BIX 2004 : der Bibliotheksindex. [2005]</w:t>
            </w:r>
          </w:p>
          <w:p>
            <w:pPr>
              <w:pStyle w:val="Normal"/>
              <w:ind w:left="276" w:hanging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různé letáky a informační materiály</w:t>
            </w:r>
          </w:p>
          <w:p>
            <w:pPr>
              <w:pStyle w:val="Normal"/>
              <w:ind w:left="276" w:hanging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katalogy nakladatels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y a) – e) předány do Knihovny knihovnické literatury NKČR, položka f) využita k práci v NKČ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11. října 200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deněk Matuš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.uni-duesseldorf.de/bib05/programm/fortbildungsprogramm/index_html" TargetMode="External"/><Relationship Id="rId3" Type="http://schemas.openxmlformats.org/officeDocument/2006/relationships/hyperlink" Target="http://www.bib-info.de/opus/" TargetMode="External"/><Relationship Id="rId4" Type="http://schemas.openxmlformats.org/officeDocument/2006/relationships/hyperlink" Target="http://www.ikaros.cz/Clanek.asp?ID=200505076" TargetMode="External"/><Relationship Id="rId5" Type="http://schemas.openxmlformats.org/officeDocument/2006/relationships/hyperlink" Target="http://www.opus-bayern.de/bib-info/volltexte/2005/67/pdf/Matusik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9:23:00Z</dcterms:created>
  <dc:creator>Zdenek Matušík</dc:creator>
  <dc:description/>
  <cp:keywords/>
  <dc:language>en-US</dc:language>
  <cp:lastModifiedBy>Zdenek Matušík</cp:lastModifiedBy>
  <dcterms:modified xsi:type="dcterms:W3CDTF">2005-10-10T21:24:00Z</dcterms:modified>
  <cp:revision>8</cp:revision>
  <dc:subject/>
  <dc:title>Zpráva ze zahranič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7506116</vt:r8>
  </property>
  <property fmtid="{D5CDD505-2E9C-101B-9397-08002B2CF9AE}" pid="3" name="_AuthorEmail">
    <vt:lpwstr>skolkova@chello.cz</vt:lpwstr>
  </property>
  <property fmtid="{D5CDD505-2E9C-101B-9397-08002B2CF9AE}" pid="4" name="_AuthorEmailDisplayName">
    <vt:lpwstr>Linda Skolkova</vt:lpwstr>
  </property>
  <property fmtid="{D5CDD505-2E9C-101B-9397-08002B2CF9AE}" pid="5" name="_EmailSubject">
    <vt:lpwstr>Nove cestovni zpravy na web SKIP</vt:lpwstr>
  </property>
</Properties>
</file>