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abellentextfett1"/>
          <w:rFonts w:cs="Times New Roman"/>
          <w:sz w:val="28"/>
          <w:szCs w:val="28"/>
        </w:rPr>
        <w:t xml:space="preserve">Zpráva o účasti na 28. rakouském knihovnickém sněmu </w:t>
      </w:r>
    </w:p>
    <w:p>
      <w:pPr>
        <w:pStyle w:val="Normal"/>
        <w:jc w:val="center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abellentextfett1"/>
          <w:rFonts w:cs="Times New Roman"/>
          <w:b w:val="false"/>
          <w:sz w:val="28"/>
          <w:szCs w:val="28"/>
        </w:rPr>
        <w:t>Sdružení rakouských knihovníků a knihovnic – Vereinigung österreichischer Bibliothekare und Bibliothekarinnen (VÖB)</w:t>
      </w:r>
    </w:p>
    <w:p>
      <w:pPr>
        <w:pStyle w:val="Normal"/>
        <w:jc w:val="center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abellentextfett1"/>
          <w:rFonts w:cs="Times New Roman"/>
          <w:b w:val="false"/>
          <w:sz w:val="28"/>
          <w:szCs w:val="28"/>
        </w:rPr>
        <w:t>Jarmila Burgetová</w:t>
      </w:r>
    </w:p>
    <w:p>
      <w:pPr>
        <w:pStyle w:val="Normal"/>
        <w:jc w:val="center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abellentextfett1"/>
          <w:rFonts w:cs="Times New Roman"/>
          <w:b w:val="false"/>
          <w:sz w:val="28"/>
          <w:szCs w:val="28"/>
        </w:rPr>
        <w:t xml:space="preserve">Tento sněm – Österrreichischer Bibliothekartag 2004 – se uskutečnil ve dnech 21.- 26. září v hornorakouském Linci. Hlavním tématem </w:t>
      </w:r>
      <w:r>
        <w:rPr>
          <w:rStyle w:val="Tabellentextfett1"/>
          <w:rFonts w:cs="Times New Roman"/>
          <w:b w:val="false"/>
          <w:i/>
          <w:sz w:val="28"/>
          <w:szCs w:val="28"/>
        </w:rPr>
        <w:t>„</w:t>
      </w:r>
      <w:r>
        <w:rPr>
          <w:rStyle w:val="Tabellentextfett1"/>
          <w:rFonts w:cs="Times New Roman"/>
          <w:i/>
          <w:sz w:val="28"/>
          <w:szCs w:val="28"/>
        </w:rPr>
        <w:t>Knihovny – základ vzdělání“</w:t>
      </w:r>
      <w:r>
        <w:rPr>
          <w:rStyle w:val="Tabellentextfett1"/>
          <w:rFonts w:cs="Times New Roman"/>
          <w:sz w:val="28"/>
          <w:szCs w:val="28"/>
        </w:rPr>
        <w:t xml:space="preserve"> </w:t>
      </w:r>
      <w:r>
        <w:rPr>
          <w:rStyle w:val="Tabellentextfett1"/>
          <w:rFonts w:cs="Times New Roman"/>
          <w:b w:val="false"/>
          <w:sz w:val="28"/>
          <w:szCs w:val="28"/>
        </w:rPr>
        <w:t xml:space="preserve">se jak plénum, tak i sekce a komise všestranně zabývaly. Slavnostní zahájení se konalo v lineckém Zemském domě. Hlavní – poněkud historizující – projev zde přednesl prof. dr. Ingo Mörth z Univerzity Johanna Keplera v Linci. Srdce přítomných a dlouhý aplaus získala svým upřímným, bezprostředním vystoupením prezidentka Zemského sněmu Horního Rakouska paní Angela Orthner. Ve videozáznamu pozdravil účastníky sněmu také nový rakouský prezident dr. Heinz Fischer. </w:t>
      </w:r>
    </w:p>
    <w:p>
      <w:pPr>
        <w:pStyle w:val="Normal"/>
        <w:jc w:val="both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abellentextfett1"/>
          <w:rFonts w:cs="Times New Roman"/>
          <w:b w:val="false"/>
          <w:sz w:val="28"/>
          <w:szCs w:val="28"/>
        </w:rPr>
        <w:t xml:space="preserve">Sněm se konal v nové moderní budově lineckého Design Centra a jako pokaždé jej doprovázela velká firemní výstava. Mezi zahraničními hosty (i pokud jde o referující) byli početně nejvíce zastoupeni kolegové z německy mluvících zemí (Německo, Švýcary, Jižní Tiroly), pozvány byly rovněž pracovnice rakouských knihoven v zahraničí. Sněmu se zúčastnilo více než 650 účastníků z 24 zemí. </w:t>
      </w:r>
    </w:p>
    <w:p>
      <w:pPr>
        <w:pStyle w:val="Normal"/>
        <w:jc w:val="both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abellentextfett1"/>
          <w:rFonts w:cs="Times New Roman"/>
          <w:b w:val="false"/>
          <w:sz w:val="28"/>
          <w:szCs w:val="28"/>
        </w:rPr>
        <w:t>Na závěr sněmu se konala valná hromada členů VÖB, na níž byly projednány základní dokumenty a proběhly volby dvanáctičlenného předsednictva,  předsedy a dvou místopředsedů spolku. Předsedou byl znovu zvolen dr. Harald Weigel, první místopředsedkyní se stala Maria Seissl, druhým místopředsedou pak Peter Kubalek. Čestnou medailí dr. Bicka byl vyznamenán Helmut Zimmer z Rakouské národní knihovny.</w:t>
      </w:r>
    </w:p>
    <w:p>
      <w:pPr>
        <w:pStyle w:val="Normal"/>
        <w:jc w:val="both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abellentextfett1"/>
          <w:rFonts w:cs="Times New Roman"/>
          <w:b w:val="false"/>
          <w:sz w:val="28"/>
          <w:szCs w:val="28"/>
        </w:rPr>
        <w:t xml:space="preserve">V rámci Bibliothekartagu  se konal – jak zde bývá zvykem –  „Kulatý stůl“ tuzemských a zahraničních profesních spolků,  tentokrát  na téma „Strategické řízení pro knihovny, archivy a muzea“. Vystoupili na něm významní představitelé VÖB - dr. Harald Weigel a pí dr. Sigrid Reinitzer, dále vedoucí Fonografického archivu Akademie věd ve Vídni Ditrich Schiller, předsedkyně pracovní skupiny EUBAM Německého spolku BID Daniela Lülfing, představitel Maďarského knihovnického spolku Lajos Muranyi, zástupkyně Bibliotheksservice – Centrum Baden-Württemberg Marion-Mallmann-Bieler, představitel Svobodné univerzity v Bolzanu (Bozen) Franz Berger a Jarmila Burgetová, čestná předsedkyně SKIP. </w:t>
      </w:r>
    </w:p>
    <w:p>
      <w:pPr>
        <w:pStyle w:val="Normal"/>
        <w:jc w:val="both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abellentextfet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abellentextfett1"/>
          <w:rFonts w:cs="Times New Roman"/>
          <w:b w:val="false"/>
          <w:sz w:val="28"/>
          <w:szCs w:val="28"/>
        </w:rPr>
        <w:t xml:space="preserve">Níže uvádím text svého vystoupení, které mělo pozitivní ohlas. </w:t>
      </w:r>
    </w:p>
    <w:p>
      <w:pPr>
        <w:pStyle w:val="Normal"/>
        <w:rPr>
          <w:rStyle w:val="Tabellentextfett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V České republice jsme sice dosáhli na tomto poli jisté úspěchy, avšak o strategickém řízení pro knihovny, archivy a muzea zatím nelze hovořit. Největším problémem je totiž to, že tyto instituce jsou řízeny různými resorty – knihovny a muzea dvěma různými odbory Ministerstvem kultury, archivy pak Ministerstvem vnitra. Neexistuje společný dotační program, zcela rozdílná je úroveň aplikace informačních technologií a standardizac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Textmaly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Na druhé straně je ovšem třeba konstatovat, že spolupráce knihoven s muzei a archivy se každoročně prohlubuje a zlepšuje. Svaz knihovníků a informačních pracovníků ČR (SKIP) pořádá ve spolupráci se Státním ústředním archivem každoročně (letos již popáté </w:t>
      </w:r>
      <w:hyperlink r:id="rId2">
        <w:r>
          <w:rPr>
            <w:rStyle w:val="InternetLink"/>
            <w:i/>
            <w:sz w:val="28"/>
            <w:szCs w:val="28"/>
          </w:rPr>
          <w:t>http://skip.nkp.cz/akcArch04.htm</w:t>
        </w:r>
      </w:hyperlink>
      <w:r>
        <w:rPr>
          <w:i/>
          <w:sz w:val="28"/>
          <w:szCs w:val="28"/>
        </w:rPr>
        <w:t xml:space="preserve">) konferenci „Archivy, knihovny, muzea v digitálním světě“. </w:t>
      </w:r>
      <w:r>
        <w:rPr>
          <w:rStyle w:val="Text1"/>
          <w:rFonts w:cs="Times New Roman"/>
          <w:i/>
          <w:sz w:val="28"/>
          <w:szCs w:val="28"/>
        </w:rPr>
        <w:t>Konference je věnována problematice spolupráce archivů, knihoven, muzeí, galerií a památkové péče při využívání informačních a komunikačních technologií pro ochranu a zpřístupnění kulturního dědictví.</w:t>
      </w:r>
      <w:r>
        <w:rPr>
          <w:rStyle w:val="Textmaly1"/>
          <w:rFonts w:cs="Times New Roman"/>
          <w:i/>
          <w:sz w:val="28"/>
          <w:szCs w:val="28"/>
        </w:rPr>
        <w:t xml:space="preserve"> Zásluhou této konference, která má každoročně velmi početné publikum, se knihovníci, muzejníci a archiváři osobně znají, jsou informováni, co se v knihovnách, muzeích a archivech děje a připravuje, dochází tu k čilé výměně zkušeností a ke konkrétní spolupráci. </w:t>
      </w:r>
    </w:p>
    <w:p>
      <w:pPr>
        <w:pStyle w:val="Normal"/>
        <w:jc w:val="both"/>
        <w:rPr>
          <w:rStyle w:val="Textmaly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extmaly1"/>
          <w:rFonts w:cs="Times New Roman"/>
          <w:i/>
          <w:sz w:val="28"/>
          <w:szCs w:val="28"/>
        </w:rPr>
        <w:t>Ke zlepšení spolupráce přispívá rovněž Český komitét „</w:t>
      </w:r>
      <w:r>
        <w:rPr>
          <w:i/>
          <w:sz w:val="28"/>
          <w:szCs w:val="28"/>
        </w:rPr>
        <w:t xml:space="preserve">Modrý štít“ založený v roce 2002  Svazem knihovníků a informačních pracovníků ČR </w:t>
      </w:r>
      <w:hyperlink r:id="rId3">
        <w:r>
          <w:rPr>
            <w:rStyle w:val="InternetLink"/>
            <w:i/>
            <w:sz w:val="28"/>
            <w:szCs w:val="28"/>
          </w:rPr>
          <w:t>http://skip.nkp.cz/</w:t>
        </w:r>
      </w:hyperlink>
      <w:r>
        <w:rPr>
          <w:i/>
          <w:sz w:val="28"/>
          <w:szCs w:val="28"/>
        </w:rPr>
        <w:t xml:space="preserve">, Asociací muzeí a galerií ČR </w:t>
      </w:r>
      <w:hyperlink r:id="rId4">
        <w:r>
          <w:rPr>
            <w:rStyle w:val="InternetLink"/>
            <w:i/>
            <w:sz w:val="28"/>
            <w:szCs w:val="28"/>
          </w:rPr>
          <w:t>http://www.cz-museums.cz/</w:t>
        </w:r>
      </w:hyperlink>
      <w:r>
        <w:rPr>
          <w:i/>
          <w:sz w:val="28"/>
          <w:szCs w:val="28"/>
        </w:rPr>
        <w:t xml:space="preserve">, Českou archivní společností </w:t>
      </w:r>
      <w:hyperlink r:id="rId5">
        <w:r>
          <w:rPr>
            <w:rStyle w:val="InternetLink"/>
            <w:i/>
            <w:sz w:val="28"/>
            <w:szCs w:val="28"/>
          </w:rPr>
          <w:t>http://www.cesarch.cz/</w:t>
        </w:r>
      </w:hyperlink>
      <w:r>
        <w:rPr>
          <w:i/>
          <w:sz w:val="28"/>
          <w:szCs w:val="28"/>
        </w:rPr>
        <w:t xml:space="preserve">, Českým výborem ICOM a ICOMOS </w:t>
      </w:r>
      <w:hyperlink r:id="rId6">
        <w:r>
          <w:rPr>
            <w:rStyle w:val="InternetLink"/>
            <w:i/>
            <w:sz w:val="28"/>
            <w:szCs w:val="28"/>
          </w:rPr>
          <w:t>http://skip.nkp.cz/odbCKMS.htm</w:t>
        </w:r>
      </w:hyperlink>
      <w:r>
        <w:rPr>
          <w:i/>
          <w:sz w:val="28"/>
          <w:szCs w:val="28"/>
        </w:rPr>
        <w:t xml:space="preserve">. Činnost této neziskové národní společnosti  Mezinárodního komitétu Modrý štít (International Committee of the Blue Shield) je zaměřena na preventivní ochranu, zmírňování rizik a  pomoc při záchraně kulturního dědictví ohroženého přírodní katastrofou, selháním  člověka či ozbrojeným střetnutím. Zde se pravidelně scházejí předsedové spolků, kterých se aktivity týkají. Modrý štít pořádá každoročně společný seminář k aktuálním otázkám ochrany sbírek při ohrožení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 uvedených tří typů „paměťových institucí“, které mají za úkol uchovat kulturní dědictví národa, se mohou pochlubit dobrými výsledky u nás prozatím hlavně knihovny. Mají proto vytvořeny předpoklady ve státním programu Veřejné informační služby knihoven, v němž jsou zahrnuty dva  podprogramy: 1) </w:t>
      </w:r>
      <w:r>
        <w:rPr>
          <w:rFonts w:cs="Arial"/>
          <w:i/>
          <w:sz w:val="28"/>
          <w:szCs w:val="28"/>
        </w:rPr>
        <w:t xml:space="preserve">Národní program digitálního zpřístupnění vzácných dokumentů, 2) Národní program mikrofilmování a digitálního zpřístupnění dokumentů ohrožených degradací kyselého papíru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Úspěchy Národní knihovny ČR na tomto poli jsou poměrně dobře známy a popularizovány. Jde o programy „Memoriae Mundi Series Bohemica“, zahájeném už v roce 1992, </w:t>
      </w:r>
      <w:hyperlink r:id="rId7">
        <w:r>
          <w:rPr>
            <w:rStyle w:val="InternetLink"/>
            <w:rFonts w:cs="Arial"/>
            <w:i/>
            <w:color w:val="0000FF"/>
            <w:sz w:val="28"/>
            <w:szCs w:val="28"/>
            <w:u w:val="single"/>
          </w:rPr>
          <w:t>www.memoria.cz</w:t>
        </w:r>
      </w:hyperlink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 „Kramerius“, což je projekt digitalizace mikrofilmů, který odstartoval v roce 2000.  Podrobně byly popsány a nedávno zverejněny v článku náměstka ředitele Národní knihovny Mgr. Adolfa Knolla, zveřejněném v E-culture, Digicult, vol. 5, Issue 2 – April 2004.  </w:t>
      </w:r>
      <w:hyperlink r:id="rId8">
        <w:r>
          <w:rPr>
            <w:rStyle w:val="InternetLink"/>
            <w:i/>
            <w:sz w:val="28"/>
            <w:szCs w:val="28"/>
          </w:rPr>
          <w:t>ftp://ftp.cordis.lu/pub/ist/docs/digicult/april2004.pdf</w:t>
        </w:r>
      </w:hyperlink>
    </w:p>
    <w:p>
      <w:pPr>
        <w:pStyle w:val="Normal"/>
        <w:jc w:val="both"/>
        <w:rPr/>
      </w:pPr>
      <w:r>
        <w:rPr>
          <w:i/>
          <w:sz w:val="28"/>
          <w:szCs w:val="28"/>
        </w:rPr>
        <w:t>Národní knihovna zároveň vytváří databázi „Manuscriptorium“, která je souborným katalogem digitalizovaných historických sbírek, s ambicí  stát se v budoucnosti souborným katalogem mezinárodním. (</w:t>
      </w:r>
      <w:hyperlink r:id="rId9">
        <w:r>
          <w:rPr>
            <w:rStyle w:val="InternetLink"/>
            <w:i/>
            <w:sz w:val="28"/>
            <w:szCs w:val="28"/>
          </w:rPr>
          <w:t>www.manuscriptorium.com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vedené příklady ukazují, že při pohledu zpět na posledních deset let se máme čím pochlubit, ale mnoho úkolů – zejména v zajištění komplexní spolupráce knihoven, muzeí a archivů – ještě stojí před nám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abellentextfett1">
    <w:name w:val="tabellentextfett1"/>
    <w:basedOn w:val="Standardnpsmoodstavce"/>
    <w:qFormat/>
    <w:rPr>
      <w:rFonts w:ascii="Arial" w:hAnsi="Arial" w:cs="Arial"/>
      <w:b/>
      <w:bCs/>
      <w:color w:val="000000"/>
    </w:rPr>
  </w:style>
  <w:style w:type="character" w:styleId="Text1">
    <w:name w:val="text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maly1">
    <w:name w:val="textmaly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p.nkp.cz/akcArch04.htm" TargetMode="External"/><Relationship Id="rId3" Type="http://schemas.openxmlformats.org/officeDocument/2006/relationships/hyperlink" Target="http://skip.nkp.cz/" TargetMode="External"/><Relationship Id="rId4" Type="http://schemas.openxmlformats.org/officeDocument/2006/relationships/hyperlink" Target="http://www.cz-museums.cz/" TargetMode="External"/><Relationship Id="rId5" Type="http://schemas.openxmlformats.org/officeDocument/2006/relationships/hyperlink" Target="http://www.cesarch.cz/" TargetMode="External"/><Relationship Id="rId6" Type="http://schemas.openxmlformats.org/officeDocument/2006/relationships/hyperlink" Target="http://skip.nkp.cz/odbCKMS.htm" TargetMode="External"/><Relationship Id="rId7" Type="http://schemas.openxmlformats.org/officeDocument/2006/relationships/hyperlink" Target="../in/www.memoria.cz" TargetMode="External"/><Relationship Id="rId8" Type="http://schemas.openxmlformats.org/officeDocument/2006/relationships/hyperlink" Target="ftp://ftp.cordis.lu/pub/ist/docs/digicult/april2004.pdf" TargetMode="External"/><Relationship Id="rId9" Type="http://schemas.openxmlformats.org/officeDocument/2006/relationships/hyperlink" Target="http://www.manuscriptorium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43:00Z</dcterms:created>
  <dc:creator>Jarmila Burgetová</dc:creator>
  <dc:description/>
  <dc:language>en-US</dc:language>
  <cp:lastModifiedBy>simcikog</cp:lastModifiedBy>
  <dcterms:modified xsi:type="dcterms:W3CDTF">2005-01-18T15:43:00Z</dcterms:modified>
  <cp:revision>2</cp:revision>
  <dc:subject/>
  <dc:title>V rámci letošního rakouského Bibliothekartagu  (výroční konference) Sdružení rakouských knihovníků a knihovnic, který se k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389938</vt:r8>
  </property>
  <property fmtid="{D5CDD505-2E9C-101B-9397-08002B2CF9AE}" pid="3" name="_AuthorEmail">
    <vt:lpwstr>Jarmila.Burgetova@seznam.cz</vt:lpwstr>
  </property>
  <property fmtid="{D5CDD505-2E9C-101B-9397-08002B2CF9AE}" pid="4" name="_AuthorEmailDisplayName">
    <vt:lpwstr>Jarmila Burgetová</vt:lpwstr>
  </property>
  <property fmtid="{D5CDD505-2E9C-101B-9397-08002B2CF9AE}" pid="5" name="_EmailSubject">
    <vt:lpwstr>Reprezentace SKIP v zahraničí</vt:lpwstr>
  </property>
  <property fmtid="{D5CDD505-2E9C-101B-9397-08002B2CF9AE}" pid="6" name="_ReviewingToolsShownOnce">
    <vt:lpwstr/>
  </property>
</Properties>
</file>