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D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RTIDoc je evropský projekt, který probíhá v rámci programu Leonardo da Vinci. Je pokračováním předchozího projektu DECIDoc, což je akronym pro francouzský název „Dévelloper les Eurocompétences pour l´Information et Documentation“ neboli Rozvíjet evropské kompetence pro informace a dokumentaci. Iniciátorem a hlavním organizátorem prací byla od počátku Asociace francouzských informačních pracovníků – ADB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Projekt DECIDoc  probíhal v letech 1997 – 2001, v roce 2003 na něj navázal projekt CERTIDoc (Certifikace kompetencí v oblasti informací a dokumentace).  Na obou těchto projektech se zúčastnil Svaz knihovníků a informačních pracovníků ČR, vedle Rumunska ještě jako zástupce nečlenského státu Evropské un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sledkem projektu DECIDoc bylo vydání Evropského rejstříku kompetencí. Český překlad vyšel v edici Aktuality SKIP již v roce 1999 pod názvem  </w:t>
      </w:r>
      <w:r>
        <w:rPr>
          <w:b/>
          <w:i/>
          <w:sz w:val="28"/>
          <w:szCs w:val="28"/>
        </w:rPr>
        <w:t>„Průvodce znalostmi a dovednostmi evropských odborných pracovníků v oboru knihovnických a informačních služeb“.</w:t>
      </w:r>
      <w:r>
        <w:rPr>
          <w:sz w:val="28"/>
          <w:szCs w:val="28"/>
        </w:rPr>
        <w:t xml:space="preserve"> Publikace je sice rozebraná, ale stále dostupná v elektronické podobě na webu SKIP na adre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kip.nkp.cz/KeStazeni/smernice.pdf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áce v projektu CERTIDoc, na nichž se SKIP jako přidružený člen nově vytvořeného konsorcia rovněž podílel, vyvrcholily v letošním roce vydáním nové verze „Eurorejstříku“. Druhé, zcela přepracované vydání Eurorejstříku vydala ADBS tiskem v dubnu 2004 v Paříži ve dvou svazcích (Cena obou svazků je 25 EUR). Od podzimu 2004 je text přístupný na webu ADBS jak ve francouzské, tak i v anglické verzi. Anglická verze v tištěné podobě vydána neby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 angličtině: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adbs.fr/site/carrieres/eurefca2004/euref1-english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adbs.fr/site/carrieres/eurefnq2004/euref2-english.pdf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francouzštině: </w:t>
      </w:r>
      <w:hyperlink r:id="rId5">
        <w:r>
          <w:rPr>
            <w:rStyle w:val="InternetLink"/>
            <w:sz w:val="28"/>
            <w:szCs w:val="28"/>
          </w:rPr>
          <w:t>www.adbs.fr</w:t>
        </w:r>
      </w:hyperlink>
      <w:r>
        <w:rPr>
          <w:sz w:val="28"/>
          <w:szCs w:val="28"/>
        </w:rPr>
        <w:t xml:space="preserve"> (Carrière et formation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ímco </w:t>
      </w:r>
      <w:r>
        <w:rPr>
          <w:b/>
          <w:i/>
          <w:sz w:val="28"/>
          <w:szCs w:val="28"/>
        </w:rPr>
        <w:t>první</w:t>
      </w:r>
      <w:r>
        <w:rPr>
          <w:sz w:val="28"/>
          <w:szCs w:val="28"/>
        </w:rPr>
        <w:t xml:space="preserve"> vydání bylo členěno do čtyř skupin (v závorce je uveden počet kompetencí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losti specifické pro KIS  (1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ikační a příbuzné znalosti  (9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ídící a organizační znalosti (11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lší oblasti znalostí užitečné pro rozvoj KIS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ruhé </w:t>
      </w:r>
      <w:r>
        <w:rPr>
          <w:sz w:val="28"/>
          <w:szCs w:val="28"/>
        </w:rPr>
        <w:t>vydání člení competence do 5 skupin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(1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chnologie (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ikace (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agement  (8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tatní vědní oblasti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et čtyř úrovní u každé kompetence zůstal stejn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jednotlivých úrovních se sleduj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ovano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lost praktik nebo techni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ektivní užití „nástrojů“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ektivní užití metodolog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čet </w:t>
      </w:r>
      <w:r>
        <w:rPr>
          <w:b/>
          <w:i/>
          <w:sz w:val="28"/>
          <w:szCs w:val="28"/>
        </w:rPr>
        <w:t>hlavních schopností</w:t>
      </w:r>
      <w:r>
        <w:rPr>
          <w:sz w:val="28"/>
          <w:szCs w:val="28"/>
        </w:rPr>
        <w:t xml:space="preserve"> vzrostl z patnácti původních na dvacet, řada však byla změněna, nahrazena novými, jinak nazvána. Proti prvnímu vydání jsou schopnosti v druhém vydání uspořádány do šesti skupin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ní vztahy (7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zkum (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ýza (3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ikace (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ízení (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vání 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vní svazek obsahuje rozsáhlý vysvětlující text, který v 1.vydání naprosto absentoval. Publikace je doplněna výkladovým slovníkem a podrobným předmětovým rejstřík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ruhý svazek je věnován výkladu ke čtyřem úrovním kvalifikace a zavádí tyto čtyři funkc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ent v informačních službá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 v informačních službá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ager v informačních službách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v informačních službá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minář CERTIDoc se konal počátkem října 2004 v Bruselu. Sešli se na něm zástupci většiny členských států EU, z nových zemí EU představitelka SKIP a zástupce rumunského spolku knihovníků a informačních pracovníků. Celodenní jednání se zabývalo dalším zdokonalováním Evropského rejstříku kompetencí a zejména společným postupem v prosazování evropské certifikace odborných pracovníků v knihovnických a informačních službá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rmila Burgetová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b/>
          <w:sz w:val="24"/>
          <w:szCs w:val="24"/>
        </w:rPr>
        <w:t>ADBS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ssociation des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ocumentalistes et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ibliothécaires 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pecialisés; v současné době působí jako Association  des professionels de l´information et de la documentation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p.nkp.cz/KeStazeni/smernice.pdf" TargetMode="External"/><Relationship Id="rId3" Type="http://schemas.openxmlformats.org/officeDocument/2006/relationships/hyperlink" Target="http://www.adbs.fr/site/carrieres/eurefca2004/euref1-english.pdf" TargetMode="External"/><Relationship Id="rId4" Type="http://schemas.openxmlformats.org/officeDocument/2006/relationships/hyperlink" Target="http://www.adbs.fr/site/carrieres/eurefnq2004/euref2-english.pdf" TargetMode="External"/><Relationship Id="rId5" Type="http://schemas.openxmlformats.org/officeDocument/2006/relationships/hyperlink" Target="http://www.adbs.fr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14:00Z</dcterms:created>
  <dc:creator>Jarmila Burgetová</dc:creator>
  <dc:description/>
  <dc:language>en-US</dc:language>
  <cp:lastModifiedBy>simcikog</cp:lastModifiedBy>
  <dcterms:modified xsi:type="dcterms:W3CDTF">2005-01-17T15:14:00Z</dcterms:modified>
  <cp:revision>2</cp:revision>
  <dc:subject/>
  <dc:title>Seminář CERTI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732450</vt:r8>
  </property>
  <property fmtid="{D5CDD505-2E9C-101B-9397-08002B2CF9AE}" pid="3" name="_AuthorEmail">
    <vt:lpwstr>Jarmila.Burgetova@seznam.cz</vt:lpwstr>
  </property>
  <property fmtid="{D5CDD505-2E9C-101B-9397-08002B2CF9AE}" pid="4" name="_AuthorEmailDisplayName">
    <vt:lpwstr>Jarmila Burgetová</vt:lpwstr>
  </property>
  <property fmtid="{D5CDD505-2E9C-101B-9397-08002B2CF9AE}" pid="5" name="_EmailSubject">
    <vt:lpwstr>Reprezentace SKIP v zahraničí</vt:lpwstr>
  </property>
  <property fmtid="{D5CDD505-2E9C-101B-9397-08002B2CF9AE}" pid="6" name="_ReviewingToolsShownOnce">
    <vt:lpwstr/>
  </property>
</Properties>
</file>