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firstLine="284"/>
        <w:rPr>
          <w:sz w:val="32"/>
          <w:szCs w:val="32"/>
        </w:rPr>
      </w:pP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ind w:left="284" w:right="-1276" w:hanging="284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righ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Zpráva o průběhu konference</w:t>
      </w:r>
    </w:p>
    <w:p>
      <w:pPr>
        <w:pStyle w:val="Heading2"/>
        <w:rPr/>
      </w:pPr>
      <w:r>
        <w:rPr/>
        <w:t>KNIHOVNY VE SVĚTĚ GLOBALIZACE A  KOOPERACE</w:t>
      </w:r>
    </w:p>
    <w:p>
      <w:pPr>
        <w:pStyle w:val="Heading1"/>
        <w:rPr/>
      </w:pPr>
      <w:r>
        <w:rPr/>
        <w:t>Sofia 2004</w:t>
      </w:r>
    </w:p>
    <w:p>
      <w:pPr>
        <w:pStyle w:val="Normal"/>
        <w:ind w:righ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dnech od 2. do 5. listopadu 2004 byla  Univerzitou Klimenta</w:t>
      </w:r>
      <w:r>
        <w:rPr/>
        <w:t xml:space="preserve"> </w:t>
      </w:r>
      <w:r>
        <w:rPr>
          <w:sz w:val="24"/>
          <w:szCs w:val="24"/>
        </w:rPr>
        <w:t>Ochridského a spolupracující Univerzitou  Emporia  State  University  organizována již třetí mezinárodní knihovnická konference zabývající se  problematikou   vlivu globálních  trendů na knihovnický ob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o příletu do Sofie jsem byla jako host pořádajícího komitétu ubytována v hotelu Rodina, který se stal základnou pro celé jednání. Služby hotelu, strava,  personální zajištění bylo na velmi dobré úrovni, pořadatelé účastníky okamžitě po  prezenci kontaktovali a seznámili s aktuálním denním programem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ondělí 1.11</w:t>
      </w:r>
      <w:r>
        <w:rPr>
          <w:sz w:val="24"/>
          <w:szCs w:val="24"/>
        </w:rPr>
        <w:t>. přílet 15,30 hod. – registrace,  volný večer, procházka okolím hotelu</w:t>
      </w:r>
      <w:r>
        <w:rPr/>
        <w:t xml:space="preserve">, </w:t>
      </w:r>
    </w:p>
    <w:p>
      <w:pPr>
        <w:pStyle w:val="Normal"/>
        <w:ind w:right="-1276" w:hanging="0"/>
        <w:rPr/>
      </w:pPr>
      <w:r>
        <w:rPr>
          <w:b/>
          <w:sz w:val="24"/>
          <w:szCs w:val="24"/>
        </w:rPr>
        <w:t>Úterý   2.11</w:t>
      </w:r>
      <w:r>
        <w:rPr>
          <w:sz w:val="24"/>
          <w:szCs w:val="24"/>
        </w:rPr>
        <w:t>.   8,30 slavnostní zahájení konference – uvítání oficiálních představitelů, představení        přednášejících a vedoucích jednotlivých odborných bloků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Hlavní referáty, ustavení diskusních skupin a vypracování tzv. hodnocení problémových míst kontaktů knihoven – metoda workshopu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Oběd ve folklorním restaurantu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/>
      </w:pPr>
      <w:r>
        <w:rPr>
          <w:sz w:val="24"/>
          <w:szCs w:val="24"/>
        </w:rPr>
        <w:t>14,00 prezentace a  panelová diskuze studentů oboru informační vědy a knihovnictví v prostorách malého sálu Univerzity  do 17,00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Pro zájemce organizovány 2 exkurze do Univerzitní knihovny  - ( účastnila jsem se , návštěva bohemikálního oddělení a rozhovor s vedoucí knihovny dr. Angelovou o instalaci automatizovaného systému ALEPH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20,00  společná večeře pro hosty komitétu a zahraniční účastníky  (večeři si po dohodě platili účastníci.)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/>
      </w:pPr>
      <w:r>
        <w:rPr>
          <w:b/>
          <w:sz w:val="24"/>
          <w:szCs w:val="24"/>
        </w:rPr>
        <w:t>Středa 3.11</w:t>
      </w:r>
      <w:r>
        <w:rPr>
          <w:sz w:val="24"/>
          <w:szCs w:val="24"/>
        </w:rPr>
        <w:t>.  od 8,30 do 17,15  jednotlivá vystoupení delegátů (viz příloha harmonogram)</w:t>
      </w:r>
    </w:p>
    <w:p>
      <w:pPr>
        <w:pStyle w:val="Normal"/>
        <w:ind w:right="-1276" w:hanging="0"/>
        <w:rPr/>
      </w:pPr>
      <w:r>
        <w:rPr>
          <w:sz w:val="24"/>
          <w:szCs w:val="24"/>
        </w:rPr>
        <w:t>Vystoupení v dvojjazyčné mutaci, vynikají servis překladatelky včetně oborových specifických termínů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Společné stravování v hotelu v rámci pořadatelského zajištění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Harmonogram časově dodržován s velkou přesností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/>
      </w:pPr>
      <w:r>
        <w:rPr>
          <w:sz w:val="24"/>
          <w:szCs w:val="24"/>
        </w:rPr>
        <w:t>20,00  slavnostní koktejl – neformální debata účastníků, v průběhu večera vystoupení folklorního souboru oceněného na mezinárodních festivalech, přijato s nadšením zejména účastníky z USA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/>
      </w:pPr>
      <w:r>
        <w:rPr>
          <w:b/>
          <w:sz w:val="24"/>
          <w:szCs w:val="24"/>
        </w:rPr>
        <w:t>Čtvrtek  4.11</w:t>
      </w:r>
      <w:r>
        <w:rPr>
          <w:sz w:val="24"/>
          <w:szCs w:val="24"/>
        </w:rPr>
        <w:t xml:space="preserve">.  od 8,30 do 17,15 vystoupení jednotlivých delegátů </w:t>
      </w:r>
    </w:p>
    <w:p>
      <w:pPr>
        <w:pStyle w:val="Normal"/>
        <w:ind w:right="-127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,00  autobusová projížďka po večerní Sofii, památky, výhled z pohoří Virosa na město.</w:t>
      </w:r>
    </w:p>
    <w:p>
      <w:pPr>
        <w:pStyle w:val="Normal"/>
        <w:ind w:right="-1276" w:hanging="0"/>
        <w:rPr/>
      </w:pPr>
      <w:r>
        <w:rPr>
          <w:sz w:val="24"/>
          <w:szCs w:val="24"/>
        </w:rPr>
        <w:t>Návštěva Národní knihovny  - oddělení cenných otomanských rukopisů z let 1600-1900 – soupisy janičárů z doby turecké poroby Bulharska, zachované antické dokumenty apod. Specifická exkurze pro odborníky na cenné tisky – účastnila jsem se, naše knihovna spravuje depozitář vzácných tisků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/>
      </w:pPr>
      <w:r>
        <w:rPr>
          <w:b/>
          <w:sz w:val="24"/>
          <w:szCs w:val="24"/>
        </w:rPr>
        <w:t>Pátek 5.11</w:t>
      </w:r>
      <w:r>
        <w:rPr>
          <w:sz w:val="24"/>
          <w:szCs w:val="24"/>
        </w:rPr>
        <w:t>. od  8,30 - 12,15 , poslední  vystoupení delegátů, zejména odborníků z bulharských pracovišť a závěrečné  hodnocení konference organizátory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Slavnostní oběd 13,00-14,00  odjezd některých delegátů nebo individuální program pro zájemce, kteří zůstávali do neděle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Okruhy odborné tematiky 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>Setkala jsem se s ředitelkou velké regionální knihovny na úrovni našeho kraje z oblasti Dobrič, diskuse byla vedena kolem implementace automatizovaných knihovnických systému např. ALEPH se specifikou  cyrilice a latinky, což jsou dva jazykové problémy nimiž se systém v Bulharsku potýká.</w:t>
      </w:r>
    </w:p>
    <w:p>
      <w:pPr>
        <w:pStyle w:val="TextBody"/>
        <w:rPr/>
      </w:pPr>
      <w:r>
        <w:rPr>
          <w:sz w:val="24"/>
          <w:szCs w:val="24"/>
        </w:rPr>
        <w:t>Neformální setkání  a četné dotazy na české podmínky existence knihoven vznesla k mé osobě ředitelka</w:t>
      </w:r>
    </w:p>
    <w:p>
      <w:pPr>
        <w:pStyle w:val="TextBody"/>
        <w:rPr/>
      </w:pPr>
      <w:r>
        <w:rPr>
          <w:sz w:val="24"/>
          <w:szCs w:val="24"/>
        </w:rPr>
        <w:t>Národní knihovny 2.11.  převážně postavení zejména akademických knihoven USA a dalších zemí, problémy komunikace, managament, specifika elektronického publikování, mezinárodní spolupráce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1.  Služby uživatelům od základních absenčních služeb a forem nabídky  pro odbornou veřejnost, druhy dokumentů a využití technologií. Globalizace knihovnické problematiky, mezinárodní využívání  fondů , meziknihovní služby, společné grantové projekty, internetizace. Marketingové postupy  při  získávání veřejnosti k aktivní účasti na projektech vzdělávání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1. Projekty buharských knihoven a spolupráce s dalšími zeměmi, vliv globálních vývojových směrů na informační problematiku, legislativa knihovnické a informační sféry apod.  s ohledem na stav v Bulhars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rvis služeb včetně elektronických zdrojů  pro studující veřejnost. Úloha a měnící se role akademických knihoven. Význam koordinace  knihovnických studií a výměna zkušeností se zahraničí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1. Specifika odborných např.bibliografických pracovišť, doplňování a účelné investování do fondů knihoven. Problematika cíleného vzdělávání mládeže. Specifika  národních a centrálních knihoven univerzitního typu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 průběhu konference jsem jednala dále s p. Vanjou Graškinou – současnou předsedkyní Svazu bulharských informačních pracovníků o situaci v oboru, mzdových, legislativních a  společenských podmínkách, ve kterých  bulharské knihovny pracují</w:t>
      </w:r>
      <w:r>
        <w:rPr/>
        <w:t>.</w:t>
      </w:r>
    </w:p>
    <w:p>
      <w:pPr>
        <w:pStyle w:val="TextBody"/>
        <w:rPr/>
      </w:pPr>
      <w:r>
        <w:rPr>
          <w:sz w:val="24"/>
          <w:szCs w:val="24"/>
        </w:rPr>
        <w:t>Setkala jsem se i s ředitelkou Univerzitní knihovny v Sofii.</w:t>
      </w:r>
    </w:p>
    <w:p>
      <w:pPr>
        <w:pStyle w:val="TextBody"/>
        <w:rPr/>
      </w:pPr>
      <w:r>
        <w:rPr>
          <w:sz w:val="24"/>
          <w:szCs w:val="24"/>
        </w:rPr>
        <w:t>Rovněž  příjemné a inspirativní jednání   přinesla debata s vedoucí Fakulty humanitních studií univerzity v Bělehradě.</w:t>
      </w:r>
    </w:p>
    <w:p>
      <w:pPr>
        <w:pStyle w:val="TextBody"/>
        <w:rPr/>
      </w:pPr>
      <w:r>
        <w:rPr>
          <w:sz w:val="24"/>
          <w:szCs w:val="24"/>
        </w:rPr>
        <w:t>V rámci konference jsem  získala  příspěvky tří bulharských delegátů, které po dohodě a s jejich souhlasem poskytnu ve zkráceném překladu  knihovnické veřejnosti a budou publikovány v časopisu Čtenář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tmosféra  celého konferenčního jednání  byla velmi přátelská a organizace promyšlená a  beze změn oproti  programu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kud jako knihovník s více než třicetiletou praxí mohu soudit, tak české knihovnictví je na předním místě přinejmenším evropských států s bohatou tradicí čtenářských výzkumů, katalogizační i akviziční praxí.Je široce známa naše práce  při restaurování a  digitalizaci starých tisků. Jsme obecně uznávanými a žádanými partnery pro jednání  v odborných sekcích.</w:t>
      </w:r>
    </w:p>
    <w:p>
      <w:pPr>
        <w:pStyle w:val="TextBody"/>
        <w:rPr/>
      </w:pPr>
      <w:r>
        <w:rPr>
          <w:b/>
        </w:rPr>
        <w:t>Prezentace z USA samozřejmě předvedly  výborné materiální,  technické a technologické prostředí v knihovnách a cílené zaměření na servis  veřejnosti, studujícím i specialistům.</w:t>
      </w:r>
    </w:p>
    <w:p>
      <w:pPr>
        <w:pStyle w:val="Normal"/>
        <w:ind w:righ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 Plzni 10.11.2004                                           dr. Ivana Horáková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1276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right="-127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276" w:firstLine="284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56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42:00Z</dcterms:created>
  <dc:creator> </dc:creator>
  <dc:description/>
  <dc:language>en-US</dc:language>
  <cp:lastModifiedBy>simcikog</cp:lastModifiedBy>
  <cp:lastPrinted>2004-11-10T09:31:00Z</cp:lastPrinted>
  <dcterms:modified xsi:type="dcterms:W3CDTF">2004-11-23T08:42:00Z</dcterms:modified>
  <cp:revision>2</cp:revision>
  <dc:subject/>
  <dc:title>   </dc:title>
</cp:coreProperties>
</file>