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zahraniční ces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indřiška Pospíšil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 Klementinum 190, 110 00 Praha 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oucí Oddělení referenčních a meziknihovních služeb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Účast na Světovém knihovnické a informačním kongresu – 70. generální konferenci a zasedání Rady IFLA , včetně na jednání Stálého výboru Sekce IFLA dodávání dokumentů a meziknihovních výpůjčních služeb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/>
              </w:rPr>
              <w:t>(World Library and Information Congress – 70th IFLA General Conference and Council; Standing Committee of IFLA Document Delivery and Interlending Section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enos Aire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genti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8. – 30.8.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20.8. 2004</w:t>
            </w:r>
          </w:p>
          <w:p>
            <w:pPr>
              <w:pStyle w:val="Normal"/>
              <w:rPr/>
            </w:pPr>
            <w:r>
              <w:rPr/>
              <w:t>Jednání:  22.8.-28.8.2004</w:t>
              <w:br/>
              <w:t>Návrat: 30.8.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Cs/>
              </w:rPr>
              <w:t>účast na jednání výboru IFLA (členka od srpna 200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mezinárodní spolupráce v oblasti meziknihovních služeb a dodávání dokumentů, zapojení zdrojů NK ČR do mezinárodních systémů, především OCL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účast na kongresu - výroční konferenci IFL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íl cesty byl splně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národní spoluprá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dnání možnosti zapojení NK ČR do systému aktivních knihoven  v projektu OCLC (USA), který nyní NK ČR jako jediný zástupce ČR využívá pro získání dokumentů pro vědu a výzkum, které nejsou dostupné na území ČR (souborný katalog WorldCat obsahuje i záznamy České národní bibliografie, NK ČR zatím zapojena „pasivním“ způsobem) –</w:t>
            </w:r>
            <w:r>
              <w:rPr>
                <w:b/>
              </w:rPr>
              <w:t xml:space="preserve"> aktivní zapojení není podmíněno žádnou podmínkou, kterou by NK ČR nyní nemohla splnit – úkol: aktivní zapojení od ledna 2005 (projednání v rámci knihovny a následně s OCL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získání více informací o německém systému VASCODA (bibliografické rozhraní s možností získání plných textů)</w:t>
            </w:r>
            <w:r>
              <w:rPr>
                <w:b/>
              </w:rPr>
              <w:t xml:space="preserve">  - zapojení je možné, ovšem systém preferuje platbu pomocí platebních karet úkol: zjištění možností platby kartou a porovnání se stávajícími zdro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lší prezentované systémy  byly zaměřeny především na oblast Jižní Ameriky a Karibiku, zájem o dokumenty z této oblasti pokrýváme zatím z jiných zdrojů  - brazilský systém COMU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v porovnání s projekty prezentovanými zeměmi, které se nacházejí/ly ve srovnatelné situaci jako ČR, máme náskok především v integraci heterogenních informačních zdrojů (nástroj JIB), a propracovaný a funkční systém informačních portálů o dostupných elektronických zdrojích pro vědu a výzkum ( portály STM, EZB, a další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dnání stálého výboru sekce </w:t>
            </w:r>
          </w:p>
          <w:p>
            <w:pPr>
              <w:pStyle w:val="Normal"/>
              <w:rPr/>
            </w:pPr>
            <w:r>
              <w:rPr/>
              <w:t>podrobný program (Agenda jednání) přiložena</w:t>
            </w:r>
          </w:p>
          <w:p>
            <w:pPr>
              <w:pStyle w:val="Normal"/>
              <w:rPr/>
            </w:pPr>
            <w:r>
              <w:rPr/>
              <w:t>informace budou také v bulletinu sekce –  podzim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nutí nejdůležitějších informací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ešeny otázky změn v  základních doporučeních IFLA:  -  Zásady a směrnice pro mezinárodní meziknihovní služby – přeložení do všech funkčních jazyků IFLA a národních jednotlivých členů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Směrnice IFLA pro zasílání objednávek MS faxem a  Směrnice …. pro zasílaní e-mailem  - pracovní skupina sekce pracuje sjednocení a na vypracování materiálu společného  pro všechny druhy žádanek </w:t>
            </w:r>
          </w:p>
          <w:p>
            <w:pPr>
              <w:pStyle w:val="Normal"/>
              <w:ind w:left="290" w:hanging="0"/>
              <w:rPr/>
            </w:pPr>
            <w:r>
              <w:rPr/>
              <w:t>-  Doporučení pro užívání kódů pro meziknihovní služby (není příliš aktivně používáno, propagace v jednotlivých zemích, v ČR kódy přeloženy a zavedeno na tištěné žádanky MS, zástupce USA provedl srovnání kódů s kódy  používanými v OCLC, jednání o sjednocení pokračuj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ze a zajištění překladů informačního letáku (Brochure) sekce pro všechny jazyky IFLA (ČR – ruština – připravena pracovní verze, která je souhrnem letáku a aktualizovaných informací  – pracovní skupina provede revizi anglické. verze  a pak budou aktualizovány ostatní jazykové verz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dnávka ILL v elektronické podobě na stránkách IFLA – různé způsoby řešení (závisí na možnostech IFLA ) – výběr www formulá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áva: IFLA Voucher Scheme – platidlo mezi knihovnami – změny v distribuci přes národní centra či asociace  - již probíhá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80808"/>
              </w:rPr>
              <w:t>úkol:</w:t>
            </w:r>
            <w:r>
              <w:rPr/>
              <w:t xml:space="preserve"> projednat se SK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prava na výroční konferenci IFLA 2005 , Oslo  a konferenci ILDS Tallin 2005 – programová komise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(zástupce: Německa, Norska, Dánska, ČR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na téma školení ILL a DDS v jednotlivých zemích – nutno vycházet z konkrétních podmínek dané země, proto je obtížné zajistit lektora ze zahraničí – příprava školení a seminářů jako součást programu na výroční konferenci IFLA 200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yright a služba DDS – žhavé téma, každá země vychází ze svých AZ, informace o probíhajících jednáních mezi SUBITO (Německo) a ochrannými svazy – téma na IFLA 20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sletter sekce – zpráva redakt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lužba „Ask an expert“ – zajištění vyřízení – odpovědnost jednotlivých členů za „svůj“ region a zem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kuse na téma změny názvu sekce – „Document Access and Resource Sharing “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ýběr místa pro zimní jednání sekce – Praha (únor 2005, 24.-25.) – </w:t>
            </w:r>
            <w:r>
              <w:rPr>
                <w:b/>
              </w:rPr>
              <w:t>úkol</w:t>
            </w:r>
            <w:r>
              <w:rPr/>
              <w:t xml:space="preserve">: organizační zajištění </w:t>
            </w:r>
          </w:p>
          <w:p>
            <w:pPr>
              <w:pStyle w:val="Normal"/>
              <w:rPr/>
            </w:pPr>
            <w:r>
              <w:rPr>
                <w:b/>
              </w:rPr>
              <w:t>Světový kongres - IFLA kon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říspěvky byly zaměřeny především na oblast Jižní Ameriky a Karibiku a bohužel ne všechny tlumočeny ze španělšti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open session“ naší sekce nás seznámila s projekty spolupráce knihoven a vzdělávání v Argentině a Chile –  byly pouze ve španělštině, byl zajištěn abstrakt v angličti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open session“ sekce referenčních služeb – příspěvky se nezabývaly konkrétními službami, ale byly zaměřeny na podporu knihoven jako míst pro setkání různých komunit a také na význam metod hodnocení práce ve službách knihov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alší přednášky se zaměřením získat základní poznatky o službách a zdrojích v této oblasti s cílem využití pro referenční a meziknihovní služby  a naše projek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 JIB, WebArchiv, portály EZB, STM, služba Ptejte se knihovny  - v porovnání se zahraničím, především  se zeměmi srovnatelnými s námi máme co nabídnout a na co být py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, seznam účastníků – dostupné v RC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2. 20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spíšilov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58:00Z</dcterms:created>
  <dc:creator>Hana Nová</dc:creator>
  <dc:description/>
  <dc:language>en-US</dc:language>
  <cp:lastModifiedBy>simcikog</cp:lastModifiedBy>
  <cp:lastPrinted>2004-02-24T12:35:00Z</cp:lastPrinted>
  <dcterms:modified xsi:type="dcterms:W3CDTF">2004-12-16T08:58:00Z</dcterms:modified>
  <cp:revision>2</cp:revision>
  <dc:subject/>
  <dc:title>Zpráva ze zahraniční služební cesty</dc:title>
</cp:coreProperties>
</file>