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e Oberösterreichische Landesbibliothek Linz (Hornorakouská zemská knihovna v Linci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chillerplatz 2</w:t>
      </w:r>
    </w:p>
    <w:p>
      <w:pPr>
        <w:pStyle w:val="Normal"/>
        <w:rPr>
          <w:sz w:val="28"/>
        </w:rPr>
      </w:pPr>
      <w:r>
        <w:rPr>
          <w:sz w:val="28"/>
        </w:rPr>
        <w:t>4021 Lin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V únoru 2004 jsem si podala přihlášku do výběrového řízení, které každoročně vypisuje SKIP,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</w:t>
      </w:r>
      <w:r>
        <w:rPr/>
        <w:t xml:space="preserve">o týdenní  studijní pobyt v rakouské vědecké knihovně. 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</w:t>
      </w:r>
      <w:r>
        <w:rPr/>
        <w:t xml:space="preserve">Od r. 1997 pracuji v regionálním oddělení Jihočeské vědecké knihovny v Českých Budějovicích, od prosince loňského roku jako vedoucí tohoto oddělení. Shromažďujeme zde především literaturu o jihočeském regionu, též se zřetelem na příhraniční oblasti. V našem regionálním fondu jsou tedy zastoupeny dokumenty i v německém jazyce. Chápeme Jihočeský kraj jako součást středoevropského regionu zahrnujícího tři země; Jižní Čechy – Horní Rakousko – Dolní Bavorsko </w:t>
      </w:r>
      <w:r>
        <w:rPr>
          <w:i/>
        </w:rPr>
        <w:t xml:space="preserve">(Dreiländereck). </w:t>
      </w:r>
      <w:r>
        <w:rPr/>
        <w:t xml:space="preserve"> Máme zájem o přeshraniční spolupráci s rakouskými partnery. 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</w:t>
      </w:r>
      <w:r>
        <w:rPr/>
        <w:t xml:space="preserve">Takto jsem zdůvodnila svou žádost o studijní pobyt v Hornorakouské zemské knihovně v Linci. Komise SKIP pro zahraniční styky mě na svém jednání 27.5.2004 vybrala k účasti na studijním pobytu (podle mého výběru) v </w:t>
      </w:r>
      <w:r>
        <w:rPr>
          <w:i/>
        </w:rPr>
        <w:t>Landesbibliothek Linz.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</w:t>
      </w:r>
      <w:r>
        <w:rPr/>
        <w:t>V srpnu jsem pak obdržela oficiální pozvání od ředitele knihovny pana doktora Christiana Enichlmayra, dohodli jsme se na termínu od 4. do 8. října 2004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>Dějiny -</w:t>
      </w:r>
      <w:r>
        <w:rPr/>
        <w:t xml:space="preserve"> </w:t>
      </w:r>
      <w:r>
        <w:rPr>
          <w:i/>
        </w:rPr>
        <w:t xml:space="preserve">Die Oö. Landesbibliothek </w:t>
      </w:r>
      <w:r>
        <w:rPr/>
        <w:t xml:space="preserve">(dříve </w:t>
      </w:r>
      <w:r>
        <w:rPr>
          <w:i/>
        </w:rPr>
        <w:t>Bundesstaatliche Studienbibliothek)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>v letech 1782-1792 zrušeno v Horním Rakousku více než 20 klášterů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 xml:space="preserve">1774 -1776 zřízena </w:t>
      </w:r>
      <w:r>
        <w:rPr>
          <w:i/>
        </w:rPr>
        <w:t xml:space="preserve"> „k.k. Lyzealbibliothek“</w:t>
      </w:r>
      <w:r>
        <w:rPr/>
        <w:t xml:space="preserve"> - </w:t>
      </w:r>
      <w:r>
        <w:rPr>
          <w:i/>
        </w:rPr>
        <w:t>„bibliotheca publica“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 xml:space="preserve">knihovna se několikrát stěhovala, od r. 1784 sídlila v centru města  na andrese Landstraße č. 30,  tato budova se stala na 150 let domovským sídlem  Akademické knihovny </w:t>
      </w:r>
      <w:r>
        <w:rPr>
          <w:i/>
        </w:rPr>
        <w:t>(Akademische Bibliothek)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 xml:space="preserve">na přelomu 20. a 30. let 20. století se podařilo prosadit výstavbu nové knihovny, stala se nejmodernější knihovní budovou v Rakousku. 9.11.1934 byla nová Studijní knihovna </w:t>
      </w:r>
      <w:r>
        <w:rPr>
          <w:i/>
        </w:rPr>
        <w:t>(Studienbibliothek</w:t>
      </w:r>
      <w:r>
        <w:rPr/>
        <w:t>) otevřena.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>Centrální katalog vědeckých knihoven Horního Rakouska – v r. 1971 získala Studijní knihovna tento lístkový katalog, budovaný od r. 1950 a do té doby umístěný v budově Úřadu hornorakouské vlády</w:t>
      </w:r>
    </w:p>
    <w:p>
      <w:pPr>
        <w:pStyle w:val="Normal"/>
        <w:numPr>
          <w:ilvl w:val="0"/>
          <w:numId w:val="1"/>
        </w:numPr>
        <w:ind w:left="566" w:hanging="283"/>
        <w:rPr/>
      </w:pPr>
      <w:r>
        <w:rPr/>
        <w:t xml:space="preserve">1.1.1999 knihovnu převzala od knihovnického spolku zemská vláda Horního Rakouska a byla přejmenována na </w:t>
      </w:r>
      <w:r>
        <w:rPr>
          <w:i/>
        </w:rPr>
        <w:t>Oberösterreichische Landesbibliothek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rPr/>
      </w:pPr>
      <w:r>
        <w:rPr/>
        <w:t xml:space="preserve">Knihovna je tedy v současné době samostatným zařízením kulturního oddělení Hornorakouské zemské vlády, je to vědecká univerzální knihovna a jako nástupkyně předcházejících institucí </w:t>
      </w:r>
      <w:r>
        <w:rPr>
          <w:i/>
        </w:rPr>
        <w:t>(Bibliotheca publica, Studienbibliothek</w:t>
      </w:r>
      <w:r>
        <w:rPr/>
        <w:t>) je nejstarší veřejnou knihovnou v Horním Rakousku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>Knižní fond</w:t>
      </w:r>
      <w:r>
        <w:rPr/>
        <w:t>: cca. 370.000 svazků, většina fondu je uložena ve skladu a  je možné si půjčovat domů.</w:t>
      </w:r>
    </w:p>
    <w:p>
      <w:pPr>
        <w:pStyle w:val="Normal"/>
        <w:ind w:left="283" w:hanging="0"/>
        <w:rPr/>
      </w:pPr>
      <w:r>
        <w:rPr>
          <w:b/>
        </w:rPr>
        <w:t xml:space="preserve">Periodika: </w:t>
      </w:r>
      <w:r>
        <w:rPr/>
        <w:t>cca. 1.500 běžně docházejících titulů, cca. 5.000 celkově, periodika se nepůjčují, možnost kopírování.</w:t>
      </w:r>
    </w:p>
    <w:p>
      <w:pPr>
        <w:pStyle w:val="Normal"/>
        <w:ind w:left="283" w:hanging="0"/>
        <w:rPr/>
      </w:pPr>
      <w:r>
        <w:rPr>
          <w:b/>
        </w:rPr>
        <w:t xml:space="preserve">Návštěvníci: </w:t>
      </w:r>
      <w:r>
        <w:rPr/>
        <w:t>cca. 80.000 ročně</w:t>
      </w:r>
    </w:p>
    <w:p>
      <w:pPr>
        <w:pStyle w:val="Normal"/>
        <w:ind w:left="283" w:hanging="0"/>
        <w:rPr/>
      </w:pPr>
      <w:r>
        <w:rPr>
          <w:b/>
        </w:rPr>
        <w:t>Výpůjčky:</w:t>
      </w:r>
      <w:r>
        <w:rPr/>
        <w:t xml:space="preserve"> cca. 50.000</w:t>
      </w:r>
    </w:p>
    <w:p>
      <w:pPr>
        <w:pStyle w:val="Normal"/>
        <w:ind w:left="283" w:hanging="0"/>
        <w:rPr/>
      </w:pPr>
      <w:r>
        <w:rPr>
          <w:b/>
        </w:rPr>
        <w:t xml:space="preserve">Roční přírůstky: </w:t>
      </w:r>
      <w:r>
        <w:rPr/>
        <w:t>cca. 8.000 svazků ročně</w:t>
      </w:r>
    </w:p>
    <w:p>
      <w:pPr>
        <w:pStyle w:val="Normal"/>
        <w:ind w:left="283" w:hanging="0"/>
        <w:rPr/>
      </w:pPr>
      <w:r>
        <w:rPr>
          <w:b/>
        </w:rPr>
        <w:t xml:space="preserve">Denní přírůstky: </w:t>
      </w:r>
      <w:r>
        <w:rPr/>
        <w:t>cca. 40 sv.</w:t>
      </w:r>
    </w:p>
    <w:p>
      <w:pPr>
        <w:pStyle w:val="Normal"/>
        <w:ind w:left="283" w:hanging="0"/>
        <w:rPr/>
      </w:pPr>
      <w:r>
        <w:rPr>
          <w:b/>
        </w:rPr>
        <w:t>On-line katalog:</w:t>
      </w:r>
      <w:r>
        <w:rPr/>
        <w:t xml:space="preserve"> s připojením na </w:t>
      </w:r>
      <w:r>
        <w:rPr>
          <w:i/>
        </w:rPr>
        <w:t>Österreichischen Bibliothekenverbund</w:t>
      </w:r>
      <w:r>
        <w:rPr>
          <w:b/>
          <w:i/>
        </w:rPr>
        <w:t xml:space="preserve"> </w:t>
      </w:r>
      <w:r>
        <w:rPr/>
        <w:t>a  ve spolupráci s Hornorakouským zemským muzeem, Hornorakouským zemským  archivem a Institutem Adalberta Stiftera  tvoří regionální databázový systém</w:t>
      </w:r>
    </w:p>
    <w:p>
      <w:pPr>
        <w:pStyle w:val="Normal"/>
        <w:ind w:left="283" w:hanging="0"/>
        <w:rPr/>
      </w:pPr>
      <w:r>
        <w:rPr>
          <w:b/>
        </w:rPr>
        <w:t>Reprografická technika:</w:t>
      </w:r>
      <w:r>
        <w:rPr/>
        <w:t xml:space="preserve"> kopírovací přístroj, knižní scanner, mikrofilmscanner</w:t>
      </w:r>
    </w:p>
    <w:p>
      <w:pPr>
        <w:pStyle w:val="Normal"/>
        <w:ind w:left="283" w:hanging="0"/>
        <w:rPr/>
      </w:pPr>
      <w:r>
        <w:rPr>
          <w:b/>
        </w:rPr>
        <w:t xml:space="preserve">Výpůjční lhůta: </w:t>
      </w:r>
      <w:r>
        <w:rPr/>
        <w:t xml:space="preserve">4 týdny (s možností dvakrát si prodloužit)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Knihovna shromažďuje především odbornou literaturu z těchto oborů:</w:t>
      </w:r>
    </w:p>
    <w:p>
      <w:pPr>
        <w:pStyle w:val="Normal"/>
        <w:ind w:left="283" w:hanging="0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filosofie                                   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psychologie     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jazykověda, literární věda  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dějiny, vlastivěda   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hudba, divadlo, media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>
          <w:rFonts w:eastAsia="Thorndale;Times New Roman"/>
        </w:rPr>
        <w:t xml:space="preserve"> </w:t>
      </w:r>
      <w:r>
        <w:rPr/>
        <w:t xml:space="preserve">matematika, informatika 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biologie, medicína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hospodářské a sociální vědy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turismus, sport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teologie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pedagogika  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beletrie, literatura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geografie, cestování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umění, architektura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přírodní vědy a technika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zemědělské a lesní hospodářství  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 xml:space="preserve">právo a správa </w:t>
      </w:r>
    </w:p>
    <w:p>
      <w:pPr>
        <w:pStyle w:val="Normal"/>
        <w:numPr>
          <w:ilvl w:val="0"/>
          <w:numId w:val="2"/>
        </w:numPr>
        <w:ind w:left="566" w:hanging="283"/>
        <w:rPr/>
      </w:pPr>
      <w:r>
        <w:rPr/>
        <w:t>Obderennsia (fond regionální literatury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Historické sbírky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Rukopisy: nejstarší rukopisný dokument, který knihovna vlastní, je fragment z 9. století – homilář obsahující výklad Bible od Řehoře Velikého,</w:t>
      </w:r>
    </w:p>
    <w:p>
      <w:pPr>
        <w:pStyle w:val="Normal"/>
        <w:ind w:left="283" w:hanging="0"/>
        <w:rPr/>
      </w:pPr>
      <w:r>
        <w:rPr/>
        <w:t>další rukopisy: 530 sv. A 580 fragmentů (z toho 360 středověkých rukopisů – 9.-15. stol.)</w:t>
      </w:r>
    </w:p>
    <w:p>
      <w:pPr>
        <w:pStyle w:val="Normal"/>
        <w:ind w:left="283" w:hanging="0"/>
        <w:rPr/>
      </w:pPr>
      <w:r>
        <w:rPr/>
        <w:t xml:space="preserve">Katalog rukopisů: </w:t>
      </w:r>
      <w:r>
        <w:rPr>
          <w:i/>
        </w:rPr>
        <w:t>Konrad Schiffmann: Die Handschriften der öffentlichen Studienbibliothek in Linz. Linz 1935.</w:t>
      </w:r>
    </w:p>
    <w:p>
      <w:pPr>
        <w:pStyle w:val="Normal"/>
        <w:ind w:left="283" w:hanging="0"/>
        <w:rPr/>
      </w:pPr>
      <w:r>
        <w:rPr/>
        <w:t>Inkunabule: 650 svazků (r. 1450-1500), knihovna vlastní např. prvotisky z  dílny Alda Manutia (Benátky) a  Antona Kobergera (Norimberg)</w:t>
      </w:r>
    </w:p>
    <w:p>
      <w:pPr>
        <w:pStyle w:val="Normal"/>
        <w:ind w:left="283" w:hanging="0"/>
        <w:rPr/>
      </w:pPr>
      <w:r>
        <w:rPr/>
        <w:t xml:space="preserve">Katalog prvotisků: </w:t>
      </w:r>
      <w:r>
        <w:rPr>
          <w:i/>
        </w:rPr>
        <w:t xml:space="preserve">Franz Reininger: Die Wiegendrucke der Bibliotheca publica in Linz. Linz 1910. </w:t>
      </w:r>
    </w:p>
    <w:p>
      <w:pPr>
        <w:pStyle w:val="Normal"/>
        <w:ind w:left="283" w:hanging="0"/>
        <w:rPr/>
      </w:pPr>
      <w:r>
        <w:rPr/>
        <w:t>Historický fond 1501-1800: malá část tohoto fondu je umístěna v barokních knihovních skříních Slavnostního sálu.</w:t>
      </w:r>
    </w:p>
    <w:p>
      <w:pPr>
        <w:pStyle w:val="Normal"/>
        <w:ind w:left="283" w:hanging="0"/>
        <w:rPr/>
      </w:pPr>
      <w:r>
        <w:rPr/>
        <w:t xml:space="preserve">Katalog tisků: </w:t>
      </w:r>
      <w:r>
        <w:rPr>
          <w:i/>
        </w:rPr>
        <w:t xml:space="preserve">Katalog der Druckschriften mit Erscheinungsjahr 1501-1800. 8 Bde. + Erg.-Bd. Linz 1982-93. 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Obderennsia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 xml:space="preserve">dokumenty vydané v oblasti Horního Rakouska nebo pojednávající o Horním Rakousku (země nad řekou Enns) jsou v Zemské knihovně systematicky shromažďovány od r. 1922. Tento knihovní fond je nositelem  „zemské paměti“ </w:t>
      </w:r>
      <w:r>
        <w:rPr>
          <w:i/>
        </w:rPr>
        <w:t>(Gedächtnis des Landes).</w:t>
      </w:r>
      <w:r>
        <w:rPr/>
        <w:t xml:space="preserve"> Tomuto účelu slouží právo Zemské knihovny na povinný výtisk.</w:t>
      </w:r>
    </w:p>
    <w:p>
      <w:pPr>
        <w:pStyle w:val="Normal"/>
        <w:ind w:left="283" w:hanging="0"/>
        <w:rPr/>
      </w:pPr>
      <w:r>
        <w:rPr/>
        <w:t>Povinný výtisk: 3 exempláře periodik, 2 exempláře neperiodických dokumentů – to umožňuje uživatelům knihovny široký přístup k veřejným kulturním statkům země.</w:t>
      </w:r>
    </w:p>
    <w:p>
      <w:pPr>
        <w:pStyle w:val="Normal"/>
        <w:ind w:left="283" w:hanging="0"/>
        <w:rPr/>
      </w:pPr>
      <w:r>
        <w:rPr/>
        <w:t>Základní prameny k dějinám Horního Rakouska a Lince: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  <w:t>Bibliografie zur Oberösterreichischen Geschichte 1891-2000</w:t>
      </w:r>
    </w:p>
    <w:p>
      <w:pPr>
        <w:pStyle w:val="Normal"/>
        <w:ind w:left="283" w:hanging="0"/>
        <w:rPr/>
      </w:pPr>
      <w:r>
        <w:rPr>
          <w:i/>
        </w:rPr>
        <w:t xml:space="preserve">Edice Linzer Forschungen: </w:t>
      </w:r>
    </w:p>
    <w:p>
      <w:pPr>
        <w:pStyle w:val="Normal"/>
        <w:numPr>
          <w:ilvl w:val="0"/>
          <w:numId w:val="3"/>
        </w:numPr>
        <w:ind w:left="566" w:hanging="283"/>
        <w:rPr>
          <w:i/>
          <w:i/>
        </w:rPr>
      </w:pPr>
      <w:r>
        <w:rPr>
          <w:i/>
        </w:rPr>
        <w:t>Historische Bibliografie der Stadt Linz</w:t>
      </w:r>
    </w:p>
    <w:p>
      <w:pPr>
        <w:pStyle w:val="Normal"/>
        <w:numPr>
          <w:ilvl w:val="0"/>
          <w:numId w:val="3"/>
        </w:numPr>
        <w:ind w:left="566" w:hanging="283"/>
        <w:rPr>
          <w:i/>
          <w:i/>
        </w:rPr>
      </w:pPr>
      <w:r>
        <w:rPr>
          <w:i/>
        </w:rPr>
        <w:t>Fabriken in der Stadt : eine Industriegeschichte der Stadt</w:t>
      </w:r>
    </w:p>
    <w:p>
      <w:pPr>
        <w:pStyle w:val="Normal"/>
        <w:numPr>
          <w:ilvl w:val="0"/>
          <w:numId w:val="3"/>
        </w:numPr>
        <w:ind w:left="566" w:hanging="283"/>
        <w:rPr>
          <w:i/>
          <w:i/>
        </w:rPr>
      </w:pPr>
      <w:r>
        <w:rPr>
          <w:i/>
        </w:rPr>
        <w:t>Kirche in Linz : die Inhaber der Pfarren (1785-1990)</w:t>
      </w:r>
    </w:p>
    <w:p>
      <w:pPr>
        <w:pStyle w:val="Normal"/>
        <w:numPr>
          <w:ilvl w:val="0"/>
          <w:numId w:val="3"/>
        </w:numPr>
        <w:ind w:left="566" w:hanging="283"/>
        <w:rPr>
          <w:i/>
          <w:i/>
        </w:rPr>
      </w:pPr>
      <w:r>
        <w:rPr>
          <w:i/>
        </w:rPr>
        <w:t>Literatur in Linz : eine Literaturgeschichte</w:t>
      </w:r>
    </w:p>
    <w:p>
      <w:pPr>
        <w:pStyle w:val="Normal"/>
        <w:numPr>
          <w:ilvl w:val="0"/>
          <w:numId w:val="3"/>
        </w:numPr>
        <w:ind w:left="566" w:hanging="283"/>
        <w:rPr>
          <w:i/>
          <w:i/>
        </w:rPr>
      </w:pPr>
      <w:r>
        <w:rPr>
          <w:i/>
        </w:rPr>
        <w:t>Sport in Linz</w:t>
      </w:r>
    </w:p>
    <w:p>
      <w:pPr>
        <w:pStyle w:val="Normal"/>
        <w:numPr>
          <w:ilvl w:val="0"/>
          <w:numId w:val="3"/>
        </w:numPr>
        <w:ind w:left="566" w:hanging="283"/>
        <w:rPr>
          <w:i/>
          <w:i/>
        </w:rPr>
      </w:pPr>
      <w:r>
        <w:rPr>
          <w:i/>
        </w:rPr>
        <w:t>Schule in Linz</w:t>
      </w:r>
    </w:p>
    <w:p>
      <w:pPr>
        <w:pStyle w:val="Normal"/>
        <w:numPr>
          <w:ilvl w:val="0"/>
          <w:numId w:val="3"/>
        </w:numPr>
        <w:ind w:left="566" w:hanging="283"/>
        <w:rPr>
          <w:i/>
          <w:i/>
        </w:rPr>
      </w:pPr>
      <w:r>
        <w:rPr>
          <w:rFonts w:eastAsia="Thorndale;Times New Roman"/>
          <w:i/>
        </w:rPr>
        <w:t xml:space="preserve"> </w:t>
      </w:r>
      <w:r>
        <w:rPr>
          <w:i/>
        </w:rPr>
        <w:t xml:space="preserve">Bevölkerung in der Stadt : „Einheimische“ und „Fremde“ in der Stadt Linz (19. und 20. Jahrhundert 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rPr/>
      </w:pPr>
      <w:r>
        <w:rPr/>
        <w:t>Centrální katalog lineckých knihoven on-line od r. 1973,  lístkový 1950-1992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b/>
        </w:rPr>
        <w:t xml:space="preserve">Periodika </w:t>
      </w:r>
      <w:r>
        <w:rPr/>
        <w:t>(noviny, časopisy,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Oddělení periodik shromažďuje regionální deníky, týdeníky, kvalitní celostátní tisk a též malý výběr mezinárodního tisku </w:t>
      </w:r>
      <w:r>
        <w:rPr>
          <w:i/>
        </w:rPr>
        <w:t>(International Herald Tribune, Frankfurter Allgemeine Zeitung, Neue Zürcher Zeitung atd.)</w:t>
      </w:r>
      <w:r>
        <w:rPr/>
        <w:t>. Vedle aktuálních vydání, uchovává knihovna svázané ročníky hornorakouských novin a časopisů (od 2. poloviny 17. stol.), částečně také na mikrofilmech, také nabízí atraktivní výběr odborných časopisů z různých oblastí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Služby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Katalogy: volně přístupné lístkové i on-line katalogy – 5 míst OPAC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      </w:t>
      </w:r>
      <w:r>
        <w:rPr/>
        <w:t>informační služba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Půjčovna: vyhledání dokumentů ve skladu (10-15 minut)</w:t>
      </w:r>
    </w:p>
    <w:p>
      <w:pPr>
        <w:pStyle w:val="Normal"/>
        <w:ind w:left="283" w:hanging="0"/>
        <w:rPr>
          <w:rFonts w:eastAsia="Thorndale;Times New Roman"/>
        </w:rPr>
      </w:pPr>
      <w:r>
        <w:rPr>
          <w:rFonts w:eastAsia="Thorndale;Times New Roman"/>
        </w:rPr>
        <w:t xml:space="preserve">                 </w:t>
      </w:r>
    </w:p>
    <w:p>
      <w:pPr>
        <w:pStyle w:val="Normal"/>
        <w:ind w:left="283" w:hanging="0"/>
        <w:rPr/>
      </w:pPr>
      <w:r>
        <w:rPr/>
        <w:t>Čtenářské průkazy: plastiková kartička s kódem, jménem a podpisem (musí se předložit úřední průkaz totožnosti a doklad aktuální adresy v Horním Rakousku), vystavení průkazu je zdarma, duplikát se platí. On-line katalog neslouží jen k vyhledávání literatury, nabízí též možnost zavedení uživatelského kont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Školení uživatelů: OÖLB pořádá pravidelná školení uživatelů.</w:t>
      </w:r>
    </w:p>
    <w:p>
      <w:pPr>
        <w:pStyle w:val="Normal"/>
        <w:ind w:left="283" w:hanging="0"/>
        <w:rPr>
          <w:rFonts w:eastAsia="Thorndale;Times New Roman"/>
        </w:rPr>
      </w:pPr>
      <w:r>
        <w:rPr>
          <w:rFonts w:eastAsia="Thorndale;Times New Roman"/>
        </w:rPr>
        <w:t xml:space="preserve">  </w:t>
      </w:r>
    </w:p>
    <w:p>
      <w:pPr>
        <w:pStyle w:val="Normal"/>
        <w:ind w:left="283" w:hanging="0"/>
        <w:rPr/>
      </w:pPr>
      <w:r>
        <w:rPr/>
        <w:t xml:space="preserve">Čítárna a servisní zóna: </w:t>
      </w:r>
    </w:p>
    <w:p>
      <w:pPr>
        <w:pStyle w:val="Normal"/>
        <w:ind w:left="283" w:hanging="0"/>
        <w:rPr/>
      </w:pPr>
      <w:r>
        <w:rPr/>
        <w:t>Ve studovně je k dispozici prezenční fond - aktuální literatura, encyklopedie, slovníky, reprezentativní výběr regionálních, celostátních periodik i zahraničních novin a časopisů, kromě toho též odborné časopisy z různých vědních oborů. V servisní zóně jsou k dispozici  3 samoobslužné kopírky na mince, speciální knižní scanner a čtecí přístroj na mikrofilmy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Internet: veřejný přístup k internetu  je umožněn za poplatek a prostřednictvím čipové karty (3 místa, karta na 3 hodiny za 5 euro)</w:t>
      </w:r>
    </w:p>
    <w:p>
      <w:pPr>
        <w:pStyle w:val="Normal"/>
        <w:ind w:left="283" w:hanging="0"/>
        <w:rPr>
          <w:rFonts w:eastAsia="Thorndale;Times New Roman"/>
        </w:rPr>
      </w:pPr>
      <w:r>
        <w:rPr>
          <w:rFonts w:eastAsia="Thorndale;Times New Roman"/>
        </w:rPr>
        <w:t xml:space="preserve">   </w:t>
      </w:r>
    </w:p>
    <w:p>
      <w:pPr>
        <w:pStyle w:val="Normal"/>
        <w:ind w:left="283" w:hanging="0"/>
        <w:rPr/>
      </w:pPr>
      <w:r>
        <w:rPr/>
        <w:t xml:space="preserve">MVS – za poplatek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LB-direkt: OÖLB má povinnost zajistit </w:t>
      </w:r>
      <w:r>
        <w:rPr>
          <w:b/>
          <w:i/>
        </w:rPr>
        <w:t>všem</w:t>
      </w:r>
      <w:r>
        <w:rPr/>
        <w:t xml:space="preserve"> obyvatelům Horního Rakouska rovný přístup k informacím, proto knihovna umožňuje vypůjčit  si prostřednictvím služby LB-direkt knihu domů. Služba LB-direkt zajišťuje zaslání vypůjčené knihy poštou.</w:t>
      </w:r>
    </w:p>
    <w:p>
      <w:pPr>
        <w:pStyle w:val="Normal"/>
        <w:ind w:left="283" w:hanging="0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left="283" w:hanging="0"/>
        <w:rPr/>
      </w:pPr>
      <w:r>
        <w:rPr/>
        <w:t>Otvírací doba: pondělí – pátek  9:00-18:00</w:t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                       </w:t>
      </w:r>
      <w:r>
        <w:rPr/>
        <w:t xml:space="preserve">sobota                9:00-12.00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Slavnostní sál: OÖLB pronajímá „Slavnostní sál“ </w:t>
      </w:r>
      <w:r>
        <w:rPr>
          <w:i/>
        </w:rPr>
        <w:t>(Festsaal</w:t>
      </w:r>
      <w:r>
        <w:rPr/>
        <w:t>) k soukromým nebo firemním akcím. Sál s barokními knihovnami a historickými tisky nabízí 80 míst k sezení  a je vybaven moderní prezentační technikou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Vyhledávací nástroje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Převážnou většinu svého fondu má knihovna uloženu ve skladu, pouze  malá část fondu je volně přístupn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Online-katalog: knihovna je od r. 2000 připojena na systém Rakouského svazu knihoven (software-ALEPH 505.14.2),  v tomto katalogu je uložen fond od r. 1972.  Online-katalog nabízí výběr katalogů dalších vědeckých knihoven v Linci (knihovní fondy Zemského muzea, Zemského archivu a Institutu Adalberta Stiftera). Přes systém Rakouského knihovnického svazu je možné též vyhledávat ve všech větších vědeckých sbírkách,  a to jak v souborném katalogu,</w:t>
      </w:r>
    </w:p>
    <w:p>
      <w:pPr>
        <w:pStyle w:val="Normal"/>
        <w:ind w:left="283" w:hanging="0"/>
        <w:rPr/>
      </w:pPr>
      <w:r>
        <w:rPr/>
        <w:t xml:space="preserve">tak také v katalozích jednotlivých knihoven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Lístkové katalogy: od r. 1935-1999 (autorský a předmětový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Historické katalogy: 1800-1930, 1501-1800 (svazkové katalogy)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/>
        <w:t>Zemská knihovna plánuje další rozšíření – přístavbu, kde bude část  aktuálního fondu volně přístupna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Shrnutí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ind w:left="283" w:hanging="0"/>
        <w:rPr/>
      </w:pPr>
      <w:r>
        <w:rPr>
          <w:rFonts w:eastAsia="Thorndale;Times New Roman"/>
        </w:rPr>
        <w:t xml:space="preserve"> </w:t>
      </w:r>
      <w:r>
        <w:rPr/>
        <w:t>*poměrně malý fond – knihovna nikdy neměla celostátní povinný výtisk (370.000 sv., 1.500 periodik) – je to přibližně jen jedna desetina toho, co vlastní velké univerzitní knihovny (např. UB Wien, Graz, Innsbruck); roční přírůstek 8.000 svazků, tj. přibližně každá 10. kniha, která ročně přichází na německý knižní trh</w:t>
      </w:r>
    </w:p>
    <w:p>
      <w:pPr>
        <w:pStyle w:val="Normal"/>
        <w:ind w:left="283" w:hanging="0"/>
        <w:rPr/>
      </w:pPr>
      <w:r>
        <w:rPr/>
        <w:t>* knihovna sídlí v budově z 30. let 20. století, teprve od r. 2000 je automatizovaná (ALEPH 505.14.2)</w:t>
      </w:r>
    </w:p>
    <w:p>
      <w:pPr>
        <w:pStyle w:val="Normal"/>
        <w:ind w:left="283" w:hanging="0"/>
        <w:rPr/>
      </w:pPr>
      <w:r>
        <w:rPr/>
        <w:t>*ukládání knih  ve skladu podle signatur – šetří místo, ale není vhodné (přívětivé) pro čtenáře</w:t>
      </w:r>
    </w:p>
    <w:p>
      <w:pPr>
        <w:pStyle w:val="Normal"/>
        <w:ind w:left="283" w:hanging="0"/>
        <w:rPr/>
      </w:pPr>
      <w:r>
        <w:rPr/>
        <w:t>*budoucnost – volný výběr (alespoň části fondu)</w:t>
      </w:r>
    </w:p>
    <w:p>
      <w:pPr>
        <w:pStyle w:val="Normal"/>
        <w:ind w:left="283" w:hanging="0"/>
        <w:rPr/>
      </w:pPr>
      <w:r>
        <w:rPr/>
        <w:t>*regionální povinný výtisk od r. 1922</w:t>
      </w:r>
    </w:p>
    <w:p>
      <w:pPr>
        <w:pStyle w:val="Normal"/>
        <w:ind w:left="283" w:hanging="0"/>
        <w:rPr/>
      </w:pPr>
      <w:r>
        <w:rPr/>
        <w:t>*poměrně cenný historický  fond – (360 rukopisů, 650 prvotisků, 23.000 svazků z let 1.500-  1.800), do vlastnictví knihovny též patří 5 historických globusů</w:t>
      </w:r>
    </w:p>
    <w:p>
      <w:pPr>
        <w:pStyle w:val="Normal"/>
        <w:ind w:left="283" w:hanging="0"/>
        <w:rPr/>
      </w:pPr>
      <w:r>
        <w:rPr/>
        <w:t xml:space="preserve">*akvizice -  9 specialistů podle oboru </w:t>
      </w:r>
      <w:r>
        <w:rPr>
          <w:i/>
        </w:rPr>
        <w:t>(Fachreferenten)</w:t>
      </w:r>
      <w:r>
        <w:rPr/>
        <w:t>, každý má svůj rozpočet, objednávky a veškerá evidence přes ALEPH,  rozpočet na nákup cca. 270.000 euro na rok</w:t>
      </w:r>
    </w:p>
    <w:p>
      <w:pPr>
        <w:pStyle w:val="Normal"/>
        <w:ind w:left="283" w:hanging="0"/>
        <w:rPr/>
      </w:pPr>
      <w:r>
        <w:rPr/>
        <w:t>*spolupráce s dalšími třemi zemskými institucemi (Zemský archiv, Zemské muzeum a Institut Adalberta Stiftera – společný online-katalog)</w:t>
      </w:r>
    </w:p>
    <w:p>
      <w:pPr>
        <w:pStyle w:val="Normal"/>
        <w:ind w:left="283" w:hanging="0"/>
        <w:rPr/>
      </w:pPr>
      <w:r>
        <w:rPr/>
        <w:t xml:space="preserve">*regionální – zemská knihovna =  typ knihovny zvláště charakteristický pro německy mluvící oblasti – knihovna jako paměť regionu a zároveň knihovna aktivně spoluutváří budoucnost svého regionu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" w:hanging="0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left="566" w:hanging="0"/>
        <w:rPr>
          <w:b/>
          <w:b/>
        </w:rPr>
      </w:pPr>
      <w:r>
        <w:rPr>
          <w:b/>
        </w:rPr>
        <w:t>Seznam významných knihoven v Linci</w:t>
      </w:r>
    </w:p>
    <w:p>
      <w:pPr>
        <w:pStyle w:val="Normal"/>
        <w:ind w:left="566" w:hanging="0"/>
        <w:rPr>
          <w:b/>
          <w:b/>
        </w:rPr>
      </w:pPr>
      <w:r>
        <w:rPr>
          <w:b/>
        </w:rPr>
      </w:r>
    </w:p>
    <w:p>
      <w:pPr>
        <w:pStyle w:val="Normal"/>
        <w:ind w:left="566" w:hanging="0"/>
        <w:rPr/>
      </w:pPr>
      <w:r>
        <w:rPr/>
        <w:t>*</w:t>
      </w:r>
      <w:r>
        <w:rPr>
          <w:i/>
        </w:rPr>
        <w:t>Universitätsbibliothekt – Johannes-Kepler-Universität Linz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Bibliothek der Kunstuniversität Linz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Bibliothek der Anton-Bruckner-Privatuniversität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Bibliothek der Katholisch-Theologichen Privatuniversität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Studienbibliothek für Lehrerausbildung und Lehrerfortbildung an der Pädagogischen und  Berufspädagogischen Akademie des Bundes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Studienbibliothek der Pädagogischen Akademie der Diözese Linz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Bibliothek des Adalbert-Stifter-Instituts des Landes Oberösterreich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Bibliothek des Oberösterreichischen Landesmuseum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Oberösterreichische Landesbibliothek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Bibliothek des Oberösterreichischen Landesarchiv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Bibliothek des Archivs der Stadt Linz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Diözesenarchiv Linz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  <w:t>*Stadtbibliothek Linz</w:t>
      </w:r>
    </w:p>
    <w:p>
      <w:pPr>
        <w:pStyle w:val="Normal"/>
        <w:ind w:left="566" w:hanging="0"/>
        <w:rPr>
          <w:i/>
          <w:i/>
        </w:rPr>
      </w:pPr>
      <w:r>
        <w:rPr>
          <w:i/>
        </w:rPr>
      </w:r>
    </w:p>
    <w:p>
      <w:pPr>
        <w:pStyle w:val="Normal"/>
        <w:ind w:left="566" w:hanging="0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  <w:t>Závěr</w:t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" w:hanging="0"/>
        <w:rPr>
          <w:i/>
          <w:i/>
        </w:rPr>
      </w:pPr>
      <w:r>
        <w:rPr>
          <w:i/>
        </w:rPr>
        <w:t>OÖLB je veřejnou vědeckou univerzální knihovnou, která shromažďuje dokumenty ze všech vědeckých oborů s důrazem na společenské vědy a ty oblasti přírodních věd, které nejsou zastoupeny na linecké univerzitě (biologie a medicína) a samozřejmě „Obderennsia“, tedy literaturu vydávanou na území Horního Rakouska (od r. 1922 zemský povinný výtisk) a literaturu pojednávající tematicky o Horním Rakousku. Zajímalo mě  postavení regionální vědecké knihovny ve městě, které plní funkci regionálního centra (Linec – hlavní město Spolkové země Horní Rakousko) a kde působí ještě další odborné knihovny – univerzitní knihovna, knihovny dalších vysokých škol, knihovny zemského a městského archivu, knihovna zemského muzea, městská knihovna apod. Kromě toho v Horním Rakousku působí ještě celá řada klášteních knihoven (např. v Kremsmünstru, Lambachu, St. Florianu atd.)</w:t>
      </w:r>
    </w:p>
    <w:p>
      <w:pPr>
        <w:pStyle w:val="Normal"/>
        <w:ind w:left="283" w:hanging="0"/>
        <w:rPr>
          <w:i/>
          <w:i/>
        </w:rPr>
      </w:pPr>
      <w:r>
        <w:rPr>
          <w:rFonts w:eastAsia="Thorndale;Times New Roman"/>
          <w:i/>
        </w:rPr>
        <w:t xml:space="preserve">     </w:t>
      </w:r>
      <w:r>
        <w:rPr>
          <w:i/>
        </w:rPr>
        <w:t xml:space="preserve">Myslím si, že můj studijní pobyt v Hornorakouské zemské knihovně se stal jakýmsi prvním </w:t>
      </w:r>
    </w:p>
    <w:p>
      <w:pPr>
        <w:pStyle w:val="Normal"/>
        <w:ind w:left="283" w:hanging="0"/>
        <w:rPr/>
      </w:pPr>
      <w:r>
        <w:rPr/>
        <w:t>krokem k lepšímu poznání našich knihoven. Obě knihovny působí  v regionech, které jsou si blízké nejen z geografického ale také z historického hlediska. Spolupráce JVK v Českých Budějovicích a OÖLB Linz by mohla být též příspěvkem k rozšíření česko-rakouských kulturních vztahů na úrovni regionů</w:t>
      </w:r>
      <w:r>
        <w:rPr>
          <w:i/>
        </w:rPr>
        <w:t>.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cs-CZ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StarSymbol" w:hAnsi="StarSymbol" w:eastAsia="StarSymbol" w:cs="StarSymbol"/>
      <w:sz w:val="18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StarSymbol" w:hAnsi="StarSymbol" w:eastAsia="StarSymbol" w:cs="StarSymbol"/>
      <w:sz w:val="18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StarSymbol" w:hAnsi="StarSymbol" w:eastAsia="StarSymbol" w:cs="StarSymbol"/>
      <w:sz w:val="18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StarSymbol" w:hAnsi="StarSymbol" w:eastAsia="StarSymbol" w:cs="StarSymbol"/>
      <w:sz w:val="18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StarSymbol" w:hAnsi="StarSymbol" w:eastAsia="StarSymbol" w:cs="StarSymbol"/>
      <w:sz w:val="18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StarSymbol" w:hAnsi="StarSymbol" w:eastAsia="StarSymbol" w:cs="StarSymbol"/>
      <w:sz w:val="18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39:00Z</dcterms:created>
  <dc:creator>simcikog</dc:creator>
  <dc:description/>
  <dc:language>en-US</dc:language>
  <cp:lastModifiedBy>simcikog</cp:lastModifiedBy>
  <dcterms:modified xsi:type="dcterms:W3CDTF">2004-11-23T08:39:00Z</dcterms:modified>
  <cp:revision>2</cp:revision>
  <dc:subject/>
  <dc:title>Die Oberösterreichische Landesbibliothek Linz (Hornorakouská zemská knihovna v Linci)</dc:title>
</cp:coreProperties>
</file>