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ze zahraniční ces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emě:</w:t>
      </w:r>
      <w:r>
        <w:rPr>
          <w:rFonts w:cs="Arial" w:ascii="Arial" w:hAnsi="Arial"/>
        </w:rPr>
        <w:t xml:space="preserve"> Polská republik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oba: </w:t>
      </w:r>
      <w:r>
        <w:rPr>
          <w:rFonts w:cs="Arial" w:ascii="Arial" w:hAnsi="Arial"/>
        </w:rPr>
        <w:t>19. – 22. listopadu 200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Cíl cesty:</w:t>
      </w:r>
      <w:r>
        <w:rPr>
          <w:rFonts w:cs="Arial" w:ascii="Arial" w:hAnsi="Arial"/>
        </w:rPr>
        <w:tab/>
        <w:t>6. mezinárodní konference „Veřejné knihovny v nové Evropě“, Varšava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Veřejné knihovny a strategie jejich vývoje po rozšíření Evropské unie“</w:t>
      </w:r>
    </w:p>
    <w:p>
      <w:pPr>
        <w:pStyle w:val="Normal"/>
        <w:ind w:left="1440" w:hanging="0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  <w:color w:val="000000"/>
        </w:rPr>
        <w:t>(6. Internationale Konferenz - "Öffentliche Bibliotheken in einem Neuen Europa" - Warschau 2003</w:t>
      </w:r>
      <w:r>
        <w:rPr>
          <w:rFonts w:cs="Arial" w:ascii="Verdana" w:hAnsi="Verdana"/>
          <w:bCs/>
          <w:i/>
          <w:color w:val="000000"/>
          <w:sz w:val="13"/>
          <w:szCs w:val="13"/>
        </w:rPr>
        <w:br/>
      </w:r>
      <w:r>
        <w:rPr>
          <w:rFonts w:cs="Arial" w:ascii="Arial" w:hAnsi="Arial"/>
          <w:bCs/>
          <w:i/>
          <w:color w:val="000000"/>
        </w:rPr>
        <w:t>Die Öffentlichen Bibliotheken und ihre Entwicklungsstrategien nach der Erweiterung der Europäischen Unio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Pořadatelé:</w:t>
      </w:r>
      <w:r>
        <w:rPr>
          <w:rFonts w:cs="Arial" w:ascii="Arial" w:hAnsi="Arial"/>
        </w:rPr>
        <w:t xml:space="preserve"> Goethe-Institut Warschau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l’Institut français de Varsovie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rFonts w:cs="Arial" w:ascii="Arial" w:hAnsi="Arial"/>
        </w:rPr>
        <w:t>Biblioteka Narodowa, Warszawa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owarzyszenie Bibliotekarzy Polskich</w:t>
        <w:br/>
        <w:t>Biblioteka Uniwersytecka w Warszawie</w:t>
        <w:br/>
        <w:t>Biblioteka Publiczna Miasta Stołecznego Warszawy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 w:ascii="Arial" w:hAnsi="Arial"/>
          <w:b/>
        </w:rPr>
        <w:t>Zajištění cesty:</w:t>
      </w:r>
      <w:r>
        <w:rPr>
          <w:rFonts w:cs="Arial" w:ascii="Arial" w:hAnsi="Arial"/>
        </w:rPr>
        <w:t xml:space="preserve"> Účast mi jako zástupci SKIP byla nabídnuta Goethe-Institut Prag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(paní E. Macan), jenž také poskytl plné zajištění cesty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rPr/>
      </w:pPr>
      <w:r>
        <w:rPr>
          <w:rFonts w:cs="Arial" w:ascii="Arial" w:hAnsi="Arial"/>
          <w:b/>
        </w:rPr>
        <w:t>Program:</w:t>
      </w:r>
      <w:r>
        <w:rPr>
          <w:rFonts w:cs="Arial" w:ascii="Arial" w:hAnsi="Arial"/>
        </w:rPr>
        <w:tab/>
        <w:t xml:space="preserve">19. 11. </w:t>
        <w:tab/>
        <w:t>- cesta vlakem do Varšavy (s E. Macan)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- večer setkání u pí Very Bagaliantz, vedoucí GI Warschau</w:t>
      </w:r>
    </w:p>
    <w:p>
      <w:pPr>
        <w:pStyle w:val="Normal"/>
        <w:tabs>
          <w:tab w:val="clear" w:pos="708"/>
          <w:tab w:val="left" w:pos="2520" w:leader="none"/>
        </w:tabs>
        <w:ind w:left="270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20. 11. </w:t>
        <w:tab/>
        <w:t>- účast na jednání konference (Biblioteka Narodowa, Warszawa)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440" w:hanging="0"/>
        <w:rPr/>
      </w:pPr>
      <w:r>
        <w:rPr>
          <w:rFonts w:cs="Arial" w:ascii="Arial" w:hAnsi="Arial"/>
        </w:rPr>
        <w:tab/>
        <w:t>- prohlídka Biblioteka Universytecka w Warszawie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- společenský večer v l’Institut français de Varsovie</w:t>
      </w:r>
    </w:p>
    <w:p>
      <w:pPr>
        <w:pStyle w:val="Normal"/>
        <w:tabs>
          <w:tab w:val="clear" w:pos="708"/>
          <w:tab w:val="left" w:pos="2520" w:leader="none"/>
        </w:tabs>
        <w:ind w:left="270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21. 11. </w:t>
        <w:tab/>
        <w:t>- účast na jednání konference (Biblioteka Narodowa, Warszawa)</w:t>
      </w:r>
    </w:p>
    <w:p>
      <w:pPr>
        <w:pStyle w:val="Normal"/>
        <w:tabs>
          <w:tab w:val="clear" w:pos="708"/>
          <w:tab w:val="left" w:pos="2520" w:leader="none"/>
        </w:tabs>
        <w:ind w:left="2700" w:hanging="1260"/>
        <w:rPr>
          <w:rFonts w:ascii="Arial" w:hAnsi="Arial" w:cs="Arial"/>
        </w:rPr>
      </w:pPr>
      <w:r>
        <w:rPr>
          <w:rFonts w:cs="Arial" w:ascii="Arial" w:hAnsi="Arial"/>
        </w:rPr>
        <w:tab/>
        <w:t>- prohlídka Biblioteka Publiczna miasta stołecznego Warszawy - Biblioteka Główna Województwa Mazowieckiego, Biblioteka Główna</w:t>
      </w:r>
    </w:p>
    <w:p>
      <w:pPr>
        <w:pStyle w:val="Normal"/>
        <w:tabs>
          <w:tab w:val="clear" w:pos="708"/>
          <w:tab w:val="left" w:pos="2520" w:leader="none"/>
        </w:tabs>
        <w:ind w:left="2700" w:hanging="1260"/>
        <w:rPr>
          <w:rFonts w:ascii="Arial" w:hAnsi="Arial" w:cs="Arial"/>
        </w:rPr>
      </w:pPr>
      <w:r>
        <w:rPr>
          <w:rFonts w:cs="Arial" w:ascii="Arial" w:hAnsi="Arial"/>
        </w:rPr>
        <w:tab/>
        <w:t>- společenský večer v Biblioteka Narodowa, Warszawa</w:t>
      </w:r>
    </w:p>
    <w:p>
      <w:pPr>
        <w:pStyle w:val="Normal"/>
        <w:tabs>
          <w:tab w:val="clear" w:pos="708"/>
          <w:tab w:val="left" w:pos="2520" w:leader="none"/>
        </w:tabs>
        <w:ind w:left="2700" w:hanging="1260"/>
        <w:rPr>
          <w:rFonts w:ascii="Arial" w:hAnsi="Arial" w:cs="Arial"/>
        </w:rPr>
      </w:pPr>
      <w:r>
        <w:rPr>
          <w:rFonts w:cs="Arial" w:ascii="Arial" w:hAnsi="Arial"/>
        </w:rPr>
        <w:tab/>
        <w:t>- odjezd vlakem do Prahy</w:t>
      </w:r>
    </w:p>
    <w:p>
      <w:pPr>
        <w:pStyle w:val="Normal"/>
        <w:tabs>
          <w:tab w:val="clear" w:pos="708"/>
          <w:tab w:val="left" w:pos="2520" w:leader="none"/>
        </w:tabs>
        <w:ind w:left="2700" w:hanging="1260"/>
        <w:rPr>
          <w:rFonts w:ascii="Arial" w:hAnsi="Arial" w:cs="Arial"/>
        </w:rPr>
      </w:pPr>
      <w:r>
        <w:rPr>
          <w:rFonts w:cs="Arial" w:ascii="Arial" w:hAnsi="Arial"/>
        </w:rPr>
        <w:t>22. 11.</w:t>
        <w:tab/>
        <w:t>- příjezd do Prahy</w:t>
      </w:r>
    </w:p>
    <w:p>
      <w:pPr>
        <w:pStyle w:val="Normal"/>
        <w:tabs>
          <w:tab w:val="clear" w:pos="708"/>
          <w:tab w:val="left" w:pos="2520" w:leader="none"/>
        </w:tabs>
        <w:ind w:left="270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ůběh a hodnocení jednání konference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Jak pořadatelé několikrát uvedli, 6. ročník konference Veřejné knihovny v nové Evropě byla největší konferencí v dějinách knihoven v Polsku. Je také (přirozenou) skutečností, že problematika rozvoje veřejných knihoven v Polsku jednání, konanému v sále Biblioteki Narodowej, dominovala. 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icméně, podstatnou část obsahu jednání tvořily také prezentace zkušeností z rozvoje veřejných knihoven v zemích pořádajících ústavů – v Německu a Francii, v nichž se kladl důraz na metody práce veřejných knihoven při řešení otázek jejich rozvoje, na úlohu správních orgánů, ale i na místo veřejných knihoven v evropských rozvojových programech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V prvním referátu po slavnostních pozdravech kolegyně Elżbieta Górska z varšavské veřejné knihovny (Biblioteka Publiczna miasta stołecznego Warszawy) ukázala proces modernizace veřejných knihoven. Vyjímám některé ze zajímavých momentů: zákon o knihovnách byl v Polsku přijat v roce 1997 (s dílčí novelou v roce 2001) a – na rozdíl od našeho knihovního zákona – systémově zakotvuje institut knihoven a jejich síť ve společnosti. Pokud jde o veřejné knihovny, ukládá samosprávným orgánům na všech stupních (obce, okresu, vojvodství), aby zřídily a provozovaly „aspoň jednu“ veřejnou knihovnu. Otázky dostatečného financování veřejných knihoven (plně ze zdrojů samosprávy) nepovažují polští kolegové, jak vyplynulo i z diskuse k referátu, za dostatečně řešený, jak co do celkového objemu, tak co do struktury. Právě v kvalitě a úrovni komunikace mezi veřejnými knihovnami a samosprávou je spatřována snad největší slabost. (Uvidí se, jaký bude mít účinek vytvoření nového útvaru na ministerstvu kultury pro komunikaci se samosprávou.) 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vláště těžká situace je v prostředcích na akvizici knihovních fondů (nákup knih poklesl přibližně na polovinu předtransformační úrovně). Předběhnu-li zde chod jednání, pak druhý den konference došlo kolem otázky úrovně financování zejména akvizice, váhy a významu tohoto faktu, i k dílčímu názorovému střetnutí. Naději na řešení dal ředitel Biblioteki Narodowej a předseda Krajowej Rady Bibliotecznej Michał Jagiełło, když uvedl, že dle záměru současného ministra kultury by z výnosu loterie, jenž byl nedávno předurčen pro účely podpory rozvoje kultury, měla být jistá část (2,5 mln. EUR v roce 2004, resp. až 5 mln EUR v roce 2005 a dále) věnována na nákup literatury pro veřejné knihovny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lští kolegové ovšem mohli ukázat také na pozitivní výsledky svého úsilí: na vytvoření celostátního souborného katalogu NUKAT (Narodowy Uniwersalny Katalog Centralny –vytvořený polskými vědeckými knihovnami - &lt;http://www.nukat.edu.pl/katalog/&gt;), virtuálního katalogu polských knihoven KaRo (Katalog Rozproszony Bibliotek Polskich - &lt;http://karo.umk.pl/Karo/&gt;</w:t>
      </w:r>
      <w:r>
        <w:rPr/>
        <w:t>)</w:t>
      </w:r>
      <w:r>
        <w:rPr>
          <w:rFonts w:cs="Arial" w:ascii="Arial" w:hAnsi="Arial"/>
        </w:rPr>
        <w:t>, na nově vybudované či zrekonstruované budovy knihoven v řadě míst (Szczecin, Katowice, Płock – ta poslední pro děti aj.). To bylo také prezentováno na výstavce uspořádané ve vestibulu u šatny BN, v sousedství jednacího sálu Za zmínku nepochybně stojí skutečnost, že Wojewódzka Biblioteka Publiczna – Książnica Kopernikańska w Toruniu získala certifikát ISO 9001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K zaznamenání je také váha, již polští kolegové přisuzují standardům IFLA a Manifestu UNESCO o veřejných knihovnách (zvláště ve smyslu bezplatnosti základních knihovních služeb včetně přístupu k Internetu i půjčování zvukových záznamů)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 xml:space="preserve">Počet polských veřejných knihoven za léta společenské transformace poklesl asi o 1,6 tisíce – na 8 783. – Z nich v současnosti poskytuje asi 10 % přístup do Internetu (vzrůst ze 7 % v roce 2002) a vlastní www-stránky mělo v roce 2002 celkem 257 knihoven (oproti 133 v roce 2001 a 51 v roce 2000). 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V diskusi byl rovněž zmíněn stále rostoucí počet uživatelů, zejména v důsledku prudkého skoku v počtu studentů – veřejné knihovny plní fakticky úlohu vysokoškolských knihoven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Zde i vdalším průběhu jednání, včetně vystoupení zahraničních účastníků, opakovaně zaznělo varování spojováním knihovny s konkrétní politickou stranou či postavou – což netřeba zaměňovat s náležitou loajalitou vůči legálním orgánům moci. Z referátu i dalších vystoupení v průběhu konference vyplynulo, že se nedaří vytvořit systém financování knihoven z diverzifikovaných zdrojů - jak o tom konkrétně na příkladu Francie hovořil ve svém pátečním referátu generální inspektor knihoven pan Jean-Luc Gautier-Gentès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Zajímavý byl druhý referát, přednesený ředitelem Städtische Bibliotheken Dresden Arendem Flemmingem, zejména předvedením „matice“ analýzy sítě reálných a potenciálních společenských partnerů v kooperaci. Upozornil také, že za účasti Bertelsmann Stiftung byl zprovozněn portál Německé digitální knihovny („deutsche internet bibliothek“ - &lt;http://www.internetbibliothek.de/index_user.jsp&gt;) včetně kooperativní služby odpovědí na dotazy (společně s rakouskými knihovníky). V Drážďanech byly v předchozích letech vybudovány dvě velké knihovny - die Sächsische Landesbibliothek - Staats- und Universitätsbibliothek Dresden (SächsLBG) a Medien@age Dresden (knihovna pro mladé, opět za účasti Bertelsmann Stiftung). – Mimochodem, za přispění téže nadace se počítá také v Polsku s vybudování několika takových knihoven (v první etapě ve Wrocławi a Olsztynu). 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obrý přehled evropských programů, jež jsou určeny přímo pro veřejné knihovny nebo jež tyto mohou také využívat, podali Fabienne Trotte (z le Point de Contact Culture en France - Francouzského kontaktního střediska pro kulturu) a Christopher Albers z EUBAM (Bund-/Länder-übergreifende Arbeitsgruppe zu Europäischen Angelegenheiten für Bibliotheken, Archive und Museen – Společná pracovní skupina spolku a zemí pro evropské záležitosti pro knihovny, archivy a muzea). Ve vystoupení se na relativně nízké míře úspěšnosti návrhů projektů ukázala i náročnost této formy využití mimoknihovních zdrojů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Thierry Delcourt, ředitel Mediatéky aglomerace Troyes (Médiathèque de l'Agglomération troyenne), jenž ovšem dříve také působil v rámci francouzského programu rozvoje velkých mediaték, prezentoval zkušenosti z rozvoje městských knihoven s regionálními funkcemi, a to z hlediska funkčního pojetí i mnohozdrojového financování. Program projektu se zakládal na třech hlavních principech: 1. demokratizace, 2. diverzifikace nabídky, 3. uživatelské příjemnosti, atraktivity. Podal informaci o uplatnění těchto principů při budování mediatéky v Troyes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problémech rozvoje veřejných knihoven v Polsku referoval Jan Wołosz, zplnomocněnec ředitele Biblioteki Narodowej pro veřejné knihovny a předseda Spolku polských knihovníků (Stowarzyszenie Bibliotekarzy Polskich). (Některé momenty z jeho vystoupení jsou uvedeny již výše, u prvního referátu.) S odkazem na mezinárodní standardy zdůraznil bezplatnost služeb veřejných knihoven, ale i na již uvedené problémy financování. V současnosti představují školáci a studující převážnou většinu čtenářů veřejných knihoven – ostatní představují jen asi 20 % uživatelů. V souvislosti s tím představují požadavky na odbornou literaturu asi 75 % celkových požadavků. Po roce 1989 se stará síť knihoven rozpadla – veřejné knihovny působí jen jako izolovaná zařízení samosprávy. V rozvoji khoven se uplatňují dva směry – tradičního pojetí veřejných knihoven (důraz na knihy, hierarchická výstavba) a orientujícího se na nové technologie i otevřenost vůči obci a společnosti.  Zdůraznil potřebu vytvoření knihovní politiky na celostátní úrovni. Se záměrem využít výnosy loterie v oblasti kultury se otevírá perspektiva tříletého programu rozvoje čtenářství, ale i komputerizace a ochrany fondů (konzervace cenných fondů) veřejných knihoven. Vstup do EU dává perspektivu využití evropských rozvojových fondů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Michał Jagiełło vyslovil názor, že francouzský systém podpory kultury není v Polsku průchodný. Reálnou alternativu  dle něho představuje právě jen záměr využít výnosy loterie (viz také výše)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rozvoji francouzských knihoven, též v evropském srovnání, hovořila Martine Poulain (ředitelka Oddělení knihoven a dokumentace, Institut national d’histoire de l’art, Paris) – a to jak v kvantitativním ohledu, tak s ohledem na rozvoj jejich funkcí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O možnostech a mezích knihovnické politiky hovořila Claudia Lux , ředitelka Ústřední a zemské knihovny v Berlíně (Zentral- und Landesbibliothek Berlin), ale i členka Řídícího výboru IFLA. Poukázala na skutečnost, že i německé veřejné knihovny se musejí vypořádat se situací, kdy obce v důsledku své špatné finanční situace poskytují prostředky jen na funkce dané zákonem. Poznamenala, že s ohledem na historický vývoj je v Německu centrální kulturní politika velmi brizantním tématem a v podstatě nemožná. Manifest IFLA/UNESCO o veřejných knihovnách, založený v zásadě na zkušenostech Velké Británie, nemá sám o sobě v Německu pro politiky prakticky žádný význam. Co nalézá významnou podporu, to jsou projekty na podporu učení (samostatné studium v prostředí sítí, vzdělávací programy, pomoc při zpracování domácích úkolů), tvořivé činnosti dětí a mládeže, poskytování státních informací, e-governmentu, poradenství (právního, zdravotního). [Z konkrétně uvedených příkladů bych jako zvláštnost uvedl konzultace pro nákup vánočních dárků z oboru elektronických zdrojů.] Mezi novými trendy vývoje knihoven C. Lux uvedla zejména program Bibliothek 2007, pozornost věnovanou úloze knihoven ve vzdělávací struktuře (v návaznosti na výsledky PISA-studie), využívání lobbyingu, orientace na multimediální centra, nový typ knihoven a řízení knihoven. Uvedl bych i zajímavý údaj – od roku 1999 jsou akviziční fondy veřejných knihovne v Německu v podstatě zmrazeny; z jejich celku se vyděluje 40-50 % na elektronické zdroje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Jednání konference poskytlo stručný přehledný obraz problémů ve vývoji veřejného knihovnictví ve třech zemích s důrazem na interakci knihovníků se správními orgány. Dalo podněty k úvahám o možnostech využití některých forem, ale i o mezích, jež je v tomto směru třeba očekávat. 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imo vlastní jednání byla velmi zajímavá prohlídka Biblioteki Uniwersyteckiej w Warszawie, vedená autorem její knihovnicky programové koncepce a donedávna jejím ředitelem Henrykem Hollenderem. Pozoruhodná koncepce klade důraz na volnost uživatele uvnitř knihovny (důraz na volný výběr včetně periodik), ve vztahu k tomu pak na důsledný informační systém – ale i zajištění bezpečnosti fondu (ostraha jak u vchodu samotného, tak i uvnitř). 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Biblioteka Publiczna miasta stołecznego Warszawy - Biblioteka Główna Województwa Mazowieckiego, Biblioteka Główna zaujala činností specializovaných úseků, zvláště Muzea dětské knihy (Muzeum Książki Dziecięcej), dle sdělení jednoho z nejstarších ve světě (fond takřka 50 tis. jednotek)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</w:rPr>
        <w:t>Na společenském setkání jsem hovořil s Jan Wołoszem, předsedou Spolku polských knihovníků, o možné spolupráci. V návaznosti na své dřívější jednání s dr. Burgetovou a dr. Balíkem potvrdil zájem na ní, s tím, že bychom mohli začít od společného semináře. V této souvislosti poukázal na obtížnou situaci, kdy SBP se nedaří získat od ministerstva kultury žádné granty, z nichž by bylo možné takováto odborná setkání pořádat. Informoval jsem ho, že v červnu 2004 se bude konat valná hromada SKIP a že počítáme s tím, že bude na ni pozván.</w:t>
      </w:r>
    </w:p>
    <w:p>
      <w:pPr>
        <w:pStyle w:val="Normal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Úplný program konference v němčině uvádím jako přílohu na konci zprávy (na citovaném URL je k dispozici také ve francouzštině a polštině). Pro Knihovnu knihovnické literatury v Národní knihovně ČR přikládám i materiály, jež jsem na jednání konference a při návštěvách obou knihoven získ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raze dne 6. prosince 2003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deněk Matušík</w:t>
      </w:r>
      <w:r>
        <w:br w:type="page"/>
      </w:r>
    </w:p>
    <w:p>
      <w:pPr>
        <w:pStyle w:val="Normlnweb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www.goethe.de/ms/war/konferenz.htm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PROGRAMM</w:t>
      </w:r>
      <w:r>
        <w:rPr>
          <w:rFonts w:cs="Verdana" w:ascii="Verdana" w:hAnsi="Verdana"/>
          <w:color w:val="000000"/>
          <w:sz w:val="13"/>
          <w:szCs w:val="13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Donnerstag - </w:t>
      </w:r>
      <w:r>
        <w:rPr>
          <w:rFonts w:cs="Verdana" w:ascii="Verdana" w:hAnsi="Verdana"/>
          <w:b/>
          <w:bCs/>
          <w:color w:val="000000"/>
          <w:sz w:val="13"/>
          <w:szCs w:val="13"/>
          <w:u w:val="single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t>20. November 2003</w:t>
      </w:r>
      <w:r>
        <w:rPr>
          <w:rFonts w:cs="Verdana" w:ascii="Verdana" w:hAnsi="Verdana"/>
          <w:color w:val="000000"/>
          <w:sz w:val="13"/>
          <w:szCs w:val="13"/>
        </w:rPr>
        <w:br/>
        <w:br/>
      </w:r>
      <w:r>
        <w:rPr>
          <w:rFonts w:cs="Verdana" w:ascii="Verdana" w:hAnsi="Verdana"/>
          <w:b/>
          <w:bCs/>
          <w:color w:val="000000"/>
          <w:sz w:val="13"/>
          <w:szCs w:val="13"/>
        </w:rPr>
        <w:t>9:00</w:t>
      </w:r>
      <w:r>
        <w:rPr>
          <w:rFonts w:cs="Verdana" w:ascii="Verdana" w:hAnsi="Verdana"/>
          <w:color w:val="000000"/>
          <w:sz w:val="13"/>
          <w:szCs w:val="13"/>
        </w:rPr>
        <w:t xml:space="preserve"> Einschreibung der Teilnehmer</w:t>
        <w:br/>
        <w:br/>
      </w:r>
      <w:r>
        <w:rPr>
          <w:rFonts w:cs="Verdana" w:ascii="Verdana" w:hAnsi="Verdana"/>
          <w:b/>
          <w:bCs/>
          <w:color w:val="000000"/>
          <w:sz w:val="13"/>
          <w:szCs w:val="13"/>
        </w:rPr>
        <w:t>10:00</w:t>
      </w:r>
      <w:r>
        <w:rPr>
          <w:rFonts w:cs="Verdana" w:ascii="Verdana" w:hAnsi="Verdana"/>
          <w:color w:val="000000"/>
          <w:sz w:val="13"/>
          <w:szCs w:val="13"/>
        </w:rPr>
        <w:t xml:space="preserve"> Feierliche Eröffnung der Konferenz</w:t>
      </w:r>
    </w:p>
    <w:p>
      <w:pPr>
        <w:pStyle w:val="Normlnweb"/>
        <w:rPr/>
      </w:pPr>
      <w:r>
        <w:rPr>
          <w:b/>
          <w:bCs/>
          <w:color w:val="FF0000"/>
        </w:rPr>
        <w:t>1. Thema – Bibliotheken unter wirtschaftlichem Aspekt</w:t>
      </w:r>
      <w:r>
        <w:rPr/>
        <w:br/>
        <w:t>Moderation: Joanna Pasztaleniec-Jarzynska (stellvertretende Direktorin der Nationalbibliothek)</w:t>
      </w:r>
    </w:p>
    <w:p>
      <w:pPr>
        <w:pStyle w:val="Normlnweb"/>
        <w:rPr/>
      </w:pPr>
      <w:r>
        <w:rPr>
          <w:b/>
          <w:bCs/>
        </w:rPr>
        <w:t xml:space="preserve">10:45 </w:t>
      </w:r>
      <w:r>
        <w:rPr/>
        <w:t>Elzbieta Gorska (Leiterin der Stadtbibliothek Warschau)</w:t>
        <w:br/>
        <w:t>Grazyna Lewandowicz (Nationalbibliothek)</w:t>
        <w:br/>
        <w:t xml:space="preserve">- </w:t>
      </w:r>
      <w:r>
        <w:rPr>
          <w:b/>
          <w:bCs/>
        </w:rPr>
        <w:t>Der Modernisierungsprozess der Öffentlichen Bibliotheken in Polen</w:t>
      </w:r>
      <w:r>
        <w:rPr/>
        <w:br/>
        <w:br/>
      </w:r>
      <w:r>
        <w:rPr>
          <w:b/>
          <w:bCs/>
        </w:rPr>
        <w:t>11:15</w:t>
      </w:r>
      <w:r>
        <w:rPr/>
        <w:t xml:space="preserve"> Arend Flemming (Direktor der Städtischen Bibliotheken Dresden)</w:t>
        <w:br/>
        <w:t xml:space="preserve">- </w:t>
      </w:r>
      <w:r>
        <w:rPr>
          <w:b/>
          <w:bCs/>
        </w:rPr>
        <w:t>Partnerschaftsmanagement in Öffentlichen Bibliotheken</w:t>
      </w:r>
      <w:r>
        <w:rPr/>
        <w:br/>
        <w:br/>
      </w:r>
      <w:r>
        <w:rPr>
          <w:b/>
          <w:bCs/>
        </w:rPr>
        <w:t>11:45</w:t>
      </w:r>
      <w:r>
        <w:rPr/>
        <w:t xml:space="preserve"> – Diskussion</w:t>
        <w:br/>
        <w:br/>
      </w:r>
      <w:r>
        <w:rPr>
          <w:b/>
          <w:bCs/>
        </w:rPr>
        <w:t>13:00</w:t>
      </w:r>
      <w:r>
        <w:rPr/>
        <w:t xml:space="preserve"> – Mittagspause</w:t>
      </w:r>
    </w:p>
    <w:p>
      <w:pPr>
        <w:pStyle w:val="Normlnweb"/>
        <w:rPr/>
      </w:pPr>
      <w:r>
        <w:rPr>
          <w:b/>
          <w:bCs/>
          <w:color w:val="FF0000"/>
        </w:rPr>
        <w:t>. Thema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– Was ist von Europäischen Programmen zu erwarten?</w:t>
      </w:r>
      <w:r>
        <w:rPr/>
        <w:br/>
        <w:t>Moderation: Jan Wolosz (Vorsitzender des Verbands polnischer Bibliothekare)</w:t>
      </w:r>
    </w:p>
    <w:p>
      <w:pPr>
        <w:pStyle w:val="Normlnweb"/>
        <w:rPr/>
      </w:pPr>
      <w:r>
        <w:rPr>
          <w:b/>
          <w:bCs/>
        </w:rPr>
        <w:t>14:00</w:t>
      </w:r>
      <w:r>
        <w:rPr/>
        <w:t xml:space="preserve"> Fabienne Trotte (Französische Kontaktstelle für Kultur)</w:t>
        <w:br/>
        <w:t xml:space="preserve">-  </w:t>
      </w:r>
      <w:r>
        <w:rPr>
          <w:b/>
          <w:bCs/>
        </w:rPr>
        <w:t>Die Öffentlichen Bibliotheken und die Europäischen Programme</w:t>
      </w:r>
      <w:r>
        <w:rPr/>
        <w:br/>
        <w:br/>
      </w:r>
      <w:r>
        <w:rPr>
          <w:b/>
          <w:bCs/>
        </w:rPr>
        <w:t>14:30</w:t>
      </w:r>
      <w:r>
        <w:rPr/>
        <w:t xml:space="preserve"> Helmut Oehling (Ansprechpartner der Bund-/Länder-übergreifenden Arbeitsgruppe zu Europäischen Angelegenheiten für Bibliotheken, Archive und Museen)</w:t>
        <w:br/>
        <w:t xml:space="preserve">- </w:t>
      </w:r>
      <w:r>
        <w:rPr>
          <w:b/>
          <w:bCs/>
        </w:rPr>
        <w:t>EU-Förderprogramme und Bibliotheken: Organisation und Koordinierung kooperativer EU-Projekte</w:t>
      </w:r>
      <w:r>
        <w:rPr/>
        <w:br/>
        <w:br/>
      </w:r>
      <w:r>
        <w:rPr>
          <w:b/>
          <w:bCs/>
        </w:rPr>
        <w:t>15:00</w:t>
      </w:r>
      <w:r>
        <w:rPr/>
        <w:t xml:space="preserve"> Diskussion</w:t>
        <w:br/>
        <w:br/>
      </w:r>
      <w:r>
        <w:rPr>
          <w:b/>
          <w:bCs/>
        </w:rPr>
        <w:t>16:00</w:t>
      </w:r>
      <w:r>
        <w:rPr/>
        <w:t xml:space="preserve"> Bibliotheksbesichtigungen - wahlweise:</w:t>
        <w:br/>
        <w:t>Nationalbibliothek</w:t>
        <w:br/>
        <w:t>Universitätsbibliothek Warschau</w:t>
        <w:br/>
        <w:t>Mediathek des "Institut francais de Varsovie" oder Goethe-Institut Warschau - Bibliothek</w:t>
      </w:r>
    </w:p>
    <w:p>
      <w:pPr>
        <w:pStyle w:val="Normlnweb"/>
        <w:rPr/>
      </w:pPr>
      <w:r>
        <w:rPr>
          <w:b/>
          <w:bCs/>
        </w:rPr>
        <w:t xml:space="preserve">19:00 </w:t>
      </w:r>
      <w:r>
        <w:rPr/>
        <w:t xml:space="preserve">Empfang </w:t>
      </w:r>
    </w:p>
    <w:p>
      <w:pPr>
        <w:pStyle w:val="Normlnweb"/>
        <w:rPr/>
      </w:pPr>
      <w:r>
        <w:rPr>
          <w:b/>
          <w:bCs/>
          <w:sz w:val="15"/>
          <w:szCs w:val="15"/>
          <w:u w:val="single"/>
        </w:rPr>
        <w:t>Freitag - </w:t>
      </w:r>
      <w:r>
        <w:rPr>
          <w:b/>
          <w:bCs/>
          <w:u w:val="single"/>
        </w:rPr>
        <w:br/>
      </w:r>
      <w:r>
        <w:rPr>
          <w:b/>
          <w:bCs/>
          <w:sz w:val="15"/>
          <w:szCs w:val="15"/>
          <w:u w:val="single"/>
        </w:rPr>
        <w:t>21. November 2003</w:t>
      </w:r>
    </w:p>
    <w:p>
      <w:pPr>
        <w:pStyle w:val="Normlnweb"/>
        <w:rPr/>
      </w:pPr>
      <w:r>
        <w:rPr>
          <w:b/>
          <w:bCs/>
          <w:color w:val="FF0000"/>
        </w:rPr>
        <w:t>3. Thema – Öffentliche Bibliotheken und Dezentralisierung</w:t>
      </w:r>
      <w:r>
        <w:rPr/>
        <w:br/>
        <w:t>Moderation: Andrzej Tyws (Vorsitzender der Öffentlichen Bibliotheken des Verbands polnischer Bibliothekare)</w:t>
        <w:br/>
        <w:br/>
      </w:r>
      <w:r>
        <w:rPr>
          <w:b/>
          <w:bCs/>
        </w:rPr>
        <w:t>9:30</w:t>
      </w:r>
      <w:r>
        <w:rPr/>
        <w:t xml:space="preserve"> Jean-Luc Gautier-Gentčs (Generalinspektor für Bibliotheken)</w:t>
        <w:br/>
        <w:t xml:space="preserve">- </w:t>
      </w:r>
      <w:r>
        <w:rPr>
          <w:b/>
          <w:bCs/>
        </w:rPr>
        <w:t>Bibliotheken und Dezentralisierung: Die französische Erfahrung</w:t>
      </w:r>
      <w:r>
        <w:rPr/>
        <w:br/>
        <w:br/>
      </w:r>
      <w:r>
        <w:rPr>
          <w:b/>
          <w:bCs/>
        </w:rPr>
        <w:t>10:00</w:t>
      </w:r>
      <w:r>
        <w:rPr/>
        <w:t xml:space="preserve"> Thierry Delcourt (Direktor der Mediathek des Ballungsgebietes Troyes)</w:t>
        <w:br/>
        <w:t xml:space="preserve">- </w:t>
      </w:r>
      <w:r>
        <w:rPr>
          <w:b/>
          <w:bCs/>
        </w:rPr>
        <w:t>Städtische Bibliotheken mit Regionalcharakter (am Beispiel der Stadt Troyes)</w:t>
      </w:r>
      <w:r>
        <w:rPr/>
        <w:br/>
        <w:br/>
      </w:r>
      <w:r>
        <w:rPr>
          <w:b/>
          <w:bCs/>
        </w:rPr>
        <w:t>10:30</w:t>
      </w:r>
      <w:r>
        <w:rPr/>
        <w:t xml:space="preserve"> – Diskussion</w:t>
        <w:br/>
        <w:br/>
      </w:r>
      <w:r>
        <w:rPr>
          <w:b/>
          <w:bCs/>
        </w:rPr>
        <w:t>11:00</w:t>
      </w:r>
      <w:r>
        <w:rPr/>
        <w:t xml:space="preserve"> – Kaffeepause</w:t>
        <w:br/>
        <w:br/>
      </w:r>
      <w:r>
        <w:rPr>
          <w:b/>
          <w:bCs/>
        </w:rPr>
        <w:t>11:30</w:t>
      </w:r>
      <w:r>
        <w:rPr/>
        <w:t xml:space="preserve"> Jan Wolosz (Vorsitzender des Verbands polnischer Bibliothekare)</w:t>
        <w:br/>
        <w:t xml:space="preserve">- </w:t>
      </w:r>
      <w:r>
        <w:rPr>
          <w:b/>
          <w:bCs/>
        </w:rPr>
        <w:t>Entwicklungsprobleme der Öffentlichen Bibliotheken in Polen</w:t>
      </w:r>
      <w:r>
        <w:rPr/>
        <w:br/>
        <w:br/>
      </w:r>
      <w:r>
        <w:rPr>
          <w:b/>
          <w:bCs/>
        </w:rPr>
        <w:t>12:00</w:t>
      </w:r>
      <w:r>
        <w:rPr/>
        <w:t xml:space="preserve"> – Diskussion</w:t>
        <w:br/>
        <w:br/>
      </w:r>
      <w:r>
        <w:rPr>
          <w:b/>
          <w:bCs/>
        </w:rPr>
        <w:t>13:00</w:t>
      </w:r>
      <w:r>
        <w:rPr/>
        <w:t xml:space="preserve"> – Mittagspause</w:t>
      </w:r>
    </w:p>
    <w:p>
      <w:pPr>
        <w:pStyle w:val="Normlnweb"/>
        <w:rPr/>
      </w:pPr>
      <w:r>
        <w:rPr>
          <w:b/>
          <w:bCs/>
          <w:color w:val="FF0000"/>
        </w:rPr>
        <w:t>4. Thema – Die Zukunft der Öffentlichen Bibliotheken in Europa</w:t>
      </w:r>
      <w:r>
        <w:rPr/>
        <w:br/>
        <w:t>Moderation: Henryk Hollender</w:t>
        <w:br/>
        <w:t xml:space="preserve">(Direktor der Universitätsbibliothek Warschau) </w:t>
      </w:r>
    </w:p>
    <w:p>
      <w:pPr>
        <w:pStyle w:val="Normlnweb"/>
        <w:spacing w:before="280" w:after="280"/>
        <w:rPr/>
      </w:pPr>
      <w:r>
        <w:rPr>
          <w:b/>
          <w:bCs/>
        </w:rPr>
        <w:t>14:00</w:t>
      </w:r>
      <w:r>
        <w:rPr/>
        <w:t xml:space="preserve"> Martine Poulain (Direktorin am Nationalen Institut für Kunstgeschichte Paris, Abteilung Bibliothek und Dokumentation)</w:t>
        <w:br/>
        <w:t xml:space="preserve">- </w:t>
      </w:r>
      <w:r>
        <w:rPr>
          <w:b/>
          <w:bCs/>
        </w:rPr>
        <w:t>Die französischen Bibliotheken: Erfolge und Probleme</w:t>
      </w:r>
      <w:r>
        <w:rPr/>
        <w:br/>
        <w:br/>
      </w:r>
      <w:r>
        <w:rPr>
          <w:b/>
          <w:bCs/>
        </w:rPr>
        <w:t>14:30</w:t>
      </w:r>
      <w:r>
        <w:rPr/>
        <w:t xml:space="preserve"> Claudia Lux (Generaldirektorin der Stiftung Zentral- und Landesbibliothek Berlin)</w:t>
        <w:br/>
        <w:t xml:space="preserve">- </w:t>
      </w:r>
      <w:r>
        <w:rPr>
          <w:b/>
          <w:bCs/>
        </w:rPr>
        <w:t>Warten oder Handeln?  Möglichkeiten und Grenzen von Bibliothekspolitik</w:t>
      </w:r>
      <w:r>
        <w:rPr/>
        <w:br/>
        <w:br/>
      </w:r>
      <w:r>
        <w:rPr>
          <w:b/>
          <w:bCs/>
        </w:rPr>
        <w:t>15:00</w:t>
      </w:r>
      <w:r>
        <w:rPr/>
        <w:t xml:space="preserve"> Diskussion</w:t>
        <w:br/>
        <w:br/>
      </w:r>
      <w:r>
        <w:rPr>
          <w:b/>
          <w:bCs/>
        </w:rPr>
        <w:t>15:30</w:t>
      </w:r>
      <w:r>
        <w:rPr/>
        <w:t xml:space="preserve"> Fazit der Konferenz: Henryk Hollender (Direktor der Universitätsbibliothek Warschau)</w:t>
        <w:br/>
        <w:br/>
      </w:r>
      <w:r>
        <w:rPr>
          <w:b/>
          <w:bCs/>
        </w:rPr>
        <w:t>16:00</w:t>
      </w:r>
      <w:r>
        <w:rPr/>
        <w:t xml:space="preserve"> Bibliotheksbesichtigungen - wahlweise:</w:t>
        <w:br/>
        <w:t>Nationalbibliothek</w:t>
        <w:br/>
        <w:t>Stadtbibliothek Warschau</w:t>
        <w:br/>
        <w:t>Öffentliche Bibliothek Bielany</w:t>
        <w:br/>
        <w:br/>
      </w:r>
      <w:r>
        <w:rPr>
          <w:b/>
          <w:bCs/>
        </w:rPr>
        <w:t>19:00</w:t>
      </w:r>
      <w:r>
        <w:rPr/>
        <w:t xml:space="preserve"> Empfa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ethe.de/ms/war/konferen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44:00Z</dcterms:created>
  <dc:creator>Zdeněk Matušík</dc:creator>
  <dc:description/>
  <dc:language>en-US</dc:language>
  <cp:lastModifiedBy>simcikog</cp:lastModifiedBy>
  <dcterms:modified xsi:type="dcterms:W3CDTF">2004-11-23T08:44:00Z</dcterms:modified>
  <cp:revision>2</cp:revision>
  <dc:subject/>
  <dc:title>Zpráva ze zahranič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875587</vt:r8>
  </property>
  <property fmtid="{D5CDD505-2E9C-101B-9397-08002B2CF9AE}" pid="3" name="_AuthorEmail">
    <vt:lpwstr>Zdenek.Matusik@nkp.cz</vt:lpwstr>
  </property>
  <property fmtid="{D5CDD505-2E9C-101B-9397-08002B2CF9AE}" pid="4" name="_AuthorEmailDisplayName">
    <vt:lpwstr>Zdenek Matusik</vt:lpwstr>
  </property>
  <property fmtid="{D5CDD505-2E9C-101B-9397-08002B2CF9AE}" pid="5" name="_EmailSubject">
    <vt:lpwstr>Konference ve Varšavě - zpráva</vt:lpwstr>
  </property>
  <property fmtid="{D5CDD505-2E9C-101B-9397-08002B2CF9AE}" pid="6" name="_ReviewingToolsShownOnce">
    <vt:lpwstr/>
  </property>
</Properties>
</file>