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kern w:val="2"/>
          <w:sz w:val="28"/>
          <w:szCs w:val="20"/>
        </w:rPr>
        <w:t xml:space="preserve">MEZINÁRODNÍ SPOLUPRÁCE </w:t>
      </w:r>
      <w:r>
        <w:rPr>
          <w:rFonts w:cs="Times New Roman" w:ascii="Times New Roman" w:hAnsi="Times New Roman"/>
          <w:bCs w:val="false"/>
          <w:kern w:val="2"/>
          <w:sz w:val="28"/>
          <w:szCs w:val="20"/>
        </w:rPr>
        <w:t>SVAZU KNIHOVNÍKŮ A INFORMAČNÍCH PRACOVNÍKŮ ČESKÉ REPUBLIKY V ROCE 2011</w:t>
      </w:r>
    </w:p>
    <w:p>
      <w:pPr>
        <w:pStyle w:val="Heading2"/>
        <w:rPr/>
      </w:pPr>
      <w:r>
        <w:rPr>
          <w:sz w:val="24"/>
          <w:szCs w:val="24"/>
        </w:rPr>
        <w:t>Zpráva</w:t>
      </w:r>
      <w:r>
        <w:rPr>
          <w:rFonts w:eastAsia="Arial"/>
          <w:sz w:val="24"/>
          <w:szCs w:val="24"/>
        </w:rPr>
        <w:t xml:space="preserve"> </w:t>
      </w:r>
      <w:r>
        <w:rPr>
          <w:sz w:val="24"/>
          <w:szCs w:val="24"/>
        </w:rPr>
        <w:t>Komise</w:t>
      </w:r>
      <w:r>
        <w:rPr>
          <w:rFonts w:eastAsia="Arial"/>
          <w:sz w:val="24"/>
          <w:szCs w:val="24"/>
        </w:rPr>
        <w:t xml:space="preserve"> </w:t>
      </w:r>
      <w:r>
        <w:rPr>
          <w:sz w:val="24"/>
          <w:szCs w:val="24"/>
        </w:rPr>
        <w:t>SKIP</w:t>
      </w:r>
      <w:r>
        <w:rPr>
          <w:rFonts w:eastAsia="Arial"/>
          <w:sz w:val="24"/>
          <w:szCs w:val="24"/>
        </w:rPr>
        <w:t xml:space="preserve"> </w:t>
      </w:r>
      <w:r>
        <w:rPr>
          <w:sz w:val="24"/>
          <w:szCs w:val="24"/>
        </w:rPr>
        <w:t>pro</w:t>
      </w:r>
      <w:r>
        <w:rPr>
          <w:rFonts w:eastAsia="Arial"/>
          <w:sz w:val="24"/>
          <w:szCs w:val="24"/>
        </w:rPr>
        <w:t xml:space="preserve"> </w:t>
      </w:r>
      <w:r>
        <w:rPr>
          <w:sz w:val="24"/>
          <w:szCs w:val="24"/>
        </w:rPr>
        <w:t>zahraniční</w:t>
      </w:r>
      <w:r>
        <w:rPr>
          <w:rFonts w:eastAsia="Arial"/>
          <w:sz w:val="24"/>
          <w:szCs w:val="24"/>
        </w:rPr>
        <w:t xml:space="preserve"> </w:t>
      </w:r>
      <w:r>
        <w:rPr>
          <w:sz w:val="24"/>
          <w:szCs w:val="24"/>
        </w:rPr>
        <w:t>styky</w:t>
      </w:r>
    </w:p>
    <w:p>
      <w:pPr>
        <w:pStyle w:val="Zkladntextprvnodsazen"/>
        <w:rPr/>
      </w:pPr>
      <w:r>
        <w:rPr/>
        <w:t xml:space="preserve">Komise SKIP pro zahraniční styky poznamenává v úvodu zprávy stejně jako v předchozích letech, že zahraniční spolupráce Svazu je záležitostí jeho vedoucích orgánů a celé organizace, že Komise v ní plní a může plnit pouze pomocnou, informační, koordinační a zprostředkující úlohu. </w:t>
      </w:r>
    </w:p>
    <w:p>
      <w:pPr>
        <w:pStyle w:val="TextBodyIndent"/>
        <w:rPr/>
      </w:pPr>
      <w:r>
        <w:rPr/>
        <w:t>Mezinárodní spolupráce SKIP se rozvíjí v několika rovinách a okruzích:</w:t>
      </w:r>
    </w:p>
    <w:p>
      <w:pPr>
        <w:pStyle w:val="Seznamsodrkami2"/>
        <w:numPr>
          <w:ilvl w:val="0"/>
          <w:numId w:val="3"/>
        </w:numPr>
        <w:rPr/>
      </w:pPr>
      <w:r>
        <w:rPr/>
        <w:t>práce v mezinárodních organizacích, resp. účast v mezinárodních programech na centrální úrovni</w:t>
      </w:r>
    </w:p>
    <w:p>
      <w:pPr>
        <w:pStyle w:val="Seznamsodrkami2"/>
        <w:numPr>
          <w:ilvl w:val="0"/>
          <w:numId w:val="3"/>
        </w:numPr>
        <w:rPr/>
      </w:pPr>
      <w:r>
        <w:rPr/>
        <w:t>spolupráce s profesními spolky v zahraničí na centrální úrovni</w:t>
      </w:r>
    </w:p>
    <w:p>
      <w:pPr>
        <w:pStyle w:val="Seznamsodrkami2"/>
        <w:numPr>
          <w:ilvl w:val="0"/>
          <w:numId w:val="3"/>
        </w:numPr>
        <w:rPr/>
      </w:pPr>
      <w:r>
        <w:rPr/>
        <w:t>partnerské vztahy s profesními spolky v zahraničí na úrovni regionů</w:t>
      </w:r>
    </w:p>
    <w:p>
      <w:pPr>
        <w:pStyle w:val="Seznamsodrkami2"/>
        <w:numPr>
          <w:ilvl w:val="0"/>
          <w:numId w:val="3"/>
        </w:numPr>
        <w:rPr/>
      </w:pPr>
      <w:r>
        <w:rPr/>
        <w:t>spolupráce se zahraničními kulturními institucemi v České republice</w:t>
      </w:r>
    </w:p>
    <w:p>
      <w:pPr>
        <w:pStyle w:val="Normal"/>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1.</w:t>
        <w:tab/>
        <w:t>Činnost SKIP v mezinárodních organizacích, zejména v rámci IFLA a EBLIDA</w:t>
      </w:r>
    </w:p>
    <w:p>
      <w:pPr>
        <w:pStyle w:val="Heading4"/>
        <w:rPr/>
      </w:pPr>
      <w:r>
        <w:rPr/>
        <w:t>1.1.</w:t>
        <w:tab/>
        <w:t xml:space="preserve">Činnost v rámci IFLA </w:t>
      </w:r>
    </w:p>
    <w:p>
      <w:pPr>
        <w:pStyle w:val="Zkladntextprvnodsazen"/>
        <w:rPr/>
      </w:pPr>
      <w:r>
        <w:rPr/>
        <w:t>Významný úsek v činnosti SKIP představuje působení v rámci Mezinárodní federace knihovnických sdružení a institucí (IFLA). V roce 2011 (resp. v první části) pokračovaly v působení v orgánech IFLA – stálých výborech sekcí dvě členky SKIP. Ve stálém výboru Sekce IFLA pro veřejné knihovny je členkou od roku 2005 kol. L. Nivnická, opětovně zvolená v roce 2009 na období do roku 2013; v posledních letech v něm zastává funkci pokladnice. Ve stálém výboru Sekce IFLA dodávání dokumentů a sdílení zdrojů pracovala po dvě funkční období, od roku 2003 do 2011, kol. J. Pospíšilová.</w:t>
      </w:r>
    </w:p>
    <w:p>
      <w:pPr>
        <w:pStyle w:val="Zkladntextprvnodsazen"/>
        <w:rPr/>
      </w:pPr>
      <w:r>
        <w:rPr/>
        <w:t xml:space="preserve">K zachování možnosti aktivního zapojení SKIP do práce v IFLA v roce 2011 významně přispělo svým grantem v rámci programu Knihovna 21. století Ministerstvo kultury ČR. Ve značné míře se na umožnění této oblasti mezinárodní knihovnické spolupráce podílejí i domovské instituce jednotlivých kolegyní, Knihovna Jiřího Mahena v Brně a Národní knihovna ČR. Obě kolegyně se v srpnu zúčastnily Světového knihovnického a informačního kongresu – 77. generální konference a shromáždění IFLA ve dnech 13. – 18. srpna 2011 v San Juanu (Portoriko). </w:t>
      </w:r>
    </w:p>
    <w:p>
      <w:pPr>
        <w:pStyle w:val="Zkladntextprvnodsazen"/>
        <w:rPr/>
      </w:pPr>
      <w:r>
        <w:rPr/>
        <w:t xml:space="preserve">Ve dnech 13. – 16. dubna 2011 se v Brně konalo pravidelné tzv. meziroční zasedání stálého výboru Sekce IFLA pro veřejné knihovny (náhradou za předchozí rok, kdy se účastníci v důsledku zastavení leteckého provozu nad podstatnou částí Evropy nemohli dostavit). </w:t>
      </w:r>
    </w:p>
    <w:p>
      <w:pPr>
        <w:pStyle w:val="Zkladntextprvnodsazen"/>
        <w:rPr/>
      </w:pPr>
      <w:r>
        <w:rPr/>
        <w:t xml:space="preserve">Zasedání se zúčastnilo 7 členů stálého výboru (Rusko, Norsko, Dánsko, Finsko, Kanada, USA, Česká republika), dále SKIP ČR reprezentovala čestná předsedkyně PhDr. Jarmila Burgetová, další členky SKIP (Ing. L. Nivnická, Dr. Z. Dohnálková, Bc. H. Selucká). Odborné diskuse a programu se také účastnili pracovníci Knihovny Jiřího Mahena v Brně a Knihovny univerzitního kampusu Masarykovy univerzity v Brně. </w:t>
      </w:r>
    </w:p>
    <w:p>
      <w:pPr>
        <w:pStyle w:val="Zkladntextprvnodsazen"/>
        <w:rPr/>
      </w:pPr>
      <w:r>
        <w:rPr/>
        <w:t xml:space="preserve">První den vlastnímu jednání komise předcházela exkurze Knihovnou Jiřího Mahena, dále PhDr. Jarmila Burgetová představila v prezentaci profil a hlavní aktivity SKIP ČR. V odpoledních hodinách se konalo přijetí na radnici města Brna, následovala prohlídka historických sálů a nově zpřístupněného brněnského podzemí. V rámci prezentace knihovny se další zasedání sekce konalo na jedné z menších, ale v mnoha ohledech výjimečné, pobočce v Brně - Maloměřicích. Zahraniční účastníci zde ocenili mimořádnou rodinnou atmosféru, skvělý útulný interiér a především rozsah aktivit, k nimž je také využívána zdejší zahrada (letní čítárna, herní zařízení pro děti, malý amfiteátr k vystoupením, zahradní slavnosti). Tento prvek považovali za velmi unikátní. V tomto prostředí se tedy rodily myšlenky pro další směřování sekce, její strategický plán a diskutovaly se celosvětové trendy, proměny společnosti a jejich vliv na podobu služeb veřejných knihoven. Toto se také odrazilo do hlavní programové náplně sekce pro kongres 2011, konaný v Portoriku (např. Claudia Lux jako hlavní řečník s tématem </w:t>
      </w:r>
      <w:r>
        <w:rPr>
          <w:i/>
        </w:rPr>
        <w:t>Vést knihovnu budoucnosti – výzvy a příležitosti</w:t>
      </w:r>
      <w:r>
        <w:rPr/>
        <w:t xml:space="preserve"> nebo ředitelka Helsinské městské knihovny Maija Berdson – </w:t>
      </w:r>
      <w:r>
        <w:rPr>
          <w:i/>
        </w:rPr>
        <w:t>Jaké knihovny a proč?</w:t>
      </w:r>
      <w:r>
        <w:rPr/>
        <w:t xml:space="preserve">). Byl rovněž předběžně projednán program na kongres v roce 2012, který se bude konat v Helsinkách (motto </w:t>
      </w:r>
      <w:r>
        <w:rPr>
          <w:i/>
        </w:rPr>
        <w:t>Knihovny dnes! – Inspirují, překvapují, posilují</w:t>
      </w:r>
      <w:r>
        <w:rPr/>
        <w:t>). Projednávány byly i finanční otázky sekce, o které se stará Ing. L. Nivnická (Treasurer). Večerní, již neformální část, zasedání provázela cimbálová muzika, jejíž temperamentní i teskné slovácké písně velmi zaujaly.</w:t>
      </w:r>
    </w:p>
    <w:p>
      <w:pPr>
        <w:pStyle w:val="Zkladntextprvnodsazen"/>
        <w:rPr/>
      </w:pPr>
      <w:r>
        <w:rPr/>
        <w:t xml:space="preserve">Další den se uskutečnila exkurze do jiného typu knihovny – Knihovny univerzitního kampusu. I zde se zahraniční návštěvníci detailně zajímali o řadu služeb a rozvinula se bohatá diskuse. </w:t>
      </w:r>
    </w:p>
    <w:p>
      <w:pPr>
        <w:pStyle w:val="Zkladntextprvnodsazen"/>
        <w:rPr/>
      </w:pPr>
      <w:r>
        <w:rPr/>
        <w:t>Toto zasedání bylo také krásnou příležitostí představit zahraničním návštěvníkům naši zemi a kulturu. Do programu, který sklidil celkově velký úspěch a uznání, byla proto vedle brněnských památek zařazena také návštěva vybraných lokalit jihomoravského regionu (Památník písemnictví na Moravě – Rajhrad a památka UNESCO – Lednicko-valtický areál).</w:t>
      </w:r>
    </w:p>
    <w:p>
      <w:pPr>
        <w:pStyle w:val="Zkladntextprvnodsazen"/>
        <w:rPr/>
      </w:pPr>
      <w:r>
        <w:rPr/>
        <w:t>Členky SKIP v uvedených orgánech IFLA uplatňují poznatky z jednání a svých knihovnických cest vůbec rovněž ve své přednáškové činnosti. Působení v IFLA umožňuje stálý a živý kontakt s profesním vývojem v globálním měřítku, a to nejen z hlediska jednotlivých oblastí úzce odborné činnosti, ale neméně i z hlediska jeho širších společenských souvislostí.</w:t>
      </w:r>
    </w:p>
    <w:p>
      <w:pPr>
        <w:pStyle w:val="Heading4"/>
        <w:rPr/>
      </w:pPr>
      <w:r>
        <w:rPr/>
        <w:t>1.2.</w:t>
        <w:tab/>
        <w:t>Činnost v rámci EBLIDA</w:t>
      </w:r>
    </w:p>
    <w:p>
      <w:pPr>
        <w:pStyle w:val="Zkladntextprvnodsazen"/>
        <w:rPr/>
      </w:pPr>
      <w:r>
        <w:rPr/>
        <w:t xml:space="preserve">Evropská </w:t>
      </w:r>
      <w:r>
        <w:rPr>
          <w:bCs/>
        </w:rPr>
        <w:t>kancelář</w:t>
      </w:r>
      <w:r>
        <w:rPr/>
        <w:t xml:space="preserve"> knihovnických, informačních a dokumentačních sdružení (EBLIDA) představuje platformu, jejímž prostřednictvím knihovnická a informační obec uplatňuje zájmy své profese i svých klientů na evropské (evropskounijní) scéně. SKIP využíval zvláštní podmínky členství poskytnuté EBLIDA na první tři léta (členský příspěvek ve výši 200 EUR v letech 2010-2012, poté v plné výši – na úrovní asi 1400 EUR). Předseda Komise SKIP pro zahraniční styky kol. Matušík se zúčastnil 19. zasedání Rady EBLIDA a související konference na téma „Jedna profese – jedna budoucnost?“ ve dnech 26. – 27. května 2011 v Málaze. I když zdroje SKIP neumožňují aktivní zapojení do práce některé z odborných skupin v plném rozsahu (tj. účastnit se ročně několika zasedání v různých zemích), přece jen příležitost zúčastnit se zasedání Skupiny odborníků pro informační právo vytvořila základ pro přístup do průběžných dálkových kontaktů a účast na virtuální spolupráci a konzultacích. V roce 2011 se význam těchto kontaktů ukázal zvláště při přípravě evropského právního rámce pro užití tzv. osiřelých děl a děl, jež jsou komerčně nedostupná, ve službách knihoven a archivů, ale i v dalších případech. Kol. Matušík na zasedání rovněž navázal kontakty ve skupině pro kulturu a informační společnost.</w:t>
      </w:r>
    </w:p>
    <w:p>
      <w:pPr>
        <w:pStyle w:val="Heading4"/>
        <w:rPr>
          <w:sz w:val="24"/>
          <w:szCs w:val="24"/>
        </w:rPr>
      </w:pPr>
      <w:r>
        <w:rPr>
          <w:sz w:val="24"/>
          <w:szCs w:val="24"/>
        </w:rPr>
        <w:t>1.3</w:t>
        <w:tab/>
        <w:t xml:space="preserve">Činnost v CERTIDoc </w:t>
      </w:r>
    </w:p>
    <w:p>
      <w:pPr>
        <w:pStyle w:val="TextBody"/>
        <w:ind w:left="0" w:right="0" w:firstLine="180"/>
        <w:jc w:val="left"/>
        <w:rPr/>
      </w:pPr>
      <w:r>
        <w:rPr>
          <w:b w:val="false"/>
          <w:sz w:val="24"/>
          <w:szCs w:val="24"/>
        </w:rPr>
        <w:t xml:space="preserve">SKIP v roce 2011 nadále udržoval kontakty s konsorciem </w:t>
      </w:r>
      <w:hyperlink r:id="rId2">
        <w:r>
          <w:rPr>
            <w:rStyle w:val="InternetLink"/>
            <w:b/>
            <w:sz w:val="24"/>
            <w:szCs w:val="24"/>
          </w:rPr>
          <w:t>CERTIDoc</w:t>
        </w:r>
      </w:hyperlink>
      <w:r>
        <w:rPr>
          <w:b w:val="false"/>
          <w:sz w:val="24"/>
          <w:szCs w:val="24"/>
        </w:rPr>
        <w:t xml:space="preserve"> – </w:t>
      </w:r>
      <w:hyperlink r:id="rId3">
        <w:r>
          <w:rPr>
            <w:rStyle w:val="InternetLink"/>
            <w:b/>
            <w:sz w:val="24"/>
            <w:szCs w:val="24"/>
          </w:rPr>
          <w:t>Evropským programem certifikace kompetencí v oboru knihovnických a informačních služeb</w:t>
        </w:r>
      </w:hyperlink>
      <w:r>
        <w:rPr>
          <w:b w:val="false"/>
          <w:sz w:val="24"/>
          <w:szCs w:val="24"/>
        </w:rPr>
        <w:t>, kde ovšem nyní aktivity v důsledku personálních změn stagnují. (Více viz zpráva Sekce pro vzdělávání.)</w:t>
      </w:r>
    </w:p>
    <w:p>
      <w:pPr>
        <w:pStyle w:val="Heading3"/>
        <w:rPr>
          <w:rFonts w:ascii="Times New Roman" w:hAnsi="Times New Roman" w:cs="Times New Roman"/>
          <w:sz w:val="28"/>
          <w:szCs w:val="28"/>
        </w:rPr>
      </w:pPr>
      <w:r>
        <w:rPr>
          <w:rFonts w:cs="Times New Roman" w:ascii="Times New Roman" w:hAnsi="Times New Roman"/>
          <w:sz w:val="28"/>
          <w:szCs w:val="28"/>
        </w:rPr>
        <w:t>2.</w:t>
        <w:tab/>
        <w:t>Spolupráce se zahraničními knihovnickými spolky</w:t>
      </w:r>
    </w:p>
    <w:p>
      <w:pPr>
        <w:pStyle w:val="Heading4"/>
        <w:rPr/>
      </w:pPr>
      <w:r>
        <w:rPr/>
        <w:t>2.1.</w:t>
        <w:tab/>
        <w:t>Francie</w:t>
      </w:r>
    </w:p>
    <w:p>
      <w:pPr>
        <w:pStyle w:val="Zkladntextprvnodsazen"/>
        <w:rPr/>
      </w:pPr>
      <w:r>
        <w:rPr/>
        <w:t>V návaznosti na zájezd do knihoven ve Francii v roce 2010 vyšel v </w:t>
      </w:r>
      <w:hyperlink r:id="rId4">
        <w:r>
          <w:rPr>
            <w:rStyle w:val="InternetLink"/>
          </w:rPr>
          <w:t>prosincovém čísle roku 2011</w:t>
        </w:r>
      </w:hyperlink>
      <w:r>
        <w:rPr/>
        <w:t xml:space="preserve"> časopisu spolku ABF </w:t>
      </w:r>
      <w:r>
        <w:rPr>
          <w:i/>
        </w:rPr>
        <w:t>Bibliothèque(s)</w:t>
      </w:r>
      <w:r>
        <w:rPr/>
        <w:t>, v němž byly prezentovány pohledy zahraničních knihovníků na knihovny ve Francii, také příspěvek o uvedené cestě.</w:t>
      </w:r>
    </w:p>
    <w:p>
      <w:pPr>
        <w:pStyle w:val="Zkladntextprvnodsazen"/>
        <w:rPr/>
      </w:pPr>
      <w:r>
        <w:rPr/>
      </w:r>
    </w:p>
    <w:p>
      <w:pPr>
        <w:pStyle w:val="Heading4"/>
        <w:rPr/>
      </w:pPr>
      <w:r>
        <w:rPr/>
        <w:t>2.2.</w:t>
        <w:tab/>
        <w:t>Rakousko</w:t>
      </w:r>
    </w:p>
    <w:p>
      <w:pPr>
        <w:pStyle w:val="Zkladntextprvnodsazen"/>
        <w:rPr/>
      </w:pPr>
      <w:r>
        <w:rPr/>
        <w:t xml:space="preserve">Ve dnech 18. – 21. října 2011 se na pozvání Sdružení rakouských knihovnic a knihovníků (Vereinigung österreichischer Bibliothekarinnen und Bibliothekare – VÖB) zúčastnili kol. R. Giebisch a Z. Matušík každoroční </w:t>
      </w:r>
      <w:hyperlink r:id="rId5">
        <w:r>
          <w:rPr>
            <w:rStyle w:val="InternetLink"/>
          </w:rPr>
          <w:t>knihovnické konference (Bibliothekartag) v Innsbrucku</w:t>
        </w:r>
      </w:hyperlink>
      <w:r>
        <w:rPr/>
        <w:t xml:space="preserve">, která se konala pod mottem Nová knihovna – nároky a skutečnost. </w:t>
      </w:r>
    </w:p>
    <w:p>
      <w:pPr>
        <w:pStyle w:val="Zkladntextprvnodsazen"/>
        <w:rPr/>
      </w:pPr>
      <w:r>
        <w:rPr/>
        <w:t xml:space="preserve">Na základě dohody se </w:t>
      </w:r>
      <w:r>
        <w:rPr>
          <w:bCs/>
          <w:color w:val="000000"/>
        </w:rPr>
        <w:t xml:space="preserve">Svazem veřejných knihoven Rakouska </w:t>
      </w:r>
      <w:r>
        <w:rPr/>
        <w:t>(Büchereiverband Österreichs - BVÖ) se v listopadu uskutečnil studijní pobyt kol. K.</w:t>
      </w:r>
      <w:r>
        <w:rPr>
          <w:shd w:fill="auto" w:val="clear"/>
        </w:rPr>
        <w:t xml:space="preserve"> Nekolové</w:t>
      </w:r>
      <w:r>
        <w:rPr>
          <w:rStyle w:val="Znakypropoznmkupodarou"/>
          <w:rStyle w:val="FootnoteAnchor"/>
          <w:shd w:fill="FFFF00" w:val="clear"/>
        </w:rPr>
        <w:footnoteReference w:id="2"/>
      </w:r>
      <w:r>
        <w:rPr/>
        <w:t xml:space="preserve"> (region Praha) ve Vídni, zejména ve Veřejných knihovnách Vídeň (Büchereien Wien).</w:t>
      </w:r>
    </w:p>
    <w:p>
      <w:pPr>
        <w:pStyle w:val="Heading4"/>
        <w:rPr/>
      </w:pPr>
      <w:r>
        <w:rPr/>
        <w:t>2.3.</w:t>
        <w:tab/>
        <w:t>Slovensko</w:t>
      </w:r>
    </w:p>
    <w:p>
      <w:pPr>
        <w:pStyle w:val="Zkladntextprvnodsazen"/>
        <w:rPr/>
      </w:pPr>
      <w:r>
        <w:rPr/>
        <w:t>Vztahy tradičně dobré spolupráce pokračovaly, především ve formě průběžného vzájemného informování o aktuálních problémech působení knihoven i činnosti knihovnických organizací, jakož i ve formě setkání na knihovnických akcích v našich zemích i v zahraničí. Zástupkyně slovenských profesních organizací se zúčastnily konference Knihovny současnosti v Českých Budějovicích, předseda SKIP kol. V. Richter se zúčastnil několika knihovnických odborných jednání: 36. mezinárodního informatického sympózia INFOS 2011 ve dnech 9. – 12. května 2011 ve Staré Lesné a mezinárodní konference  na téma Informační ekologie a knihovny ve dnech 10. – 12. října 2011v  Bratislavě.</w:t>
      </w:r>
    </w:p>
    <w:p>
      <w:pPr>
        <w:pStyle w:val="Heading3"/>
        <w:rPr/>
      </w:pPr>
      <w:r>
        <w:rPr/>
        <w:t>3.</w:t>
        <w:tab/>
      </w:r>
      <w:r>
        <w:rPr>
          <w:rFonts w:cs="Times New Roman" w:ascii="Times New Roman" w:hAnsi="Times New Roman"/>
          <w:sz w:val="28"/>
          <w:szCs w:val="28"/>
        </w:rPr>
        <w:t>Partnerské vztahy s profesními spolky, resp. knihovnami v zahraničí na úrovni regionů</w:t>
      </w:r>
    </w:p>
    <w:p>
      <w:pPr>
        <w:pStyle w:val="Zkladntextprvnodsazen"/>
        <w:rPr/>
      </w:pPr>
      <w:r>
        <w:rPr/>
        <w:t xml:space="preserve">Právě v mezinárodní spolupráci na úrovni regionů spočívá podstatná váha jejího významu. Následující přehled je bohužel neúplný – některé regiony podklady pro zprávu nedodaly nebo dodaly jen v kusé podobě. Soustředí se na vlastní svazovou činnost. Zajímavé informace o mezinárodní spolupráci knihoven (jež jsou kolektivními členkami SKIP) jsou uvedeny ve zprávách vystavených na webu </w:t>
      </w:r>
      <w:r>
        <w:rPr>
          <w:shd w:fill="auto" w:val="clear"/>
        </w:rPr>
        <w:t>SKIP</w:t>
      </w:r>
      <w:r>
        <w:rPr>
          <w:rStyle w:val="Znakypropoznmkupodarou"/>
          <w:rStyle w:val="FootnoteAnchor"/>
          <w:shd w:fill="FFFF00" w:val="clear"/>
        </w:rPr>
        <w:footnoteReference w:id="3"/>
      </w:r>
      <w:r>
        <w:rPr/>
        <w:t>.</w:t>
      </w:r>
    </w:p>
    <w:p>
      <w:pPr>
        <w:pStyle w:val="Heading4"/>
        <w:rPr/>
      </w:pPr>
      <w:r>
        <w:rPr/>
        <w:t>3.1.</w:t>
        <w:tab/>
        <w:t>Mezinárodní spolupráce v regionu Praha</w:t>
      </w:r>
    </w:p>
    <w:p>
      <w:pPr>
        <w:pStyle w:val="Zkladntextprvnodsazen"/>
        <w:rPr/>
      </w:pPr>
      <w:r>
        <w:rPr/>
        <w:t>Členky i členové SKIP se ve velkém počtu (12) zúčastnili studijní cesty do knihoven ve Švýcarsku. Pražské knihovnice se významně podílejí na práci Frankofonního klubu SKIP. Pražský region se podstatně podílel na přípravě a zajištění návštěvy německých knihovnic a knihovníků ze zemské organizace BIB Postupim-Braniborsko (viz také 8.3.).</w:t>
      </w:r>
    </w:p>
    <w:p>
      <w:pPr>
        <w:pStyle w:val="Heading4"/>
        <w:rPr/>
      </w:pPr>
      <w:r>
        <w:rPr/>
        <w:t>3.2.</w:t>
        <w:tab/>
        <w:t>Mezinárodní spolupráce v regionu Střední Čechy</w:t>
      </w:r>
    </w:p>
    <w:p>
      <w:pPr>
        <w:pStyle w:val="Zkladntextprvnodsazen"/>
        <w:rPr/>
      </w:pPr>
      <w:r>
        <w:rPr/>
        <w:t>Kolegyně aktivně působí ve Frankofonním klubu SKIP. Čtyři členky SKIP se zúčastnily studijní cesty do knihoven ve Švýcarsku.</w:t>
      </w:r>
    </w:p>
    <w:p>
      <w:pPr>
        <w:pStyle w:val="Heading4"/>
        <w:rPr/>
      </w:pPr>
      <w:r>
        <w:rPr/>
        <w:t>3.3.</w:t>
        <w:tab/>
        <w:t>Mezinárodní spolupráce v regionu Jižní Čechy</w:t>
      </w:r>
    </w:p>
    <w:p>
      <w:pPr>
        <w:pStyle w:val="Zkladntextprvnodsazen"/>
        <w:rPr/>
      </w:pPr>
      <w:r>
        <w:rPr/>
        <w:t>Mezinárodní aktivity jihočeské regionální organizace SKIP jsou tradiční. Region uspořádal již 4. ročník akce Na kolech po knihovnách regionu s tradičním mezinárodní zastoupením, tentokrát na kolech vlakových. Trasa vlaku ECCE LIBRIS vedla z Tábora do Nového Údolí. Po cestě  zájemce čekal bohatý program zajišťovaný knihovnami obcí, jimiž vlak projížděl. V Novém Údolí byla uspořádána zábava na hranici v areálu muzea Pošumavských železnic spolku Pošumavská jižní dráha. Po křtu knihy následovala autorská čtení, volná zábava a občerstvení. Partnerská knihovna ve Freyungu se svými hosty se prezentovala hudebním vystoupením s harfou a dvojjazyčnou četbou z knihy Po stopách soumarů, kterou vydala s Městskou knihovnou Prachatice v roce 2010 při miléniu Zlaté stezky. Bavorští hosté dále nabízeli jejich kulinářské speciality. Akce, nad níž převzal záštitu ministr kultury J. Besser, měla o sobě významný kulturní rozměr – více o akci v samostatné</w:t>
      </w:r>
      <w:r>
        <w:rPr>
          <w:shd w:fill="auto" w:val="clear"/>
        </w:rPr>
        <w:t xml:space="preserve"> zprávě</w:t>
      </w:r>
      <w:r>
        <w:rPr>
          <w:rStyle w:val="Znakypropoznmkupodarou"/>
          <w:rStyle w:val="FootnoteAnchor"/>
          <w:shd w:fill="auto" w:val="clear"/>
        </w:rPr>
        <w:footnoteReference w:id="4"/>
      </w:r>
      <w:r>
        <w:rPr>
          <w:shd w:fill="auto" w:val="clear"/>
        </w:rPr>
        <w:t xml:space="preserve">, </w:t>
      </w:r>
      <w:r>
        <w:rPr/>
        <w:t xml:space="preserve">fotografie z ní naleznete také </w:t>
      </w:r>
      <w:hyperlink r:id="rId6">
        <w:r>
          <w:rPr>
            <w:rStyle w:val="InternetLink"/>
          </w:rPr>
          <w:t>zde</w:t>
        </w:r>
      </w:hyperlink>
      <w:r>
        <w:rPr/>
        <w:t xml:space="preserve">. </w:t>
      </w:r>
    </w:p>
    <w:p>
      <w:pPr>
        <w:pStyle w:val="Zkladntextprvnodsazen"/>
        <w:rPr/>
      </w:pPr>
      <w:r>
        <w:rPr/>
        <w:t>Studijní cesty do knihoven ve Švýcarsku se zúčastnilo 9 členek regionální organizace.</w:t>
      </w:r>
    </w:p>
    <w:p>
      <w:pPr>
        <w:pStyle w:val="Heading4"/>
        <w:rPr/>
      </w:pPr>
      <w:r>
        <w:rPr/>
        <w:t>3.4.</w:t>
        <w:tab/>
        <w:t>Mezinárodní spolupráce v regionu Plzeň</w:t>
      </w:r>
    </w:p>
    <w:p>
      <w:pPr>
        <w:pStyle w:val="Zkladntextprvnodsazen"/>
        <w:rPr/>
      </w:pPr>
      <w:r>
        <w:rPr/>
        <w:t>Na rozvoji mezinárodní knihovnické spolupráce se největší měrou podílejí odborná pracoviště oddělení zahraničních knihoven SVK PK v Plzni - Rakouská, Německá a Anglická knihovna. Součástí OZK je Galerie Evropského domu, kde se koná řada kulturně výchovných pořadů, zaměřených na prezentaci evropských národních kultur a propagaci zahraniční literatury. Velmi aktivně se do organizace akcí zapojuje zejména Rakouské kulturní fórum a Goethe-Institut Praha a Centrum Bavaria Bohemia v Schönsee.</w:t>
      </w:r>
    </w:p>
    <w:p>
      <w:pPr>
        <w:pStyle w:val="Heading4"/>
        <w:rPr/>
      </w:pPr>
      <w:r>
        <w:rPr/>
        <w:t>3.5.</w:t>
        <w:tab/>
        <w:t>Mezinárodní spolupráce v regionu Karlovy Vary</w:t>
      </w:r>
    </w:p>
    <w:p>
      <w:pPr>
        <w:pStyle w:val="Zkladntextprvnodsazen"/>
        <w:rPr/>
      </w:pPr>
      <w:r>
        <w:rPr/>
        <w:t>Krajská knihovna v Karlových Varech připravovala společné aktivity s německými partnery – vzhledem k aktuálním podmínkám snad k realizaci v následujícím období. Studijní cesty do knihoven ve Švýcarsku se zúčastnila jedna členka regionální organizace.</w:t>
      </w:r>
    </w:p>
    <w:p>
      <w:pPr>
        <w:pStyle w:val="Heading4"/>
        <w:rPr/>
      </w:pPr>
      <w:r>
        <w:rPr/>
        <w:t>3.6.</w:t>
        <w:tab/>
        <w:t>Mezinárodní spolupráce v regionu Ústí nad Labem</w:t>
      </w:r>
    </w:p>
    <w:p>
      <w:pPr>
        <w:pStyle w:val="Zkladntextprvnodsazen"/>
        <w:rPr/>
      </w:pPr>
      <w:r>
        <w:rPr/>
        <w:t>Region uspořádal v září zájezd do Míšně. Říjnové studijní cesty do knihoven ve Švýcarsku se zúčastnili 4 členky a členové regionální organizace (zpráva o cestě zpracovaná členem regionální organizace kol. A. Brožkem je k dispozici zde</w:t>
      </w:r>
      <w:r>
        <w:rPr>
          <w:rStyle w:val="Znakypropoznmkupodarou"/>
          <w:rStyle w:val="FootnoteAnchor"/>
        </w:rPr>
        <w:footnoteReference w:id="5"/>
      </w:r>
      <w:r>
        <w:rPr/>
        <w:t>).</w:t>
      </w:r>
    </w:p>
    <w:p>
      <w:pPr>
        <w:pStyle w:val="Heading4"/>
        <w:rPr/>
      </w:pPr>
      <w:r>
        <w:rPr/>
        <w:t>3.7. Mezinárodní spolupráce v regionu Liberec</w:t>
      </w:r>
    </w:p>
    <w:p>
      <w:pPr>
        <w:pStyle w:val="Zkladntextprvnodsazen"/>
        <w:rPr/>
      </w:pPr>
      <w:r>
        <w:rPr/>
        <w:t>Těžiště velmi rozvinuté mezinárodní činnosti krajské knihovny a dalších knihoven Libereckého kraje spočívá v rámci akcí Euroregionu Nisa-Nysa-Neisse, která se realizuje zejména prostřednictvím EUREX  „</w:t>
      </w:r>
      <w:r>
        <w:rPr>
          <w:i/>
        </w:rPr>
        <w:t>Knihovny“– pracovní skupiny českých, polských a německých knihoven</w:t>
      </w:r>
      <w:r>
        <w:rPr/>
        <w:t xml:space="preserve">“ – se zástupci KVK v Liberci, Městská knihovna Česká Lípa, Městská knihovna Jablonec nad Nisou, Městská knihovna v Rumburku, Knihovna A. Marka v Turnově, Jeleniogórskie Centrum Informacji i Edukacji Regionalnej - Książnica Karkonoska  Jelenia Góra, Christian-Weise Bibliothek Zittau, Kultur- und Weiterbildungsgesellschaft Löbau. </w:t>
      </w:r>
    </w:p>
    <w:p>
      <w:pPr>
        <w:pStyle w:val="Zkladntextprvnodsazen"/>
        <w:rPr/>
      </w:pPr>
      <w:r>
        <w:rPr/>
        <w:t>Jako příklad lze uvést spolupráci na knize o lidových zvycích v Euroregionu Nisa-Neisse-Nysa „</w:t>
      </w:r>
      <w:r>
        <w:rPr>
          <w:i/>
        </w:rPr>
        <w:t>Zapomenutá velikonoční vajíčka</w:t>
      </w:r>
      <w:r>
        <w:rPr/>
        <w:t>“, která byla 31. října 2011 pokřtěna v liberecké knihovně za přítomnosti německých a polských dětí. Těm byly také předány diplomy za umístění ve výtvarné soutěži.</w:t>
      </w:r>
    </w:p>
    <w:p>
      <w:pPr>
        <w:pStyle w:val="Zkladntextprvnodsazen"/>
        <w:rPr/>
      </w:pPr>
      <w:r>
        <w:rPr/>
        <w:t>Dalším významným počinem v oblasti zahraničních kontaktů byla návštěva libereckých knihovníků v St. Gallen, která se uskutečnila od 25. září do 2. října 2011. Šlo o projekt, jehož cílem byla výměna zkušeností mezi českými a švýcarskými knihovníky, návštěvy knihoven a přednášky o švýcarském a českém knihovnictví. Pracovníci KVK se seznámili s knihovnami v kantonu St. Gallen, veřejnými, vědeckými i univerzitními a prakticky si vyzkoušeli práci v odděleních kantonální knihovny Vadiana. Projekt je oboustranný, v únoru 2012 přijedou švýcarští kolegové do Liberce a my pro ně připravujeme odborný program. Na květen 2012 knihovna připravuje celostátní konference o švýcarském knihovnictví, na kterou budou pozváni jak kolegové ze Švýcarska jako přednášející.</w:t>
      </w:r>
    </w:p>
    <w:p>
      <w:pPr>
        <w:pStyle w:val="Zkladntextprvnodsazen"/>
        <w:rPr/>
      </w:pPr>
      <w:r>
        <w:rPr/>
        <w:t>Snažíme se nacházet partnery i v Německu a Rakousku, o tom svědčí i 13. ročník Dnů české a německé kultury, jehož se KVK již tradičně zúčastnila s podporou Nadace Brücke-Most-Stiftung v Drážďanech. V rámci těchto dnů proběhlo v KVK několik akcí, mezi nimi i křest knihy Jizerské květy, antologie prací německých autorů z Jablonecka a Semilska (29.11.2011). Díky podpoře několika subjektů včetně zahraničních tak mohla vzniknout  dvojjazyčná publikace, o kterou je zájem mezi literárními vědci i odbornou veřejností jak u nás, tak v německy mluvících zemích.</w:t>
      </w:r>
    </w:p>
    <w:p>
      <w:pPr>
        <w:pStyle w:val="Normal"/>
        <w:spacing w:before="120" w:after="0"/>
        <w:ind w:left="0" w:right="0" w:firstLine="180"/>
        <w:rPr/>
      </w:pPr>
      <w:r>
        <w:rPr/>
        <w:t xml:space="preserve">Významnou akcí pořádanou regionální organizací SKIP byla studijní cesta do knihoven česko-německého příhraničí </w:t>
      </w:r>
      <w:hyperlink r:id="rId7">
        <w:r>
          <w:rPr>
            <w:rStyle w:val="InternetLink"/>
          </w:rPr>
          <w:t>http://www.skipcr.cz/regiony/07-liberecky-region/probehle-akce/zajezd-do-knihoven-v-prihranici-nemecka-a-ceska/</w:t>
        </w:r>
      </w:hyperlink>
      <w:r>
        <w:rPr/>
        <w:t xml:space="preserve"> a také celostátní seminář paní Zuzany Helinsky ze Švédska Psi a dojné krávy </w:t>
      </w:r>
      <w:hyperlink r:id="rId8">
        <w:r>
          <w:rPr>
            <w:rStyle w:val="InternetLink"/>
          </w:rPr>
          <w:t>http://www.skipcr.cz/regiony/07-liberecky-region/probehle-akce/seminar-psi-a-dojne-kravy-1</w:t>
        </w:r>
      </w:hyperlink>
      <w:r>
        <w:rPr/>
        <w:t>.</w:t>
      </w:r>
    </w:p>
    <w:p>
      <w:pPr>
        <w:pStyle w:val="Zkladntextprvnodsazen"/>
        <w:spacing w:before="120" w:after="0"/>
        <w:rPr/>
      </w:pPr>
      <w:r>
        <w:rPr/>
        <w:t>Jsme rádi, že se zahraniční spolupráci v naší knihovně daří – dokladem je i probíhající výstava výtvarných prací slovenských dětí, které malovaly lázeňské město Piešťany, a výstava o německé tvorbě autorů kriminálních románů. Na leden 2012 se pak chystá putovní výstava dětských ilustrací, která proběhla již v Zittau a v České Lípě.</w:t>
      </w:r>
    </w:p>
    <w:p>
      <w:pPr>
        <w:pStyle w:val="Zkladntextprvnodsazen"/>
        <w:spacing w:before="120" w:after="0"/>
        <w:rPr/>
      </w:pPr>
      <w:r>
        <w:rPr/>
        <w:t>Kromě těchto aktivit se můžeme pochlubit tradiční spoluprací s </w:t>
      </w:r>
      <w:r>
        <w:rPr>
          <w:i/>
        </w:rPr>
        <w:t>British Council</w:t>
      </w:r>
      <w:r>
        <w:rPr/>
        <w:t xml:space="preserve"> a v rámci </w:t>
      </w:r>
      <w:r>
        <w:rPr>
          <w:i/>
        </w:rPr>
        <w:t>Rakouské knihovny</w:t>
      </w:r>
      <w:r>
        <w:rPr/>
        <w:t>.</w:t>
      </w:r>
    </w:p>
    <w:p>
      <w:pPr>
        <w:pStyle w:val="Zkladntextprvnodsazen"/>
        <w:spacing w:before="120" w:after="0"/>
        <w:rPr/>
      </w:pPr>
      <w:r>
        <w:rPr/>
        <w:t>Bližší údaje – viz ve zvláštní zprávě na webu SKIP</w:t>
      </w:r>
      <w:r>
        <w:rPr>
          <w:rStyle w:val="Znakypropoznmkupodarou"/>
          <w:rStyle w:val="FootnoteAnchor"/>
        </w:rPr>
        <w:footnoteReference w:id="6"/>
      </w:r>
      <w:r>
        <w:rPr/>
        <w:t>.</w:t>
      </w:r>
    </w:p>
    <w:p>
      <w:pPr>
        <w:pStyle w:val="Zkladntextprvnodsazen"/>
        <w:spacing w:before="120" w:after="0"/>
        <w:rPr/>
      </w:pPr>
      <w:r>
        <w:rPr/>
        <w:t>Studijní cesty do knihoven ve Švýcarsku se zúčastnily dvě členky regionální organizace.</w:t>
      </w:r>
    </w:p>
    <w:p>
      <w:pPr>
        <w:pStyle w:val="Heading4"/>
        <w:rPr/>
      </w:pPr>
      <w:r>
        <w:rPr/>
        <w:t>3.8.</w:t>
        <w:tab/>
        <w:t>Mezinárodní spolupráce v regionu Východní Čechy</w:t>
      </w:r>
    </w:p>
    <w:p>
      <w:pPr>
        <w:pStyle w:val="Zkladntextprvnodsazen"/>
        <w:rPr/>
      </w:pPr>
      <w:r>
        <w:rPr/>
        <w:t xml:space="preserve">Mezinárodní aktivity regionální organizace SKIP Východní Čechy jsou tradiční. Ve dnech 10. - 15. června 2011 uspořádala regionální organizace pod vedením Věry Škraňkové již tradiční zájezd do Francie, tentokrát </w:t>
      </w:r>
      <w:hyperlink r:id="rId9">
        <w:r>
          <w:rPr>
            <w:rStyle w:val="InternetLink"/>
          </w:rPr>
          <w:t>do Burgundska</w:t>
        </w:r>
      </w:hyperlink>
      <w:r>
        <w:rPr/>
        <w:t>.</w:t>
      </w:r>
    </w:p>
    <w:p>
      <w:pPr>
        <w:pStyle w:val="Zkladntextprvnodsazen"/>
        <w:rPr/>
      </w:pPr>
      <w:r>
        <w:rPr/>
        <w:t>Pokračuje aktivní přeshraniční spolupráce Městské knihovny Egona Hostovského v Hronově a partnerské knihovny Miejska Biblioteka Publiczna w Kudowie Zdroju - výměna zkušeností, výlety dětských čtenářských kroužků ke svým kolegům na druhé straně hranice.</w:t>
      </w:r>
    </w:p>
    <w:p>
      <w:pPr>
        <w:pStyle w:val="Zkladntextprvnodsazen"/>
        <w:rPr/>
      </w:pPr>
      <w:r>
        <w:rPr/>
        <w:t>Městská knihovna v Broumově spolupracovala s knihovnou Biblioteka Publiczna Miasta i Gminy Radków im. Karola Estreichera a v říjnu 2011 ukončily dlouhodobý projekt "</w:t>
      </w:r>
      <w:r>
        <w:rPr>
          <w:i/>
        </w:rPr>
        <w:t>Spolupráce knihoven Broumov-Radków</w:t>
      </w:r>
      <w:r>
        <w:rPr/>
        <w:t xml:space="preserve">", jenž byl spolufinancován Evropskou unií. Více </w:t>
      </w:r>
      <w:hyperlink r:id="rId10">
        <w:r>
          <w:rPr>
            <w:rStyle w:val="InternetLink"/>
          </w:rPr>
          <w:t>zde</w:t>
        </w:r>
      </w:hyperlink>
      <w:r>
        <w:rPr/>
        <w:t xml:space="preserve">. </w:t>
      </w:r>
    </w:p>
    <w:p>
      <w:pPr>
        <w:pStyle w:val="Zkladntextprvnodsazen"/>
        <w:spacing w:before="120" w:after="0"/>
        <w:rPr/>
      </w:pPr>
      <w:r>
        <w:rPr/>
        <w:t>Studijní cesty do knihoven ve Švýcarsku se zúčastnily dvě členky regionální organizace.</w:t>
      </w:r>
    </w:p>
    <w:p>
      <w:pPr>
        <w:pStyle w:val="Heading4"/>
        <w:rPr/>
      </w:pPr>
      <w:r>
        <w:rPr/>
        <w:t>3.9.</w:t>
        <w:tab/>
        <w:t>Mezinárodní spolupráce v regionu Velká Morava</w:t>
      </w:r>
    </w:p>
    <w:p>
      <w:pPr>
        <w:pStyle w:val="Zkladntextprvnodsazen"/>
        <w:rPr/>
      </w:pPr>
      <w:r>
        <w:rPr/>
        <w:t>Stálý mezinárodní rozměr má činnost kolegyň z dětského oddělení Knihovny B. B. Buchlovana v Uherském Hradišti při pořádání již tradiční Noci s Andersenem, jíž se účastní také zahraniční knihovny.</w:t>
      </w:r>
    </w:p>
    <w:p>
      <w:pPr>
        <w:pStyle w:val="Zkladntextprvnodsazen"/>
        <w:rPr/>
      </w:pPr>
      <w:r>
        <w:rPr/>
        <w:t>Předsedkyně regionálního výboru kol. L. Nivnická se jako členka Stálého výboru Sekce IFLA pro veřejné knihovny zúčastnila v srpnu Světového knihovnického a informačního kongresu na Portoriku; se svými poznatky ze svého působení v IFLA seznamuje kolegyně a kolegy na přednáškách (viz 1.1.).</w:t>
      </w:r>
    </w:p>
    <w:p>
      <w:pPr>
        <w:pStyle w:val="Zkladntextprvnodsazen"/>
        <w:spacing w:before="120" w:after="0"/>
        <w:rPr/>
      </w:pPr>
      <w:r>
        <w:rPr/>
        <w:t>Studijní cesty do knihoven ve Švýcarsku se zúčastnily 4 členky a jeden člen regionální organizace.</w:t>
      </w:r>
    </w:p>
    <w:p>
      <w:pPr>
        <w:pStyle w:val="Zkladntextprvnodsazen"/>
        <w:rPr/>
      </w:pPr>
      <w:r>
        <w:rPr/>
      </w:r>
    </w:p>
    <w:p>
      <w:pPr>
        <w:pStyle w:val="Heading4"/>
        <w:rPr/>
      </w:pPr>
      <w:r>
        <w:rPr/>
        <w:t>3.10.</w:t>
        <w:tab/>
        <w:t xml:space="preserve">Mezinárodní spolupráce v regionu </w:t>
      </w:r>
      <w:r>
        <w:rPr>
          <w:bCs w:val="false"/>
        </w:rPr>
        <w:t>Moravskoslezského a Olomouckého kraje</w:t>
      </w:r>
    </w:p>
    <w:p>
      <w:pPr>
        <w:pStyle w:val="Zkladntextprvnodsazen"/>
        <w:rPr/>
      </w:pPr>
      <w:r>
        <w:rPr/>
        <w:t>[Tentokrát přehled, obvykle velmi bohatý, chybí.]</w:t>
      </w:r>
    </w:p>
    <w:p>
      <w:pPr>
        <w:pStyle w:val="Zkladntextprvnodsazen"/>
        <w:spacing w:before="120" w:after="0"/>
        <w:rPr/>
      </w:pPr>
      <w:r>
        <w:rPr/>
        <w:t>Studijní cesty do knihoven ve Švýcarsku se zúčastnilo 5 členek a jeden člen regionální organizace.</w:t>
      </w:r>
    </w:p>
    <w:p>
      <w:pPr>
        <w:pStyle w:val="Zkladntextprvnodsazen"/>
        <w:rPr/>
      </w:pPr>
      <w:r>
        <w:rPr/>
      </w:r>
    </w:p>
    <w:p>
      <w:pPr>
        <w:pStyle w:val="Heading3"/>
        <w:rPr/>
      </w:pPr>
      <w:r>
        <w:rPr>
          <w:rFonts w:cs="Times New Roman" w:ascii="Times New Roman" w:hAnsi="Times New Roman"/>
          <w:sz w:val="28"/>
          <w:szCs w:val="28"/>
        </w:rPr>
        <w:t>4</w:t>
      </w:r>
      <w:r>
        <w:rPr/>
        <w:t>.</w:t>
        <w:tab/>
      </w:r>
      <w:r>
        <w:rPr>
          <w:rFonts w:cs="Times New Roman" w:ascii="Times New Roman" w:hAnsi="Times New Roman"/>
          <w:sz w:val="28"/>
          <w:szCs w:val="28"/>
        </w:rPr>
        <w:t>Spolupráce se zahraničními kulturními institucemi</w:t>
      </w:r>
    </w:p>
    <w:p>
      <w:pPr>
        <w:pStyle w:val="Heading4"/>
        <w:rPr/>
      </w:pPr>
      <w:r>
        <w:rPr/>
        <w:t>4.1.</w:t>
        <w:tab/>
        <w:t>Spolupráce s Goethe-Institutem (Goethe-Institut Prag)</w:t>
      </w:r>
    </w:p>
    <w:p>
      <w:pPr>
        <w:pStyle w:val="Zkladntextprvnodsazen"/>
        <w:rPr/>
      </w:pPr>
      <w:r>
        <w:rPr/>
        <w:t xml:space="preserve">Tradiční spolupráce s Goethe-Institutem (GI) Praha má trvale profesní náplň na vysoké úrovni. Jejím těžištěm v roce 2011 představoval celodenní seminář </w:t>
      </w:r>
      <w:hyperlink r:id="rId11">
        <w:r>
          <w:rPr>
            <w:rStyle w:val="InternetLink"/>
          </w:rPr>
          <w:t>Elektronické knihy ve veřejných knihovnách</w:t>
        </w:r>
      </w:hyperlink>
      <w:r>
        <w:rPr/>
        <w:t xml:space="preserve"> s lektorem ze Stadtbibliothek Köln am Rhein F. Danielem, který se uskutečnil dne 12. dubna 2011.</w:t>
      </w:r>
    </w:p>
    <w:p>
      <w:pPr>
        <w:pStyle w:val="Heading4"/>
        <w:rPr/>
      </w:pPr>
      <w:r>
        <w:rPr/>
        <w:t>4.2.</w:t>
        <w:tab/>
        <w:t xml:space="preserve">Spolupráce s Francouzským institutem (Institut français de Prague) </w:t>
      </w:r>
    </w:p>
    <w:p>
      <w:pPr>
        <w:pStyle w:val="Zkladntextprvnodsazen"/>
        <w:rPr/>
      </w:pPr>
      <w:r>
        <w:rPr/>
        <w:t xml:space="preserve">Tradiční velice dobrá spolupráce s Francouzským institutem se reálně rozvíjí po linii Frankofonního klubu, jehož činnost Francouzský institut aktivně podporuje. O kulturních aktivitách Francouzského institutu v Praze jsou členové SKIP pravidelně </w:t>
      </w:r>
      <w:hyperlink r:id="rId12">
        <w:r>
          <w:rPr>
            <w:rStyle w:val="InternetLink"/>
          </w:rPr>
          <w:t>informováni</w:t>
        </w:r>
      </w:hyperlink>
      <w:r>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5.</w:t>
        <w:tab/>
        <w:t>Frankofonní klub SKIP</w:t>
      </w:r>
    </w:p>
    <w:p>
      <w:pPr>
        <w:pStyle w:val="Zkladntextprvnodsazen"/>
        <w:rPr/>
      </w:pPr>
      <w:r>
        <w:rPr/>
        <w:t>O činnosti Frankofonního klubu viz samostatná zpráva.</w:t>
      </w:r>
    </w:p>
    <w:p>
      <w:pPr>
        <w:pStyle w:val="Heading3"/>
        <w:rPr>
          <w:rFonts w:ascii="Times New Roman" w:hAnsi="Times New Roman" w:cs="Times New Roman"/>
          <w:sz w:val="28"/>
          <w:szCs w:val="28"/>
        </w:rPr>
      </w:pPr>
      <w:r>
        <w:rPr>
          <w:rFonts w:cs="Times New Roman" w:ascii="Times New Roman" w:hAnsi="Times New Roman"/>
          <w:sz w:val="28"/>
          <w:szCs w:val="28"/>
        </w:rPr>
        <w:t>6.</w:t>
        <w:tab/>
        <w:t>WWW stránky SKIP o mezinárodní spolupráci</w:t>
      </w:r>
    </w:p>
    <w:p>
      <w:pPr>
        <w:pStyle w:val="Zkladntextprvnodsazen"/>
        <w:rPr/>
      </w:pPr>
      <w:r>
        <w:rPr/>
        <w:t xml:space="preserve">V roce 2011 pokračovala publikační činnost na blogu </w:t>
      </w:r>
      <w:hyperlink r:id="rId13">
        <w:r>
          <w:rPr>
            <w:rStyle w:val="InternetLink"/>
          </w:rPr>
          <w:t>Aktuality ze světa</w:t>
        </w:r>
      </w:hyperlink>
      <w:r>
        <w:rPr/>
        <w:t>, a to díky aktivnímu přístupu členky Komise pro zahraniční styky a redaktorky jejích webových stránek, kol. Lindy Jansové. Žádoucí by ovšem byl aktivní podíl dalších členek a členů SKIP, a to i KZS. Na stránkách mezinárodní spolupráce se vystavují zprávy účastníků cest do zahraničí (resp. odkazy na ně) i přehledy o práci regionálních organizací s mezinárodním aspektem.</w:t>
      </w:r>
    </w:p>
    <w:p>
      <w:pPr>
        <w:pStyle w:val="Heading3"/>
        <w:rPr>
          <w:rFonts w:ascii="Times New Roman" w:hAnsi="Times New Roman" w:cs="Times New Roman"/>
          <w:sz w:val="28"/>
          <w:szCs w:val="28"/>
        </w:rPr>
      </w:pPr>
      <w:r>
        <w:rPr>
          <w:rFonts w:cs="Times New Roman" w:ascii="Times New Roman" w:hAnsi="Times New Roman"/>
          <w:sz w:val="28"/>
          <w:szCs w:val="28"/>
        </w:rPr>
        <w:t>7.</w:t>
        <w:tab/>
        <w:t>Podpora činnosti centra</w:t>
      </w:r>
    </w:p>
    <w:p>
      <w:pPr>
        <w:pStyle w:val="Zkladntextprvnodsazen"/>
        <w:rPr/>
      </w:pPr>
      <w:r>
        <w:rPr/>
        <w:t xml:space="preserve">Průběžnou součástí práce Komise je podpora komunikace a korespondence předsedy, příp. dalších představitelů SKIP se zahraničím, zejména zpracováním konceptů a překladů dopisů, ale i dalších materiálů (informací). </w:t>
      </w:r>
    </w:p>
    <w:p>
      <w:pPr>
        <w:pStyle w:val="Heading3"/>
        <w:rPr>
          <w:rFonts w:ascii="Times New Roman" w:hAnsi="Times New Roman" w:cs="Times New Roman"/>
          <w:sz w:val="28"/>
          <w:szCs w:val="28"/>
        </w:rPr>
      </w:pPr>
      <w:r>
        <w:rPr>
          <w:rFonts w:cs="Times New Roman" w:ascii="Times New Roman" w:hAnsi="Times New Roman"/>
          <w:sz w:val="28"/>
          <w:szCs w:val="28"/>
        </w:rPr>
        <w:t>8.</w:t>
        <w:tab/>
        <w:t>Práce Komise SKIP pro zahraniční styky</w:t>
      </w:r>
    </w:p>
    <w:p>
      <w:pPr>
        <w:pStyle w:val="Heading4"/>
        <w:rPr/>
      </w:pPr>
      <w:r>
        <w:rPr/>
        <w:t>8.1.</w:t>
        <w:tab/>
        <w:t>Vnitřní fungování Komise</w:t>
      </w:r>
    </w:p>
    <w:p>
      <w:pPr>
        <w:pStyle w:val="Zkladntextprvnodsazen"/>
        <w:rPr/>
      </w:pPr>
      <w:r>
        <w:rPr/>
        <w:t xml:space="preserve">Komise v roce 2011 pracovala v již zavedeném režimu – především v pracovní skupině (předsednictvu) v Praze, spíš v omezené míře pak v plénu, jež se sešlo 12. prosince 2011. Přítomní se podělili o zkušenosti z aktivit v regionech a zvláště o poznatky ze studijní cesty do knihoven ve Švýcarsku v říjnu 2011, ale i z akcí v regionech (zejména Ecce Libris v Jihočeském regionu). </w:t>
      </w:r>
    </w:p>
    <w:p>
      <w:pPr>
        <w:pStyle w:val="Zkladntextprvnodsazen"/>
        <w:rPr/>
      </w:pPr>
      <w:r>
        <w:rPr/>
        <w:t xml:space="preserve">Dodané zprávy členů ze zahraničních cest jsou vystavovány na webu SKIP. </w:t>
      </w:r>
    </w:p>
    <w:p>
      <w:pPr>
        <w:pStyle w:val="Heading4"/>
        <w:rPr/>
      </w:pPr>
      <w:r>
        <w:rPr/>
        <w:t>8.2.</w:t>
        <w:tab/>
        <w:t>Studijní cesta do knihoven ve Švýcarsku</w:t>
      </w:r>
    </w:p>
    <w:p>
      <w:pPr>
        <w:pStyle w:val="Zkladntextprvnodsazen"/>
        <w:rPr/>
      </w:pPr>
      <w:r>
        <w:rPr/>
        <w:t xml:space="preserve">Na základě pozitivní zkušenosti ze studijních cest do knihoven v Nizozemsku, Dánsku, Švédsku a Francii v letech 2008 až 2010 PVV SKIP rozhodl o uspořádání </w:t>
      </w:r>
      <w:hyperlink r:id="rId14">
        <w:r>
          <w:rPr>
            <w:rStyle w:val="InternetLink"/>
          </w:rPr>
          <w:t>studijní cesty do knihoven ve Švýcarsku</w:t>
        </w:r>
      </w:hyperlink>
      <w:r>
        <w:rPr/>
        <w:t xml:space="preserve">, která se také za aktivního přispění švýcarských kolegů realizovala ve dnech 26. – 30. října 2011 (Stiftsbibliothek St. Gallen - Winterthurer Bibliotheken, Winterthur - Bibliothek Juristische Fakultät, Universität Basel - Stadtbibliothek Basel / </w:t>
      </w:r>
      <w:hyperlink r:id="rId15" w:tgtFrame="_blank">
        <w:r>
          <w:rPr>
            <w:rStyle w:val="InternetLink"/>
          </w:rPr>
          <w:t>Basel West</w:t>
        </w:r>
      </w:hyperlink>
      <w:r>
        <w:rPr/>
        <w:t xml:space="preserve"> - Schweizerische Nationalbibliothek, Bern - Bibliothèques municipales de la Ville de Genève - Bibliothèque de Genève – [EPFL Bibliothèque - Rolex Learning Center, Lausanne] - </w:t>
      </w:r>
      <w:r>
        <w:rPr>
          <w:bCs/>
        </w:rPr>
        <w:t>Valais Romand</w:t>
      </w:r>
      <w:r>
        <w:rPr/>
        <w:t>, Médiathèque Valais, Sion - Bibliothek Rechtswissenschaftliches Institut, Universität Zürich). Zájezdu se zúčastnilo 6 knihovníků a 39 knihovnic, kteří jej po obsahové stránce hodnotili pozitivně. Poděkování náleží kol. Z. Hájkové za iniciativu uspořádat tuto studijní cestu do Švýcarska a za tlumočení z a do francouzštiny, jakož i kol. Aleši Brožkovi za tlumočení z a do němčiny.</w:t>
      </w:r>
    </w:p>
    <w:p>
      <w:pPr>
        <w:pStyle w:val="Zkladntextprvnodsazen"/>
        <w:rPr/>
      </w:pPr>
      <w:r>
        <w:rPr/>
        <w:t>Na základě další dobré zkušenosti bylo rozhodnuto ověřit možnost uspořádat v roce 2012 další studijní cestu do knihoven v zahraničí.</w:t>
      </w:r>
    </w:p>
    <w:p>
      <w:pPr>
        <w:pStyle w:val="Heading4"/>
        <w:rPr/>
      </w:pPr>
      <w:r>
        <w:rPr/>
        <w:t>8.3.</w:t>
        <w:tab/>
        <w:t>Přijetí návštěvy skupiny knihovníků spolku BIB z Německa</w:t>
      </w:r>
    </w:p>
    <w:p>
      <w:pPr>
        <w:pStyle w:val="Zkladntextprvnodsazen"/>
        <w:rPr/>
      </w:pPr>
      <w:r>
        <w:rPr/>
        <w:t>Zemská organizace Profesního svazu informace – knihovny (</w:t>
      </w:r>
      <w:hyperlink r:id="rId16">
        <w:r>
          <w:rPr>
            <w:rStyle w:val="InternetLink"/>
          </w:rPr>
          <w:t>Berufsverband Information Bibliothek – BIB</w:t>
        </w:r>
      </w:hyperlink>
      <w:r>
        <w:rPr/>
        <w:t xml:space="preserve">) se na jaře 2011 obrátila na Komisi SKIP pro zahraniční styky se žádostí o uspořádání části programu během </w:t>
      </w:r>
      <w:hyperlink r:id="rId17">
        <w:r>
          <w:rPr>
            <w:rStyle w:val="InternetLink"/>
          </w:rPr>
          <w:t>studijní cesty 20členné skupiny jejích členů do Prahy</w:t>
        </w:r>
      </w:hyperlink>
      <w:r>
        <w:rPr/>
        <w:t>. Díky společnému úsilí kolegů z regionální organizace Praha (kol. Jansová, kol. Giebisch), ze Strahovské knihovny (pí E. Neumannova, Jan Pišna), z Národní technické knihovny (kol. Jansa), pochopení i trpělivosti kolegyň v Městské knihovně v Praze (pí V. Chruščová) i vstřícnosti pracovnic Národní knihovny ČR (pí D. Stankiewicz, V. Suchánková, H. Vajnarová) se podařilo zajistit nejen prohlídku čtyř knihoven (vedle návštěvy Goethe Institutu), ale i příjemné setkání mezi zainteresovanými kolegy. Vypovídají o tom i </w:t>
      </w:r>
      <w:hyperlink r:id="rId18">
        <w:r>
          <w:rPr>
            <w:rStyle w:val="InternetLink"/>
          </w:rPr>
          <w:t>hlasy</w:t>
        </w:r>
      </w:hyperlink>
      <w:r>
        <w:rPr/>
        <w:t xml:space="preserve">  i </w:t>
      </w:r>
      <w:hyperlink r:id="rId19">
        <w:r>
          <w:rPr>
            <w:rStyle w:val="InternetLink"/>
          </w:rPr>
          <w:t>další svědectví</w:t>
        </w:r>
      </w:hyperlink>
      <w:r>
        <w:rPr/>
        <w:t xml:space="preserve"> účastníků cesty po návratu domů.</w:t>
      </w:r>
    </w:p>
    <w:p>
      <w:pPr>
        <w:pStyle w:val="Normal"/>
        <w:jc w:val="both"/>
        <w:rPr/>
      </w:pPr>
      <w:r>
        <w:rPr/>
      </w:r>
    </w:p>
    <w:p>
      <w:pPr>
        <w:pStyle w:val="TextBody"/>
        <w:jc w:val="left"/>
        <w:rPr>
          <w:b w:val="false"/>
          <w:b w:val="false"/>
          <w:sz w:val="24"/>
          <w:szCs w:val="24"/>
        </w:rPr>
      </w:pPr>
      <w:r>
        <w:rPr>
          <w:b w:val="false"/>
          <w:sz w:val="24"/>
          <w:szCs w:val="24"/>
        </w:rPr>
        <w:t>V Praze dne 28. ledna 2012.</w:t>
      </w:r>
    </w:p>
    <w:p>
      <w:pPr>
        <w:pStyle w:val="TextBody"/>
        <w:jc w:val="right"/>
        <w:rPr>
          <w:sz w:val="24"/>
          <w:szCs w:val="24"/>
        </w:rPr>
      </w:pPr>
      <w:r>
        <w:rPr>
          <w:sz w:val="24"/>
          <w:szCs w:val="24"/>
        </w:rPr>
        <w:t>Komise SKIP pro zahraniční styky</w:t>
      </w:r>
    </w:p>
    <w:p>
      <w:pPr>
        <w:pStyle w:val="Normal"/>
        <w:rPr>
          <w:sz w:val="24"/>
          <w:szCs w:val="24"/>
        </w:rPr>
      </w:pPr>
      <w:r>
        <w:rPr>
          <w:sz w:val="24"/>
          <w:szCs w:val="24"/>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auto" w:val="clear"/>
        </w:rPr>
        <w:tab/>
        <w:t xml:space="preserve"> &lt;http://www.skipcr.cz/co-je-skip/mezinarodni-spoluprace/zprava050.doc&gt; či &lt;http://www.skipcr.cz/co-je-skip/mezinarodni-spoluprace/zprava050.doc&gt; </w:t>
      </w:r>
    </w:p>
  </w:footnote>
  <w:footnote w:id="3">
    <w:p>
      <w:pPr>
        <w:pStyle w:val="Footnote"/>
        <w:rPr/>
      </w:pPr>
      <w:r>
        <w:rPr>
          <w:rStyle w:val="FootnoteCharacters"/>
        </w:rPr>
        <w:footnoteRef/>
      </w:r>
      <w:r>
        <w:rPr/>
        <w:tab/>
        <w:t xml:space="preserve"> Pokud byly zprávy o mezinárodních aktivitách regionální organizace, příp. i knihoven v kraji podány v podobě dokumentu, jsou vystaveny na stránce &lt;</w:t>
      </w:r>
      <w:bookmarkStart w:id="0" w:name="__DdeLink__1_1085831930"/>
      <w:r>
        <w:rPr>
          <w:shd w:fill="auto" w:val="clear"/>
        </w:rPr>
        <w:t>h</w:t>
      </w:r>
      <w:bookmarkEnd w:id="0"/>
      <w:r>
        <w:rPr>
          <w:shd w:fill="auto" w:val="clear"/>
        </w:rPr>
        <w:t>ttp://www.skipcr.cz/co-je-skip/mezinarodni-spoluprace/zpravy-z-regionu</w:t>
      </w:r>
      <w:r>
        <w:rPr/>
        <w:t>&gt;.</w:t>
      </w:r>
    </w:p>
  </w:footnote>
  <w:footnote w:id="4">
    <w:p>
      <w:pPr>
        <w:pStyle w:val="Footnote"/>
        <w:rPr/>
      </w:pPr>
      <w:r>
        <w:rPr>
          <w:rStyle w:val="FootnoteCharacters"/>
        </w:rPr>
        <w:footnoteRef/>
      </w:r>
      <w:r>
        <w:rPr/>
        <w:tab/>
        <w:t xml:space="preserve"> &lt;</w:t>
      </w:r>
      <w:r>
        <w:rPr>
          <w:shd w:fill="auto" w:val="clear"/>
        </w:rPr>
        <w:t>http://www.skipcr.cz/co-je-skip/mezinarodni-spoluprace/region031.doc&gt; či &lt;http://www.skipcr.cz/co-je-skip/mezinarodni-spoluprace/region031.pdf&gt;</w:t>
      </w:r>
    </w:p>
  </w:footnote>
  <w:footnote w:id="5">
    <w:p>
      <w:pPr>
        <w:pStyle w:val="Footnote"/>
        <w:rPr/>
      </w:pPr>
      <w:r>
        <w:rPr>
          <w:rStyle w:val="FootnoteCharacters"/>
        </w:rPr>
        <w:footnoteRef/>
      </w:r>
      <w:r>
        <w:rPr>
          <w:shd w:fill="auto" w:val="clear"/>
        </w:rPr>
        <w:tab/>
        <w:t xml:space="preserve"> &lt;http://www.skipcr.cz/co-je-skip/mezinarodni-spoluprace/zprava051.doc&gt; či &lt;http://www.skipcr.cz/co-je-skip/mezinarodni-spoluprace/zprava051.pdf&gt;</w:t>
      </w:r>
    </w:p>
  </w:footnote>
  <w:footnote w:id="6">
    <w:p>
      <w:pPr>
        <w:pStyle w:val="Footnote"/>
        <w:rPr/>
      </w:pPr>
      <w:r>
        <w:rPr>
          <w:rStyle w:val="FootnoteCharacters"/>
        </w:rPr>
        <w:footnoteRef/>
      </w:r>
      <w:r>
        <w:rPr>
          <w:shd w:fill="auto" w:val="clear"/>
        </w:rPr>
        <w:tab/>
        <w:t xml:space="preserve"> &lt;http://www.skipcr.cz/co-je-skip/mezinarodni-spoluprace/region032.doc&gt; či &lt;http://www.skipcr.cz/co-je-skip/mezinarodni-spoluprace/region032.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B">
    <w:name w:val="b"/>
    <w:basedOn w:val="Standardnpsmoodstavce"/>
    <w:qFormat/>
    <w:rPr/>
  </w:style>
  <w:style w:type="character" w:styleId="Emphasis">
    <w:name w:val="Emphasis"/>
    <w:basedOn w:val="Standardnpsmoodstavce"/>
    <w:qFormat/>
    <w:rPr>
      <w:b/>
      <w:bCs/>
      <w:i w:val="false"/>
      <w:iCs w:val="false"/>
    </w:rPr>
  </w:style>
  <w:style w:type="character" w:styleId="PlainTextChar">
    <w:name w:val="Plain Text Char"/>
    <w:basedOn w:val="Standardnpsmoodstavce"/>
    <w:qFormat/>
    <w:rPr>
      <w:rFonts w:ascii="Consolas" w:hAnsi="Consolas" w:cs="Consolas"/>
      <w:sz w:val="21"/>
      <w:szCs w:val="21"/>
      <w:lang w:val="cs-CZ" w:bidi="ar-SA"/>
    </w:rPr>
  </w:style>
  <w:style w:type="character" w:styleId="Text">
    <w:name w:val="text"/>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u w:val="single"/>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Footnote">
    <w:name w:val="Footnote Text"/>
    <w:basedOn w:val="Normal"/>
    <w:pPr/>
    <w:rPr>
      <w:sz w:val="20"/>
      <w:szCs w:val="20"/>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Zkladntextprvnodsazen">
    <w:name w:val="Základní text - první odsazený"/>
    <w:basedOn w:val="TextBody"/>
    <w:qFormat/>
    <w:pPr>
      <w:overflowPunct w:val="true"/>
      <w:autoSpaceDE w:val="true"/>
      <w:spacing w:before="0" w:after="120"/>
      <w:ind w:left="0" w:right="0" w:firstLine="210"/>
      <w:jc w:val="left"/>
      <w:textAlignment w:val="auto"/>
    </w:pPr>
    <w:rPr>
      <w:b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0" w:after="30"/>
      <w:ind w:left="30" w:right="30" w:hanging="0"/>
    </w:pPr>
    <w:rPr>
      <w:rFonts w:ascii="Verdana" w:hAnsi="Verdana" w:cs="Verdana"/>
      <w:color w:val="000000"/>
      <w:sz w:val="18"/>
      <w:szCs w:val="18"/>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doc.net/" TargetMode="External"/><Relationship Id="rId3" Type="http://schemas.openxmlformats.org/officeDocument/2006/relationships/hyperlink" Target="http://skip.nkp.cz/odbVzdelCERTIDOC.htm" TargetMode="External"/><Relationship Id="rId4" Type="http://schemas.openxmlformats.org/officeDocument/2006/relationships/hyperlink" Target="http://www.abf.asso.fr/fichiers/publications/bibliotheques/sommaires/bib-sommaire59-60.pdf" TargetMode="External"/><Relationship Id="rId5" Type="http://schemas.openxmlformats.org/officeDocument/2006/relationships/hyperlink" Target="http://www.uibk.ac.at/ulb/bibliothekartag_11/" TargetMode="External"/><Relationship Id="rId6" Type="http://schemas.openxmlformats.org/officeDocument/2006/relationships/hyperlink" Target="http://www.knih-pt.cz/index.html?p=akce_list&amp;M=9&amp;Y=2011" TargetMode="External"/><Relationship Id="rId7" Type="http://schemas.openxmlformats.org/officeDocument/2006/relationships/hyperlink" Target="http://www.skipcr.cz/regiony/07-liberecky-region/probehle-akce/zajezd-do-knihoven-v-prihranici-nemecka-a-ceska/" TargetMode="External"/><Relationship Id="rId8" Type="http://schemas.openxmlformats.org/officeDocument/2006/relationships/hyperlink" Target="http://www.skipcr.cz/regiony/07-liberecky-region/probehle-akce/seminar-psi-a-dojne-kravy-1" TargetMode="External"/><Relationship Id="rId9" Type="http://schemas.openxmlformats.org/officeDocument/2006/relationships/hyperlink" Target="http://www.skip.knihovnahk.cz/2011/10/5/burgundsko-10-15-cervna-2011" TargetMode="External"/><Relationship Id="rId10" Type="http://schemas.openxmlformats.org/officeDocument/2006/relationships/hyperlink" Target="http://www.broumov.net/projekt-kbr/default.html" TargetMode="External"/><Relationship Id="rId11" Type="http://schemas.openxmlformats.org/officeDocument/2006/relationships/hyperlink" Target="http://www.skipcr.cz/akce-a-projekty/akce-skip/archiv/elektronicke-knihy-ve-verejnych-knihovnach" TargetMode="External"/><Relationship Id="rId12" Type="http://schemas.openxmlformats.org/officeDocument/2006/relationships/hyperlink" Target="http://www.skipcr.cz/odborne-organy/frankofonni-klub-1/copy_of_frankofonni-klub" TargetMode="External"/><Relationship Id="rId13" Type="http://schemas.openxmlformats.org/officeDocument/2006/relationships/hyperlink" Target="http://www.skip.bloguje.cz/" TargetMode="External"/><Relationship Id="rId14" Type="http://schemas.openxmlformats.org/officeDocument/2006/relationships/hyperlink" Target="http://www.skipcr.cz/co-je-skip/mezinarodni-spoluprace/studijni-cesty-1/studijni-cesty-skip/?searchterm=studijn&#237; cesta" TargetMode="External"/><Relationship Id="rId15" Type="http://schemas.openxmlformats.org/officeDocument/2006/relationships/hyperlink" Target="http://www.stadtbibliothekbasel.ch/index.php?id=basel_west" TargetMode="External"/><Relationship Id="rId16" Type="http://schemas.openxmlformats.org/officeDocument/2006/relationships/hyperlink" Target="http://www.bib-info.de/landesgruppen/brandenburg.html" TargetMode="External"/><Relationship Id="rId17" Type="http://schemas.openxmlformats.org/officeDocument/2006/relationships/hyperlink" Target="http://www.bib-info.de/aus-fortbildung/fortbildung/fortbildungskalender/veranstaltungsdetails.html?tx_seminars_pi1%5BshowUid%5D=181" TargetMode="External"/><Relationship Id="rId18" Type="http://schemas.openxmlformats.org/officeDocument/2006/relationships/hyperlink" Target="http://www.bi-international.de/download/file/bib_pragreise10_2011.pdf" TargetMode="External"/><Relationship Id="rId19" Type="http://schemas.openxmlformats.org/officeDocument/2006/relationships/hyperlink" Target="http://lesewolke.wordpress.com/2012/01/10/film-bib-in-pra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13:00Z</dcterms:created>
  <dc:creator>Zdeněk Matušík</dc:creator>
  <dc:description/>
  <dc:language>en-US</dc:language>
  <cp:lastModifiedBy>Zdeněk Matušík </cp:lastModifiedBy>
  <dcterms:modified xsi:type="dcterms:W3CDTF">2012-03-10T21:13:00Z</dcterms:modified>
  <cp:revision>2</cp:revision>
  <dc:subject/>
  <dc:title>MEZINÁRODNÍ SPOLUPRÁCE</dc:title>
</cp:coreProperties>
</file>