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MEZINÁRODNÍ SPOLUPRÁCE </w:t>
      </w:r>
    </w:p>
    <w:p>
      <w:pPr>
        <w:pStyle w:val="TextBody"/>
        <w:rPr/>
      </w:pPr>
      <w:r>
        <w:rPr/>
        <w:t>SVAZU KNIHOVNÍKŮ A INFORMAČNÍCH PRACOVNÍKŮ ČESKÉ REPUBLIKY V ROCE 2010</w:t>
      </w:r>
    </w:p>
    <w:p>
      <w:pPr>
        <w:pStyle w:val="Heading2"/>
        <w:rPr/>
      </w:pPr>
      <w:r>
        <w:rPr/>
        <w:t>Zpráva Komise SKIP pro zahraniční styky</w:t>
      </w:r>
    </w:p>
    <w:p>
      <w:pPr>
        <w:pStyle w:val="BodyTextFirstIndent"/>
        <w:rPr/>
      </w:pPr>
      <w:r>
        <w:rPr/>
        <w:t xml:space="preserve">V úvodu zprávy Komise SKIP pro zahraniční styky stejně jako v předchozích letech poznamenává, že zahraniční spolupráce Svazu je záležitostí jeho vedoucích orgánů a celé organizace, že Komise v ní plní a může plnit pouze pomocnou, informační, koordinační a zprostředkující úlohu. </w:t>
      </w:r>
    </w:p>
    <w:p>
      <w:pPr>
        <w:pStyle w:val="TextBodyIndent"/>
        <w:rPr/>
      </w:pPr>
      <w:r>
        <w:rPr/>
        <w:t>Mezinárodní spolupráce SKIP se rozvíjí v několika rovinách a okruzích:</w:t>
      </w:r>
    </w:p>
    <w:p>
      <w:pPr>
        <w:pStyle w:val="Seznamsodrkami4"/>
        <w:tabs>
          <w:tab w:val="clear" w:pos="643"/>
          <w:tab w:val="left" w:pos="720" w:leader="none"/>
        </w:tabs>
        <w:ind w:left="720" w:hanging="360"/>
        <w:rPr/>
      </w:pPr>
      <w:r>
        <w:rPr/>
        <w:t>-</w:t>
        <w:tab/>
        <w:t>práce v mezinárodních organizacích, resp. účast v mezinárodních programech na centrální úrovni</w:t>
      </w:r>
    </w:p>
    <w:p>
      <w:pPr>
        <w:pStyle w:val="Seznamsodrkami4"/>
        <w:tabs>
          <w:tab w:val="clear" w:pos="643"/>
          <w:tab w:val="left" w:pos="720" w:leader="none"/>
        </w:tabs>
        <w:ind w:left="720" w:hanging="360"/>
        <w:rPr/>
      </w:pPr>
      <w:r>
        <w:rPr/>
        <w:t>-</w:t>
        <w:tab/>
        <w:t>spolupráce s profesními spolky v zahraničí na centrální úrovni</w:t>
      </w:r>
    </w:p>
    <w:p>
      <w:pPr>
        <w:pStyle w:val="Seznamsodrkami4"/>
        <w:tabs>
          <w:tab w:val="clear" w:pos="643"/>
          <w:tab w:val="left" w:pos="720" w:leader="none"/>
        </w:tabs>
        <w:ind w:left="720" w:hanging="360"/>
        <w:rPr/>
      </w:pPr>
      <w:r>
        <w:rPr/>
        <w:t>-</w:t>
        <w:tab/>
        <w:t>partnerské vztahy s profesními spolky v zahraničí na úrovni regionů</w:t>
      </w:r>
    </w:p>
    <w:p>
      <w:pPr>
        <w:pStyle w:val="Seznamsodrkami4"/>
        <w:tabs>
          <w:tab w:val="clear" w:pos="643"/>
          <w:tab w:val="left" w:pos="720" w:leader="none"/>
        </w:tabs>
        <w:ind w:left="720" w:hanging="360"/>
        <w:rPr/>
      </w:pPr>
      <w:r>
        <w:rPr/>
        <w:t>-</w:t>
        <w:tab/>
        <w:t>spolupráce se zahraničními kulturními institucemi v České republice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Činnost SKIP v mezinárodních organizacích, zejména v rámci IFLA a EBLIDA</w:t>
      </w:r>
    </w:p>
    <w:p>
      <w:pPr>
        <w:pStyle w:val="Heading4"/>
        <w:rPr/>
      </w:pPr>
      <w:r>
        <w:rPr/>
        <w:t>1.1.</w:t>
        <w:tab/>
        <w:t xml:space="preserve">Činnost v rámci IFLA </w:t>
      </w:r>
    </w:p>
    <w:p>
      <w:pPr>
        <w:pStyle w:val="BodyTextFirstIndent"/>
        <w:rPr/>
      </w:pPr>
      <w:r>
        <w:rPr/>
        <w:t>Významný úsek v činnosti SKIP představuje působení v rámci Mezinárodní federace knihovnických sdružení a institucí (IFLA). V roce 2010 pokračovaly v působení v orgánech IFLA – stálých výborech sekcí dvě členky SKIP. Ve stálém výboru Sekce IFLA pro veřejné knihovny je členkou od roku 2005 kol. L. Nivnická, opětovně zvolená v roce 2009 na období do roku 2013; v posledních letech v něm zastává funkci pokladnice. Ve stálém výboru Sekce IFLA dodávání dokumentů a sdílení zdrojů pracuje již od roku 2003 kol. J. Pospíšilová (nyní již ve druhém období, do roku 2011).</w:t>
      </w:r>
    </w:p>
    <w:p>
      <w:pPr>
        <w:pStyle w:val="BodyTextFirstIndent"/>
        <w:rPr/>
      </w:pPr>
      <w:r>
        <w:rPr/>
        <w:t xml:space="preserve">K zachování možnosti aktivního zapojení SKIP do práce v IFLA v roce 2010 významně přispělo svým grantem v rámci programu Knihovna 21. století Ministerstvo kultury ČR. Ve značné míře se na umožnění této oblasti mezinárodní knihovnické spolupráce podílejí i domovské instituce jednotlivých kolegyní, Knihovna Jiřího Mahena v Brně a Národní knihovna ČR. Obě kolegyně se v srpnu zúčastnily Světového knihovnického a informačního kongresu – 76. generální konference a shromáždění IFLA ve dnech 10. – 15. srpna 2010 v Göteborgu (ve Švédsku). </w:t>
      </w:r>
    </w:p>
    <w:p>
      <w:pPr>
        <w:pStyle w:val="BodyTextFirstIndent"/>
        <w:rPr/>
      </w:pPr>
      <w:r>
        <w:rPr/>
        <w:t>V dubnu 201 se mělo pravidelné tzv. meziroční zasedání stálého výboru Sekce IFLA pro veřejné knihovny uskutečnit v Brně. Program byl plně připraven, avšak v důsledku zastavení leteckého provozu nad podstatnou částí Evropy (v reakci na šíření mraků popela z islandské sopky) se účastníci (kromě jednoho) nemohli dostavit. Nicméně, stálý výbor se rozhodl umístit své zasedání v dubnu 2011 opět do Brna – což bude mimořádná příležitost pro prezentaci českého knihovnictví pro významné činitele mezinárodní knihovnické obce.</w:t>
      </w:r>
    </w:p>
    <w:p>
      <w:pPr>
        <w:pStyle w:val="BodyTextFirstIndent"/>
        <w:rPr/>
      </w:pPr>
      <w:r>
        <w:rPr/>
        <w:t>Členky uvedených orgánů IFLA uplatňují poznatky z jednání a svých knihovnických cest vůbec rovněž ve své přednáškové činnosti. Působení v IFLA umožňuje stálý a živý kontakt s profesním vývojem v globálním měřítku, a to nejen z hlediska jednotlivých oblastí úzce odborné činnosti, ale neméně i z hlediska jeho širších společenských souvislostí.</w:t>
      </w:r>
    </w:p>
    <w:p>
      <w:pPr>
        <w:pStyle w:val="BodyTextFirstIndent"/>
        <w:rPr/>
      </w:pPr>
      <w:r>
        <w:rPr/>
        <w:t>Závěr roku 2010 byl poznamenán přípravou delegování zástupce SKIP do některého z orgánů IFLA (v souvislosti s naznačeným ukončením druhého funkčního období kol. J. Pospíšilové).</w:t>
      </w:r>
    </w:p>
    <w:p>
      <w:pPr>
        <w:pStyle w:val="Heading4"/>
        <w:rPr/>
      </w:pPr>
      <w:r>
        <w:rPr/>
        <w:t>1.2.</w:t>
        <w:tab/>
        <w:t>Činnost v rámci EBLIDA</w:t>
      </w:r>
    </w:p>
    <w:p>
      <w:pPr>
        <w:pStyle w:val="BodyTextFirstIndent"/>
        <w:rPr/>
      </w:pPr>
      <w:r>
        <w:rPr/>
        <w:t>Evropská kancelář knihovnických, informačních a dokumentačních sdružení (EBLIDA) představuje platformu, jejímž prostřednictvím knihovnická a informační obec uplatňuje zájmy své profese i svých klientů na evropské (evropskounijní) scéně. SKIP využíval zvláštní podmínky členství poskytnuté EBLIDA na první tři léta (členský příspěvek ve výši 200 EUR v letech 2010-2012, poté v plné výši – na úrovní asi 1400 EUR). Předseda Komise SKIP pro zahraniční styky kol. Matušík se zúčastnil 18. zasedání Rady EBLIDA a související konference na téma „Zrušit bariéry: úloha knihoven ve vývoji Evropy“ ve dnech 6. – 7. května 2010 v Helsinkách. I když zdroje SKIP neumožňují aktivní zapojení do práce některé z odborných skupin v plném rozsahu (tj. účastnit se ročně několika zasedání v různých zemích), přece jen příležitost zúčastnit se zasedání Skupiny odborníků pro informační právo vytvořila základ pro přístup do průběžných dálkových kontaktů a účast na virtuální spolupráci a konzultacích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1.3</w:t>
        <w:tab/>
        <w:t xml:space="preserve">Činnost v CERTIDoc </w:t>
      </w:r>
    </w:p>
    <w:p>
      <w:pPr>
        <w:pStyle w:val="TextBody"/>
        <w:ind w:firstLine="180"/>
        <w:jc w:val="left"/>
        <w:rPr/>
      </w:pPr>
      <w:r>
        <w:rPr>
          <w:b w:val="false"/>
          <w:sz w:val="24"/>
          <w:szCs w:val="24"/>
        </w:rPr>
        <w:t xml:space="preserve">SKIP v roce 2010 nadále působil v konsorciu </w:t>
      </w:r>
      <w:hyperlink r:id="rId2">
        <w:r>
          <w:rPr>
            <w:rStyle w:val="InternetLink"/>
            <w:b w:val="false"/>
            <w:color w:val="0000FF"/>
            <w:sz w:val="24"/>
            <w:szCs w:val="24"/>
            <w:u w:val="single"/>
          </w:rPr>
          <w:t>CERTIDoc</w:t>
        </w:r>
      </w:hyperlink>
      <w:r>
        <w:rPr>
          <w:b w:val="false"/>
          <w:sz w:val="24"/>
          <w:szCs w:val="24"/>
        </w:rPr>
        <w:t xml:space="preserve"> – </w:t>
      </w:r>
      <w:hyperlink r:id="rId3">
        <w:r>
          <w:rPr>
            <w:rStyle w:val="InternetLink"/>
            <w:b w:val="false"/>
            <w:color w:val="0000FF"/>
            <w:sz w:val="24"/>
            <w:szCs w:val="24"/>
            <w:u w:val="single"/>
          </w:rPr>
          <w:t>Evropském programu certifikace kompetencí v oboru knihovnických a informačních služeb</w:t>
        </w:r>
      </w:hyperlink>
      <w:r>
        <w:rPr>
          <w:b w:val="false"/>
          <w:sz w:val="24"/>
          <w:szCs w:val="24"/>
        </w:rPr>
        <w:t>. (Více viz zpráva Komise pro vzdělávání.)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Spolupráce se zahraničními knihovnickými spolky</w:t>
      </w:r>
    </w:p>
    <w:p>
      <w:pPr>
        <w:pStyle w:val="Heading4"/>
        <w:rPr/>
      </w:pPr>
      <w:r>
        <w:rPr/>
        <w:t>2.1.</w:t>
        <w:tab/>
        <w:t>Francie</w:t>
      </w:r>
    </w:p>
    <w:p>
      <w:pPr>
        <w:pStyle w:val="BodyTextFirstIndent"/>
        <w:rPr/>
      </w:pPr>
      <w:r>
        <w:rPr/>
        <w:t xml:space="preserve">Klíčovým momentem vzájemné spolupráce v roce 2010 byla </w:t>
      </w:r>
      <w:hyperlink r:id="rId4">
        <w:r>
          <w:rPr>
            <w:rStyle w:val="InternetLink"/>
            <w:color w:val="0000FF"/>
            <w:u w:val="single"/>
          </w:rPr>
          <w:t>studijní cesta skupiny 44 knihovnic a knihovníků do knihoven v severovýchodní Francii</w:t>
        </w:r>
      </w:hyperlink>
      <w:r>
        <w:rPr/>
        <w:t>. Ve dnech 27. – 30. října skupina navštívila celkem 10 knihoven, resp. jejich poboček v šesti větších i středních městech v oblastech Ardenne - Champagne, zájemci se také v Remeši setkali se členy regionálního vedení ABF. Francouzské kolegyně a kolegové připravili hostům z Česka zajímavý program a velmi přátelské přijetí. (Viz také část 8.2.)</w:t>
      </w:r>
    </w:p>
    <w:p>
      <w:pPr>
        <w:pStyle w:val="Heading4"/>
        <w:rPr/>
      </w:pPr>
      <w:r>
        <w:rPr/>
        <w:t>2.2.</w:t>
        <w:tab/>
        <w:t>Rakousko</w:t>
      </w:r>
    </w:p>
    <w:p>
      <w:pPr>
        <w:pStyle w:val="BodyTextFirstIndent"/>
        <w:rPr/>
      </w:pPr>
      <w:r>
        <w:rPr/>
        <w:t xml:space="preserve">V květnu 2010 se na pozvání </w:t>
      </w:r>
      <w:r>
        <w:rPr>
          <w:color w:val="000000"/>
        </w:rPr>
        <w:t xml:space="preserve">Svazu veřejných knihoven Rakouska </w:t>
      </w:r>
      <w:r>
        <w:rPr/>
        <w:t xml:space="preserve">(Büchereiverband Österreichs - BVÖ) zúčastnili kol. V. Richter, L. Kurka a Z. Matušík </w:t>
      </w:r>
      <w:hyperlink r:id="rId5">
        <w:r>
          <w:rPr>
            <w:rStyle w:val="InternetLink"/>
            <w:color w:val="0000FF"/>
            <w:u w:val="single"/>
          </w:rPr>
          <w:t>Mezinárodního knihovnického kongresu ve Vídni</w:t>
        </w:r>
      </w:hyperlink>
      <w:r>
        <w:rPr/>
        <w:t xml:space="preserve">, který se konal pod mottem Utvářet budoucnost - šance pro knihovny. </w:t>
      </w:r>
    </w:p>
    <w:p>
      <w:pPr>
        <w:pStyle w:val="BodyTextFirstIndent"/>
        <w:rPr/>
      </w:pPr>
      <w:r>
        <w:rPr/>
        <w:t xml:space="preserve">V červnu se jednatel </w:t>
      </w:r>
      <w:r>
        <w:rPr>
          <w:color w:val="000000"/>
        </w:rPr>
        <w:t>Svazu veřejných knihoven Rakouska – a zároveň prezident EBLIDA – G. Leitner zúčastnil valné hromady SKIP a související konference „</w:t>
      </w:r>
      <w:r>
        <w:rPr/>
        <w:t>Knihovny a rock´n´roll : knihovny - média – komunikace“, na které s velkým úspěchem vystoupil o marketingu rakouských veřejných knihoven, zvláště v souvislosti s akcí Rakousko čte – sejdeme se v knihovně.</w:t>
      </w:r>
    </w:p>
    <w:p>
      <w:pPr>
        <w:pStyle w:val="BodyTextFirstIndent"/>
        <w:rPr/>
      </w:pPr>
      <w:r>
        <w:rPr/>
        <w:t xml:space="preserve">Na základě dohody se Sdružením rakouských knihovnic a knihovníků (Vereinigung österreichischer Bibliothekarinnen und Bibliothekare – VÖB) se v říjnu uskutečnil týdenní </w:t>
      </w:r>
      <w:hyperlink r:id="rId6">
        <w:r>
          <w:rPr>
            <w:rStyle w:val="InternetLink"/>
          </w:rPr>
          <w:t>studijní pobyt kolegyně G. Filipové</w:t>
        </w:r>
      </w:hyperlink>
      <w:r>
        <w:rPr/>
        <w:t xml:space="preserve"> (region Moravskoslezský a Olomoucký kraj) v Dolnorakouské zemské knihovně v St. Pöltenu (Niederösterreichische Landesbibliothek, St. Pölten, v Univerzitní knihovně Vídeň – Hlavní knihovně (</w:t>
      </w:r>
      <w:r>
        <w:rPr>
          <w:color w:val="000000"/>
        </w:rPr>
        <w:t>Universitätsbibliothek Wien - Hauptbibliothek</w:t>
      </w:r>
      <w:r>
        <w:rPr/>
        <w:t>) a ve Vídeňské knihovně na radnici (</w:t>
      </w:r>
      <w:r>
        <w:rPr>
          <w:color w:val="000000"/>
        </w:rPr>
        <w:t>Wienbibliothek im Rathaus</w:t>
      </w:r>
      <w:r>
        <w:rPr/>
        <w:t xml:space="preserve">). </w:t>
      </w:r>
    </w:p>
    <w:p>
      <w:pPr>
        <w:pStyle w:val="BodyTextFirstIndent"/>
        <w:rPr/>
      </w:pPr>
      <w:r>
        <w:rPr/>
        <w:t xml:space="preserve">Na základě dohody se </w:t>
      </w:r>
      <w:r>
        <w:rPr>
          <w:color w:val="000000"/>
        </w:rPr>
        <w:t xml:space="preserve">Svazem veřejných knihoven Rakouska </w:t>
      </w:r>
      <w:r>
        <w:rPr/>
        <w:t xml:space="preserve">(Büchereiverband Österreichs - BVÖ) se rovněž v říjnu, během Týdne rakouských knihoven – akce Rakousko čte uskutečnil </w:t>
      </w:r>
      <w:hyperlink r:id="rId7">
        <w:r>
          <w:rPr>
            <w:rStyle w:val="InternetLink"/>
          </w:rPr>
          <w:t>studijní pobyt kol. H. Šimonové</w:t>
        </w:r>
      </w:hyperlink>
      <w:r>
        <w:rPr/>
        <w:t xml:space="preserve"> (region Velká Morava) ve Vídni, zejména ve Veřejných knihovnách Vídeň (Büchereien Wien).</w:t>
      </w:r>
    </w:p>
    <w:p>
      <w:pPr>
        <w:pStyle w:val="Heading4"/>
        <w:rPr/>
      </w:pPr>
      <w:r>
        <w:rPr/>
        <w:t>2.3.</w:t>
        <w:tab/>
        <w:t>Slovensko</w:t>
      </w:r>
    </w:p>
    <w:p>
      <w:pPr>
        <w:pStyle w:val="BodyTextFirstIndent"/>
        <w:rPr/>
      </w:pPr>
      <w:r>
        <w:rPr/>
        <w:t xml:space="preserve">Vztahy tradičně dobré spolupráce pokračovaly, především ve formě průběžného vzájemného informování o aktuálních problémech působení knihoven i činnosti knihovnických organizací, jakož i ve formě setkání na knihovnických akcích v našich zemích i v zahraničí. Zástupkyně slovenských profesních organizací se zúčastnily valné hromady SKIP a souvisejících konferencí – „Knihovny a rock´n´roll : knihovny - média – komunikace“ konference „Digitalizace aneb Konec oslích uší“. </w:t>
      </w:r>
    </w:p>
    <w:p>
      <w:pPr>
        <w:pStyle w:val="Heading3"/>
        <w:rPr/>
      </w:pPr>
      <w:r>
        <w:rPr/>
        <w:t>3.</w:t>
        <w:tab/>
      </w:r>
      <w:r>
        <w:rPr>
          <w:rFonts w:cs="Times New Roman" w:ascii="Times New Roman" w:hAnsi="Times New Roman"/>
          <w:sz w:val="28"/>
          <w:szCs w:val="28"/>
        </w:rPr>
        <w:t>Partnerské vztahy s profesními spolky, resp. knihovnami v zahraničí na úrovni regionů</w:t>
      </w:r>
    </w:p>
    <w:p>
      <w:pPr>
        <w:pStyle w:val="BodyTextFirstIndent"/>
        <w:rPr/>
      </w:pPr>
      <w:r>
        <w:rPr/>
        <w:t>Právě v mezinárodní spolupráci na úrovni regionů spočívá podstatná váha jejího významu. Následující přehled je bohužel neúplný – některé regiony podklady pro zprávu nedodaly nebo dodaly jen v kusé podobě. Soustředí se na vlastní svazovou činnost. Zajímavé informace o mezinárodní spolupráci knihoven (jež jsou kolektivními členkami SKIP) jsou uvedeny ve zprávách vystavených na webu SKIP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4"/>
        <w:rPr/>
      </w:pPr>
      <w:r>
        <w:rPr/>
        <w:t>3.1.</w:t>
        <w:tab/>
        <w:t>Mezinárodní spolupráce v regionu Praha</w:t>
      </w:r>
    </w:p>
    <w:p>
      <w:pPr>
        <w:pStyle w:val="BodyTextFirstIndent"/>
        <w:rPr/>
      </w:pPr>
      <w:r>
        <w:rPr/>
        <w:t>Členky SKIP se ve velkém počtu zúčastnily zájezdu do francouzských knihoven. Pražské knihovnice se významně podílejí na práci Frankofonního klubu SKIP.</w:t>
      </w:r>
    </w:p>
    <w:p>
      <w:pPr>
        <w:pStyle w:val="Heading4"/>
        <w:rPr/>
      </w:pPr>
      <w:r>
        <w:rPr/>
        <w:t>3.2.</w:t>
        <w:tab/>
        <w:t>Mezinárodní spolupráce v regionu Střední Čechy</w:t>
      </w:r>
    </w:p>
    <w:p>
      <w:pPr>
        <w:pStyle w:val="BodyTextFirstIndent"/>
        <w:rPr/>
      </w:pPr>
      <w:r>
        <w:rPr/>
        <w:t>Kolegyně aktivně působí ve Frankofonním klubu SKIP. Čtyři členky SKIP se zúčastnily zájezdu do francouzských knihoven (kde rovněž vystoupil moment družebních vztahů mezi městy Kutná Hora a Remeš).</w:t>
      </w:r>
    </w:p>
    <w:p>
      <w:pPr>
        <w:pStyle w:val="Heading4"/>
        <w:rPr/>
      </w:pPr>
      <w:r>
        <w:rPr/>
        <w:t>3.3.</w:t>
        <w:tab/>
        <w:t>Mezinárodní spolupráce v regionu Jižní Čechy</w:t>
      </w:r>
    </w:p>
    <w:p>
      <w:pPr>
        <w:pStyle w:val="BodyTextFirstIndent"/>
        <w:rPr/>
      </w:pPr>
      <w:r>
        <w:rPr/>
        <w:t>Mezinárodní aktivity jihočeské regionální organizace SKIP jsou tradiční. Bohužel, ani za rok 2010 region nedodal podklady. Zájezdu do francouzských knihoven se zúčastnilo 5 členek regionální organizace.</w:t>
      </w:r>
    </w:p>
    <w:p>
      <w:pPr>
        <w:pStyle w:val="Heading4"/>
        <w:rPr/>
      </w:pPr>
      <w:r>
        <w:rPr/>
        <w:t>3.4.</w:t>
        <w:tab/>
        <w:t>Mezinárodní spolupráce v regionu Plzeň</w:t>
      </w:r>
    </w:p>
    <w:p>
      <w:pPr>
        <w:pStyle w:val="BodyTextFirstIndent"/>
        <w:rPr/>
      </w:pPr>
      <w:r>
        <w:rPr/>
        <w:t>Na rozvoji mezinárodní knihovnické spolupráce se největší měrou podílejí odborná pracoviště oddělení zahraničních knihoven SVK PK v Plzni - Rakouská, Německá a Anglická knihovna. Součástí OZK je Galerie Evropského domu, kde se koná řada kulturně výchovných pořadů, zaměřených na prezentaci evropských národních kultur a propagaci zahraniční literatury. Velmi aktivně se do organizace akcí zapojuje zejména Rakouské kulturní fórum a Goethe-Institut Praha a Centrum Bavaria Bohemia v Schönsee</w:t>
      </w:r>
    </w:p>
    <w:p>
      <w:pPr>
        <w:pStyle w:val="Heading4"/>
        <w:rPr/>
      </w:pPr>
      <w:r>
        <w:rPr/>
        <w:t>3.5.</w:t>
        <w:tab/>
        <w:t>Mezinárodní spolupráce v regionu Karlovy Vary</w:t>
      </w:r>
    </w:p>
    <w:p>
      <w:pPr>
        <w:pStyle w:val="BodyTextFirstIndent"/>
        <w:rPr/>
      </w:pPr>
      <w:r>
        <w:rPr/>
        <w:t>Městská knihovna Cheb spolupracuje s knihovnou v bavorském městě Waldsassen im Fichtelgebirge. Knihovny pořádají vzájemné návštěvy knihovníků a dětských čtenářů.</w:t>
      </w:r>
    </w:p>
    <w:p>
      <w:pPr>
        <w:pStyle w:val="Heading4"/>
        <w:rPr/>
      </w:pPr>
      <w:r>
        <w:rPr/>
        <w:t>3.6.</w:t>
        <w:tab/>
        <w:t>Mezinárodní spolupráce v regionu Liberec</w:t>
      </w:r>
    </w:p>
    <w:p>
      <w:pPr>
        <w:pStyle w:val="BodyTextFirstIndent"/>
        <w:rPr/>
      </w:pPr>
      <w:r>
        <w:rPr/>
        <w:t xml:space="preserve">Těžiště velmi rozvinuté mezinárodní činnosti krajské knihovny a dalších knihoven Libereckého kraje spočívá v rámci akcí Euroregionu Nisa-Nysa-Neisse, která se realizuje zejména prostřednictvím EUREX  „Knihovny“– pracovní skupiny českých, polských a německých knihoven – se zástupci KVK v Liberci, Městská knihovna Česká Lípa, Městská knihovna Jablonec nad Nisou, Městská knihovna v Rumburku, knihovna A. Marka v Turnově Jeleniogórskie Centrum Informacji i Edukacji Regionalnej - Książnica Karkonoska  Jelenia Góra, Christian-Weise Bibliothek Zittau, Kultur- und Weiterbildungsgesellschaft Löbau. </w:t>
      </w:r>
    </w:p>
    <w:p>
      <w:pPr>
        <w:pStyle w:val="BodyTextFirstIndent"/>
        <w:rPr/>
      </w:pPr>
      <w:r>
        <w:rPr/>
        <w:t>Ze společných aktivit se uvádějí lednová výstava „Krakonoš - Rübezahl – Rzepiór“, předání cen dětem „Krakonoš v knihovně“ v soutěži pořádané polskou stranou, červnové setkání euroregionálních autorů na téma „Budoucnost potřebuje minulost“ - Lidové zvyky v Euroregionu (plánuje se vydání knihy pro děti).</w:t>
      </w:r>
    </w:p>
    <w:p>
      <w:pPr>
        <w:pStyle w:val="BodyTextFirstIndent"/>
        <w:rPr/>
      </w:pPr>
      <w:r>
        <w:rPr/>
        <w:t>Rozvíjí se vzájemná spolupráce mezi knihovnami partnerských měst v Česku a Polsku - Městská knihovna v České Lípě a Miejska Biblioteka Publiczna im. Cypriana Kamila Norwida w Bolesławcu a Knihovna Antonína Marka Turnov a Miejska Biblioteka Publiczna w Jaworze (včetně účasti polských dětí na noci s Andersenem v Turnově).</w:t>
      </w:r>
    </w:p>
    <w:p>
      <w:pPr>
        <w:pStyle w:val="BodyTextFirstIndent"/>
        <w:rPr/>
      </w:pPr>
      <w:r>
        <w:rPr/>
        <w:t>Ve spolupráci s Libereckou občanskou společností: Grundtvig : Živá knihovna se uskutečňuje mezinárodní projekt „Books 21“ orientovaný na výměnu zkušeností a metod interkulturního vzdělávání a využití různých informačních a komunikačních nástrojů (vedle Česka se účastní Polsko, Německo, Španělsko a Řecko), který bude pokračovat v roce 2011.</w:t>
      </w:r>
    </w:p>
    <w:p>
      <w:pPr>
        <w:pStyle w:val="BodyTextFirstIndent"/>
        <w:rPr/>
      </w:pPr>
      <w:r>
        <w:rPr/>
        <w:t>Krajská vědecká knihovna pokračuje ve spolupráci s organizacemi zabývajícími se integrací cizinců v pořádání kursu češtiny pro cizince.</w:t>
      </w:r>
    </w:p>
    <w:p>
      <w:pPr>
        <w:pStyle w:val="BodyTextFirstIndent"/>
        <w:rPr/>
      </w:pPr>
      <w:r>
        <w:rPr/>
        <w:t>Na rozvoji mezinárodní knihovnické spolupráce se Krajská vědecká knihovna rovněž podílí cestou spolupráce s Goethe-Institutem Praha, British Council a Österreichisches Kulturforum Praha.</w:t>
      </w:r>
    </w:p>
    <w:p>
      <w:pPr>
        <w:pStyle w:val="BodyTextFirstIndent"/>
        <w:rPr/>
      </w:pPr>
      <w:r>
        <w:rPr/>
        <w:t xml:space="preserve">Bližší údaje – viz ve </w:t>
      </w:r>
      <w:hyperlink r:id="rId8">
        <w:r>
          <w:rPr>
            <w:rStyle w:val="InternetLink"/>
          </w:rPr>
          <w:t>zvláštní zprávě na webu SKIP</w:t>
        </w:r>
      </w:hyperlink>
      <w:r>
        <w:rPr/>
        <w:t>.</w:t>
      </w:r>
    </w:p>
    <w:p>
      <w:pPr>
        <w:pStyle w:val="Heading4"/>
        <w:rPr/>
      </w:pPr>
      <w:r>
        <w:rPr/>
        <w:t>3.8.</w:t>
        <w:tab/>
        <w:t>Mezinárodní spolupráce v regionu Východní Čechy</w:t>
      </w:r>
    </w:p>
    <w:p>
      <w:pPr>
        <w:pStyle w:val="BodyTextFirstIndent"/>
        <w:rPr/>
      </w:pPr>
      <w:r>
        <w:rPr/>
        <w:t>Mezinárodní aktivity regionální organizace SKIP Východní Čechy jsou tradiční. Bohužel, za rok 2010 region nedodal podklady.</w:t>
      </w:r>
    </w:p>
    <w:p>
      <w:pPr>
        <w:pStyle w:val="Heading4"/>
        <w:rPr/>
      </w:pPr>
      <w:r>
        <w:rPr/>
        <w:t>3.9.</w:t>
        <w:tab/>
        <w:t>Mezinárodní spolupráce v regionu Velká Morava</w:t>
      </w:r>
    </w:p>
    <w:p>
      <w:pPr>
        <w:pStyle w:val="BodyTextFirstIndent"/>
        <w:rPr/>
      </w:pPr>
      <w:r>
        <w:rPr/>
        <w:t>Stálý mezinárodní rozměr má činnost kolegyň z dětského oddělení Knihovny B. B. Buchlovana v Uherském Hradišti při pořádání již tradiční Noci s Andersenem, jíž se účastní také zahraniční knihovny.</w:t>
      </w:r>
    </w:p>
    <w:p>
      <w:pPr>
        <w:pStyle w:val="BodyTextFirstIndent"/>
        <w:rPr/>
      </w:pPr>
      <w:r>
        <w:rPr/>
        <w:t>Předsedkyně regionálního výboru kol. L. Nivnická se jako členka Stálého výboru Sekce IFLA pro veřejné knihovny zúčastnila v srpnu Světového knihovnického a informačního kongresu v Göteborgu; se svými poznatky ze svého působení v IFLA seznamuje kolegyně a kolegy na přednáškách (viz 1.1.).</w:t>
      </w:r>
    </w:p>
    <w:p>
      <w:pPr>
        <w:pStyle w:val="Heading4"/>
        <w:rPr/>
      </w:pPr>
      <w:r>
        <w:rPr/>
        <w:t>3.10.</w:t>
        <w:tab/>
        <w:t>Mezinárodní spolupráce v regionu Moravskoslezského a Olomouckého kraje</w:t>
      </w:r>
    </w:p>
    <w:p>
      <w:pPr>
        <w:pStyle w:val="BodyTextFirstIndent"/>
        <w:rPr/>
      </w:pPr>
      <w:r>
        <w:rPr/>
        <w:t>V regionu Moravskoslezského a Olomouckého kraje se tradičně rozvíjejí bohaté mezinárodní aktivity, v první řadě jde o přeshraniční spolupráci s polskými knihovníky na Těšínsku a Karvínsku, jakož i v Českém Slezsku; mezinárodní aktivity kolegyň a kolegů se ovšem neomezují jen na uvedený směr, ale zamířily i na Slovensko. Vyzdvihnout třeba také schopnost kolegyň využít grantů, a to i evropských.</w:t>
      </w:r>
    </w:p>
    <w:p>
      <w:pPr>
        <w:pStyle w:val="BodyTextFirstIndent"/>
        <w:rPr/>
      </w:pPr>
      <w:r>
        <w:rPr/>
        <w:t xml:space="preserve">Příslovečně výborné jsou mezinárodní aktivity knihoven Městská knihovna Český Těšín a Biblioteka Miejska w Cieszynie, v roce 2010 financované z Evropského fondu pro regionální rozvoj v rámci projektu Čtení sbližuje národy (3. mezinárodní festival „Čtení nad Olzou“, společné akce na podporu čtení dětská, mj. společná Noc s Andersenem, dvě společné konference pro knihovníky z regionu Těšínsko Slezsko - Śląsk Cieszyński aj.). </w:t>
      </w:r>
    </w:p>
    <w:p>
      <w:pPr>
        <w:pStyle w:val="BodyTextFirstIndent"/>
        <w:rPr/>
      </w:pPr>
      <w:r>
        <w:rPr/>
        <w:t>Z řady dalších aktivit třeba uvést tradiční mezinárodní dětskou literární soutěž knihoven tří zemí (Książnica Beskidzka w Bielsku-Białej</w:t>
      </w:r>
      <w:r>
        <w:rPr>
          <w:rFonts w:cs="Arial" w:ascii="Arial" w:hAnsi="Arial"/>
        </w:rPr>
        <w:t>,</w:t>
      </w:r>
      <w:r>
        <w:rPr/>
        <w:t xml:space="preserve"> Polsko; Krajská knižnica v Žilině, Slovensko, a Městská knihovna Frýdek - Místek, Česko) a účast Městské knihovny Frýdek – Místek na festivalu Bielski Festival Kultury Czeskiej uspořádaném knihovnou v Bielsku-Białej.</w:t>
      </w:r>
    </w:p>
    <w:p>
      <w:pPr>
        <w:pStyle w:val="BodyTextFirstIndent"/>
        <w:rPr/>
      </w:pPr>
      <w:r>
        <w:rPr/>
        <w:t>Dále je třeba zmínit spolupráci Knihovny Vincence Priessnitze v Jeseníku a Miejska i Gminna Biblioteka Publiczna im. Wł. Broniewskiego w Nysie (6. ročník oblíbené akce „Koloběžka“ českých a polských dětí i knihovníků, vzájemné návštěvy u příležitosti 5. výročí spolupráce spojené s výstavami a říjnovým Dnem knihovníků).</w:t>
      </w:r>
    </w:p>
    <w:p>
      <w:pPr>
        <w:pStyle w:val="BodyTextFirstIndent"/>
        <w:rPr/>
      </w:pPr>
      <w:r>
        <w:rPr/>
        <w:t>Spolupráci knihoven Regionální knihovna Karviná a Miejska Biblioteka Publiczna w Jastrzębiu-Zdroju (projekt „Grafika bez hranic“ – společná práce českých a polských dětí s následnou výstavou, projekt“ „Setkávání seniorů - moudré a radostné" financovaný z fondu mikroprojektu Euroregionu Těšínské Slezsko - Śląsk Cieszyński včetně připravovaného vydání brožury „Pověsti Těšínska“ v české a polské verzi, přednášková řada).</w:t>
      </w:r>
    </w:p>
    <w:p>
      <w:pPr>
        <w:pStyle w:val="BodyTextFirstIndent"/>
        <w:rPr/>
      </w:pPr>
      <w:r>
        <w:rPr/>
        <w:t xml:space="preserve">Spolupráci knihoven Regionální knihovna Karviná a </w:t>
      </w:r>
      <w:r>
        <w:rPr>
          <w:color w:val="000000"/>
        </w:rPr>
        <w:t>Oravská knižnica Antona Habovštiaka Dolný Kubín (projekt spolufinancovaný z EU „</w:t>
      </w:r>
      <w:r>
        <w:rPr/>
        <w:t>Darujme si kúsok historických tradícií“ zahrnující veřejné čtení, pobytový tábor pro čtenáře a knihovnice na Slovensku).</w:t>
      </w:r>
    </w:p>
    <w:p>
      <w:pPr>
        <w:pStyle w:val="BodyTextFirstIndent"/>
        <w:rPr/>
      </w:pPr>
      <w:r>
        <w:rPr/>
        <w:t>Regionální knihovna Karviná uspořádala též další výstavu a setkání dětí s polským autorem knih pro nejmenší čtenáře.</w:t>
      </w:r>
    </w:p>
    <w:p>
      <w:pPr>
        <w:pStyle w:val="BodyTextFirstIndent"/>
        <w:rPr/>
      </w:pPr>
      <w:r>
        <w:rPr/>
        <w:t>Knihovna města Olomouce zahájila spolupráci s finskou Tamperskou městskou knihovnou - Pirkanmaaskou provinční knihovnou v Tampere (Tampereen kaupunginkirjasto - Pirkanmaan maakuntakirjasto).</w:t>
      </w:r>
    </w:p>
    <w:p>
      <w:pPr>
        <w:pStyle w:val="BodyTextFirstIndent"/>
        <w:rPr/>
      </w:pPr>
      <w:r>
        <w:rPr/>
        <w:t>Knihovna Univerzity Palackého Olomouc je aktivní členkou Evropského sdružení vědeckých knihoven, podílí se zejména na akcích v oblasti knihovní architektury.</w:t>
      </w:r>
    </w:p>
    <w:p>
      <w:pPr>
        <w:pStyle w:val="BodyTextFirstIndent"/>
        <w:rPr/>
      </w:pPr>
      <w:r>
        <w:rPr/>
        <w:t>Vědecká knihovna v Olomouci navázala smluvní spolupráci s knihovnou Wojewódzka Biblioteka Publiczna im. Emanuela Smołki w Opolu, Dlouhodobě spolupracuje s Goethe-Institutem Praha (včetně provozu německé knihovny).</w:t>
      </w:r>
    </w:p>
    <w:p>
      <w:pPr>
        <w:pStyle w:val="BodyTextFirstIndent"/>
        <w:rPr/>
      </w:pPr>
      <w:r>
        <w:rPr/>
        <w:t>Knihovna Petra Bezruče v Opavě spolupracuje s knihovnou Miejska i Powiatowa Biblioteka Publiczna im. Ryszarda Kincla w Raciborzu. V průběhu roku 2010 společně realizovaly projekt „Meandry umění v česko-polském pohraničí“, ve kterém se opavští a polští čtenáři a knihovníci v šesti akcích vždy v Opavě i v Ratiboři seznámili s poezií, literaturou, památkami, hudbou a architekturou na obou stranách hranice.</w:t>
      </w:r>
    </w:p>
    <w:p>
      <w:pPr>
        <w:pStyle w:val="BodyTextFirstIndent"/>
        <w:rPr/>
      </w:pPr>
      <w:r>
        <w:rPr/>
        <w:t>Knihovna města Ostravy realizovala v roce 2010 se zahraničními partnery 2 projekty – s Krajskou knižnicou Žilina zahájila projekt zaměřený na práci s dětským čtenářem a literaturou pro děti a tříletý projekt „Informace bez hranic“ s knihovnami v Žilinském samosprávném kraji (Žilina, Martin, Čadca, Liptovský Mikuláš a Dolný Kubín) zaměřený na budování informační společnosti prostřednictvím propojení knihovních informačních systémů (v rámci Operačního programu Slovenská republika - Česká republika 2007-2013 podporovaného z Evropského fondu regionálního rozvoje).</w:t>
      </w:r>
    </w:p>
    <w:p>
      <w:pPr>
        <w:pStyle w:val="BodyTextFirstIndent"/>
        <w:rPr/>
      </w:pPr>
      <w:r>
        <w:rPr/>
        <w:t>Městská knihovna Šumperk ve spolupráci s knihovnou Miejska i Gminna Biblioteka Publiczna im. Wł. Broniewskiego w Nysie mj. uspořádala u příležitostí týdnů knihoven v obou zemích putovní výstavu „Moje kniha - Moja książka“, přičemž květnové vernisáže a souvisejícího celodenního programu v Nyse se zúčastnilo 35 dětí z řad oceněných dětských autorů na české straně.</w:t>
      </w:r>
    </w:p>
    <w:p>
      <w:pPr>
        <w:pStyle w:val="BodyTextFirstIndent"/>
        <w:rPr/>
      </w:pPr>
      <w:r>
        <w:rPr/>
        <w:t xml:space="preserve">Další údaje – viz ve </w:t>
      </w:r>
      <w:hyperlink r:id="rId9">
        <w:r>
          <w:rPr>
            <w:rStyle w:val="InternetLink"/>
          </w:rPr>
          <w:t>zvláštní zprávě na webu SKIP</w:t>
        </w:r>
      </w:hyperlink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</w:t>
        <w:tab/>
      </w:r>
      <w:r>
        <w:rPr>
          <w:rFonts w:cs="Times New Roman" w:ascii="Times New Roman" w:hAnsi="Times New Roman"/>
          <w:sz w:val="28"/>
          <w:szCs w:val="28"/>
        </w:rPr>
        <w:t>Spolupráce se zahraničními kulturními institucemi</w:t>
      </w:r>
    </w:p>
    <w:p>
      <w:pPr>
        <w:pStyle w:val="Heading4"/>
        <w:rPr/>
      </w:pPr>
      <w:r>
        <w:rPr/>
        <w:t>4.1.</w:t>
        <w:tab/>
        <w:t>Spolupráce s Goethe-Institutem (Goethe-Institut Prag)</w:t>
      </w:r>
    </w:p>
    <w:p>
      <w:pPr>
        <w:pStyle w:val="BodyTextFirstIndent"/>
        <w:rPr/>
      </w:pPr>
      <w:r>
        <w:rPr/>
        <w:t xml:space="preserve">Tradiční spolupráce s Goethe-Institutem (GI) Praha má trvale profesní náplň na vysoké úrovni. Jejím těžištěm v roce 2010 představoval celodenní seminář </w:t>
      </w:r>
      <w:hyperlink r:id="rId10">
        <w:r>
          <w:rPr>
            <w:rStyle w:val="InternetLink"/>
            <w:color w:val="0000FF"/>
            <w:u w:val="single"/>
          </w:rPr>
          <w:t>Knihovny v Evropě - aktuální výzvy a jak na ně</w:t>
        </w:r>
      </w:hyperlink>
      <w:r>
        <w:rPr/>
        <w:t xml:space="preserve"> s významnou činitelkou německé i mezinárodní knihovnické scény Barbarou Lison. který se uskutečnil 29. dubna.</w:t>
      </w:r>
    </w:p>
    <w:p>
      <w:pPr>
        <w:pStyle w:val="Heading4"/>
        <w:rPr/>
      </w:pPr>
      <w:r>
        <w:rPr/>
        <w:t>4.2.</w:t>
        <w:tab/>
        <w:t xml:space="preserve">Spolupráce s Francouzským institutem (Institut français de Prague) </w:t>
      </w:r>
    </w:p>
    <w:p>
      <w:pPr>
        <w:pStyle w:val="BodyTextFirstIndent"/>
        <w:rPr/>
      </w:pPr>
      <w:r>
        <w:rPr/>
        <w:t>Tradiční velice dobrá spolupráce s Francouzským institutem se reálně rozvíjí po linii Frankofonního klubu, jehož činnost Francouzský institut aktivně podporuje. O kulturních aktivitách Francouzského institutu v Praze jsou členové SKIP pravidelně informováni. V roce 2010 tam došlo k výměně pracovníků zdpovědných za mediatéku a práci s knihou. Na místo paní Iny Pouant nastoupil pan Frédéric Boudineau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Frankofonní klub SKIP</w:t>
      </w:r>
    </w:p>
    <w:p>
      <w:pPr>
        <w:pStyle w:val="BodyTextFirstIndent"/>
        <w:rPr/>
      </w:pPr>
      <w:r>
        <w:rPr/>
        <w:t xml:space="preserve">O činnosti Frankofonního klubu viz </w:t>
      </w:r>
      <w:hyperlink r:id="rId11">
        <w:r>
          <w:rPr>
            <w:rStyle w:val="InternetLink"/>
          </w:rPr>
          <w:t>samostatná zpráva</w:t>
        </w:r>
      </w:hyperlink>
      <w:r>
        <w:rPr/>
        <w:t>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WWW stránky SKIP o mezinárodní spolupráci</w:t>
      </w:r>
    </w:p>
    <w:p>
      <w:pPr>
        <w:pStyle w:val="BodyTextFirstIndent"/>
        <w:rPr/>
      </w:pPr>
      <w:r>
        <w:rPr/>
        <w:t xml:space="preserve">V roce 2010 pokračovala publikační činnost na </w:t>
      </w:r>
      <w:hyperlink r:id="rId12">
        <w:r>
          <w:rPr>
            <w:rStyle w:val="InternetLink"/>
          </w:rPr>
          <w:t>blogu Aktuality ze světa</w:t>
        </w:r>
      </w:hyperlink>
      <w:r>
        <w:rPr/>
        <w:t>, a to díky aktivnímu přístupu členky Komise pro zahraniční styky a redaktorky jejích webových stránek, kol. Lindy Jansové. Žádoucí by ovšem byl aktivní podíl dalších členek a členů SKIP. Na stránkách mezinárodní spolupráce se vystavují zprávy účastníků cest do zahraničí (resp. odkazy na ně) i přehledy o práci regionálních organizací s mezinárodním aspektem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Podpora činnosti centra</w:t>
      </w:r>
    </w:p>
    <w:p>
      <w:pPr>
        <w:pStyle w:val="BodyTextFirstIndent"/>
        <w:rPr/>
      </w:pPr>
      <w:r>
        <w:rPr/>
        <w:t xml:space="preserve">Průběžnou součástí práce Komise je podpora komunikace a korespondence předsedy, příp. dalších představitelů SKIP se zahraničím, zejména zpracováním konceptů a překladů dopisů, ale i dalších materiálů (informací)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Práce Komise SKIP pro zahraniční styky</w:t>
      </w:r>
    </w:p>
    <w:p>
      <w:pPr>
        <w:pStyle w:val="Heading4"/>
        <w:rPr/>
      </w:pPr>
      <w:r>
        <w:rPr/>
        <w:t>8.1.</w:t>
        <w:tab/>
        <w:t>Vnitřní fungování Komise</w:t>
      </w:r>
    </w:p>
    <w:p>
      <w:pPr>
        <w:pStyle w:val="BodyTextFirstIndent"/>
        <w:rPr/>
      </w:pPr>
      <w:r>
        <w:rPr/>
        <w:t xml:space="preserve">Komise v roce 2009 pracovala v již zavedeném režimu – především v pracovní skupině (předsednictvu) v Praze, spíš v omezené míře pak v plénu, jež se sešlo 4. února 2010. Přítomní se podělili o zkušenosti z aktivit v regionech a zvláště o poznatky ze zájezdu do dánských a švédských knihoven v říjnu 2009. </w:t>
      </w:r>
    </w:p>
    <w:p>
      <w:pPr>
        <w:pStyle w:val="BodyTextFirstIndent"/>
        <w:rPr/>
      </w:pPr>
      <w:r>
        <w:rPr/>
        <w:t xml:space="preserve">Dodané zprávy členů ze zahraničních cest jsou vystavovány na webu SKIP. </w:t>
      </w:r>
    </w:p>
    <w:p>
      <w:pPr>
        <w:pStyle w:val="Heading4"/>
        <w:rPr/>
      </w:pPr>
      <w:r>
        <w:rPr/>
        <w:t>8.2.</w:t>
        <w:tab/>
        <w:t>Studijní knihovnická cesta do francouzských knihoven</w:t>
      </w:r>
    </w:p>
    <w:p>
      <w:pPr>
        <w:pStyle w:val="BodyTextFirstIndent"/>
        <w:rPr/>
      </w:pPr>
      <w:r>
        <w:rPr/>
        <w:t xml:space="preserve">Na základě pozitivní zkušenosti ze studijních knihovnického cest do nizozemských, dánských a švédských knihoven v roce 2008 a 2009 PVV SKIP rozhodl o uspořádání </w:t>
      </w:r>
      <w:hyperlink r:id="rId13">
        <w:r>
          <w:rPr>
            <w:rStyle w:val="InternetLink"/>
            <w:color w:val="0000FF"/>
            <w:u w:val="single"/>
          </w:rPr>
          <w:t>studijní cesty do francouzských knihoven</w:t>
        </w:r>
      </w:hyperlink>
      <w:r>
        <w:rPr/>
        <w:t xml:space="preserve"> (konkrétně v oblasti Ardenne – Champagne), který se také za aktivního přispění Spolku knihovníků Francie (ABF) realizoval ve dnech 27. – 31. října 2010 (Médiathčque - André Malraux ve Štrasburku– Bibliothčque Multimédia Intercommunale Épinal-Golbey v Épinalu - Médiathčque de l’Agglomération Troyenne v Troyes - Médiathčque Daniel Rondeau v Épernay – mediatéky v Remeši [Médiathčque Jean Falala - La médiathčque Croix-Rouge - Bibliothčque d’étude et du patrimoine] a </w:t>
      </w:r>
      <w:hyperlink r:id="rId14">
        <w:r>
          <w:rPr>
            <w:rStyle w:val="InternetLink"/>
          </w:rPr>
          <w:t>Bibliothčque universitaire Robert de Sorbon</w:t>
        </w:r>
      </w:hyperlink>
      <w:r>
        <w:rPr/>
        <w:t>, Section Droit-Lettres tamtéž – a mediatéky v Metách [Médiathčque Jean Macé ve čtvrti Borny a Médiathčque du Pontiffroy]). Jak uvedeno výše, členky a členové orgánů SKIP se v Remeši setkali se členy regionálního vedení ABF. Třeba zaznamenat, že účastníci studijní cesty se ve Francii setkali s kolegy s přátelským, konkrétně motivovaným vztahem k Česku. Zájezdu se zúčastnili 4 knihovníci a 40 knihovnic, kteří jej – po obsahové stránce – hodnotili pozitivně; z hlediska „infrastruktury“ (ubytování) tato cesta vyšla spíše spartánsky.</w:t>
      </w:r>
    </w:p>
    <w:p>
      <w:pPr>
        <w:pStyle w:val="BodyTextFirstIndent"/>
        <w:rPr/>
      </w:pPr>
      <w:r>
        <w:rPr/>
        <w:t>Na základě další dobré zkušenosti bylo rozhodnuto v roce 2011 uspořádat studijní cestu do knihoven ve Švýcarsk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aze dne 22. února 2011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Komise SKIP pro zahraniční sty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kud byly zprávy o mezinárodních aktivitách regionální organizace, příp. i knihoven v kraji podány v podobě dokumentu, jsou vystaveny na stránce </w:t>
      </w:r>
      <w:r>
        <w:rPr>
          <w:lang w:val="en-US"/>
        </w:rPr>
        <w:t>&lt;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//www.skipcr.cz/co</w:t>
        </w:r>
        <w:r>
          <w:rPr>
            <w:rStyle w:val="InternetLink"/>
          </w:rPr>
          <w:t>-je-skip</w:t>
        </w:r>
        <w:r>
          <w:rPr>
            <w:rStyle w:val="InternetLink"/>
            <w:lang w:val="en-US"/>
          </w:rPr>
          <w:t>/mezinarodni</w:t>
        </w:r>
        <w:r>
          <w:rPr>
            <w:rStyle w:val="InternetLink"/>
          </w:rPr>
          <w:t>-spoluprace</w:t>
        </w:r>
        <w:r>
          <w:rPr>
            <w:rStyle w:val="InternetLink"/>
            <w:lang w:val="en-US"/>
          </w:rPr>
          <w:t>/zpravy</w:t>
        </w:r>
        <w:r>
          <w:rPr>
            <w:rStyle w:val="InternetLink"/>
          </w:rPr>
          <w:t>-z-regionu</w:t>
        </w:r>
      </w:hyperlink>
      <w:r>
        <w:rPr/>
        <w:t>&gt;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eznamsodrkami4">
    <w:name w:val="Seznam s odrážkami 4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Annotationsubject">
    <w:name w:val="annotation subject"/>
    <w:basedOn w:val="Textkomente"/>
    <w:next w:val="Textkomente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itul">
    <w:name w:val="Titul"/>
    <w:basedOn w:val="Normal"/>
    <w:qFormat/>
    <w:pPr>
      <w:jc w:val="center"/>
    </w:pPr>
    <w:rPr>
      <w:b/>
      <w:u w:val="single"/>
    </w:rPr>
  </w:style>
  <w:style w:type="paragraph" w:styleId="NormalWeb">
    <w:name w:val="Normal (Web)"/>
    <w:basedOn w:val="Normal"/>
    <w:qFormat/>
    <w:pPr>
      <w:spacing w:before="30" w:after="30"/>
      <w:ind w:left="30" w:right="30" w:hanging="0"/>
    </w:pPr>
    <w:rPr>
      <w:rFonts w:ascii="Verdana" w:hAnsi="Verdana" w:cs="Verdana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tidoc.net/" TargetMode="External"/><Relationship Id="rId3" Type="http://schemas.openxmlformats.org/officeDocument/2006/relationships/hyperlink" Target="http://skip.nkp.cz/odbVzdelCERTIDOC.htm" TargetMode="External"/><Relationship Id="rId4" Type="http://schemas.openxmlformats.org/officeDocument/2006/relationships/hyperlink" Target="http://skip.nkp.cz/akcZajezd2010.htm" TargetMode="External"/><Relationship Id="rId5" Type="http://schemas.openxmlformats.org/officeDocument/2006/relationships/hyperlink" Target="http://www.bvoe.at/kongress/index.html" TargetMode="External"/><Relationship Id="rId6" Type="http://schemas.openxmlformats.org/officeDocument/2006/relationships/hyperlink" Target="http://www.skipcr.cz/co-je-skip/mezinarodni-spoluprace/zprava049.pdf" TargetMode="External"/><Relationship Id="rId7" Type="http://schemas.openxmlformats.org/officeDocument/2006/relationships/hyperlink" Target="http://www.skipcr.cz/co-je-skip/mezinarodni-spoluprace/zprava051.pdf" TargetMode="External"/><Relationship Id="rId8" Type="http://schemas.openxmlformats.org/officeDocument/2006/relationships/hyperlink" Target="http://www.skipcr.cz/co-je-skip/mezinarodni-spoluprace/region028.pdf" TargetMode="External"/><Relationship Id="rId9" Type="http://schemas.openxmlformats.org/officeDocument/2006/relationships/hyperlink" Target="http://www.skipcr.cz/co-je-skip/mezinarodni-spoluprace/region030.pdf" TargetMode="External"/><Relationship Id="rId10" Type="http://schemas.openxmlformats.org/officeDocument/2006/relationships/hyperlink" Target="http://skip.nkp.cz/akcKnyEvrop.htm" TargetMode="External"/><Relationship Id="rId11" Type="http://schemas.openxmlformats.org/officeDocument/2006/relationships/hyperlink" Target="http://www.skipcr.cz/odborne-organy/frankofonni-klub-1/dokumenty/copy_of_Frankofonni_klub_2010.pdf" TargetMode="External"/><Relationship Id="rId12" Type="http://schemas.openxmlformats.org/officeDocument/2006/relationships/hyperlink" Target="http://skip.bloguje.cz/" TargetMode="External"/><Relationship Id="rId13" Type="http://schemas.openxmlformats.org/officeDocument/2006/relationships/hyperlink" Target="http://skip.nkp.cz/akcZajezd2010.htm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kipcr.cz/co-je-skip/mezinarodni-spoluprace/zpravy-z-region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2:00Z</dcterms:created>
  <dc:creator>Zdenek Matušík</dc:creator>
  <dc:description/>
  <cp:keywords/>
  <dc:language>en-US</dc:language>
  <cp:lastModifiedBy>Linda Skolkova</cp:lastModifiedBy>
  <dcterms:modified xsi:type="dcterms:W3CDTF">2011-03-16T07:32:00Z</dcterms:modified>
  <cp:revision>3</cp:revision>
  <dc:subject/>
  <dc:title>MEZINÁRODNÍ SPOLUPRÁCE</dc:title>
</cp:coreProperties>
</file>