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raniční styky SKIP 02 –Středočeský kraj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zhledem k poloze naší organizace v centru republiky je zahraniční spolupráce našich členů velmi výjimečná. </w:t>
      </w:r>
    </w:p>
    <w:p>
      <w:pPr>
        <w:pStyle w:val="Normal"/>
        <w:rPr/>
      </w:pPr>
      <w:r>
        <w:rPr>
          <w:sz w:val="24"/>
          <w:szCs w:val="24"/>
        </w:rPr>
        <w:t>Za uplynulý rok oznámila trvalejší spolupráci pouze MěK v Sedlčanech – její ředitelka Blanka Tauberová přednesla zkušenosti sedlčanské knihovny ve Vranově nad Topľou (</w:t>
      </w:r>
      <w:hyperlink r:id="rId2">
        <w:r>
          <w:rPr>
            <w:rStyle w:val="InternetLink"/>
            <w:sz w:val="24"/>
            <w:szCs w:val="24"/>
          </w:rPr>
          <w:t>Hornozemplínska knižnica vo Vranove nad Topľou</w:t>
        </w:r>
      </w:hyperlink>
      <w:r>
        <w:rPr>
          <w:sz w:val="24"/>
          <w:szCs w:val="24"/>
        </w:rPr>
        <w:t>). S vranovskými kolegy spolupracuje dobrovolně při výměně zkušeností v komunitní práci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ěstská knihovna Roztoky přispěla knihami darovanými od čtenářů na otevření sekce s českými knihami v 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eterborough Central Library</w:t>
        </w:r>
      </w:hyperlink>
      <w:r>
        <w:rPr>
          <w:rFonts w:cs="Calibri" w:ascii="Calibri" w:hAnsi="Calibri"/>
          <w:sz w:val="24"/>
          <w:szCs w:val="24"/>
        </w:rPr>
        <w:t xml:space="preserve"> (Spojené království). Tento projekt byl podpořen i Ministerstvem zahraničí ČR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ěstská knihovna v Kutné Hoře si vyměňuje dokumenty s 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Mediathèque Jean Falala</w:t>
        </w:r>
      </w:hyperlink>
      <w:r>
        <w:rPr>
          <w:rFonts w:cs="Calibri" w:ascii="Calibri" w:hAnsi="Calibri"/>
          <w:sz w:val="24"/>
          <w:szCs w:val="24"/>
        </w:rPr>
        <w:t xml:space="preserve"> v Remeši (Francie) a pokračuje tak v udržování kontaktů z předchozích le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 Příbrami dne 9.12.2011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Naděžda Číž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net.sk/kniznica-vranov/" TargetMode="External"/><Relationship Id="rId3" Type="http://schemas.openxmlformats.org/officeDocument/2006/relationships/hyperlink" Target="http://www.vivacity-peterborough.com/venues/peterborough-central-library" TargetMode="External"/><Relationship Id="rId4" Type="http://schemas.openxmlformats.org/officeDocument/2006/relationships/hyperlink" Target="http://www.bm-reims.fr/medias/medias.aspx?INSTANCE=exploitation&amp;PORTAL_ID=WBCT_WBCTDOC_53.xml&amp;SYNCMENU=FALALA&amp;VIEW=HO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58:00Z</dcterms:created>
  <dc:creator>Cizkova</dc:creator>
  <dc:description/>
  <cp:keywords/>
  <dc:language>en-US</dc:language>
  <cp:lastModifiedBy>Zdeněk Matušík </cp:lastModifiedBy>
  <dcterms:modified xsi:type="dcterms:W3CDTF">2012-03-10T17:11:00Z</dcterms:modified>
  <cp:revision>3</cp:revision>
  <dc:subject/>
  <dc:title>Zahraniční styky SKIP 02 –Středočeský kraj 2011</dc:title>
</cp:coreProperties>
</file>