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ehled činnosti na úseku mezinárodní spolupráce v Plzeňském kra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ok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rozvoji mezinárodní spolupráce se největší měrou podílejí odborná pracoviště oddělení zahraničních knihoven SVK PK v Plzni, Rakouská, Německá a Anglická knihovna. Součástí OZK je Galerie Evropského domu, kde se koná řada kulturně výchovných pořadů, zaměřených na prezentaci evropských národních kultur a propagaci zahraniční literatury. Velmi aktivně se do organizace akcí zapojují zejména Rakouské kulturní fórum, Goethe-Institut Praha a Centrum Bavaria Bohemia v Schönse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běr z akcí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</w:t>
      </w:r>
    </w:p>
    <w:p>
      <w:pPr>
        <w:pStyle w:val="Heading3"/>
        <w:shd w:fill="FFFFFF" w:val="clear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 prostorách Galerie Evropského domu se konala ve středu 23. února 2011 přednáška RNDr. Jaroslava Frýdka a RNDr. Františka Včelaře, CSc. „Slavný Gödelův důkaz“. Přednášku pro odbornou veřejnost připravilo Rakouské kulturní fórum v Praze spolu s SVK PK a jejím pracovištěm Rakouskou knihovnou. Kurt Gödel, matematik rakouského původu, významně ovlivnil vědecké a filozofické myšlení 2. poloviny 20. století. </w:t>
      </w:r>
    </w:p>
    <w:p>
      <w:pPr>
        <w:pStyle w:val="Heading3"/>
        <w:shd w:fill="FFFFFF" w:val="clear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 březnu a dubnu byly Anglickou knihovnou ve spolupráci s Britskou radou připraveny 4 semináře pro učitele angličtiny, kteří připravují své posluchače na mezinárodní jazykové zkoušky. </w:t>
      </w:r>
    </w:p>
    <w:p>
      <w:pPr>
        <w:pStyle w:val="Heading3"/>
        <w:shd w:fill="FFFFFF" w:val="clear"/>
        <w:spacing w:before="12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e dnech 5. – 29. 4. 2011 se v Galerii Evropský dům představilo bavorské město Weiden prostřednictvím fotografií a exponátů z weidenských muzeí. Výstavu zahájil Kurt Seggewiss, primátor města Weiden. </w:t>
      </w:r>
    </w:p>
    <w:p>
      <w:pPr>
        <w:pStyle w:val="Heading3"/>
        <w:shd w:fill="FFFFFF" w:val="clear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. dubna 2011 se konala v Galerii Evropský dům odborná přednáška Prof. Dr. Reinera Neuberta (Zwickau) s názvem „Čeští autoři v německém, rakouském a francouzském exilu – evropská nebo národní literatura?“(Moníková, Procházková, Och, Konečný, Kohout, Filip, Čep, Kundera a další). Spolupořadatelem přednášky byla Katedra německého jazyka Pedagogické fakulty ZČU, akci připravila Německá knihovna SVK PK.</w:t>
      </w:r>
    </w:p>
    <w:p>
      <w:pPr>
        <w:pStyle w:val="Heading3"/>
        <w:shd w:fill="FFFFFF" w:val="clear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e spolupráci s Britskou radou se ve Smetanově síni SVK PK uskutečnily 12. 5. 2011 dva shakespearovské pořady Prof. Martina Hilského: „Shakespearovy ženské hrdinky“ a „Hamletovské otázky“. </w:t>
      </w:r>
    </w:p>
    <w:p>
      <w:pPr>
        <w:pStyle w:val="Heading3"/>
        <w:shd w:fill="FFFFFF" w:val="clear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 Galerii Evropský dům se ve dnech 31. 5. – 24. 6. 2011 uskutečnila výstava, kterou poskytl Goethe Institut, „Krásné hudební plakáty“.</w:t>
      </w:r>
    </w:p>
    <w:p>
      <w:pPr>
        <w:pStyle w:val="Heading3"/>
        <w:shd w:fill="FFFFFF" w:val="clear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voji sbírku české exilové a samizdatové literatury pod názvem „Češi v zahraničí“ prezentovala ve dnech 22. 8. – 30. 9. 2011 paní Jiřina Fuchsová. Výstava se konala v hlavní budově SVK PK. (Vystavovatel: Library of Jiřina Fuchs – Czech abroad memorial).</w:t>
      </w:r>
    </w:p>
    <w:p>
      <w:pPr>
        <w:pStyle w:val="Heading3"/>
        <w:shd w:fill="FFFFFF" w:val="clear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e spolupráci s Britskou radou byla připravena výstava „Challenge Europe / Inspirujte se“, prezentace nápadů, jak snížit emise CO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. (29. 11. – 22. 12. 2011v Galerii Evropský dům).</w:t>
      </w:r>
    </w:p>
    <w:p>
      <w:pPr>
        <w:pStyle w:val="Heading3"/>
        <w:shd w:fill="FFFFFF" w:val="clear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elmi zajímavou přehlídku památek představila výstava, připravená ve spolupráci s Centrem Bavaria Bohemia Schönsee „Kulturní poklady z Čech a Bavorska, Plzeňský kraj – Horní Falc“ (přízemí hlavní budovy SVK PK ve dnech 9. 11. – 5. 12. 2011).</w:t>
      </w:r>
    </w:p>
    <w:p>
      <w:pPr>
        <w:pStyle w:val="Heading3"/>
        <w:shd w:fill="FFFFFF" w:val="clear"/>
        <w:spacing w:before="12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e čtvrtek 8. 12. 2011 se uskutečnilo autorské čtení současného německého autora Jana Costina Wagnera. Autorské čtení se konalo v rámci projektu Goethe Institutu „Případ pro literaturu“ – současná německy psaná detektivka. Úryvky v češtině přednesl Jan Maléř, člen Divadla J. K. Tyla v Plzni. Akce se uskutečnila v nově zrekonstruovaných prostorách Sálu beletrie ve 2. poschodí hlavní budovy SVK PK. </w:t>
      </w:r>
    </w:p>
    <w:p>
      <w:pPr>
        <w:pStyle w:val="Normal"/>
        <w:rPr/>
      </w:pPr>
      <w:r>
        <w:rPr/>
        <w:t xml:space="preserve">Mgr. Hana Hendrychová se podílí na činnosti </w:t>
      </w:r>
      <w:r>
        <w:rPr>
          <w:b/>
        </w:rPr>
        <w:t xml:space="preserve">Frankofonního klubu SKIP </w:t>
      </w:r>
      <w:r>
        <w:rPr/>
        <w:t>(setkání v rámci Knižního veletrhu v Praze</w:t>
      </w:r>
      <w:r>
        <w:rPr>
          <w:b/>
        </w:rPr>
        <w:t xml:space="preserve">, </w:t>
      </w:r>
      <w:r>
        <w:rPr/>
        <w:t>návštěva v mediatéce Francouzského institutu v Praz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Plzni dne 9. 12.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 KZS zpracovala: Hana Hendrych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0000"/>
      <w:sz w:val="17"/>
      <w:szCs w:val="17"/>
    </w:rPr>
  </w:style>
  <w:style w:type="character" w:styleId="Standardnpsmoodstavce">
    <w:name w:val="Standardní písmo odstavce"/>
    <w:qFormat/>
    <w:rPr/>
  </w:style>
  <w:style w:type="character" w:styleId="Clear1">
    <w:name w:val="clear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Styl1">
    <w:name w:val="Styl1"/>
    <w:basedOn w:val="Normal"/>
    <w:qFormat/>
    <w:pPr/>
    <w:rPr>
      <w:b/>
      <w:u w:val="thic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03:00Z</dcterms:created>
  <dc:creator>metodika</dc:creator>
  <dc:description/>
  <cp:keywords/>
  <dc:language>en-US</dc:language>
  <cp:lastModifiedBy>metodika</cp:lastModifiedBy>
  <cp:lastPrinted>2008-11-26T16:58:00Z</cp:lastPrinted>
  <dcterms:modified xsi:type="dcterms:W3CDTF">2011-12-09T14:39:00Z</dcterms:modified>
  <cp:revision>9</cp:revision>
  <dc:subject/>
  <dc:title>Přehled činnosti na úseku mezinárodní spolupráce v Plzeňském kraji za rok 2008</dc:title>
</cp:coreProperties>
</file>