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raniční aktivity Krajské vědecké knihovny v Liberci</w:t>
      </w:r>
    </w:p>
    <w:p>
      <w:pPr>
        <w:pStyle w:val="Normal"/>
        <w:rPr/>
      </w:pPr>
      <w:r>
        <w:rPr/>
        <w:t>Krajská vědecká knihovna v Liberci (dále KVK) je aktivní ve spolupráci s mnohými zahraničními subjekty. Tímto způsobem se snaží získávat zkušenosti a poučení jako zpětnou vazbu pro svou další činnost.</w:t>
      </w:r>
    </w:p>
    <w:p>
      <w:pPr>
        <w:pStyle w:val="Normal"/>
        <w:rPr/>
      </w:pPr>
      <w:r>
        <w:rPr/>
        <w:t>Jako příklad lze uvést spolupráci na knize o lidových zvycích v Euroregionu Nisa-Neisse-Nysa „Zapomenutá velikonoční vajíčka“.  Vzniku knihy předcházel workshop etnografů v roce 2010 se spisovateli v Žitavě, kde se diskutovalo o tradicích spojených s masopustem, Velikonocemi a Vánocemi. Na základě workshopu byly napsány povídky pro děti. Ty byly následně přeloženy do 4 jazyků, češtiny, němčiny, lužické srbštiny a polštiny. Kniha byla zredigována, proběhly korektury a byl graficky vytvořen návrh do tisku včetně ilustrací – obrázků dětí vzešlých z výtvarné soutěže. Kniha byla vytištěna a 31.10.2011 mohla být pokřtěna v liberecké knihovně za přítomnosti německých a polských dětí. Těm byly také předány diplomy za umístění ve výtvarné soutěži.</w:t>
      </w:r>
    </w:p>
    <w:p>
      <w:pPr>
        <w:pStyle w:val="Normal"/>
        <w:rPr/>
      </w:pPr>
      <w:r>
        <w:rPr/>
        <w:t>Dalším významným počinem v oblasti zahraničních kontaktů byla návštěva libereckých knihovníků v St. Gallen, která se uskutečnila od 25.9. do 2. 10.2011. Šlo o projekt, jehož cílem byla výměna zkušeností mezi českými a švýcarskými knihovníky, návštěvy knihoven a přednášky o švýcarském a českém knihovnictví. Pracovníci KVK se seznámili s knihovnami v kantonu St. Gallen, veřejnými, vědeckými i univerzitními a prakticky si vyzkoušeli práci v odděleních kantonální knihovny Vadiana. Projekt je oboustranný, v únoru 2012 přijedou švýcarští kolegové do Liberce a my pro ně připravujeme odborný program. V něm se seznámí s naší knihovnou, dalšími knihovnami a institucemi ve městě a v kraji, domluvena je i návštěva Klementina a Národní technické knihovny v Praze. Kolegové knihovníci si prakticky vyzkouší některé práce a seznámí se podrobně s činnostmi KVK. V květnu je plánována celostátní konference o švýcarském knihovnictví, na kterou budou pozváni jak kolegové ze Švýcarska jako přednášející, tak knihovníci z celé České republiky jako posluchači. Věříme, že máme našim švýcarským kolegům co ukázat, ostatně jejich cílem je spojit vědeckou knihovnu a veřejnou knihovnu v St. Gallen do jedné budovy, podobně jako je tomu v Liberci. Tento projekt byl prozatím odsunut kvůli nedostatku finančních prostředků, ale švýcarští kolegové si přijíždějí i pro inspiraci.</w:t>
      </w:r>
    </w:p>
    <w:p>
      <w:pPr>
        <w:pStyle w:val="Normal"/>
        <w:rPr/>
      </w:pPr>
      <w:r>
        <w:rPr/>
        <w:t>Snažíme se nacházet partnery i v Německu a Rakousku, o tom svědčí i 13. ročník Dnů české a německé kultury, jehož se KVK již tradičně zúčastnila s podporou Nadace Brücke-Most-Stiftung v Drážďanech. V rámci těchto dnů proběhlo v KVK několik akcí, mezi nimi i křest knihy Jizerské květy, antologie prací německých autorů z Jablonecka a Semilska (29.11.2011). Díky podpoře několika subjektů včetně zahraničních tak mohla vzniknout  dvojjazyčná publikace, o kterou je zájem mezi literárními vědci i odbornou veřejností jak u nás, tak v německy mluvících zemích.</w:t>
      </w:r>
    </w:p>
    <w:p>
      <w:pPr>
        <w:pStyle w:val="Normal"/>
        <w:rPr/>
      </w:pPr>
      <w:r>
        <w:rPr/>
        <w:t xml:space="preserve">Významnou akcí pořádanou regionální organizací SKIP byla studijní cesta do knihoven česko-německého příhraničí </w:t>
      </w:r>
      <w:hyperlink r:id="rId2">
        <w:r>
          <w:rPr>
            <w:rStyle w:val="InternetLink"/>
          </w:rPr>
          <w:t>http://www.skipcr.cz/regiony/07-liberecky-region/probehle-akce/zajezd-do-knihoven-v-prihranici-nemecka-a-ceska/</w:t>
        </w:r>
      </w:hyperlink>
      <w:r>
        <w:rPr/>
        <w:t xml:space="preserve"> a také celostátní seminář paní Zuzany Helinsky ze Švédska Psi a dojné krávy </w:t>
      </w:r>
      <w:hyperlink r:id="rId3">
        <w:r>
          <w:rPr>
            <w:rStyle w:val="InternetLink"/>
          </w:rPr>
          <w:t>http://www.skipcr.cz/regiony/07-liberecky-region/probehle-akce/seminar-psi-a-dojne-kravy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rádi, že se zahraniční spolupráci v naší knihovně daří – dokladem je i probíhající výstava výtvarných prací slovenských dětí, které malovaly lázeňské město Piešťany a výstava o německé tvorbě autorů kriminálních románů.  Na leden se pak chystá putovní výstava dětských ilustrací, která proběhla již v Zittau a v České Lípě.</w:t>
      </w:r>
    </w:p>
    <w:p>
      <w:pPr>
        <w:pStyle w:val="Normal"/>
        <w:rPr/>
      </w:pPr>
      <w:r>
        <w:rPr/>
        <w:t>Kromě těchto aktivit se můžeme pochlubit tradiční spoluprací s </w:t>
      </w:r>
      <w:r>
        <w:rPr>
          <w:i/>
        </w:rPr>
        <w:t>British Council: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6.9. Den jazyků - hry, kvizy, soutěže </w:t>
        <w:br/>
        <w:t xml:space="preserve">Týden vědy a techniky </w:t>
        <w:br/>
        <w:t xml:space="preserve">1.11.-25.11. Inspirujte se! - výstava projektů na redukci emisí CO2 </w:t>
        <w:br/>
        <w:t xml:space="preserve">3.11. Tajemství energie - zábavná přednáška chemika Mika Londesborough, ve spolupráci s Akademií věd ČR </w:t>
        <w:br/>
        <w:t>8.11. Zázraky sluneční soustavy - projekce vědeckého filmu pro střední školy</w:t>
      </w:r>
    </w:p>
    <w:p>
      <w:pPr>
        <w:pStyle w:val="Normal"/>
        <w:rPr/>
      </w:pPr>
      <w:r>
        <w:rPr>
          <w:i/>
        </w:rPr>
        <w:t>s Goethe-Institutem Prag:</w:t>
      </w:r>
      <w:r>
        <w:rPr/>
        <w:t xml:space="preserve"> pravidelné promítání filmů v němčině, výstavy a čtení německých autorů (např. v prosinci autor krimi příběhů Jan Costin Wagner) </w:t>
      </w:r>
    </w:p>
    <w:p>
      <w:pPr>
        <w:pStyle w:val="Normal"/>
        <w:rPr/>
      </w:pPr>
      <w:r>
        <w:rPr/>
        <w:t xml:space="preserve">a v rámci </w:t>
      </w:r>
      <w:r>
        <w:rPr>
          <w:i/>
        </w:rPr>
        <w:t>Rakouské knihovny</w:t>
      </w:r>
      <w:r>
        <w:rPr/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Čtení  </w:t>
      </w:r>
      <w:r>
        <w:rPr>
          <w:rFonts w:cs="Calibri"/>
        </w:rPr>
        <w:t xml:space="preserve">11. 4. Scénické čtení z knihy Friedricha Torberga „Tante Jolesch“ ,  19. 10. Čtení z rakouské literatury „Österreich liest. Treffpunkt Bibliothek.“  </w:t>
      </w:r>
    </w:p>
    <w:p>
      <w:pPr>
        <w:pStyle w:val="Normal"/>
        <w:rPr/>
      </w:pPr>
      <w:r>
        <w:rPr>
          <w:rFonts w:cs="Calibri"/>
          <w:u w:val="single"/>
        </w:rPr>
        <w:t>Přednášky</w:t>
      </w:r>
      <w:r>
        <w:rPr>
          <w:rFonts w:cs="Calibri"/>
        </w:rPr>
        <w:t xml:space="preserve"> z cyklu </w:t>
      </w:r>
      <w:r>
        <w:rPr>
          <w:rFonts w:cs="Calibri"/>
          <w:b/>
        </w:rPr>
        <w:t>Rakousko a české země/Československo v minulosti</w:t>
      </w:r>
      <w:r>
        <w:rPr>
          <w:rFonts w:cs="Calibri"/>
        </w:rPr>
        <w:t xml:space="preserve"> (ve spolupráci s Katedrou historie TUL): 16. 2. PhDr. M. Melanová. </w:t>
      </w:r>
      <w:r>
        <w:rPr>
          <w:rFonts w:cs="Calibri"/>
          <w:i/>
        </w:rPr>
        <w:t>Liberec – Vídeň</w:t>
      </w:r>
      <w:r>
        <w:rPr>
          <w:rFonts w:cs="Calibri"/>
        </w:rPr>
        <w:t xml:space="preserve">. 15. 3. PhDr. K. Lozoviuková. </w:t>
      </w:r>
      <w:r>
        <w:rPr>
          <w:rFonts w:cs="Calibri"/>
          <w:i/>
        </w:rPr>
        <w:t>Rakouští váleční zločinci – případ Terezín</w:t>
      </w:r>
      <w:r>
        <w:rPr>
          <w:rFonts w:cs="Calibri"/>
        </w:rPr>
        <w:t xml:space="preserve">.  19. 4. Mgr. J. Kahuda. </w:t>
      </w:r>
      <w:r>
        <w:rPr>
          <w:rFonts w:cs="Calibri"/>
          <w:i/>
        </w:rPr>
        <w:t>Česká menšina ve Vídni</w:t>
      </w:r>
      <w:r>
        <w:rPr>
          <w:rFonts w:cs="Calibri"/>
        </w:rPr>
        <w:t xml:space="preserve">. 17. 5. </w:t>
      </w:r>
      <w:r>
        <w:rPr>
          <w:rFonts w:cs="Calibri"/>
          <w:i/>
        </w:rPr>
        <w:t>K.K. Clam-Galas. Prezentace studentského projektu</w:t>
      </w:r>
      <w:r>
        <w:rPr>
          <w:rFonts w:cs="Calibri"/>
        </w:rPr>
        <w:t xml:space="preserve">. 18. 10. PhDr. K. Lozoviuková. </w:t>
      </w:r>
      <w:r>
        <w:rPr>
          <w:rFonts w:cs="Calibri"/>
          <w:i/>
        </w:rPr>
        <w:t>Československo-rakouské hranice v době studené války.</w:t>
      </w:r>
      <w:r>
        <w:rPr>
          <w:rFonts w:cs="Calibri"/>
        </w:rPr>
        <w:t xml:space="preserve"> 15. 11. PhDr. M. Lhotová. </w:t>
      </w:r>
      <w:r>
        <w:rPr>
          <w:rFonts w:cs="Calibri"/>
          <w:i/>
        </w:rPr>
        <w:t>STIKO Reichenberg a Aufbaufonds Wien - rakouský vzor pro reorganizaci spolkového života v sudetské župě</w:t>
      </w:r>
      <w:r>
        <w:rPr>
          <w:rFonts w:cs="Calibri"/>
        </w:rPr>
        <w:t xml:space="preserve">. 15. 12. PhDr. M. Šepták. </w:t>
      </w:r>
      <w:r>
        <w:rPr>
          <w:rFonts w:cs="Calibri"/>
          <w:i/>
        </w:rPr>
        <w:t>Od samostatnosti k anšlusu</w:t>
      </w:r>
      <w:r>
        <w:rPr>
          <w:rFonts w:cs="Calibri"/>
        </w:rPr>
        <w:t>.</w:t>
        <w:tab/>
        <w:tab/>
        <w:tab/>
      </w:r>
    </w:p>
    <w:p>
      <w:pPr>
        <w:pStyle w:val="Normal"/>
        <w:ind w:right="-108" w:hanging="0"/>
        <w:rPr>
          <w:rFonts w:cs="Calibri"/>
        </w:rPr>
      </w:pPr>
      <w:r>
        <w:rPr>
          <w:rFonts w:cs="Calibri"/>
          <w:u w:val="single"/>
        </w:rPr>
        <w:t xml:space="preserve">Výstavy: </w:t>
      </w:r>
      <w:r>
        <w:rPr>
          <w:rFonts w:cs="Calibri"/>
        </w:rPr>
        <w:t xml:space="preserve">leden 2011 - Gustav Mahler a Vídeň, červenec-srpen – Architektura Vídně kolem roku 1900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tipendijní pobyty</w:t>
      </w:r>
    </w:p>
    <w:p>
      <w:pPr>
        <w:pStyle w:val="Normal"/>
        <w:rPr>
          <w:rFonts w:cs="Calibri"/>
        </w:rPr>
      </w:pPr>
      <w:r>
        <w:rPr>
          <w:rFonts w:cs="Calibri"/>
        </w:rPr>
        <w:t>Ing. Martina Sanetrníková, 5. – 16. 9. 2011, Seminář knihovníků Rakouských knihoven v Klosterneuburgu</w:t>
      </w:r>
    </w:p>
    <w:p>
      <w:pPr>
        <w:pStyle w:val="Normal"/>
        <w:rPr>
          <w:rFonts w:cs="Calibri"/>
        </w:rPr>
      </w:pPr>
      <w:r>
        <w:rPr>
          <w:rFonts w:cs="Calibri"/>
        </w:rPr>
        <w:t>Ing. M. Sanetrníková, Bc. Veronika Hendrychová – 9. – 11. 11. 2011, Vídeň, Knižní veletrh Buch Wien 2011</w:t>
      </w:r>
    </w:p>
    <w:p>
      <w:pPr>
        <w:pStyle w:val="Normal"/>
        <w:rPr>
          <w:rFonts w:cs="Calibri"/>
        </w:rPr>
      </w:pPr>
      <w:r>
        <w:rPr>
          <w:rFonts w:cs="Calibri"/>
        </w:rPr>
        <w:t>PhDr. Milan Svoboda (TUL), 14. – 20. 11., Studijní pobyt ve Vídni, Knihovny, Archiv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lanka Konvalinková, Krajská vědecká knihovna v Liberci, prosinec 201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cr.cz/regiony/07-liberecky-region/probehle-akce/zajezd-do-knihoven-v-prihranici-nemecka-a-ceska/" TargetMode="External"/><Relationship Id="rId3" Type="http://schemas.openxmlformats.org/officeDocument/2006/relationships/hyperlink" Target="http://www.skipcr.cz/regiony/07-liberecky-region/probehle-akce/seminar-psi-a-dojne-kravy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5:00Z</dcterms:created>
  <dc:creator>Blanka</dc:creator>
  <dc:description/>
  <dc:language>en-US</dc:language>
  <cp:lastModifiedBy>Vaclav Jansa</cp:lastModifiedBy>
  <cp:lastPrinted>2012-03-12T19:34:00Z</cp:lastPrinted>
  <dcterms:modified xsi:type="dcterms:W3CDTF">2012-03-12T18:35:00Z</dcterms:modified>
  <cp:revision>2</cp:revision>
  <dc:subject/>
  <dc:title/>
</cp:coreProperties>
</file>