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zinárodní spolupráce knihoven Moravskoslezského a Olomouckého kraje v roce 2010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ždy se jedná o akce jednotlivých knihoven ve spolupráci se samosprávou resp. jinými kulturními organizacemi, ne ve spolupráci se SKIP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knihovna Český Těší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V roce 2010 byla přeshraniční spolupráce veřejných knihoven v Českém Těšíně a </w:t>
      </w:r>
      <w:r>
        <w:rPr>
          <w:rFonts w:cs="Arial" w:ascii="Arial" w:hAnsi="Arial"/>
          <w:b/>
          <w:bCs/>
        </w:rPr>
        <w:t>Cieszyně</w:t>
      </w:r>
      <w:r>
        <w:rPr>
          <w:rFonts w:cs="Arial" w:ascii="Arial" w:hAnsi="Arial"/>
          <w:bCs/>
        </w:rPr>
        <w:t xml:space="preserve"> financována z Evropského fondu pro regionální rozvoj. V rámci projektu ČTENÍ SBLIŽUJE NÁRODY se uskutečnil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 ročník</w:t>
      </w:r>
      <w:r>
        <w:rPr>
          <w:rFonts w:cs="Arial" w:ascii="Arial" w:hAnsi="Arial"/>
          <w:b/>
          <w:bCs/>
        </w:rPr>
        <w:t xml:space="preserve"> Mezinárodního </w:t>
      </w:r>
      <w:r>
        <w:rPr>
          <w:rFonts w:cs="Arial" w:ascii="Arial" w:hAnsi="Arial"/>
          <w:b/>
        </w:rPr>
        <w:t>festiva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tení nad Olzou</w:t>
      </w:r>
      <w:r>
        <w:rPr>
          <w:rFonts w:cs="Arial" w:ascii="Arial" w:hAnsi="Arial"/>
        </w:rPr>
        <w:t xml:space="preserve">, v obou knihovnách probíhaly akce na podporu čtení - setkání se spisovateli, ilustrátory, soutěže, společná čtení, vzájemné návštěvy dětských čtenářů v obou knihovnách apod.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rFonts w:cs="Arial" w:ascii="Arial" w:hAnsi="Arial"/>
        </w:rPr>
        <w:t>byly</w:t>
      </w:r>
      <w:r>
        <w:rPr/>
        <w:t xml:space="preserve"> </w:t>
      </w:r>
      <w:r>
        <w:rPr>
          <w:rFonts w:cs="Arial" w:ascii="Arial" w:hAnsi="Arial"/>
        </w:rPr>
        <w:t xml:space="preserve">vydány </w:t>
      </w:r>
      <w:r>
        <w:rPr>
          <w:rFonts w:cs="Arial" w:ascii="Arial" w:hAnsi="Arial"/>
          <w:b/>
        </w:rPr>
        <w:t>dvě společné publikac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ůvodce Městskou  knihovnou v Českém Těšíně a Bibliotekou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iejskou v Cieszyně“  </w:t>
      </w:r>
    </w:p>
    <w:p>
      <w:pPr>
        <w:pStyle w:val="Bezmezer"/>
        <w:rPr/>
      </w:pPr>
      <w:r>
        <w:rPr/>
        <w:t xml:space="preserve">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vě města nad jednou řekou“. Průvodce pro děti a mimozemšťany.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miks.“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skutečnily se dvě </w:t>
      </w:r>
      <w:r>
        <w:rPr>
          <w:rFonts w:cs="Arial" w:ascii="Arial" w:hAnsi="Arial"/>
          <w:b/>
        </w:rPr>
        <w:t>odborné knihovnické konference</w:t>
      </w:r>
      <w:r>
        <w:rPr>
          <w:rFonts w:cs="Arial" w:ascii="Arial" w:hAnsi="Arial"/>
        </w:rPr>
        <w:t xml:space="preserve"> pro knihovníky z celého regionu Těšínsko Slezsko – Ślask Cieszyńsk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na obou stranách hranice se proběhla </w:t>
      </w:r>
      <w:r>
        <w:rPr>
          <w:rFonts w:cs="Arial" w:ascii="Arial" w:hAnsi="Arial"/>
          <w:b/>
        </w:rPr>
        <w:t>Noc s Andersenem</w:t>
      </w:r>
      <w:r>
        <w:rPr>
          <w:rFonts w:cs="Arial" w:ascii="Arial" w:hAnsi="Arial"/>
        </w:rPr>
        <w:t xml:space="preserve"> se společným zahajovacím program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ská knihovna ve Frýdku - Místku </w:t>
      </w:r>
    </w:p>
    <w:p>
      <w:pPr>
        <w:pStyle w:val="Bezmezer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účast v tradiční </w:t>
      </w:r>
      <w:r>
        <w:rPr>
          <w:rFonts w:cs="Arial" w:ascii="Arial" w:hAnsi="Arial"/>
          <w:b/>
        </w:rPr>
        <w:t>mezinárodní dětské literární soutěži tří knihoven</w:t>
      </w:r>
      <w:r>
        <w:rPr>
          <w:rFonts w:cs="Arial" w:ascii="Arial" w:hAnsi="Arial"/>
        </w:rPr>
        <w:t xml:space="preserve"> (Ksiažnica Beskidzka Bielsko - Biala, Polsko; Krajská knižnica v Žiline, Slovensko a Městská knihovna Frýdek - Místek, Česko) </w:t>
      </w:r>
      <w:r>
        <w:rPr>
          <w:rFonts w:cs="Arial" w:ascii="Arial" w:hAnsi="Arial"/>
          <w:b/>
        </w:rPr>
        <w:t>„Tvoříme vlastní vydavatelství“.</w:t>
      </w:r>
      <w:r>
        <w:rPr>
          <w:rFonts w:cs="Arial" w:ascii="Arial" w:hAnsi="Arial"/>
        </w:rPr>
        <w:t xml:space="preserve"> Slavnostní vyhodnocení proběhlo v Žilině dne 27. 5. 2010 (účastnili se vybraní soutěžící, učitelé i zástupci knihovny);</w:t>
      </w:r>
    </w:p>
    <w:p>
      <w:pPr>
        <w:pStyle w:val="Bezmezer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účast na </w:t>
      </w:r>
      <w:r>
        <w:rPr>
          <w:rFonts w:cs="Arial" w:ascii="Arial" w:hAnsi="Arial"/>
          <w:b/>
        </w:rPr>
        <w:t>Dnech české kultury</w:t>
      </w:r>
      <w:r>
        <w:rPr>
          <w:rFonts w:cs="Arial" w:ascii="Arial" w:hAnsi="Arial"/>
        </w:rPr>
        <w:t xml:space="preserve"> (Bielski Festival Kultury Czeskiej), které pořádala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 xml:space="preserve">Książnica Beskidzka Bielsko-Biała </w:t>
        </w:r>
        <w:r>
          <w:rPr>
            <w:rStyle w:val="InternetLink"/>
            <w:rFonts w:cs="Arial" w:ascii="Arial" w:hAnsi="Arial"/>
            <w:color w:val="000000"/>
          </w:rPr>
          <w:t xml:space="preserve">19.11.2010. </w:t>
        </w:r>
      </w:hyperlink>
      <w:r>
        <w:rPr>
          <w:rFonts w:cs="Arial" w:ascii="Arial" w:hAnsi="Arial"/>
        </w:rPr>
        <w:t>Hosty festivalu byli básníci Peter Hruška a Jakub Chrobák, výtvarnice Katarina Szanyi-Hudečková a  ostravská kapela Mamalör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nihovna Vincence Priessnitze v Jeseníku </w:t>
      </w:r>
    </w:p>
    <w:p>
      <w:pPr>
        <w:pStyle w:val="Bezmezer"/>
        <w:rPr/>
      </w:pPr>
      <w:r>
        <w:rPr>
          <w:rFonts w:cs="Arial" w:ascii="Arial" w:hAnsi="Arial"/>
        </w:rPr>
        <w:t xml:space="preserve">V roce 2010 byla spolupráce s </w:t>
      </w:r>
      <w:r>
        <w:rPr>
          <w:rFonts w:cs="Arial" w:ascii="Arial" w:hAnsi="Arial"/>
          <w:b/>
        </w:rPr>
        <w:t>Městskou knihovnou v Nyse</w:t>
      </w:r>
      <w:r>
        <w:rPr>
          <w:rFonts w:cs="Arial" w:ascii="Arial" w:hAnsi="Arial"/>
        </w:rPr>
        <w:t xml:space="preserve"> silně ovlivněna ekonomickými dopady krize na obou stranách. Díky sponzorskému daru se uskutečnily tyto akce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účast polských dětí a knihovníků na oblíbené akci </w:t>
      </w:r>
      <w:r>
        <w:rPr>
          <w:rFonts w:cs="Arial" w:ascii="Arial" w:hAnsi="Arial"/>
          <w:b/>
        </w:rPr>
        <w:t>„Koloběžka“</w:t>
      </w:r>
      <w:r>
        <w:rPr>
          <w:rFonts w:cs="Arial" w:ascii="Arial" w:hAnsi="Arial"/>
        </w:rPr>
        <w:t xml:space="preserve"> (6. ročník). Tato akce vzešla ze zjištění, že mnoho dětí používá na cestu do knihovny právě koloběžku. Sportovní odpoledne, kdy čtenáři i nečtenáři závodí o ceny v přilehlém parku u knihovny. Popularita stoupá nejen u českých dětí ale i u polských přátel; </w:t>
      </w:r>
    </w:p>
    <w:p>
      <w:pPr>
        <w:pStyle w:val="Bezmezer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9. 9. 2010 – návštěva Městské knihovny v Nyse u příležitosti 5. výročí spolupráce spojené s vernisáží </w:t>
      </w:r>
      <w:r>
        <w:rPr>
          <w:rFonts w:cs="Arial" w:ascii="Arial" w:hAnsi="Arial"/>
          <w:b/>
        </w:rPr>
        <w:t>výstavy</w:t>
      </w:r>
      <w:r>
        <w:rPr>
          <w:rFonts w:cs="Arial" w:ascii="Arial" w:hAnsi="Arial"/>
        </w:rPr>
        <w:t xml:space="preserve"> s názvem </w:t>
      </w:r>
      <w:r>
        <w:rPr>
          <w:rFonts w:cs="Arial" w:ascii="Arial" w:hAnsi="Arial"/>
          <w:b/>
        </w:rPr>
        <w:t>„5 let spolupráce“.</w:t>
      </w:r>
      <w:r>
        <w:rPr>
          <w:rFonts w:cs="Arial" w:ascii="Arial" w:hAnsi="Arial"/>
        </w:rPr>
        <w:t xml:space="preserve"> Spolupráce byla oceněna i starostkou a zástupci města Nysy. Po prohlídce knihovny a výměně pracovních zkušeností následovala prohlídka města a historických objektů Nyského opevnění.</w:t>
      </w:r>
    </w:p>
    <w:p>
      <w:pPr>
        <w:pStyle w:val="Bezmezer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12. 10. 2010 </w:t>
      </w:r>
      <w:r>
        <w:rPr>
          <w:rFonts w:cs="Arial" w:ascii="Arial" w:hAnsi="Arial"/>
          <w:b/>
        </w:rPr>
        <w:t>Den knihovníků</w:t>
      </w:r>
      <w:r>
        <w:rPr>
          <w:rFonts w:cs="Arial" w:ascii="Arial" w:hAnsi="Arial"/>
        </w:rPr>
        <w:t xml:space="preserve"> v Jeseníku byl v duchu 5. výročí spolupráce knihoven. Konalo se přijetí vedení obou knihoven starostou města Jeseníku, který kladně hodnotil dosavadní spolupráci a vyslovil naději, že se v ní bude pokračovat. Společně navštívili výstavu Jesenických fotografů, Priessnitzovy léčebné lázně s novým Balneoprovozem a po společném obědě následovala prohlídka rodného domu Vincence Priessnitze. 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imo tyto akce se na knihovnu obracejí polští občané studující český jazyk o pomoc, vyhledat potřebnou literaturu, opravit a provést korektury textových překladů (ředitel).</w:t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lupráce s knihovnou </w:t>
      </w:r>
      <w:r>
        <w:rPr>
          <w:rFonts w:cs="Arial" w:ascii="Arial" w:hAnsi="Arial"/>
        </w:rPr>
        <w:t>ve slovenských</w:t>
      </w:r>
      <w:r>
        <w:rPr>
          <w:rFonts w:cs="Arial" w:ascii="Arial" w:hAnsi="Arial"/>
          <w:b/>
        </w:rPr>
        <w:t xml:space="preserve"> Bojnicích</w:t>
      </w:r>
      <w:r>
        <w:rPr>
          <w:rFonts w:cs="Arial" w:ascii="Arial" w:hAnsi="Arial"/>
        </w:rPr>
        <w:t xml:space="preserve"> je spíše formální vzhledem k vzájemné vzdálenosti. Zatím jen spolupráce ve vzájemném poskytnutí textových materiálů pro student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onální knihovna Karviná</w:t>
      </w:r>
    </w:p>
    <w:p>
      <w:pPr>
        <w:pStyle w:val="Bezmezer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knihovna v Jastrzębie-Zdrój</w:t>
      </w:r>
    </w:p>
    <w:p>
      <w:pPr>
        <w:pStyle w:val="Bezmezer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. 9. 2010 byl zahájen projekt </w:t>
      </w:r>
      <w:r>
        <w:rPr>
          <w:rFonts w:cs="Arial" w:ascii="Arial" w:hAnsi="Arial"/>
          <w:b/>
        </w:rPr>
        <w:t>„Grafika bez hranic“</w:t>
      </w:r>
      <w:r>
        <w:rPr>
          <w:rFonts w:cs="Arial" w:ascii="Arial" w:hAnsi="Arial"/>
        </w:rPr>
        <w:t xml:space="preserve"> .Ve dnech 17. - 18. 9. a 25. 9. 2010 proběhlo setkání českých a polských dětí, které spolu tvořily velkoplošné plátno pomocí graffiti šablon, učily se pomocí PC programů upravovat fotky a tvořit webové stránky a také fotografovat s odborným lektorem. Vytvořená díla byla vystavena v Městské knihovně v Jastrzębie-Zdrój, nyní jsou k vidění v RKK. </w:t>
      </w:r>
    </w:p>
    <w:p>
      <w:pPr>
        <w:pStyle w:val="Bezmezer"/>
        <w:numPr>
          <w:ilvl w:val="0"/>
          <w:numId w:val="13"/>
        </w:numPr>
        <w:rPr/>
      </w:pPr>
      <w:r>
        <w:rPr>
          <w:rFonts w:cs="Arial" w:ascii="Arial" w:hAnsi="Arial"/>
          <w:b/>
        </w:rPr>
        <w:t xml:space="preserve">"Setkávání seniorů - moudré a radostné"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 zaměřený na setkávání seniorů měst Karviné a Jastrzebie - Zdrój. Finanční zajištění projektu: na základě grantového řízení Euroregionu Těšínské Slezsko (Fond mikroprojektů). Cílem je aktivní spolupráce mezi seniory jednotlivých měst, vytvoření přátelských vazeb a kontaktů, které budou přetrvávat i po ukončení projektu. Setkávání seniorů se konají každý měsíc, kdy se v pořadatelství jednotlivých akcí střídají Karviná a Jastrzebie - Zdrój.</w:t>
      </w:r>
    </w:p>
    <w:p>
      <w:pPr>
        <w:pStyle w:val="Bezmezer"/>
        <w:ind w:left="720" w:hanging="0"/>
        <w:rPr/>
      </w:pPr>
      <w:r>
        <w:rPr>
          <w:rFonts w:cs="Arial" w:ascii="Arial" w:hAnsi="Arial"/>
        </w:rPr>
        <w:t>Celý projekt byl zahájen v říjnu 2010 a jeho ukončení se plánuje v dubnu 2011. Součástí projektu je i vydání brožury Pověsti Těšínska (v CZ/PL verzi). 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alizované aktivity:</w:t>
      </w:r>
    </w:p>
    <w:p>
      <w:pPr>
        <w:pStyle w:val="Bezmezer"/>
        <w:ind w:left="708" w:firstLine="45"/>
        <w:rPr>
          <w:rFonts w:ascii="Arial" w:hAnsi="Arial" w:cs="Arial"/>
        </w:rPr>
      </w:pPr>
      <w:r>
        <w:rPr>
          <w:rFonts w:cs="Arial" w:ascii="Arial" w:hAnsi="Arial"/>
        </w:rPr>
        <w:t>říjen 2010 - přednáška dr. Krysztofa Nowaka - Jak se měnily hranice na Těšínsku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istopad 2010 - přednáška prof. Karola Daniela Kadlubiece - "Hornický smích"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osinec 2010 - přednáška PhDr. Haliny Molinové a ing. Bogoczové - Skoro    zapomiane (na téma nářečí na Těšínském Slezsku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Bezmezer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vská knižnicou A. Habovštiaka v Dolnom Kubíně</w:t>
      </w:r>
    </w:p>
    <w:p>
      <w:pPr>
        <w:pStyle w:val="Bezmezer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navázána spolupráce s  v rámci projektu </w:t>
      </w:r>
      <w:r>
        <w:rPr>
          <w:rFonts w:cs="Arial" w:ascii="Arial" w:hAnsi="Arial"/>
          <w:b/>
        </w:rPr>
        <w:t>„Darujme si kúsok historických tradícií“</w:t>
      </w:r>
      <w:r>
        <w:rPr>
          <w:rFonts w:cs="Arial" w:ascii="Arial" w:hAnsi="Arial"/>
        </w:rPr>
        <w:t xml:space="preserve">, který je spolufinancován z Evropské unie. Dne 16. 6. 2010 se uskutečnilo předčítání slovenských pověstí za účasti 45 účastníků.  V termínu od 8. do 11. 7. 2010 se uskutečnil pobytový tábor pro čtenáře a knihovnice RKK se zajímavým programem, navštívili tvořivé dílny (hrnčířství, řezbářství, drátkování, paličkování), Oravský hrad a Slanický ostrov umenia, výstavu o životě Pavla Orságha Hviezdoslava. V termínu od 23. do 24. 9. 2010 se uskutečnila dvoudenní exkurze pracovníků RKK, navštívili Čaplovičovu knihovnu, Mestskou knihovnu v Námestově, rodný dům Martina Kukučína a drevený artikulárny kostel v Leštinách (národní památka UNESCO). Ukončení projektu se předpokládá v březnu 2011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2"/>
        </w:numPr>
        <w:rPr/>
      </w:pPr>
      <w:r>
        <w:rPr>
          <w:rFonts w:cs="Arial" w:ascii="Arial" w:hAnsi="Arial"/>
          <w:color w:val="000000"/>
        </w:rPr>
        <w:t xml:space="preserve">1.10.- 31.10.2010 – </w:t>
      </w:r>
      <w:r>
        <w:rPr>
          <w:rFonts w:cs="Arial" w:ascii="Arial" w:hAnsi="Arial"/>
          <w:b/>
          <w:color w:val="000000"/>
        </w:rPr>
        <w:t>Chopin 2010</w:t>
      </w:r>
      <w:r>
        <w:rPr>
          <w:rFonts w:cs="Arial" w:ascii="Arial" w:hAnsi="Arial"/>
          <w:color w:val="000000"/>
        </w:rPr>
        <w:t xml:space="preserve"> – filatelistická výstava u příležitosti Roku Chopina. Výstava připravena ve spolupráci s Polským svazem filatelistů a Klubem sběratelů polské známky v České a Slovenské republice, druhá část výstavy byla zapůjčena z Muzea Poczty i Telekomunikacji z Vratislavi (prezentace návrhů známek, plakátu apod.). 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mezer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rámci projektu </w:t>
      </w:r>
      <w:r>
        <w:rPr>
          <w:rFonts w:cs="Arial" w:ascii="Arial" w:hAnsi="Arial"/>
          <w:b/>
        </w:rPr>
        <w:t>„Já čtu tobě a ty mně“</w:t>
      </w:r>
      <w:r>
        <w:rPr>
          <w:rFonts w:cs="Arial" w:ascii="Arial" w:hAnsi="Arial"/>
        </w:rPr>
        <w:t xml:space="preserve">  bylo realizováno setkání s Martinem Brykczyńskim autorem knih pro nejmenší čtenáře – celkem  8 setkání ve dvou etapách – 8-10.6.2010 a 10.-11.11.2010 – 350 účastníků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ihovna města Olomouce</w:t>
      </w:r>
    </w:p>
    <w:p>
      <w:pPr>
        <w:pStyle w:val="Bezmezer"/>
        <w:numPr>
          <w:ilvl w:val="0"/>
          <w:numId w:val="19"/>
        </w:numPr>
        <w:rPr/>
      </w:pPr>
      <w:r>
        <w:rPr>
          <w:rFonts w:cs="Arial" w:ascii="Arial" w:hAnsi="Arial"/>
        </w:rPr>
        <w:t>zahájení spolupráce s </w:t>
      </w:r>
      <w:r>
        <w:rPr>
          <w:rFonts w:cs="Arial" w:ascii="Arial" w:hAnsi="Arial"/>
          <w:b/>
        </w:rPr>
        <w:t>Městskou knihovnou v Tampere</w:t>
      </w:r>
      <w:r>
        <w:rPr>
          <w:rFonts w:cs="Arial" w:ascii="Arial" w:hAnsi="Arial"/>
        </w:rPr>
        <w:t xml:space="preserve"> (Finsko)</w:t>
      </w:r>
    </w:p>
    <w:p>
      <w:pPr>
        <w:pStyle w:val="Bezmezer"/>
        <w:numPr>
          <w:ilvl w:val="0"/>
          <w:numId w:val="14"/>
        </w:numPr>
        <w:rPr/>
      </w:pPr>
      <w:r>
        <w:rPr>
          <w:rFonts w:cs="Arial" w:ascii="Arial" w:hAnsi="Arial"/>
        </w:rPr>
        <w:t>snaha vytvořit společný projekt v rámci Grundtvig (nepodařilo se z důvodů liknavosti dalších partnerských knihoven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prava účasti ředitelky na konferenci „Living Library“ v Tampere v květnu 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ihovna Univerzity Palackého Olomouc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nihovna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členem evropské </w:t>
      </w:r>
      <w:r>
        <w:rPr>
          <w:rFonts w:cs="Arial" w:ascii="Arial" w:hAnsi="Arial"/>
          <w:b/>
        </w:rPr>
        <w:t>asociace LIBER</w:t>
      </w:r>
      <w:r>
        <w:rPr>
          <w:rFonts w:cs="Arial" w:ascii="Arial" w:hAnsi="Arial"/>
        </w:rPr>
        <w:t>, zúčastňuje se jejich konferencí a seminář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ědecká knihovna v Olomouci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je členem sítě služeb </w:t>
      </w:r>
      <w:r>
        <w:rPr>
          <w:rFonts w:cs="Arial" w:ascii="Arial" w:hAnsi="Arial"/>
          <w:b/>
        </w:rPr>
        <w:t>eBooks on Demand</w:t>
      </w:r>
      <w:r>
        <w:rPr>
          <w:rFonts w:cs="Arial" w:ascii="Arial" w:hAnsi="Arial"/>
        </w:rPr>
        <w:t xml:space="preserve"> (EOD) </w:t>
      </w:r>
    </w:p>
    <w:p>
      <w:pPr>
        <w:pStyle w:val="Bezmezer"/>
        <w:ind w:left="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books2ebooks.eu/index.php5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</w:rPr>
        <w:t>Spolupráce s </w:t>
      </w:r>
      <w:r>
        <w:rPr>
          <w:rFonts w:cs="Arial" w:ascii="Arial" w:hAnsi="Arial"/>
          <w:b/>
        </w:rPr>
        <w:t>knihovnou v Opoli</w:t>
      </w:r>
      <w:r>
        <w:rPr>
          <w:rFonts w:cs="Arial" w:ascii="Arial" w:hAnsi="Arial"/>
        </w:rPr>
        <w:tab/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10 – podepsána smlouva o spolupráci mezi VKOL a Opolskou knihovnou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</w:rPr>
        <w:t>podzim 2010 – plánování společného projektu Veduty slezských měst a staré mapy Slezska – výstava a konference, které proběhnou na podzim 2011 v Olomouci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oethe-Institut Prag</w:t>
      </w:r>
    </w:p>
    <w:p>
      <w:pPr>
        <w:pStyle w:val="Bezmezer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března – 31. března 2010 – výstava ORTSEITZ – Místní čas</w:t>
      </w:r>
    </w:p>
    <w:p>
      <w:pPr>
        <w:pStyle w:val="Bezmezer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4. května – 28. května 2010 – výstava Ausgezeichnet! – Vyznamenaní!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ihovna Petra Bezruče v Opavě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 roce 2010 opavská knihovna realizovala společný </w:t>
      </w:r>
      <w:r>
        <w:rPr>
          <w:rFonts w:cs="Arial" w:ascii="Arial" w:hAnsi="Arial"/>
          <w:b/>
        </w:rPr>
        <w:t>česko-polský projekt „Meandry umění v českopolském pohraničí“</w:t>
      </w:r>
      <w:r>
        <w:rPr>
          <w:rFonts w:cs="Arial" w:ascii="Arial" w:hAnsi="Arial"/>
        </w:rPr>
        <w:t>, ve kterém se seznámili opavští a polští čtenáři a knihovníci s poezií, literaturou, památkami, hudbou a architekturou na obou stranách hranice. Jednalo se o tyto okruhy: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 architekturou a památkami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věten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atiboř: procházka po památkách Ratiboře s odborným výklade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pava: procházka po památkách Opavy s odborným výklade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 literaturou</w:t>
      </w:r>
    </w:p>
    <w:p>
      <w:pPr>
        <w:pStyle w:val="Bezmezer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Červen:</w:t>
      </w:r>
    </w:p>
    <w:p>
      <w:pPr>
        <w:pStyle w:val="Bezmezer"/>
        <w:rPr/>
      </w:pPr>
      <w:r>
        <w:rPr>
          <w:rFonts w:cs="Arial" w:ascii="Arial" w:hAnsi="Arial"/>
        </w:rPr>
        <w:t>Opava: Literární dílna s polským historikem a publicistou Gregorz Wawrony , autorem publikace Ratiboře faktech i legendách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Ratiboř: Literární dílna s pedagožkou a publicistkou Šárkou Bělastovou  Opava ve faktech a pověstech. Autorka publikací Z historie města Opavy, Zvykoslovný rok na Opavsku, spoluautorka česko-polské publikace Společné ratibořsko-opavské dědictví předvedla polským a českým žákům multimediální prezentaci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opad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pava – setkání s literárním sdružením Horizont – spolek polských básníků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 historií</w:t>
      </w:r>
    </w:p>
    <w:p>
      <w:pPr>
        <w:pStyle w:val="Bezmezer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ří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pava – prohlídka muzejní expozice Slezského zemského muze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Ratiboř – prohlídka expozice ratibořského muze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 hudbou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Květen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Ratiboř – prezentace opavské skupiny CAMARA, která čerpá s rytmů  kmene Mandeng  ze západní Afriky.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opad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Ratiboř: beseda s Jaromírem Nohavičku</w:t>
      </w:r>
    </w:p>
    <w:p>
      <w:pPr>
        <w:pStyle w:val="Bezmezer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inec: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Ratiboř: koncert Michala Lanuszki – folkový zpěvák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y</w:t>
      </w:r>
    </w:p>
    <w:p>
      <w:pPr>
        <w:pStyle w:val="Bezmezer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ří/ Ratiboř  - Listopad / Opava Výstava vítězných prací fotografické a výtvarné soutěže </w:t>
      </w:r>
      <w:r>
        <w:rPr>
          <w:rFonts w:cs="Arial" w:ascii="Arial" w:hAnsi="Arial"/>
          <w:bCs/>
          <w:color w:val="000000"/>
        </w:rPr>
        <w:t>„Dějiny v architektuře/památkách Raciborza a Opavy”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nihovna města Ostrav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roce 2010 příprava realizace 2 programů / oba uspěly v grantovém řízení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mosty k informacím a kultuř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Krajská knihovna v Žilině</w:t>
      </w:r>
      <w:r>
        <w:rPr>
          <w:rFonts w:cs="Arial" w:ascii="Arial" w:hAnsi="Arial"/>
        </w:rPr>
        <w:t xml:space="preserve"> – celoroční projekt zaměřený na práci s dětským čtenářem a literaturou pro děti (proběhne v roce 2011)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bez hranic</w:t>
      </w:r>
      <w:r>
        <w:rPr>
          <w:rFonts w:cs="Arial" w:ascii="Arial" w:hAnsi="Arial"/>
        </w:rPr>
        <w:t xml:space="preserve"> – budování informační společnosti prostřednictvím propojení AKIS – Žilinský samosprávný kraj a knihovny v Žilině, Martině, Čadci, Liptovském Mikuláši a Dolnom Kubíně – </w:t>
      </w:r>
      <w:r>
        <w:rPr>
          <w:rFonts w:cs="Arial" w:ascii="Arial" w:hAnsi="Arial"/>
          <w:b/>
        </w:rPr>
        <w:t>tříletý projekt v rámci OP S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ČR 2007-2013</w:t>
      </w:r>
      <w:r>
        <w:rPr>
          <w:rFonts w:cs="Arial" w:ascii="Arial" w:hAnsi="Arial"/>
        </w:rPr>
        <w:t xml:space="preserve"> zaměřený na zlepšení informační dostupnosti příhraničí, výměnu zkušeností, workshopy, odborné stáže, benchmarking, ..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ská knihovna Šumperk </w:t>
      </w:r>
    </w:p>
    <w:p>
      <w:pPr>
        <w:pStyle w:val="Bezmezer"/>
        <w:numPr>
          <w:ilvl w:val="0"/>
          <w:numId w:val="22"/>
        </w:numPr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Městská knihovna v Nyse  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ýstava </w:t>
      </w:r>
      <w:r>
        <w:rPr>
          <w:rFonts w:cs="Arial" w:ascii="Arial" w:hAnsi="Arial"/>
          <w:b/>
        </w:rPr>
        <w:t xml:space="preserve">Moje kniha - </w:t>
      </w:r>
      <w:r>
        <w:rPr>
          <w:rFonts w:cs="Arial" w:ascii="Arial" w:hAnsi="Arial"/>
          <w:b/>
          <w:lang w:val="pl-PL"/>
        </w:rPr>
        <w:t>Moja książka</w:t>
      </w:r>
      <w:r>
        <w:rPr>
          <w:rFonts w:cs="Arial" w:ascii="Arial" w:hAnsi="Arial"/>
          <w:lang w:val="pl-PL"/>
        </w:rPr>
        <w:t xml:space="preserve"> se uskutečnila v květnu </w:t>
      </w:r>
      <w:r>
        <w:rPr>
          <w:rFonts w:cs="Arial" w:ascii="Arial" w:hAnsi="Arial"/>
          <w:b/>
          <w:lang w:val="pl-PL"/>
        </w:rPr>
        <w:t>v Nyse</w:t>
      </w:r>
      <w:r>
        <w:rPr>
          <w:rFonts w:cs="Arial" w:ascii="Arial" w:hAnsi="Arial"/>
          <w:lang w:val="pl-PL"/>
        </w:rPr>
        <w:t xml:space="preserve"> u příležitosti týdne knihoven v Polsku. Na vernisáž výstavy 10.5.  s pomocí městského grantu přijela skupina cca 35 dětí z řad oceněných dětských autorů na české straně  v doprovodu 7 dospělých (2 knihovnice a 5 učitelek ze zapojených škol) . Na vernisáži v Nyse byli oceněni vítězové polské části soutěže a uskutečnilo se setkání nejlepších tvůrců z české i polské strany. Po vernisáži a prohlídce knihovny (čtenáři knih a návštěvníci knihovny se nezapřou - okamžitě se rozptýlili mezi regály a hledali souvislosti mezi českými a polskými knihami), prošli Nysu pod vedením polské průvodkyně, která studuje češtinu na tamější univerzitě. Den ukončili táborákem a opékáním u Nyského jezera, s jehož organizací pomohli kolegové z Nysy, a vyhlášením výsledků celodenní soutěže, ve které děti byly motivovány k hledání informací o místech, která jsme navštívili, ale také k vlastní tvorbě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příležitosti Týdne knihoven v ČR proběhla vernisáž společné</w:t>
      </w:r>
      <w:r>
        <w:rPr>
          <w:rFonts w:cs="Arial" w:ascii="Arial" w:hAnsi="Arial"/>
          <w:b/>
          <w:lang w:val="pl-PL"/>
        </w:rPr>
        <w:t xml:space="preserve"> výstavy </w:t>
      </w:r>
      <w:r>
        <w:rPr>
          <w:rFonts w:cs="Arial" w:ascii="Arial" w:hAnsi="Arial"/>
          <w:b/>
        </w:rPr>
        <w:t xml:space="preserve">Moje kniha - </w:t>
      </w:r>
      <w:r>
        <w:rPr>
          <w:rFonts w:cs="Arial" w:ascii="Arial" w:hAnsi="Arial"/>
          <w:b/>
          <w:lang w:val="pl-PL"/>
        </w:rPr>
        <w:t>Moja książka v Šumperku</w:t>
      </w:r>
      <w:r>
        <w:rPr>
          <w:rFonts w:cs="Arial" w:ascii="Arial" w:hAnsi="Arial"/>
          <w:lang w:val="pl-PL"/>
        </w:rPr>
        <w:t>. Tentokrát se účastnila delegace polských knihovnic. Setkání také posloužilo k přípravě plánu společných akcí na rok 2011. Na vernisáži vyhlásili další ročník společné akce</w:t>
      </w:r>
      <w:r>
        <w:rPr>
          <w:rFonts w:cs="Arial" w:ascii="Arial" w:hAnsi="Arial"/>
        </w:rPr>
        <w:t xml:space="preserve"> Moje kniha - </w:t>
      </w:r>
      <w:r>
        <w:rPr>
          <w:rFonts w:cs="Arial" w:ascii="Arial" w:hAnsi="Arial"/>
          <w:lang w:val="pl-PL"/>
        </w:rPr>
        <w:t xml:space="preserve">Moja książka a protože se vše velmi dobře vydařilo, připravují další setkání. </w:t>
      </w:r>
    </w:p>
    <w:p>
      <w:pPr>
        <w:pStyle w:val="Bezmezer"/>
        <w:numPr>
          <w:ilvl w:val="0"/>
          <w:numId w:val="11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v závěru roku v Nyse </w:t>
      </w:r>
      <w:r>
        <w:rPr>
          <w:rFonts w:cs="Arial" w:ascii="Arial" w:hAnsi="Arial"/>
          <w:b/>
          <w:lang w:val="pl-PL"/>
        </w:rPr>
        <w:t>výstava</w:t>
      </w:r>
      <w:r>
        <w:rPr>
          <w:rFonts w:cs="Arial" w:ascii="Arial" w:hAnsi="Arial"/>
          <w:lang w:val="pl-PL"/>
        </w:rPr>
        <w:t xml:space="preserve"> mladého </w:t>
      </w:r>
      <w:r>
        <w:rPr>
          <w:rFonts w:cs="Arial" w:ascii="Arial" w:hAnsi="Arial"/>
          <w:b/>
          <w:lang w:val="pl-PL"/>
        </w:rPr>
        <w:t>výtvarníka a poet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Aleše Kauera</w:t>
      </w:r>
      <w:r>
        <w:rPr>
          <w:rFonts w:cs="Arial" w:ascii="Arial" w:hAnsi="Arial"/>
          <w:lang w:val="pl-PL"/>
        </w:rPr>
        <w:t xml:space="preserve">. Při vernisáži  Aleš Kauer recitoval své verše a jeho přítel - básník z nedaleké Opole tyto verše přeložil a recitoval v polštině. </w:t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mezer"/>
        <w:ind w:left="5676" w:firstLine="69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NDr. Lenka Prucková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lang w:val="pl-PL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">
    <w:name w:val="odstavec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index.php?option=com_content&amp;task=view&amp;id=253&amp;Itemid=109" TargetMode="External"/><Relationship Id="rId3" Type="http://schemas.openxmlformats.org/officeDocument/2006/relationships/hyperlink" Target="http://books2ebooks.eu/index.php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9:00Z</dcterms:created>
  <dc:creator>pruckova</dc:creator>
  <dc:description/>
  <cp:keywords/>
  <dc:language>en-US</dc:language>
  <cp:lastModifiedBy>Zdeněk Matušík </cp:lastModifiedBy>
  <cp:lastPrinted>2011-02-02T11:31:00Z</cp:lastPrinted>
  <dcterms:modified xsi:type="dcterms:W3CDTF">2011-02-03T15:09:00Z</dcterms:modified>
  <cp:revision>2</cp:revision>
  <dc:subject/>
  <dc:title>Mezinárodní spolupráce knihoven Moravskoslezského a Olomouckého kraje</dc:title>
</cp:coreProperties>
</file>