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hled činnosti na úseku mezinárodní spolupráce v Plzeňs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rozvoji mezinárodní spolupráce se největší měrou podílejí odborná pracoviště oddělení zahraničních knihoven SVK PK v Plzni, Rakouská, Německá a Anglická knihovna. Součástí OZK je Galerie Evropského domu, kde se koná řada kulturně výchovných pořadů, zaměřených na prezentaci evropských národních kultur a propagaci zahraniční literatury. Velmi aktivně se do organizace akcí zapojuje zejména Rakouské kulturní fórum a Goethe-Institut Praha a Centrum Bavaria Bohemia v Schön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alerie Evropského domu – </w:t>
      </w:r>
      <w:r>
        <w:rPr/>
        <w:t>výběr z ak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5. ledna 2010 byla zahájena výstava </w:t>
      </w:r>
      <w:r>
        <w:rPr>
          <w:b/>
        </w:rPr>
        <w:t xml:space="preserve">„Gustav Mahler a Vídeň“. </w:t>
      </w:r>
      <w:r>
        <w:rPr/>
        <w:t>V úvodu vernisáže výstavy vystoupil Dr. Florian Haug, ředitel Rakouského kulturního fóra v Praze.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prostorách Galerie Evropského domu se představilo ve dnech 3. 3. – 26. 3. 2010 německé město Amberg výstavou fotografií a prezetací kultury našeho bavorského souseda. Akce se uskutečnila ve spolupráci s Centrem Bavaria Bohemia v Schönsee. Úvodní slovo přednesl p. Wolfgang Dandorfer.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 3. 2010 se v prostorách Galerie Evropského domu konala přednáška p. Václava Maidla na téma Současná rakouská literatura. Spolupořadatelem akce bylo Rakouské kulturní fórum v Praze.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 spolupráci s katedrou německého jazyka Pedagogické fakulty ZČU se 28. 4. 2010 uskutečnila přednáška Prof. Dr. Reinera Neuberta (Zwickau) pro zájemce o německou literaturu pro děti a mládež na téma „Zum Bild des Schülers, der Lehrer und der Schule in der deutschen Kinderliteratur“. 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 4. 5. do 28. 5. 2010 se konala výstava Andrea Lehmann: Výhled/ Ausblick, pořádaná pod záštitou Úřadu pro kulturní vztahy se zahraničím spolkových zemí Rakouska. Úvodní slovo přednesla Mgr. Anneliese Geyer.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11. 2010 byl zahájen kulturní projekt „Kunst = Kapital/ Umění = Kapitál“, výběr z tvorby hornofalckých profesionálních výtvarných umělců, kteří byli nezávislou porotou vybráni jako čelní zástupci hornofalcké výtvarné scény. Dne 9. 11. v rámci výstavy proběhl křest literárního kalendáře na rok 2011 za účasti východobavorských a plzeňských autorů kalendáře. 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Anglická knihov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ýběr z akcí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Heading3"/>
        <w:shd w:fill="FFFFFF" w:val="clear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 květnu (13. 5. 2010) bylo uspořádáno za podpory British Council autorské čtení britského novelisty Simona Mawera z jeho knihy Skleněný pokoj (stalo se tak u příležitosti autorovy návštěvy Knižního veletrhu v Praze).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čte a myslete kriticky v éře globální angličtiny“, to byl název semináře Lindsay Clanfield, autorky nové učebnice „GLOBAL“. Seminář se konal ve spolupráci s nakladatelstvím Macmillan Education 13. 9. 2010 ve Vzdělávacím centru SVK PK. </w:t>
      </w:r>
    </w:p>
    <w:p>
      <w:pPr>
        <w:pStyle w:val="Heading3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akouská knihov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ýběr z akcí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Germanistik-Stammtisch je dobrovolné setkávání lidí, kteří se zabývají němčinou a literaturou, studentů, učitelů a všech, kteří hledají možnost konverzace v německém jazyce. V uvolněné atmosféře si mohou ověřit, případně i zlepšit svoji výslovnost a jazykovou pohotovost a připravit se na ústní zkoušky. V letním semestru se toto společné setkání uskutečnilo v prostorách Rakouské knihovny 4x. </w:t>
      </w:r>
    </w:p>
    <w:p>
      <w:pPr>
        <w:pStyle w:val="Normal"/>
        <w:spacing w:before="120" w:after="0"/>
        <w:rPr/>
      </w:pPr>
      <w:r>
        <w:rPr/>
        <w:t>„</w:t>
      </w:r>
      <w:r>
        <w:rPr/>
        <w:t>Nové výzkumy estetiky v Rakousku a Česku“ byl název semináře, uspořádaného ve spolupráci s katedrou estetiky UK a Vídeňskou univerzitou v Galerii Evropského domu a videosálu Rakouské knihovny 16 září 2010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Německá knihov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ýběr z akcí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______________________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 dnech 5. - 29. 10.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e uskutečn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ýstava Ausgezeichnet! Vyznamenaní! (Mezinárodně oceněné knihy a autoři 2009/2010) ve spolupráci s Goethe Institutem Praha.</w:t>
      </w:r>
    </w:p>
    <w:p>
      <w:pPr>
        <w:pStyle w:val="Heading3"/>
        <w:shd w:fill="FFFFFF" w:val="clear"/>
        <w:spacing w:before="12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12. 2010 se konalo setkání pod názevem „Deutsch ist in“. Němčina v našem regionu a nejen zde. Posezení u kávy mělo příjemnou atmosfé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Hana Hendrychová se podílí na činnosti </w:t>
      </w:r>
      <w:r>
        <w:rPr>
          <w:b/>
        </w:rPr>
        <w:t xml:space="preserve">Frankofonního klubu SKIP </w:t>
      </w:r>
      <w:r>
        <w:rPr/>
        <w:t>(setkání v rámci Knižního veletrhu v Praze</w:t>
      </w:r>
      <w:r>
        <w:rPr>
          <w:b/>
        </w:rPr>
        <w:t xml:space="preserve">, </w:t>
      </w:r>
      <w:r>
        <w:rPr/>
        <w:t>odborná exkurze do francouzských mediaték v oblasti Champagne-Ardenne v říjnu 2010, návštěva v knihovně Francouzského institutu v Pra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lzni dne 2. 2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KZS zpracovala: Hana Hendry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Clear1">
    <w:name w:val="clear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1">
    <w:name w:val="Styl1"/>
    <w:basedOn w:val="Normal"/>
    <w:qFormat/>
    <w:pPr/>
    <w:rPr>
      <w:b/>
      <w:u w:val="thi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0:00Z</dcterms:created>
  <dc:creator>metodika</dc:creator>
  <dc:description/>
  <cp:keywords/>
  <dc:language>en-US</dc:language>
  <cp:lastModifiedBy>metodika</cp:lastModifiedBy>
  <cp:lastPrinted>2008-11-26T16:58:00Z</cp:lastPrinted>
  <dcterms:modified xsi:type="dcterms:W3CDTF">2011-02-07T11:40:00Z</dcterms:modified>
  <cp:revision>8</cp:revision>
  <dc:subject/>
  <dc:title>Přehled činnosti na úseku mezinárodní spolupráce v Plzeňském kraji za rok 2008</dc:title>
</cp:coreProperties>
</file>