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6"/>
          <w:szCs w:val="36"/>
        </w:rPr>
        <w:t xml:space="preserve">Mezinárodní spolupráce knihoven krajů Moravskoslezského a Olomouckéh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ždy se jedná o akce jednotlivých knihoven ve spolupráci se samosprávou resp. jinými kulturními organizacemi, ne ve spolupráci se SKIP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ěstská knihovna Šumper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u w:val="single"/>
        </w:rPr>
        <w:t>Městská knihovna v Nyse</w:t>
      </w:r>
      <w:r>
        <w:rPr>
          <w:rFonts w:cs="Arial" w:ascii="Arial" w:hAnsi="Arial"/>
        </w:rPr>
        <w:t xml:space="preserve">  - pokračoval vzájemný kontakt - společné jednání v Nyse (květen), kdy byly dohodnuty záměry na příští ro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u w:val="single"/>
        </w:rPr>
        <w:t>Městská knihovna v Bad Hersfeldu</w:t>
      </w:r>
      <w:r>
        <w:rPr>
          <w:rFonts w:cs="Arial" w:ascii="Arial" w:hAnsi="Arial"/>
        </w:rPr>
        <w:t xml:space="preserve"> (Německo) - v Šumperku proběhl první ročník festivalu  Město čte knihu. Knihovna pořádala společně s městem, DDM Vila Doris a kinem O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ihovny města Ostravy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u w:val="single"/>
        </w:rPr>
        <w:t>Verejná knižnica Jána Bocatia v Košicích</w:t>
      </w:r>
      <w:r>
        <w:rPr>
          <w:rFonts w:cs="Arial" w:ascii="Arial" w:hAnsi="Arial"/>
        </w:rPr>
        <w:t xml:space="preserve"> - pravidelné zasílání informací o dění v knihovnách pro inspiraci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</w:rPr>
        <w:t>výměna zkušeností, možnost stáží, přátelských setkán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úzká spolupráce s Britskou radou (protože součástí knihovny je Britské centru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Knihovna Univerzity Palackého v Olomouc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u w:val="single"/>
        </w:rPr>
        <w:t>Knihovna  Southwestern University v Texasu</w:t>
      </w:r>
      <w:r>
        <w:rPr>
          <w:rFonts w:cs="Arial" w:ascii="Arial" w:hAnsi="Arial"/>
        </w:rPr>
        <w:t xml:space="preserve">  (vloni návštěva děkanky pro knihovní služby - nabídla možnost výměnného pobytu pro knihovníky, který se měl uskutečnit v září 2005. Nedostali však grant na to, aby vybraní knihovníci strávili jeden nebo dva semestry v některé z vybraných knihoven v US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Jsou členy asociace LIBER, paní ředitelka letos o její knihovně přednášela v Bolzan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ystá se spolupráce s univerzitní knihovnou v Opo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ěstská knihovna ve Frýdku - Místk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čast v mezinárodní dětské literární soutěži (</w:t>
      </w:r>
      <w:r>
        <w:rPr>
          <w:rFonts w:cs="Arial" w:ascii="Arial" w:hAnsi="Arial"/>
          <w:u w:val="single"/>
        </w:rPr>
        <w:t>Ksiažnica Beskidzka Bielsko - Biala, Polsko, Vědecká knihovna v Žilině, Slovensko</w:t>
      </w:r>
      <w:r>
        <w:rPr>
          <w:rFonts w:cs="Arial" w:ascii="Arial" w:hAnsi="Arial"/>
        </w:rPr>
        <w:t xml:space="preserve">, Městská knihovna Frýdek - Místek, Česko/ . Byl to 6. ročník soutěže, každý rok ji postupně vyhlašuje  jedna z uvedených knihoven (v roce 2004 vyhlašovala Knihovna Frýdek-Místek)- letos  knihovna v Žilině. Soutěž se jmenuje Tvoříme vlastní vydavatelství a téma bylo Nejkrásnější příběh z mé rodiny. Úkolem soutěžících je napsat, ilustrovat a vyrobit knihu, důraz je kladen na samostatnost provedení. Do soutěže se mohou přihlásit děti do 15 le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avskoslezská vědecká knihovny v Ostravě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 s Goethe-Institut P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ální knihovna Karviná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ské oddělení knihovny - přeshraniční spolupráce českých a polských veřejných knihoven v oblasti Těšínského Slezska - spolupráce v oblasti pořádání společných kulturních akcí pro veřejnost, organizace společných vzdělávacích akcí pro knihovníky, výměnné exkurze,  knihovnické a informační služby pro čtenáře, vzájemná výměna publikací mezi knihovnami,  vzájemná prezentace činnosti knihovny formou výstav, nejrůznější formy práce s dětskými čtenáři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statní veřejné knihovny v regionu   využívají  služeb RK Karviná  - studijní zájezdy do knihoven v Polsku, dodávky polského tisku, dodávky knižních darů a výměnných souborů polské literatury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olupracující knihovny </w:t>
      </w:r>
      <w:r>
        <w:rPr>
          <w:rFonts w:cs="Arial" w:ascii="Arial" w:hAnsi="Arial"/>
          <w:u w:val="single"/>
        </w:rPr>
        <w:t>Miejska Biblioteka WODZISŁAV, Miejska Biblioteka Jastrębie Zdroj, Książnica Cieszyńska – Cieszyn, Biblioteka Narodowa w Warzaw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á knihovna Český Těší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Biblioteka Miejska Cieszyn</w:t>
      </w:r>
      <w:r>
        <w:rPr>
          <w:rFonts w:cs="Arial" w:ascii="Arial" w:hAnsi="Arial"/>
        </w:rPr>
        <w:t xml:space="preserve"> – knihovny mají uzavřenu dohodu o vzájemně poskytovaných knihovnických a informačních službách čtenářům obou měst, přičemž obě knihovny přebírají zodpovědnost za realizované výpůjčky; jsou organizátory společné akce pro zdravé i handicapované děti – v r. 2005 organizace 8. ročníku literární a výtvarné soutěže MOJE MĚSTO ČESKÝ TĚŠÍN – CIESZYN – ROŽŇAVA – SZERENCS. Do akce jsou zapojeny </w:t>
      </w:r>
      <w:r>
        <w:rPr>
          <w:rFonts w:cs="Arial" w:ascii="Arial" w:hAnsi="Arial"/>
          <w:u w:val="single"/>
        </w:rPr>
        <w:t>veřejné knihovny ve městech Cieszyn, Rožňava a Szeren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Maďarsko)</w:t>
      </w:r>
      <w:r>
        <w:rPr>
          <w:rFonts w:cs="Arial" w:ascii="Arial" w:hAnsi="Arial"/>
        </w:rPr>
        <w:t xml:space="preserve">, setkání všech vítězů prostřednictvím internetové konferenc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c s Andersenem - v rámci PR aktivit naší knihovny  byla získána řada knihoven pro účast na této akci (v roce 2005 - celkem 2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Biblioteka Śląska Katovice</w:t>
      </w:r>
      <w:r>
        <w:rPr>
          <w:rFonts w:cs="Arial" w:ascii="Arial" w:hAnsi="Arial"/>
        </w:rPr>
        <w:t xml:space="preserve"> - výměna publikac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teka Publiczna Tych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ce pro odbornou veřejnos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organizace třídenní mezinárodní konference Knihovny@Biblioteki@Knižnice v Českém Těšíně s podtitulem Fórum pro navázání pracovních kontaktů mezi knihovnami (24.-26.5.2005) za účasti  76 knihovníků z 26 českých, polských a slovenských knihoven, konference byla financována Evropskou unií v programu Pha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účast na odborném semináři  "Magická díla světové literatury", konané v Cieszynie, v rámci programu přednáška J. Galášové (duben 2005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jezd pracovníků do Krakova na knižní veletrh (říjen 2005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kace vydané ve spoluprác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Průvodce veřejnými knihovnami v euroregionu Těšínsko Slezsko. Český Těšín, Městská knihovna Český Těšín 2005. 72 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Informátor  městských knihoven v Českém Těšíně a Cieszynie. Cieszyn, Biblioteka Miejska w Cieszynie 2005. 42 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Moje město. Sborník z 8. ročníku mezinárodní literární a výtvarné soutěže 2005. Český Těšín, Městská knihovna Český Těšín 2005. 55 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města Olomou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Daviess county public library Owensboro (USA Kentucky)</w:t>
      </w:r>
      <w:r>
        <w:rPr>
          <w:rFonts w:cs="Arial" w:ascii="Arial" w:hAnsi="Arial"/>
        </w:rPr>
        <w:t xml:space="preserve"> – pouze formální spolupráce (po výměnných pobytech není již z americké strany zájem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P. Bezruče v Opavě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v letošním roce ve spolupráci s </w:t>
      </w:r>
      <w:r>
        <w:rPr>
          <w:rFonts w:cs="Arial" w:ascii="Arial" w:hAnsi="Arial"/>
          <w:u w:val="single"/>
        </w:rPr>
        <w:t>MiP Bibliotekou v Ratiboři (Polsko)</w:t>
      </w:r>
      <w:r>
        <w:rPr>
          <w:rFonts w:cs="Arial" w:ascii="Arial" w:hAnsi="Arial"/>
        </w:rPr>
        <w:t xml:space="preserve"> vydala 2 čísla čtvrtletníku Biblioregion (č. 4 a 5), pro polskou knihovnu a její čtenáře připravila přednášku s ukázkami „Velikonoční zvyky ve Slezsku“. Na další přednášky zajistila přednášející, jednalo se o přednášky Lidová kuchyně na Hlučínsku, „Chráněné a památné stromy na Opavsku“ spojenou s exkurzí polských dětí v Arboretu v Novém Dvoře u Opav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polské a opavské děti prožili spolu Noc s Andersenem, 10 dětí  z Ratiboře bylo v Opavě a stejný počet dětí byl v Ratiboři. Také jsme se podíleli na programu i v polské části Noci s Andersenem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společně byla zorganizovaná výtvarná soutěž „Od Měška a Doubravky do společné Evropy“. Výstava proběhla v červnu v Ratiboři, od července byla v Opavě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ratibořskou knihovnou vydala  Informator  - soupis ekologické literatury z fondů obou knihov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zájezd do Katovic do Biblioteki Śląska a Biblioteki Miejske w Cieszy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5:00Z</dcterms:created>
  <dc:creator>pruckova</dc:creator>
  <dc:description/>
  <dc:language>en-US</dc:language>
  <cp:lastModifiedBy>user</cp:lastModifiedBy>
  <cp:lastPrinted>2004-11-24T16:26:00Z</cp:lastPrinted>
  <dcterms:modified xsi:type="dcterms:W3CDTF">2006-01-24T19:10:00Z</dcterms:modified>
  <cp:revision>5</cp:revision>
  <dc:subject/>
  <dc:title>Mezinárodní spolupráce knihoven krajů Moravskoslezského a Olomouck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235650</vt:r8>
  </property>
  <property fmtid="{D5CDD505-2E9C-101B-9397-08002B2CF9AE}" pid="3" name="_AuthorEmail">
    <vt:lpwstr>skolkova@chello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