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3" w:firstLine="723"/>
        <w:rPr>
          <w:sz w:val="28"/>
        </w:rPr>
      </w:pPr>
      <w:r>
        <w:rPr>
          <w:sz w:val="28"/>
        </w:rPr>
        <w:t>Zahraniční aktivity knihoven regionu Liberecký kraj v roce 2005</w:t>
      </w:r>
    </w:p>
    <w:p>
      <w:pPr>
        <w:pStyle w:val="Normal"/>
        <w:ind w:left="-723" w:firstLine="72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-723" w:firstLine="723"/>
        <w:rPr/>
      </w:pPr>
      <w:r>
        <w:rPr>
          <w:b w:val="false"/>
          <w:bCs/>
        </w:rPr>
        <w:t xml:space="preserve">Regionální organizace SKIP 07 – Liberecký kraj  už vzhledem k poloze kraje (z větší části zahrnuje českou část Euroregionu Nisa) věnuje ve své činnosti pozornost  přeshraniční a zahraniční spoluprácí veřejných knihoven. Je samozřejmé, že jako v ostatních oblastech činností se prolíná aktivita SKIPu s odbornými akcemi knihoven, tak i tady se členové regionální organizace snaží o aktivní podporu dále uvedených uskutečněných programů, setkání a pořadů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řeshraniční aktivity a spolupráce útvaru vzdělávání a organizace knihovnictví Krajské vědecké knihovny v Liberci v roce 200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rPr>
          <w:b w:val="false"/>
          <w:b w:val="false"/>
          <w:bCs/>
        </w:rPr>
      </w:pPr>
      <w:r>
        <w:rPr>
          <w:b w:val="false"/>
          <w:bCs/>
        </w:rPr>
        <w:t>Již více než deset let trvá aktivní přeshraniční spolupráce knihovníků trojzemí Ćech, Německa a Polska, zaevidovaná na Euroregionu Nisa-Neisse-Nysa jako pracovní skupina EUREX Knihovny. Spolupráci  knihovníků české strany garantuje krajské metodické pracoviště, které také úzce spolupracuje se sekretariátem Euroregionu. V roce 2005 se podařilo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</w:rPr>
        <w:t xml:space="preserve">Zahájit prezentaci knihoven pracujících na území euroregionu  na euroregionálních webových stránkách ( </w:t>
      </w:r>
      <w:hyperlink r:id="rId2">
        <w:r>
          <w:rPr>
            <w:rStyle w:val="InternetLink"/>
            <w:b/>
            <w:bCs/>
          </w:rPr>
          <w:t>www.neisse-nisa-nysa.org</w:t>
        </w:r>
      </w:hyperlink>
      <w:r>
        <w:rPr>
          <w:b w:val="false"/>
          <w:bCs/>
        </w:rPr>
        <w:t>) a postupně  do této akce zapojovat další knihovny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Na pozvání kolegů z Německa účastnit se  slavnostního setkání knihovníků v Zittau u příležitosti vstupu ČR do EU spojeného s prezentací mediálního kufříku pro německá média na téma „Blízká vzdálená vlast – 60. výročí konce 2. světové války“. Na zpracování výstavy se podílela nadace Brücke-Most za finanční podpory Saského státního ministerstva vnitr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hájit projekt rámcového výpůjčního řádu knihovny (možnosti přeshraničního využívání knihoven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V rámci projektu české strany vydat  nástěnný kalendář</w:t>
      </w:r>
    </w:p>
    <w:p>
      <w:pPr>
        <w:pStyle w:val="Normal"/>
        <w:ind w:left="708" w:firstLine="60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Historické skvosty a zajímavosti knihoven Euroregionu Neisse-Nisa-Nysa“ pro rok 2006. Kalendář je čtyřjazyčný (čeština,němčina, polština, lužická srbština) a prezentuje zajímavé publikace  z knihovních fondů vybraných knihoven.</w:t>
      </w:r>
    </w:p>
    <w:p>
      <w:pPr>
        <w:pStyle w:val="Normal"/>
        <w:ind w:left="708" w:firstLine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08" w:firstLine="60"/>
        <w:rPr>
          <w:b w:val="false"/>
          <w:b w:val="false"/>
          <w:bCs/>
        </w:rPr>
      </w:pPr>
      <w:r>
        <w:rPr>
          <w:b w:val="false"/>
          <w:bCs/>
        </w:rPr>
        <w:t xml:space="preserve">Pracovní skupina  připravuje účast na 95. knihovnickém kongresu, který se bude konat v Drážďanech v březnu příštího rok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-723" w:firstLine="723"/>
        <w:rPr/>
      </w:pPr>
      <w:r>
        <w:rPr/>
        <w:t>Další aktivity zahraniční spolupráce v KVK v Liber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pravidelné exkurze německy a anglicky mluvících skupin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komunikace ohledně knižních darů z Německa a Rakouska (prof. Walter Sperling z Trevíru, Lions Club v Linci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kontakty s institucemi v Euroregionu Nisa – oddělení starých tisků při Christian-Weise-Bibliothek v Žitavě, knihovna Staatliches Museum für Naturkunde v Görlitz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spolupráce na pořádání kulturních akcí s Rakouským kulturním fórem v Praze (filmové večery, autorská čtení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akvizice nových dokumentů do Rakouské knihovny při KVK v Liberci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</w:rPr>
        <w:t>Organizování výstav a přednášek – např. Výstava o žitavských postních plátnech + přednáška p. Dudecka (Muzeum Žitava), spoluúčast knihovny na</w:t>
      </w:r>
      <w:r>
        <w:rPr/>
        <w:t xml:space="preserve"> </w:t>
      </w:r>
      <w:r>
        <w:rPr>
          <w:b w:val="false"/>
          <w:bCs/>
        </w:rPr>
        <w:t xml:space="preserve">Česko-německých dnech (s partnerským městem Augsburg) v říjnu 2005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autorské čtení - Angela Jursitzka - "Vražednice panenek a já" ("Die Puppenmörderin und ich") Posluchači si mohli poslechnout německou verzi textu v podání autorky a zároveň český překlad Dany Štípkové. Autobiografická povídka je emotivní výpovědí osmiletého děvčátka, které bylo v roce 1946 s matkou a sestrou nuceně vystěhováno v rámci odsunu z České Lípy do Rakouska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Účast na knihovnické konferenci ABDOS v Bernu (příspěvek na téma Informační gramotnost)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 w:val="false"/>
          <w:b w:val="false"/>
          <w:bCs/>
          <w:vanish/>
        </w:rPr>
      </w:pPr>
      <w:r>
        <w:rPr>
          <w:b w:val="false"/>
          <w:bCs/>
        </w:rPr>
        <w:t xml:space="preserve">Účast na knihovnické konferenci </w:t>
      </w:r>
      <w:r>
        <w:rPr>
          <w:b w:val="false"/>
          <w:bCs/>
          <w:szCs w:val="22"/>
        </w:rPr>
        <w:t>Deutsch-polnische Bibliotheksbeziehungen ve Wroclavi (Breslau) – příspěvek na téma „</w:t>
      </w:r>
      <w:r>
        <w:rPr>
          <w:b w:val="false"/>
          <w:bCs/>
          <w:szCs w:val="36"/>
        </w:rPr>
        <w:t>Bestände zur deutschen Kultur und Geschichte in tschechischen Bibliotheken am Beispiel der Sudetica-Sammlung in Liberec“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/>
          <w:vanish/>
        </w:rPr>
      </w:pPr>
      <w:r>
        <w:rPr>
          <w:rFonts w:eastAsia="Arial Unicode MS" w:cs="Arial Unicode MS" w:ascii="Arial Unicode MS" w:hAnsi="Arial Unicode MS"/>
          <w:b w:val="false"/>
          <w:bCs/>
          <w:vanish/>
        </w:rPr>
      </w:r>
    </w:p>
    <w:p>
      <w:pPr>
        <w:pStyle w:val="Heading1"/>
        <w:ind w:left="0" w:hanging="0"/>
        <w:rPr/>
      </w:pPr>
      <w:r>
        <w:rPr/>
        <w:t xml:space="preserve">       </w:t>
      </w:r>
      <w:r>
        <w:rPr/>
        <w:t>- Spolupráce s Goethe-institutem Praha 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vá již od roku 1995, intenzivní spolupráce funguje od otevření nové budovy r. 2000. Krajská vědecká knihovna v Liberci je partnerskou knihovnou Goethe-Institutu Prah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aždý rok probíhá v srpnu akvizice nových knih – výběr publikací do fondu KVK, které financuje GI Praha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etos se v rámci stěhování fondů v KVK vytvořilo ve studijní knihovně kompletní cizojazyčné oddělení, kde uživatelé najdou beletrii i naučnou literaturu pohromadě. Pro uživatele je to přehlednější, stouply i výpůjč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V letošním roce ukončila svoje působení v pražském Goethe-Institutu paní Elisabeth Macan. V listopadu k nám přijela její nástupkyně – paní Sabine Reddel-Heymann, prohlédla si knihovnu a zúčastnila se autorského čte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kce, které proběhly v roce 2005 ve spolupráci s G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Únor 2005 - Výstava knih a plakátů Německá literatura v českém překlad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12. duben 2005 -  autorské čtení - Jaromír Konečný "Literární kabaret" (slam-poetry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23. listopad 2005  - Selim Özdogan - autorské čtení a beseda (původem turecký autor, žijící v Německu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sinec 2005 – Výstava Podoby Berlína –(Gesichter Berlins) + seminář německého lektora na TUL se studenty univerzity u nás v knihovně.</w:t>
      </w:r>
    </w:p>
    <w:p>
      <w:pPr>
        <w:pStyle w:val="Normal"/>
        <w:rPr/>
      </w:pPr>
      <w:r>
        <w:rPr>
          <w:b w:val="false"/>
          <w:bCs/>
        </w:rPr>
        <w:t xml:space="preserve">Podrobné informace a fotografie z akcí: </w:t>
      </w:r>
      <w:hyperlink r:id="rId3">
        <w:r>
          <w:rPr>
            <w:rStyle w:val="InternetLink"/>
            <w:b/>
            <w:bCs/>
          </w:rPr>
          <w:t>http://www.kvkli.cz/cz/probehle_ak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3" w:firstLine="723"/>
        <w:rPr/>
      </w:pPr>
      <w:r>
        <w:rPr/>
        <w:t>Britské centrum KVK v Liberci v roce 2005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/>
        <w:t>Rok 2005 vyhlásila Britská rada jako velšskou sezónu, v jejímž rámci se po celý rok konaly ve všech centrech v republice různé kulturní a vzdělávací akce. Naše centrum přispělo do programu třemi akcemi. Jednak to byla výstava o Walesu, která proběhla v měsíci květnu. Dále naši knihovnu navštívil univerzitní profesor pan Meic Stephens, který živě představil Wales minulosti, současnosti i budoucnosti z hlediska historického, kulturního i politického. V závěru roku jsme si Wales připomněli ještě na literárním semináři, který vedla Míša Čaňková.</w:t>
      </w:r>
    </w:p>
    <w:p>
      <w:pPr>
        <w:pStyle w:val="Normal"/>
        <w:rPr/>
      </w:pPr>
      <w:r>
        <w:rPr>
          <w:b w:val="false"/>
          <w:bCs/>
        </w:rPr>
        <w:t>Britské centrum také spolupracuje s Veletrhem dětské knihy v Liberci. V rámci letošního ročníku byla během celého měsíce března představena nádherná kolekce dětských knih Magic Pencil. Samotné děti byly vtaženy</w:t>
      </w:r>
      <w:r>
        <w:rPr>
          <w:rFonts w:cs="Arial" w:ascii="Arial" w:hAnsi="Arial"/>
        </w:rPr>
        <w:t xml:space="preserve"> </w:t>
      </w:r>
      <w:r>
        <w:rPr>
          <w:b w:val="false"/>
          <w:bCs/>
        </w:rPr>
        <w:t>do výstavy formou kvízu (v českém jazyce) a byly velmi úspěšné. Tři dvojice vítězů si odnesly hodnotné cen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řetí výstavou roku 2005 byl titul Poems on the Underground v měsíci listopadu. Expozice představila projekt básní v metru tak, jak jej známe z Prahy i my. Londýnské metro vlastně tuto kulturní akci odstartovalo již před mnoha lety. Díky výstavě jsme návštěvníkům sdělili i několik zajímavostí z historie nejstarší podzemní dráhy na svět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ritské centrum připravilo na rok 2005 dvě nové pravidelné aktivity, které se setkaly s velkým zájmem veřejnosti – jednak založení čtenářské skupiny (Reading Group) a dále založení filmového výukového klubu (British Centre Motion Picture Learning Club). Kromě prázdnin jsme se každý měsíc setkávali buď s britskou literaturou nebo filmem v originál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iž třetím rokem Britské centrum KVK v Liberci registrovalo uchazeče o cambridgeské zkoušky z angličtiny a v červnu i v prosinci mohli kandidáti skládat zkoušky přímo zde, na půdě Krajské vědecké knihovny, jejímž je centrum součást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íky finanční podpoře Britské rady byl fond Britské centra obohacen o mnoho titulů současné britské literatury jak krásné, tak naučné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nto rok lze hodnotit jako velice úspěšný a v nastoleném trendu hodláme pokračovat, abychom české veřejnosti přiblížili ještě více život ve Velké Británi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 Liberci 20.12.200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a region 07: Hana Opatrná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edsedkyně regionálního výboru</w:t>
      </w:r>
    </w:p>
    <w:sectPr>
      <w:type w:val="nextPage"/>
      <w:pgSz w:w="11906" w:h="16838"/>
      <w:pgMar w:left="510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3" w:firstLine="723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sse-nisa-nysa.org/" TargetMode="External"/><Relationship Id="rId3" Type="http://schemas.openxmlformats.org/officeDocument/2006/relationships/hyperlink" Target="http://www.kvkli.cz/cz/probehle_ak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6:00Z</dcterms:created>
  <dc:creator>Knihovna Liberec</dc:creator>
  <dc:description/>
  <cp:keywords/>
  <dc:language>en-US</dc:language>
  <cp:lastModifiedBy>Zdenek Matušík</cp:lastModifiedBy>
  <dcterms:modified xsi:type="dcterms:W3CDTF">2006-01-20T21:51:00Z</dcterms:modified>
  <cp:revision>8</cp:revision>
  <dc:subject/>
  <dc:title>Přeshraniční aktivity a spolupráce útvaru vzdělávání a organizace knihovnictví Krajské vědecké knihovny v Liberci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567092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