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Zahraniční spolupráce Krajské vědecké knihovny v Liberci v roce 2006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PROJEKT INTI (podporováno SK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á vědecká knihovna byla v roce 2006 v rámci aktivní spolupráce s Multikulturním centrem v Praze vybrána do projektu </w:t>
      </w:r>
      <w:r>
        <w:rPr>
          <w:b/>
          <w:bCs/>
        </w:rPr>
        <w:t>INTI</w:t>
      </w:r>
      <w:r>
        <w:rPr/>
        <w:t xml:space="preserve"> (Knihovny jako brána k integraci cizinců v EU). </w:t>
      </w:r>
    </w:p>
    <w:p>
      <w:pPr>
        <w:pStyle w:val="Normal"/>
        <w:rPr/>
      </w:pPr>
      <w:r>
        <w:rPr/>
        <w:t>Záměrem tohoto projektu bylo vytvořit ve veřejných knihovnách prostor pro integraci cizinců, který umožní vzájemný kontakt mezi imigranty, menšinami a místní komunitou, a to i po skončení projektu.</w:t>
      </w:r>
    </w:p>
    <w:p>
      <w:pPr>
        <w:pStyle w:val="Normal"/>
        <w:rPr/>
      </w:pPr>
      <w:r>
        <w:rPr/>
        <w:t>Žadatelem a koordinátorem projektu bylo MKC Praha, partnery SKIP ČR, DNLA (Dánsko), Villa Decius Association (Polsko) a dvě knihovny v Německu a Nizozemí. Do projektu bylo zapojeno 5 českých knihoven: Knihovna Jiřího Mahena v Brně, Krajská knihovna Karlovy Vary, Knihovna města Ostrava, městská knihovna Praha a Krajská vědecká knihovna v Liberci.</w:t>
      </w:r>
    </w:p>
    <w:p>
      <w:pPr>
        <w:pStyle w:val="Normal"/>
        <w:rPr/>
      </w:pPr>
      <w:r>
        <w:rPr/>
        <w:t xml:space="preserve">Součástí tohoto projektu byla studijní cesta do Dánska ve dnech 26.-29. dubna 2006. Program této cesty zahrnoval návštěvu knihoven, které se problematikou menšin zabývají. Spolu s kolegyněmi jsme absolvovaly v jednom dni návštěvu knihoven: Norrebro Library v Kodani, Albertslund Library a Odense Central Library. Druhý den jsme navštívily Volsmose Library v Odense a nakonec Gellerup Library v Århu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/>
        <w:t>Norrebro Library v Kodani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Albertslund Library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Albertslund Library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/>
      </w:pPr>
      <w:r>
        <w:rPr/>
        <w:t>Odense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/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/>
      </w:pPr>
      <w:r>
        <w:rPr/>
        <w:t>Odense Central Library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/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Gellerup Library v Århusu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lerup Library v Århusu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/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řed odletem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/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ávr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Autorka fotografií: Blanka Konvalin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tože naše knihovna se již několik let práci s menšinami věnuje (v rámci cyklu akcí o menšinách a pro menšiny „Prolínání kultur“, nakupujeme knihy v jazycích menšin, atd.), zaměřila jsem se v Dánsku na to, jakým způsobem probíhá a jak je organizována výuka dánštiny v knihovnách. Studijní cesta do Dánska mě inspirovala k zavedení kurzu češtiny pro cizince v naší knihovně. Od 31.5.2006 zde probíhá jednou týdně Kurz češtiny pro cizince – Ukrajince a Rusy (ukrajinská a ruská menšina je v Libereckém kraji nejvíce procentuálně zastoupena). V kurzu vyučují učitelky češtiny , účastní se jej v průměru 12 zá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kulturní aktivity Krajské vědecké knihovny v Liberci byly prezentovány na Mezinárodní konferenci „Knihovny jako brána k integraci cizinců v EU“ ve dnech 30.-31.10.2006 v Praze a rovněž ve stejnojmenném sborníku, vydaném při příležitosti této kon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ráce KVK v Liberci</w:t>
        <w:tab/>
        <w:t>s Goethe Institutem v Praze a dalšími německými partnery v roc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ěhem roku 2006 proběhly ve spolupráci s Goethe-Institutem Praha tyto ak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27.3. - 19.4. 2006 </w:t>
      </w:r>
      <w:r>
        <w:rPr>
          <w:b/>
          <w:bCs/>
        </w:rPr>
        <w:t>Comics aus Deutschland</w:t>
      </w:r>
      <w:r>
        <w:rPr/>
        <w:t xml:space="preserve"> – výstava na téma německý komiks.</w:t>
      </w:r>
    </w:p>
    <w:p>
      <w:pPr>
        <w:pStyle w:val="TextBodyIndent"/>
        <w:rPr/>
      </w:pPr>
      <w:r>
        <w:rPr/>
        <w:t>Výstava zaujala lektorku němčiny z TUL, proběhl seminář na téma komiks se studenty a jako výsledek studenti vytvořili své vlastní komiksové příběh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7.11. 2006 </w:t>
      </w:r>
      <w:r>
        <w:rPr>
          <w:b/>
          <w:bCs/>
        </w:rPr>
        <w:t>Bertolt Brecht - "Historky o panu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</w:rPr>
        <w:t>Keunerovi</w:t>
      </w:r>
      <w:r>
        <w:rPr/>
        <w:t>"  česko-německé scénické čtení z děl Bertolta Brechta v podání herce pražského divadla Minor Václava Krátkého. Pozváni byli studenti Gymnázia F.X. Šald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ce jsou prezentovány a dokumentovány na našich web. stránkách. </w:t>
      </w:r>
    </w:p>
    <w:p>
      <w:pPr>
        <w:pStyle w:val="Normal"/>
        <w:numPr>
          <w:ilvl w:val="0"/>
          <w:numId w:val="3"/>
        </w:numPr>
        <w:rPr/>
      </w:pPr>
      <w:r>
        <w:rPr/>
        <w:t>V roce 2006 k nám dvakrát přijeli na celodenní exkurzi praktikanti z Goethe-Insti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spolupráce s Goethe-Institutem knihovna pomáhala organizovat společně s německými partnery (OMSE, Brücke-Most Stiftung, DJV, aj.) Mezinárodní novinářský kongres na téma Extremismus, nacionalismus a Evropa, jehož první část se uskutečnila 19.-20.5.06 v Liberci. Na druhou část kongresu jsme byli pozváni do Bautzenu (22.-24.9.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:</w:t>
      </w:r>
    </w:p>
    <w:p>
      <w:pPr>
        <w:pStyle w:val="Normal"/>
        <w:rPr/>
      </w:pPr>
      <w:r>
        <w:rPr/>
        <w:t>Exkurze po KVK v němčině – celkem 8x (studenti, senioři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2006</w:t>
        <w:tab/>
        <w:t>organizace výstavy Vision der Bibliotheken v KVK (galerie nad kavárnou)</w:t>
      </w:r>
    </w:p>
    <w:p>
      <w:pPr>
        <w:pStyle w:val="Normal"/>
        <w:numPr>
          <w:ilvl w:val="2"/>
          <w:numId w:val="2"/>
        </w:numPr>
        <w:rPr/>
      </w:pPr>
      <w:r>
        <w:rPr/>
        <w:t>Návštěva SLUB (Saská zemská a univerzitní knihovna) v Drážďanech – 6 lidí</w:t>
      </w:r>
    </w:p>
    <w:p>
      <w:pPr>
        <w:pStyle w:val="Normal"/>
        <w:numPr>
          <w:ilvl w:val="2"/>
          <w:numId w:val="4"/>
        </w:numPr>
        <w:rPr/>
      </w:pPr>
      <w:r>
        <w:rPr/>
        <w:t>Návštěva Christian-Weise-Bibliothek v Žitavě – 10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knihovna se také zapojila do celostátní akce iniciované Německým velvyslanectvím v Praze „Prager Kulturfrühling“, v rámci tohoto projektu se u nás v dubnu 2007 uskuteční dvě česko-německé akce: Studentské divadlo (ve spolupráci s katedrou němčiny Technické univerzity v Liberci) a Večer lužickosrbské poezie (ve spolupráci se Svazem lužickosrbských umělců v Bautze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a Konvalin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15:00Z</dcterms:created>
  <dc:creator>Zdenek Matušík</dc:creator>
  <dc:description/>
  <dc:language>en-US</dc:language>
  <cp:lastModifiedBy>Linda Skolková</cp:lastModifiedBy>
  <dcterms:modified xsi:type="dcterms:W3CDTF">2007-02-25T20:19:00Z</dcterms:modified>
  <cp:revision>4</cp:revision>
  <dc:subject/>
  <dc:title>Zahraniční spolupráce Krajské vědecké knihovny v Liberci v roce 2006</dc:title>
</cp:coreProperties>
</file>