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nerské styky za region Východní Čech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Studijní a vědecká knihovna v Hradci Králové</w:t>
      </w:r>
    </w:p>
    <w:p>
      <w:pPr>
        <w:pStyle w:val="Normal"/>
        <w:rPr/>
      </w:pPr>
      <w:r>
        <w:rPr/>
        <w:t>Několikaleté přátelské vztahy se Štátnou vědeckou knižnicou v Banské Bystrici, spolupráce je na základě písemné smlouvy podepsané oběma partnery.</w:t>
      </w:r>
    </w:p>
    <w:p>
      <w:pPr>
        <w:pStyle w:val="Pedformtova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aždoročně se uskutečňuje několik vzájemných akcí a nejinak tomu bylo i v letošním roce:</w:t>
      </w:r>
    </w:p>
    <w:p>
      <w:pPr>
        <w:pStyle w:val="Pedformtova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V červnu přijely 2 pracovnice z Banské Bystrice na týdenní odbornou stáž. Kromě odborné části zaměřené na jejich pracovní postavení bylo zajištěno i knihovnicko-literární putování (do Trutnova, Úpice a Malých Svatoňovic) a kulturní program.</w:t>
      </w:r>
    </w:p>
    <w:p>
      <w:pPr>
        <w:pStyle w:val="Pedformtova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V rámci Měsíce česko-slovenské kulturní vzájemnosti (říjen) se uskutečňuje návštěva delegace - 1 knihovník SVK HK, 1 knihovník z regionu (tentokrát z Jičína) a 1 spisovatel z regionu (letos Draga Zlatníková). Tento rok delegace jela na Slovensko a příští rok přijedou ze Slovenska v obdobném složení do Hradce Králové.</w:t>
      </w:r>
    </w:p>
    <w:p>
      <w:pPr>
        <w:pStyle w:val="Pedformtova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V říjnu se uskutečnila odborná stáž 2 pracovnic SVK HK ve slovenských knihovnách (ŠVK  Banská Bystrica, Krajská knižnica Zvolen)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nihovna města Police nad Metují</w:t>
      </w:r>
    </w:p>
    <w:p>
      <w:pPr>
        <w:pStyle w:val="Normal"/>
        <w:rPr/>
      </w:pPr>
      <w:r>
        <w:rPr/>
        <w:t>Město má partnerský vztah s polskou Świdnicí a knihovna s tamní knihovnou, jejíž oficiální název je Miejska Biblioteka Publiczna im. Cypriana Kamila Norwida w Świdnicy. V roce 2007 se starostka města a ředitelka knihovny zúčastnily oslav 60. výročí otevření knihovny ve Świdnici. Na oplátku ze Świdnice přijeli na slavnostní otevření Pellyho domu, kam se knihovna do nově zrekonstruovaných prostor přestěhovala. V létě se ve świdnické knihovně uskutečnila výstava fotografií s autorským čtením veršů jednoho občana/čtenáře z Police nad Metují, který je amatérským fotografem i básníkem. Bohužel neproběhlo setkání dětí, tak jako v roce 2006, je plánováno na rok 2008. Vztahy jsou tedy opravdu přátelské.</w:t>
      </w:r>
    </w:p>
    <w:p>
      <w:pPr>
        <w:pStyle w:val="Pedformtova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V tomto okrese mají partnerské kontakty i další knihovny, vždy s knihovnou partnerského města na polské straně hranic. </w:t>
      </w:r>
    </w:p>
    <w:p>
      <w:pPr>
        <w:pStyle w:val="Pedformtova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edformtovantext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Městská knihovna Chrudim</w:t>
      </w:r>
    </w:p>
    <w:p>
      <w:pPr>
        <w:pStyle w:val="Normal"/>
        <w:rPr/>
      </w:pPr>
      <w:r>
        <w:rPr/>
        <w:t xml:space="preserve">Chrudimská knihovna navázala přátelství s Knihovnou P. O. Hviezdoslava v Prešově, a to hlavně dětské oddělení a jejich dětská knihovna Slniečko. V létě 2007 dvě slovenské knihovnice přijaly pozvání v rámci grantu, který byl podán u Pardubického kraje na knihovnickou dílnu Setkání s loutkou. V září účast z Chrudimské strany na festivalu Prešov číta rád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ěstská knihovna Náchod</w:t>
      </w:r>
    </w:p>
    <w:p>
      <w:pPr>
        <w:pStyle w:val="Normal"/>
        <w:rPr/>
      </w:pPr>
      <w:r>
        <w:rPr/>
        <w:t>Partnerské styky s knihovnou v městě Nowa Ruda, letos účastí paní Věry Škraňkové na tamní konferenci, kde přednesla příspěvek o SKIPu. Září 2007 návštěva polských knihovníků z okresu W</w:t>
      </w:r>
      <w:r>
        <w:rPr>
          <w:rFonts w:eastAsia="Times New Roman;Times New Roman"/>
          <w:kern w:val="0"/>
          <w:lang w:eastAsia="cs-CZ"/>
        </w:rPr>
        <w:t>ałb</w:t>
      </w:r>
      <w:r>
        <w:rPr/>
        <w:t>rzych v Náchodě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ěstská knihovna Litomyšl</w:t>
      </w:r>
    </w:p>
    <w:p>
      <w:pPr>
        <w:pStyle w:val="Pedformtova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Kontakty s partnerským městem Levoča a tamní knihovnou, která funguje pod kulturním střediskem (jen přátelské návštěvy). </w:t>
      </w:r>
    </w:p>
    <w:p>
      <w:pPr>
        <w:pStyle w:val="Pedformtova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edformtovantext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Městská knihovna Lanškroun</w:t>
      </w:r>
    </w:p>
    <w:p>
      <w:pPr>
        <w:pStyle w:val="Normal"/>
        <w:rPr/>
      </w:pPr>
      <w:r>
        <w:rPr/>
        <w:t>Od roku 2001 funguje partnerský vztah z polskou knihovnou v Dzierzoniowe (Miejska biblioteka publiczna im. K. K. Baczyńskiego). Město Lanškroun má podepsanou partnerskou smlouvu.</w:t>
      </w:r>
    </w:p>
    <w:p>
      <w:pPr>
        <w:pStyle w:val="Normal"/>
        <w:rPr/>
      </w:pPr>
      <w:r>
        <w:rPr/>
        <w:t xml:space="preserve">Mezi knihovnami fungují pravidelné přátelské návštěvy, společné výtvarné soutěže pro dětské čtenáře, ale i spolupráce na mezinárodní knihovnické konferenci ( rok 2004 a 2005) – financováno z grantu EU. Dále účast na oslavách výročí obou měst či knihoven apod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inda Matlasov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3:42:00Z</dcterms:created>
  <dc:creator>Linda Matlasová</dc:creator>
  <dc:description/>
  <cp:keywords/>
  <dc:language>en-US</dc:language>
  <cp:lastModifiedBy>Zdenek Matušík</cp:lastModifiedBy>
  <cp:lastPrinted>2007-12-20T11:14:00Z</cp:lastPrinted>
  <dcterms:modified xsi:type="dcterms:W3CDTF">2008-02-02T1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8599444</vt:r8>
  </property>
  <property fmtid="{D5CDD505-2E9C-101B-9397-08002B2CF9AE}" pid="3" name="_AuthorEmail">
    <vt:lpwstr>skolkova@ikaros.cz</vt:lpwstr>
  </property>
  <property fmtid="{D5CDD505-2E9C-101B-9397-08002B2CF9AE}" pid="4" name="_AuthorEmailDisplayName">
    <vt:lpwstr>Linda Skolkova</vt:lpwstr>
  </property>
  <property fmtid="{D5CDD505-2E9C-101B-9397-08002B2CF9AE}" pid="5" name="_EmailSubject">
    <vt:lpwstr>Aktualizace webu SKIP</vt:lpwstr>
  </property>
</Properties>
</file>