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papr"/>
        <w:rPr/>
      </w:pPr>
      <w:r>
        <w:rPr/>
      </w:r>
    </w:p>
    <w:p>
      <w:pPr>
        <w:pStyle w:val="Hlavikovpapr"/>
        <w:jc w:val="center"/>
        <w:rPr>
          <w:b/>
          <w:b/>
          <w:color w:val="000080"/>
        </w:rPr>
      </w:pPr>
      <w:r>
        <w:rPr>
          <w:b/>
          <w:color w:val="000080"/>
        </w:rPr>
        <w:t>Zpráva o mezinárodní spolupráci za rok 2007</w:t>
      </w:r>
    </w:p>
    <w:p>
      <w:pPr>
        <w:pStyle w:val="Hlavikovpapr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lavikovpapr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knihovna pokračuje ve spolupráci zejména s německými partnery a také s Britskou radou a britskými partnery</w:t>
      </w:r>
    </w:p>
    <w:p>
      <w:pPr>
        <w:pStyle w:val="Hlavikovpapr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lavikovpapr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spolupráce s Německe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7. Sächsicher Bibliothekstag</w:t>
      </w:r>
      <w:r>
        <w:rPr>
          <w:rFonts w:cs="Tahoma" w:ascii="Tahoma" w:hAnsi="Tahoma"/>
          <w:color w:val="000080"/>
          <w:sz w:val="22"/>
          <w:szCs w:val="22"/>
        </w:rPr>
        <w:t xml:space="preserve"> (Saský knihovnický den) 9.5.2007 v Glauchau na téma – </w:t>
      </w:r>
      <w:r>
        <w:rPr>
          <w:rFonts w:cs="Tahoma" w:ascii="Tahoma" w:hAnsi="Tahoma"/>
          <w:i/>
          <w:color w:val="000080"/>
          <w:sz w:val="22"/>
          <w:szCs w:val="22"/>
        </w:rPr>
        <w:t>Práce s mládeží Spolupráce se školami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Organizátorem byl  Zemský svaz Sasko při Německém knihovnickém svazu (DBV).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Účastníkem za Krajskou knihovnu Karlovy Vary byla Gerda Lorenzová, která přednesla příspěvek o nejzajímavějších akcích pro děti a mládež v Krajské knihovně K.Vary.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3. Thüringer Bibliothekstag</w:t>
      </w:r>
      <w:r>
        <w:rPr>
          <w:rFonts w:cs="Tahoma" w:ascii="Tahoma" w:hAnsi="Tahoma"/>
          <w:color w:val="000080"/>
          <w:sz w:val="22"/>
          <w:szCs w:val="22"/>
        </w:rPr>
        <w:t xml:space="preserve"> (Durynský knihovnický den) 10.10.2007 v Greiz na téma - </w:t>
      </w:r>
      <w:r>
        <w:rPr>
          <w:rFonts w:cs="Tahoma" w:ascii="Tahoma" w:hAnsi="Tahoma"/>
          <w:i/>
          <w:color w:val="000080"/>
          <w:sz w:val="22"/>
          <w:szCs w:val="22"/>
        </w:rPr>
        <w:t>Lobbování pro knihovny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Organizátorem byl  Zemský svaz Durynsko při Německém knihovnickém svazu (DBV).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Účastníci za Karlovarský kraj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i/>
          <w:color w:val="000080"/>
          <w:sz w:val="22"/>
          <w:szCs w:val="22"/>
        </w:rPr>
        <w:t>Krajská knihovna Karlovy Vary</w:t>
      </w:r>
      <w:r>
        <w:rPr>
          <w:rFonts w:cs="Tahoma" w:ascii="Tahoma" w:hAnsi="Tahoma"/>
          <w:color w:val="000080"/>
          <w:sz w:val="22"/>
          <w:szCs w:val="22"/>
        </w:rPr>
        <w:t xml:space="preserve"> -  Gerda Lorenzová, která měla jako příspěvek prezentaci cesty k nové budově knihovny a k využívání grantových programů k práci v knihovnách v Karlovarském kraj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i/>
          <w:color w:val="000080"/>
          <w:sz w:val="22"/>
          <w:szCs w:val="22"/>
        </w:rPr>
        <w:t>Městská knihovna Cheb</w:t>
      </w:r>
      <w:r>
        <w:rPr>
          <w:rFonts w:cs="Tahoma" w:ascii="Tahoma" w:hAnsi="Tahoma"/>
          <w:color w:val="000080"/>
          <w:sz w:val="22"/>
          <w:szCs w:val="22"/>
        </w:rPr>
        <w:t xml:space="preserve"> -   Eva Novotná, Helena Novotná, Ivona Lesáková </w:t>
      </w:r>
    </w:p>
    <w:p>
      <w:pPr>
        <w:pStyle w:val="Normal"/>
        <w:jc w:val="both"/>
        <w:rPr>
          <w:rFonts w:ascii="Tahoma" w:hAnsi="Tahoma" w:eastAsia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u w:val="single"/>
        </w:rPr>
        <w:t>Krajská knihovna Karlovy Vary spolupracuje na přípravě projektů</w:t>
      </w:r>
      <w:r>
        <w:rPr>
          <w:rFonts w:cs="Tahoma" w:ascii="Tahoma" w:hAnsi="Tahoma"/>
          <w:color w:val="00008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"Gesund durch Bewegung"/ "Zdravi pohybem"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Podíl na aktivitách německo-českého kompetenčního centra terénní léčby, kde s vysokoškolskou knihovnou - Hochschulbibliothek Zwickau budeme zajišťovat bibliografické podklady literatury, počítačovou databázi, informovanost pro veřejnos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OUT-DOOR – Knihovna v přírodě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Cílem projektu je vznik kooperace a partnerství mezi vzdělávacími institucemi v oblasti Krušnohoří a přenos informací mezi nimi a veřejností. Informační zdroje budou k dispozici nejen k regionálním výzkumným programům, ale též k celostátním projektům zaměřených na ŽP. Německým partnerem je městská knihovna - Stadtbibliothek Marienberg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lavikovpapr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spolupráce s British Council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ždý měsíc schůzka Reading Group (četba a diskuze nad knihami současných britských autorů)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ždý měsíc promítání Britského filmového klubu (filmy v angličtině s anglickými titulky)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 semináře Reading the City v češtině i v angličtině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minář pro učitele 2. stupně ZŠ a nižších gymnázií Challenge for Teaching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 semináře pro studenty vyšších ročníků středních škol o současné literatuře v UK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ganizace Cambridgeských zkoušek (letní termín) – KET, PET, FCE a CAE, 112 uchazečů + slavnostní předávání certifikátů úspěšným absolventům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 články do novin o činnosti Britského centra v KK KV</w:t>
      </w:r>
    </w:p>
    <w:p>
      <w:pPr>
        <w:pStyle w:val="Hlavikovpapr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edoucí Britského centra se účastnil jako jediný Čech týdenního literárního semináře v Cambridge (červenec) – setkání se spisovateli UK</w:t>
      </w:r>
    </w:p>
    <w:p>
      <w:pPr>
        <w:pStyle w:val="Hlavikovpapr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lavikovpapr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mezinárodní spolupráce na novém projektu</w:t>
      </w:r>
    </w:p>
    <w:p>
      <w:pPr>
        <w:pStyle w:val="Hlavikovpapr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K KV byla přizvána k mezinárodnímu projektu v rámci programu Grundtvig</w:t>
      </w:r>
    </w:p>
    <w:p>
      <w:pPr>
        <w:pStyle w:val="Hlavikovpapr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rtneři: Švédsko (leader), Itálie, Velká Británie, Belgie a Česká republika</w:t>
      </w:r>
    </w:p>
    <w:p>
      <w:pPr>
        <w:pStyle w:val="Hlavikovpapr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jekt se má týkat celoživotního vzdělávání</w:t>
      </w:r>
    </w:p>
    <w:p>
      <w:pPr>
        <w:pStyle w:val="Hlavikovpapr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atím se uskutečnila společná seznamovací schůzka v Londýně (září)</w:t>
      </w:r>
    </w:p>
    <w:p>
      <w:pPr>
        <w:pStyle w:val="Hlavikovpapr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K KV získala finanční podporu k této cestě z programu Gruntvig</w:t>
      </w:r>
    </w:p>
    <w:p>
      <w:pPr>
        <w:pStyle w:val="Hlavikovpap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lavikovpapr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itka Banzetová</w:t>
      </w:r>
    </w:p>
    <w:p>
      <w:pPr>
        <w:pStyle w:val="Hlavikovpapr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3.11.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88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9:00Z</dcterms:created>
  <dc:creator>karolina.nejepsova</dc:creator>
  <dc:description/>
  <cp:keywords/>
  <dc:language>en-US</dc:language>
  <cp:lastModifiedBy>Zdenek Matušík</cp:lastModifiedBy>
  <cp:lastPrinted>2007-05-15T13:01:00Z</cp:lastPrinted>
  <dcterms:modified xsi:type="dcterms:W3CDTF">2008-01-31T2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876966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