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zeňský kraj - k zahraniční spolupráci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120" w:after="0"/>
        <w:ind w:firstLine="709"/>
        <w:rPr/>
      </w:pPr>
      <w:r>
        <w:rPr>
          <w:rFonts w:cs="Arial" w:ascii="Arial" w:hAnsi="Arial"/>
        </w:rPr>
        <w:t>Zahraniční spolupráci nejintenzivněji rozvíjejí knihovnická pracoviště s cizojazyčnou literaturou. Studijní a vědecká knihovna Plzeňského kraje je zřizovatelem oddělení zahraničních knihoven. Anglická knihovna, Německá knihovna a Rakouská knihovna vedle běžné knihovnické a informační činnosti pořádají  besedy, autorská čtení, odborné přednášky a filmové projekce. Spolupracují se zahraničními partnery rovněž při přípravě výstav v prostorách galerie Evropský dům.</w:t>
      </w:r>
    </w:p>
    <w:p>
      <w:pPr>
        <w:pStyle w:val="Normal"/>
        <w:autoSpaceDE w:val="false"/>
        <w:spacing w:before="120" w:after="0"/>
        <w:ind w:firstLine="709"/>
        <w:rPr/>
      </w:pPr>
      <w:r>
        <w:rPr>
          <w:rFonts w:cs="Arial" w:ascii="Arial" w:hAnsi="Arial"/>
        </w:rPr>
        <w:t>Pracovnice veřejných a odborných knihoven kraje se zúčastnily zájezdu, který zorganizovala Západočeská univerzita v Plzni. Program zájezdu zahrnoval návštěvu dvou knihoven v Brně, a to knihovny fakulty sociálních studií Masarykovy univerzity a knihovny Přírodovědecké fakulty. Večerní program v Bratislavě pozměnilo nepříznivé počasí, ale i okružní jízda autobusem noční metropolí měla své kouzlo. Velkému zájmu všech se těšila návštěva zrekonstruované Univerzitnej knižnice a hradu Devín. Návštěva Devína byla poznamenána okolními záplavami. Na zpáteční cestě byla zastávka spojená s prohlídkou zámku a parku v Lednici.</w:t>
      </w:r>
    </w:p>
    <w:p>
      <w:pPr>
        <w:pStyle w:val="Normal"/>
        <w:autoSpaceDE w:val="false"/>
        <w:spacing w:before="120" w:after="0"/>
        <w:ind w:firstLine="709"/>
        <w:rPr/>
      </w:pPr>
      <w:r>
        <w:rPr>
          <w:rFonts w:cs="Arial" w:ascii="Arial" w:hAnsi="Arial"/>
        </w:rPr>
        <w:t>Studijní a vědecká knihovna Plzeňského kraje se prezentovala zajímavou knižní kolekcí na výstavě nazvané Zapomenuté dědictví v prostorách Centra Bavaria Bohemia v příhraničním městečku Schönsee. Výstavu německé literatury a vlastivědy ze západních Čech ze sbírek kulturních institucí Plzeňského kraje připravilo Muzeum v Mariánské Týnici díky spolupráci s Plzeňským krajem a jím spravovanými organizacemi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Hana Hendrychová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16:56:00Z</dcterms:created>
  <dc:creator>Zdenek Matušík</dc:creator>
  <dc:description/>
  <cp:keywords/>
  <dc:language>en-US</dc:language>
  <cp:lastModifiedBy>Zdenek Matušík</cp:lastModifiedBy>
  <dcterms:modified xsi:type="dcterms:W3CDTF">2008-02-07T06:22:00Z</dcterms:modified>
  <cp:revision>4</cp:revision>
  <dc:subject/>
  <dc:title>Plzeňský kraj - k zahraniční spoluprá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55023737</vt:r8>
  </property>
  <property fmtid="{D5CDD505-2E9C-101B-9397-08002B2CF9AE}" pid="3" name="_AuthorEmail">
    <vt:lpwstr>skolkova@ikaros.cz</vt:lpwstr>
  </property>
  <property fmtid="{D5CDD505-2E9C-101B-9397-08002B2CF9AE}" pid="4" name="_AuthorEmailDisplayName">
    <vt:lpwstr>Linda Skolkova</vt:lpwstr>
  </property>
  <property fmtid="{D5CDD505-2E9C-101B-9397-08002B2CF9AE}" pid="5" name="_EmailSubject">
    <vt:lpwstr>Aktualizace webu SKIP</vt:lpwstr>
  </property>
</Properties>
</file>