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zinárodní spolupráce knihoven Moravskoslezského a Olomouckého kra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vždy se jedná o akce jednotlivých knihoven ve spolupráci se samosprávou resp. jinými kulturními organizacemi, ne ve spolupráci se SKIP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tská knihovna Šumperk a Knihovna Vincence Priessnitze v Jeseníku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Městská knihovna v Nys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 xml:space="preserve">Miejska i Gminna </w:t>
      </w:r>
      <w:r>
        <w:rPr>
          <w:rStyle w:val="Emphasis"/>
          <w:rFonts w:cs="Arial" w:ascii="Arial" w:hAnsi="Arial"/>
          <w:b w:val="false"/>
          <w:color w:val="000000"/>
        </w:rPr>
        <w:t>Biblioteka</w:t>
      </w:r>
      <w:r>
        <w:rPr>
          <w:rFonts w:cs="Arial" w:ascii="Arial" w:hAnsi="Arial"/>
          <w:color w:val="000000"/>
        </w:rPr>
        <w:t xml:space="preserve"> Publiczna im. Wł. Broniewskiego w </w:t>
      </w:r>
      <w:r>
        <w:rPr>
          <w:rStyle w:val="Emphasis"/>
          <w:rFonts w:cs="Arial" w:ascii="Arial" w:hAnsi="Arial"/>
          <w:b w:val="false"/>
          <w:color w:val="000000"/>
        </w:rPr>
        <w:t>Nysi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společně vyhlásili dětskou výtvarnou soutěž Procházka městem. Vyhlášení výsledků "šumperského" kola se účastnila nyská výtvarnice Anna Zych, která v naší knihovně vystavovala před dvěma lety a nyní v tento den otevírala svoji výstavu - tentokrát již v renomované šumperské galerii Jiřího Jíl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8. 5. byla slavnostně zahájena </w:t>
      </w:r>
      <w:r>
        <w:rPr>
          <w:rFonts w:cs="Arial" w:ascii="Arial" w:hAnsi="Arial"/>
          <w:b/>
        </w:rPr>
        <w:t>společná výstava Procházka městem všech tří knihoven</w:t>
      </w:r>
      <w:r>
        <w:rPr>
          <w:rFonts w:cs="Arial" w:ascii="Arial" w:hAnsi="Arial"/>
        </w:rPr>
        <w:t xml:space="preserve"> v Nyse, následovalo setkání v rámci Dne knihovníků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 Šumperku byla společná výstava otevřena v červnu jako součást tradiční akce "Cesta do minulosti, aneb místy, kudy často chodíme a mnoho o nich nevíme“ za účasti pětičlenné delegace knihovny v Ny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 říjnu v rámci týdne knihoven tato výstava proběhla v Jesení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tská knihovna Šumperk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společně s </w:t>
      </w:r>
      <w:r>
        <w:rPr>
          <w:rFonts w:cs="Arial" w:ascii="Arial" w:hAnsi="Arial"/>
          <w:u w:val="single"/>
        </w:rPr>
        <w:t>Městskou knihovnou v Nyse</w:t>
      </w:r>
      <w:r>
        <w:rPr>
          <w:rFonts w:cs="Arial" w:ascii="Arial" w:hAnsi="Arial"/>
        </w:rPr>
        <w:t xml:space="preserve"> připravila v Šumperku další výstavu fotografů ze Šumperka a z Nysy, nazvanou Z jesenických chodníků a stezek. Iniciovali ji společně Ivo Netopil ze Šumperka a Kazimierz Staszków z Nysy, uznávaní fotografové našich regionů, společným záměrem je v každém místě, kde bude výstava instalovaná, přidat fotografie místních amatérských fotografů. Výstava ze Šumperka putuje do Oskavy, po novém roce - v březnu bude v Nyse a potom na dalším místě v Pols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 příští rok chystá společnou fotografickou soutěž a výstavu šumperského výtvarníka Aleše Kauera, který se současně zabývá poezií. Chce navázat kontakt s podobně zaměřenými partnery nyské knihovn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nihovna Vincence Priessnitze v Jeseník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ěstská knihovna v Nyse - t</w:t>
      </w:r>
      <w:r>
        <w:rPr>
          <w:rFonts w:cs="Arial" w:ascii="Arial" w:hAnsi="Arial"/>
        </w:rPr>
        <w:t>ato spolupráce je ohraničena možnostmi knihoven, ale i tak se příjemně rozvíjí. Delegace, kolegové z knihovny v Nyse, navštívili Jeseník v tomto roce u příležitosti oslav 60. výročí činnosti knihovny v Jesení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li se oblíbené akce „Koloběžka“. „</w:t>
      </w:r>
      <w:r>
        <w:rPr>
          <w:rFonts w:cs="Arial" w:ascii="Arial" w:hAnsi="Arial"/>
          <w:b/>
        </w:rPr>
        <w:t>Koloběžka  2008</w:t>
      </w:r>
      <w:r>
        <w:rPr>
          <w:rFonts w:cs="Arial" w:ascii="Arial" w:hAnsi="Arial"/>
        </w:rPr>
        <w:t>“ píše svou tradici. Letos to byl již 4. ročník. Tato akce vzešla ze zjištění, že mnoho dětí používá na cestu do knihovny právě koloběžku. Sportovní odpoledne u knihovny, kdy čtenáři i nečtenáři závodí o ceny v přilehlém parku u knihovny. Popularita stoupá nejen u českých dětí ale i u polských přátel. První „nultý“ ročník byl bez jejich účasti. Druhý ročník přišly okouknout dvě knihovnice z Nysy. Další rok přijeli autem se čtyřmi závodníky. Letos přijeli třemi auty se sedmi závodníky, dětskými čtenáři. Pro příští rok již hrozí, že přijedou autobusem…</w:t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ským kolegům se líbí akce „Noc s Andersenem“ a sbírají jesenické zkušenosti s touto akcí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ihovny města Ostravy + </w:t>
      </w:r>
      <w:r>
        <w:rPr>
          <w:rFonts w:cs="Arial" w:ascii="Arial" w:hAnsi="Arial"/>
        </w:rPr>
        <w:t>Goethe-Institut Praha a Svaz knihovníků a informačních pracovníků ČR (SKIP)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ezinárodní seminář </w:t>
      </w:r>
      <w:r>
        <w:rPr>
          <w:rFonts w:cs="Arial" w:ascii="Arial" w:hAnsi="Arial"/>
          <w:sz w:val="24"/>
          <w:szCs w:val="24"/>
          <w:u w:val="single"/>
        </w:rPr>
        <w:t>Společné cesty (</w:t>
      </w:r>
      <w:r>
        <w:rPr>
          <w:rFonts w:cs="Arial" w:ascii="Arial" w:hAnsi="Arial"/>
          <w:sz w:val="24"/>
          <w:szCs w:val="24"/>
        </w:rPr>
        <w:t>Veřejné knihovny ve Střední Evropě a skupiny obyvatelstva ohrožené sociálním vyloučením).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řednášeli referenti z České republiky, Německa, Slovenska, Polska a Maďarska. Mezi nimi Susanne Schneehorst, vedoucí oddělení pro práci s veřejností a lektorátu cizojazyčné literatury v Městské knihovně v Norimberku a členka expertní skupiny „Interkulturní knihovnické aktivity“ německého Svazu knihoven, Rita Péterfi z maďarské Széchényiho národní knihovny představila výsledky výzkumu, který se zabýval nabídkou služeb maďarských knihoven pro Romy, a referovala o zkušenostech maďarských Romů při práci s knihovnami. Rozsáhlá prezentace byla věnována ostravskému projektu Romaňi Kereka. Zástupci ze Slovenska přijeli s projektem „Živá knihovna“, zástupci polských knihoven prezentovali své projekty a služby, které poskytují skupinám obyvatel ohroženým sociálním vyloučením v důsledku zdravotního postižení.</w:t>
      </w:r>
    </w:p>
    <w:p>
      <w:pPr>
        <w:pStyle w:val="Prosttext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Městská knihovna ve Frýdku - Místk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 v tradiční mezinárodní dětské literární soutěži knihoven </w:t>
      </w:r>
      <w:r>
        <w:rPr>
          <w:rStyle w:val="Emphasis"/>
          <w:rFonts w:cs="Arial" w:ascii="Arial" w:hAnsi="Arial"/>
          <w:b w:val="false"/>
          <w:color w:val="000000"/>
          <w:u w:val="single"/>
        </w:rPr>
        <w:t>Książnica Beskidzka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u w:val="single"/>
        </w:rPr>
        <w:t>Bielsko</w:t>
      </w:r>
      <w:r>
        <w:rPr>
          <w:rFonts w:cs="Arial" w:ascii="Arial" w:hAnsi="Arial"/>
          <w:b/>
          <w:color w:val="000000"/>
          <w:u w:val="single"/>
        </w:rPr>
        <w:t>-</w:t>
      </w:r>
      <w:r>
        <w:rPr>
          <w:rStyle w:val="Emphasis"/>
          <w:rFonts w:cs="Arial" w:ascii="Arial" w:hAnsi="Arial"/>
          <w:b w:val="false"/>
          <w:color w:val="000000"/>
          <w:u w:val="single"/>
        </w:rPr>
        <w:t>Biała</w:t>
      </w:r>
      <w:r>
        <w:rPr>
          <w:rFonts w:cs="Arial" w:ascii="Arial" w:hAnsi="Arial"/>
          <w:u w:val="single"/>
        </w:rPr>
        <w:t>, Polsko; Žilinská knižnica (nově Krajská knižnica v Žilině), Slovensko</w:t>
      </w:r>
      <w:r>
        <w:rPr>
          <w:rFonts w:cs="Arial" w:ascii="Arial" w:hAnsi="Arial"/>
        </w:rPr>
        <w:t>, a Městská knihovna Frýdek - Místek, Česko, každý rok ji postupně vyhlašuje jedna z uvedených knihoven (v roce 2007 vyhlašovala Knihovna Frýdek-Místek)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ální knihovna Karviná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olské oddělení knihovny - přeshraniční spolupráce českých a polských veřejných knihoven v oblasti Těšínského Slezska - spolupráce v oblasti pořádání společných kulturních akcí pro veřejnost, organizace společných vzdělávacích akcí pro knihovníky, výměnné exkurze, knihovnické a informační služby pro čtenáře, vzájemná výměna publikací mezi knihovnami, vzájemná prezentace činnosti knihovny formou výstav, nejrůznější formy práce s dětskými čtenář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ýstava </w:t>
      </w:r>
      <w:r>
        <w:rPr>
          <w:rFonts w:cs="Arial" w:ascii="Arial" w:hAnsi="Arial"/>
          <w:b/>
        </w:rPr>
        <w:t>„A král čeká…“ Małgorzaty Seweryn</w:t>
      </w:r>
      <w:r>
        <w:rPr>
          <w:rFonts w:cs="Arial" w:ascii="Arial" w:hAnsi="Arial"/>
        </w:rPr>
        <w:t xml:space="preserve"> - výstava grafiky, ex libris a akvarel polské výtvarnice - pod  záštitou Generálního konzulátu Polské republiky v Ostravě – únor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ýstava </w:t>
      </w:r>
      <w:r>
        <w:rPr>
          <w:rFonts w:cs="Arial" w:ascii="Arial" w:hAnsi="Arial"/>
          <w:b/>
        </w:rPr>
        <w:t>„Zbigniew Herbert”</w:t>
      </w:r>
      <w:r>
        <w:rPr>
          <w:rFonts w:cs="Arial" w:ascii="Arial" w:hAnsi="Arial"/>
        </w:rPr>
        <w:t xml:space="preserve"> – listopad 2008 – dokumentační výstava k 10. výročí úmrtí Zbigniewa Herberta – rok 2008 byl parlamentem PR vyhlášen Rokem Zbigniewa Herberta - připravena ve spolupráci s Generálním konzulátem Polské republiky v Ostravě pod záštitou generálního konzula Jerzyho Kronholda – vernisáž 3. 11.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Baśnie i legendy znad Olzy – </w:t>
      </w:r>
      <w:r>
        <w:rPr>
          <w:rFonts w:cs="Arial" w:ascii="Arial" w:hAnsi="Arial"/>
          <w:b/>
        </w:rPr>
        <w:t xml:space="preserve">Báje a legendy z okolí Olzy  - </w:t>
      </w:r>
      <w:r>
        <w:rPr>
          <w:rFonts w:cs="Arial" w:ascii="Arial" w:hAnsi="Arial"/>
        </w:rPr>
        <w:t>výtvarná soutěž u příležitostí 90. narozenin Józefa Ondrusze – 358 účastníků, 38  oceněných prací, ceny byly předány na festivalu národnostních menšin – akce připravena ve spolupráci se základní školou v Cieszynie (</w:t>
      </w:r>
      <w:r>
        <w:rPr>
          <w:rFonts w:cs="Arial" w:ascii="Arial" w:hAnsi="Arial"/>
          <w:u w:val="single"/>
        </w:rPr>
        <w:t>Szkoła Podstawowa nr 2 z Klasami Integrowanymi w Cieszynie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ýstava „</w:t>
      </w:r>
      <w:r>
        <w:rPr>
          <w:rFonts w:cs="Arial" w:ascii="Arial" w:hAnsi="Arial"/>
          <w:b/>
        </w:rPr>
        <w:t>Ilustrace Joanny Zagner – Kołat“</w:t>
      </w:r>
      <w:r>
        <w:rPr>
          <w:rFonts w:cs="Arial" w:ascii="Arial" w:hAnsi="Arial"/>
        </w:rPr>
        <w:t xml:space="preserve"> – listopad 2008 - výstava polské ilustrátorky, která spolupracuje s nakladatelstvím Literatura – na výstavě jsou prezentovány originály ilustrací, tyto autorka připravila pro dětské knihy v roce 2007 a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olupráce na přípravě a realizaci akce </w:t>
      </w:r>
      <w:r>
        <w:rPr>
          <w:rFonts w:cs="Arial" w:ascii="Arial" w:hAnsi="Arial"/>
          <w:b/>
        </w:rPr>
        <w:t xml:space="preserve">„Výstava polské knihy“ – </w:t>
      </w:r>
      <w:r>
        <w:rPr>
          <w:rFonts w:cs="Arial" w:ascii="Arial" w:hAnsi="Arial"/>
        </w:rPr>
        <w:t xml:space="preserve">hlavním realizátorem je Sdružení přátel polské knihy - Regionální knihovna Karviná na přípravě spolupracuje od roku 2002  - prezentace polské knižní produkce v Českém Těšíně, Třinci, Karviné a Jablunkově  - výstavu každoročně navštíví cca 3 000 uživatelů se zájmem o knižní produkci v polštině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 książką na walizkach - S knihou na cestách“</w:t>
      </w:r>
      <w:r>
        <w:rPr>
          <w:rFonts w:cs="Arial" w:ascii="Arial" w:hAnsi="Arial"/>
        </w:rPr>
        <w:t xml:space="preserve"> - listopadová setkání dětí polských a českých škol na Těšínském Slezsku se spisovateli a ilustrátorkou se konala již po druhé v rámci akce „S knihou na cestách”.  Regionální knihovna Karviná se podílí na realizaci této akce, hlavním realizátorem zabezpečujícím finanční zázemí je </w:t>
      </w:r>
      <w:r>
        <w:rPr>
          <w:rFonts w:cs="Arial" w:ascii="Arial" w:hAnsi="Arial"/>
          <w:u w:val="single"/>
        </w:rPr>
        <w:t>Sdružení přátel polské knihy</w:t>
      </w:r>
      <w:r>
        <w:rPr>
          <w:rFonts w:cs="Arial" w:ascii="Arial" w:hAnsi="Arial"/>
        </w:rPr>
        <w:t xml:space="preserve">, spolupracují nakladatelství Literatura a Ossolineum z Polska a Městská knihovna v Českém Těšíně. Na Těšínském Slezsku je tato akce, propagující čtenářství mezi dětmi a mládeží, největší svého druhu. Hosty byli spisovatelé, ilustrátoři, nakladatelé, kteří se ve dnech 5. – 7. listopadu 2008 setkali se čtenáři ve školách a knihovnách na Těšínském Slezsku a v Opavě. Pět spisovatelů Tomasz Trojanowski, Joanna Olech, Arkadiusz Niemirski, Kalina Jerzykowska, Beata Ostrowicka a jedna ilustrátorka Joanna Zagner - Kołat  se vydalo za čtenáři do 15 měst a obcí. V regionu proběhlo 30 autorských setkání, kterých se zúčastnilo na 1000 žáků škol s polským jazykem vyučovacím. 5 setkání bylo připraveno pro čtenáře českých škol v Karviné, Třinci, Havířově a Opavě. Kniha Beaty Ostrowické byla vydána SPPK v roce 2007 v češtině. Vyvrcholením setkání se stal Literární festival v Kulturním a společenském centru „Střelnice” 7. listopadu 2008. Konalo se zde finále čtenářské soutěže připravené na základě knih Joanny Olech  „Pompon w rodzinie Fisiów“ a „Trudne słówka” a knižní jarmar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adace Semper Polonia</w:t>
      </w:r>
      <w:r>
        <w:rPr>
          <w:rFonts w:cs="Arial" w:ascii="Arial" w:hAnsi="Arial"/>
        </w:rPr>
        <w:t xml:space="preserve"> - nákup základního fondu mluvené knihy pro uživatele v regionu (uživatelům bude zpřístupněn začátkem roku 2009) a notebooku v celkové hodnotě cca 20 000,-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družení „Wspólnota Polska“</w:t>
      </w:r>
      <w:r>
        <w:rPr>
          <w:rFonts w:cs="Arial" w:ascii="Arial" w:hAnsi="Arial"/>
        </w:rPr>
        <w:t xml:space="preserve"> – dotace na nákup knih a realizaci autorských setkání s polskými autory ve výši 32 798,-- Kč, realizace: cyklus </w:t>
      </w:r>
      <w:r>
        <w:rPr>
          <w:rFonts w:cs="Arial" w:ascii="Arial" w:hAnsi="Arial"/>
          <w:b/>
        </w:rPr>
        <w:t>setkání</w:t>
      </w:r>
      <w:r>
        <w:rPr>
          <w:rFonts w:cs="Arial" w:ascii="Arial" w:hAnsi="Arial"/>
        </w:rPr>
        <w:t xml:space="preserve"> pro čtenáře Regionální knihovny Karviná, knihoven v Dolní Lutyni, Českém Těšíně, Stonavě a Albrechticích </w:t>
      </w:r>
      <w:r>
        <w:rPr>
          <w:rFonts w:cs="Arial" w:ascii="Arial" w:hAnsi="Arial"/>
          <w:b/>
        </w:rPr>
        <w:t>se spisovatelem Marcinem Pa</w:t>
      </w:r>
      <w:r>
        <w:rPr>
          <w:rStyle w:val="Emphasis"/>
          <w:rFonts w:cs="Arial" w:ascii="Arial" w:hAnsi="Arial"/>
          <w:color w:val="000000"/>
        </w:rPr>
        <w:t>ł</w:t>
      </w:r>
      <w:r>
        <w:rPr>
          <w:rFonts w:cs="Arial" w:ascii="Arial" w:hAnsi="Arial"/>
          <w:b/>
        </w:rPr>
        <w:t>aszem</w:t>
      </w:r>
      <w:r>
        <w:rPr>
          <w:rFonts w:cs="Arial" w:ascii="Arial" w:hAnsi="Arial"/>
        </w:rPr>
        <w:t>, autorem knih pro děti a mládež – autorská setkání proběhla ve dnech 23.9. - 25.9.2008, celkem 5 setkání – účast cca 200 dě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lupráce s Městskou knihovnou v Cieszynie (</w:t>
      </w:r>
      <w:r>
        <w:rPr>
          <w:rFonts w:cs="Arial" w:ascii="Arial" w:hAnsi="Arial"/>
          <w:u w:val="single"/>
        </w:rPr>
        <w:t>Biblioteka Miejska Cieszyn</w:t>
      </w:r>
      <w:r>
        <w:rPr>
          <w:rFonts w:cs="Arial" w:ascii="Arial" w:hAnsi="Arial"/>
        </w:rPr>
        <w:t>) – pravidelná spolupráce, výměna publikací, účast na školeních, meziknihovní výpůjční služ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Towarzystwo Nauczycieli Bibliotekarzy województwa Śląskiego - IV Forum Bibliotekarzy Województwa Śląskiego 3. 4. 2008  -  prezentace „</w:t>
      </w:r>
      <w:r>
        <w:rPr>
          <w:rFonts w:cs="Arial" w:ascii="Arial" w:hAnsi="Arial"/>
          <w:b/>
        </w:rPr>
        <w:t>Promocja polskiej współczesnej literatury na Zaolziu“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 Městským úřadem Wodzisław Śląski na přípravě projektu „</w:t>
      </w:r>
      <w:r>
        <w:rPr>
          <w:rFonts w:cs="Arial" w:ascii="Arial" w:hAnsi="Arial"/>
          <w:b/>
        </w:rPr>
        <w:t>Literacka wiosna nad Odrą</w:t>
      </w:r>
      <w:r>
        <w:rPr>
          <w:rFonts w:cs="Arial" w:ascii="Arial" w:hAnsi="Arial"/>
        </w:rPr>
        <w:t xml:space="preserve">” přihlášeného do Operačního programu přeshraniční spolupráce 2007 - 2013 - žadatel Městský úřad Wodzisław Sląski získal dotaci a projekt bude ve spolupráci s Regionální knihovnou Karviná realizován v roce 2009 - spolupracující knihovny </w:t>
      </w:r>
      <w:r>
        <w:rPr>
          <w:rFonts w:cs="Arial" w:ascii="Arial" w:hAnsi="Arial"/>
          <w:u w:val="single"/>
        </w:rPr>
        <w:t xml:space="preserve">Miejska Biblioteka Wodzisław, </w:t>
      </w:r>
      <w:r>
        <w:rPr>
          <w:rStyle w:val="Emphasis"/>
          <w:rFonts w:cs="Arial" w:ascii="Arial" w:hAnsi="Arial"/>
          <w:b w:val="false"/>
          <w:color w:val="000000"/>
          <w:u w:val="single"/>
        </w:rPr>
        <w:t>Miejska Biblioteka</w:t>
      </w:r>
      <w:r>
        <w:rPr>
          <w:rFonts w:cs="Arial" w:ascii="Arial" w:hAnsi="Arial"/>
          <w:color w:val="000000"/>
          <w:u w:val="single"/>
        </w:rPr>
        <w:t xml:space="preserve"> Publiczna </w:t>
      </w:r>
      <w:r>
        <w:rPr>
          <w:rStyle w:val="Emphasis"/>
          <w:rFonts w:cs="Arial" w:ascii="Arial" w:hAnsi="Arial"/>
          <w:b w:val="false"/>
          <w:color w:val="000000"/>
          <w:u w:val="single"/>
        </w:rPr>
        <w:t>Jastrzębie Zdroj</w:t>
      </w:r>
      <w:r>
        <w:rPr>
          <w:rFonts w:cs="Arial" w:ascii="Arial" w:hAnsi="Arial"/>
          <w:u w:val="single"/>
        </w:rPr>
        <w:t>, Książnica Cieszyńska – Cieszyn, Biblioteka Narodowa Warsza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á knihovna Český Těší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u w:val="single"/>
        </w:rPr>
        <w:t>Biblioteka Miejska Cieszyn</w:t>
      </w:r>
      <w:r>
        <w:rPr>
          <w:rFonts w:cs="Arial" w:ascii="Arial" w:hAnsi="Arial"/>
        </w:rPr>
        <w:t xml:space="preserve"> – knihovny mají uzavřenu dohodu o vzájemně poskytovaných knihovnických a informačních službách čtenářům obou měst, přičemž obě knihovny přebírají zodpovědnost za realizované výpůjčk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Mezinárodní festival Čtení nad Olzou</w:t>
      </w:r>
      <w:r>
        <w:rPr>
          <w:rFonts w:cs="Arial" w:ascii="Arial" w:hAnsi="Arial"/>
        </w:rPr>
        <w:t xml:space="preserve"> - 1. ročník společné akce Městské knihovny Český Těšín a  Biblioteki Mieskiej Cieszyn, 14 denní akce na podporu čtení a čtenářství se konala ve dnech 12. 6. - 25. 6. 2008, zahájena celodenní akcí na náměstí v Cieszyně a ukončena happeningem na náměstí v Českém Těšíně 25. 6. 2008. V průběhu 14 dní probíhaly v obou knihovnách akce na podporu čtení - setkání se spisovateli, ilustrátory, soutěže, společná čtení, vzájemné návštěvy dětských čtenářů v obou knihovnách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Mezinárodní setkání spisovatelů</w:t>
      </w:r>
      <w:r>
        <w:rPr>
          <w:rFonts w:cs="Arial" w:ascii="Arial" w:hAnsi="Arial"/>
        </w:rPr>
        <w:t xml:space="preserve"> - akce proběhla v Českém Těšíně, organizátoři MěK Český Těšín a  Obec spisovatelů v Praze, 30. 5. - 1. 6. 2008. Zúčastnila se skupina 25 literárních vědců, kritiků a spisovatelů v Česka, Polska, Slovenska, skupinu vedl prof. Vladimír Křivánek, předseda Obce spisovatelů. Tato akce byla součástí 19. ročníku Mezinárodního divadelního festivalu Bez hranic v Českém Těšíně a Cieszyně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města Olomou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viess county public library Owensboro (USA, Kentucky)</w:t>
      </w:r>
      <w:r>
        <w:rPr>
          <w:rFonts w:cs="Arial" w:ascii="Arial" w:hAnsi="Arial"/>
        </w:rPr>
        <w:t xml:space="preserve"> – v letošním roce se uskutečnil </w:t>
      </w:r>
      <w:r>
        <w:rPr>
          <w:rFonts w:cs="Arial" w:ascii="Arial" w:hAnsi="Arial"/>
          <w:b/>
        </w:rPr>
        <w:t>studij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byt ředitelky Knihovny města Olomouce</w:t>
      </w:r>
      <w:r>
        <w:rPr>
          <w:rFonts w:cs="Arial" w:ascii="Arial" w:hAnsi="Arial"/>
        </w:rPr>
        <w:t xml:space="preserve"> ve zcela nové knihovně v Owensboro. V rámci této studijní cesty se seznámila se všemi útvary a odděleními knihovny, rozpočtem, záměry, public relations,…; účastnila se i všech akcí pořádaných knihovnou (rozvoz knih pro seniory, práce s dětmi, s práce s problémovou mládeží, exkurze v knihovně) a zároveň měla možnost navštívit další americké knihovny (tři univerzitní knihovny v Owensboro, veřejnou a univerzitní knihovnu v Evansville, stát Indiana a regionální knihovnu v Newburgh). Ředitelka zároveň přednesla tři prezentace – o ČR, o Knihovně města Olomouce a o knihovnictví v ČR. V roce 2009 přijede americká knihovnice do Knihovny města Olomouc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nihovna Petra Bezruče v Op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ila 3 česko-polská setk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řeznu 2008 byl v  partnerské </w:t>
      </w:r>
      <w:r>
        <w:rPr>
          <w:rFonts w:cs="Arial" w:ascii="Arial" w:hAnsi="Arial"/>
          <w:u w:val="single"/>
        </w:rPr>
        <w:t>knihovně v Ratiboř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color w:val="000000"/>
        </w:rPr>
        <w:t xml:space="preserve">Miejska i Powiatowa </w:t>
      </w:r>
      <w:r>
        <w:rPr>
          <w:rStyle w:val="Emphasis"/>
          <w:rFonts w:cs="Arial" w:ascii="Arial" w:hAnsi="Arial"/>
          <w:b w:val="false"/>
          <w:color w:val="000000"/>
        </w:rPr>
        <w:t>Biblioteka</w:t>
      </w:r>
      <w:r>
        <w:rPr>
          <w:rFonts w:cs="Arial" w:ascii="Arial" w:hAnsi="Arial"/>
          <w:color w:val="000000"/>
        </w:rPr>
        <w:t xml:space="preserve"> Publiczna im. Ryszarda Kincla Racibórz)</w:t>
      </w:r>
      <w:r>
        <w:rPr>
          <w:rFonts w:cs="Arial" w:ascii="Arial" w:hAnsi="Arial"/>
        </w:rPr>
        <w:t xml:space="preserve"> uskutečněn </w:t>
      </w:r>
      <w:r>
        <w:rPr>
          <w:rFonts w:cs="Arial" w:ascii="Arial" w:hAnsi="Arial"/>
          <w:b/>
        </w:rPr>
        <w:t>Český den</w:t>
      </w:r>
      <w:r>
        <w:rPr>
          <w:rFonts w:cs="Arial" w:ascii="Arial" w:hAnsi="Arial"/>
        </w:rPr>
        <w:t>. V programu, který připravila opavská knihovna, vystoupila opavská rodačka Zuzana Beranová, autorka publikace Setkání se smrtí o Joy Adamsonové. Joy Adamsonová pocházela z Opavy a část jejích rodinných kořenů pocházela z Ratibořska. Polské kolegyně i početná skupina polských bohemistů s velkým zájmem vyslechla besedu a v živé diskuzi  s autorkou pokračovala i po oficiálně ukončené přednášce. Setkání vyvrcholilo vernisáží ilustrací Joy Adamsonové s kulturním programem studentů Gymnázia ve Vítkově - Árie z populárních muzikál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 květnu zavítala delegace z opavské knihovny opět do Ratiboře v rámci oslav 60. výročí vzniku veřejné knihovny v Ratiboř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26. listopadu se odehrál </w:t>
      </w:r>
      <w:r>
        <w:rPr>
          <w:rFonts w:cs="Arial" w:ascii="Arial" w:hAnsi="Arial"/>
          <w:b/>
        </w:rPr>
        <w:t>Polský den</w:t>
      </w:r>
      <w:r>
        <w:rPr>
          <w:rFonts w:cs="Arial" w:ascii="Arial" w:hAnsi="Arial"/>
        </w:rPr>
        <w:t xml:space="preserve"> v prostorách Knihovny Petra Bezruče. Na programu byla přednáška - Stanisław Różycki „Łężczak – zelené plíce Ratiboře“ - a vernisáž výstavy polské fotografky (Gabriela Habrom – Rokosz)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ní knihovna  v Třanovicích</w:t>
      </w:r>
      <w:r>
        <w:rPr>
          <w:rFonts w:cs="Arial" w:ascii="Arial" w:hAnsi="Arial"/>
        </w:rPr>
        <w:t> + Veřejná knihovna města Rydułtowy (</w:t>
      </w:r>
      <w:r>
        <w:rPr>
          <w:rFonts w:cs="Arial" w:ascii="Arial" w:hAnsi="Arial"/>
          <w:u w:val="single"/>
        </w:rPr>
        <w:t>Biblioteka Publiczna Miasta Rydułtowy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spořádaly v Místní knihovně v Třanovicích během měsíce srpna - září 2008 výstavu vyšívaných obrazů umělecké skupiny pod názvem </w:t>
      </w:r>
      <w:r>
        <w:rPr>
          <w:rFonts w:cs="Arial" w:ascii="Arial" w:hAnsi="Arial"/>
          <w:b/>
        </w:rPr>
        <w:t>Jehla s nití</w:t>
      </w:r>
      <w:r>
        <w:rPr>
          <w:rFonts w:cs="Arial" w:ascii="Arial" w:hAnsi="Arial"/>
        </w:rPr>
        <w:t xml:space="preserve"> (Igla z nitką)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48:00Z</dcterms:created>
  <dc:creator>pruckova</dc:creator>
  <dc:description/>
  <cp:keywords/>
  <dc:language>en-US</dc:language>
  <cp:lastModifiedBy>Zdenek Matušík</cp:lastModifiedBy>
  <dcterms:modified xsi:type="dcterms:W3CDTF">2009-02-14T16:48:00Z</dcterms:modified>
  <cp:revision>2</cp:revision>
  <dc:subject/>
  <dc:title>Mezinárodní spolupráce knihoven Moravskoslezského a Olomou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780925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