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ehled činnosti na úseku mezinárodní spolupráce v Plzeňském kraji za rok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egionální výbor SKIP připravil pro své členy a další zájemce zájezd, který se konal ve dnech 25.- 27. 9. 2008. V odborné části zahrnoval návštěvu Knihovny Bedřicha Beneše Buchlovana v Uherském Hradišti a Krajské knižnice Karola Kmeťky v Nitře.</w:t>
      </w:r>
    </w:p>
    <w:p>
      <w:pPr>
        <w:pStyle w:val="Normal"/>
        <w:rPr/>
      </w:pPr>
      <w:r>
        <w:rPr/>
        <w:t xml:space="preserve">V doprovodu ředitele jsme ve dvou skupinách prošli knihovnu BBB, která sídlí v rekonstruovaných prostorách bývalé synagogy. Zvláště se nám líbilo konstrukčně nápadité dětské oddělení, kde vznikl vlastně nápad pořádat v knihovně Noci s Andersenem. Díky silnému provozu jsme do Krajské knižnice Karola Kmeťky dorazili se zpožděním. Uvítání paní ředitelky Márie Pernické i vedoucí služeb paní Oľgy Krajčovičové bylo velmi spontánní. Posezení ve studovně, kde pro nás bylo připraveno bohaté pohoštění, bylo po cestě nesmírně příjemné. Rozproudila se živá debata s výměnou zkušeností, došlo i na vzájemné předání dárků. Návštěva v knihovně utekla jako voda a po prohlídce pracovišť (už po provozní době) jsme se srdečně rozloučili. </w:t>
      </w:r>
    </w:p>
    <w:p>
      <w:pPr>
        <w:pStyle w:val="Normal"/>
        <w:ind w:firstLine="708"/>
        <w:rPr/>
      </w:pPr>
      <w:r>
        <w:rPr/>
        <w:t>V průběhu zájezdu jsme dále navštívili Mohylu míru, památník bitvy tří císařů u Slavkova, baziliku v maďarské Ostřihomi, vodní dílo Gabčíkovo, zámek v Mikulově a shlédli jsme cyklus obrazů Alfonse Muchy Slovanská epopej na zámku v Moravském Krumlově. V průběhu cesty jsme měli vysloveně štěstí na zážitky, které by nikdo z nás nemohl předem naplánovat, natož vymysle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VK PK v Plzni provozuje oddělení zahraničních knihoven, které má spolupráci se zahraničními subjekty v „popisu práce“. Velmi aktivně se zapojuje zejména Rakouské kulturní fórum. V průběhu roku se uskutečňuje řada kulturně výchovných pořadů, z nichž uvádím jako příklad:</w:t>
      </w:r>
    </w:p>
    <w:p>
      <w:pPr>
        <w:pStyle w:val="Normal"/>
        <w:rPr/>
      </w:pPr>
      <w:r>
        <w:rPr/>
        <w:t>- přednášku o životě a díle švýcarského spisovatele Roberta Walsera (1878-1956)</w:t>
      </w:r>
    </w:p>
    <w:p>
      <w:pPr>
        <w:pStyle w:val="Normal"/>
        <w:rPr/>
      </w:pPr>
      <w:r>
        <w:rPr/>
        <w:t>- autorské čtení Ilse Tielsch (nar. 1929 v Auspitz) z „ Das letzte Jahr“</w:t>
      </w:r>
    </w:p>
    <w:p>
      <w:pPr>
        <w:pStyle w:val="Normal"/>
        <w:rPr/>
      </w:pPr>
      <w:r>
        <w:rPr/>
        <w:t xml:space="preserve">- autorské čtení Eleonore Hummel ke knižní výstavě „Der andere Blick“ </w:t>
      </w:r>
    </w:p>
    <w:p>
      <w:pPr>
        <w:pStyle w:val="Normal"/>
        <w:rPr/>
      </w:pPr>
      <w:r>
        <w:rPr/>
        <w:t xml:space="preserve">- vernisáž výstavy– Josef Bauer – Taktilní poezie </w:t>
      </w:r>
    </w:p>
    <w:p>
      <w:pPr>
        <w:pStyle w:val="Normal"/>
        <w:rPr/>
      </w:pPr>
      <w:r>
        <w:rPr/>
        <w:t>- workshop - "Österreich liest" 22. 10. 08 – krátké úryvky z děl oblíbených rakouských autorů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Česko-španělskás sekce Gymnázia L. Pika v Plzni pořádala v prostorách OZK 4. ročník maratónu v četbě Dona Quijota (23. 4. 08).</w:t>
      </w:r>
    </w:p>
    <w:p>
      <w:pPr>
        <w:pStyle w:val="Normal"/>
        <w:ind w:firstLine="708"/>
        <w:rPr/>
      </w:pPr>
      <w:r>
        <w:rPr/>
        <w:t>Studijního zájezdu po nizozemských knihovnách ve dnech 27. - 30. 10. 2008  se zúčastnily dr. Jana Hájková (KmP) a Mgr. Hana Hendrychová (SVK PK). Zpráva a fotografie ze zájezdu byly předány ke zveřejnění na webu KZS.</w:t>
      </w:r>
    </w:p>
    <w:p>
      <w:pPr>
        <w:pStyle w:val="Normal"/>
        <w:ind w:firstLine="708"/>
        <w:rPr/>
      </w:pPr>
      <w:r>
        <w:rPr/>
        <w:t>Mgr. Hana Hendrychová se podílí na činnosti Frankofonního klubu.</w:t>
      </w:r>
    </w:p>
    <w:p>
      <w:pPr>
        <w:pStyle w:val="Normal"/>
        <w:ind w:firstLine="708"/>
        <w:rPr/>
      </w:pPr>
      <w:r>
        <w:rPr/>
        <w:t xml:space="preserve">Odborné rozpravy o evropské certifikaci kompetencí v oboru knihovnických a informačních služeb ve Francouzském institutu v Praze (21. 11. 2008) se s příspěvkem zúčastnila PhDr. Miloslava Faitová, mezi posluchači byly Mgr. Hendrychová a Mgr. Doležalová (obě SVK P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Akce Německé knihovny v roc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den 2008</w:t>
        <w:tab/>
        <w:t>výstava „Der andere Blick“ (ve spolupráci s Goethe-Institutem Praha)</w:t>
      </w:r>
    </w:p>
    <w:p>
      <w:pPr>
        <w:pStyle w:val="Normal"/>
        <w:rPr/>
      </w:pPr>
      <w:r>
        <w:rPr/>
        <w:t>Únor 2008</w:t>
        <w:tab/>
        <w:t>přednáška k výstavě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Květen 2008</w:t>
        <w:tab/>
        <w:t>výstava „Die schönsten deutschen Bücher 2006“ (ve spolupráci s Goethe-Institutem Praha)</w:t>
      </w:r>
    </w:p>
    <w:p>
      <w:pPr>
        <w:pStyle w:val="Normal"/>
        <w:ind w:left="1410" w:hanging="1410"/>
        <w:rPr/>
      </w:pPr>
      <w:r>
        <w:rPr/>
        <w:t>Září 2008</w:t>
        <w:tab/>
        <w:t>Město Plzeň a město Regensburg 15 let partnerství  (autorské čtení k výročí, ve spolupráci s Magistrátem města Plzně)</w:t>
      </w:r>
    </w:p>
    <w:p>
      <w:pPr>
        <w:pStyle w:val="Normal"/>
        <w:ind w:left="1410" w:hanging="0"/>
        <w:rPr/>
      </w:pPr>
      <w:r>
        <w:rPr/>
        <w:t>Evropský den jazyků (jazykové animace pro školy) s Tandemen Plzeň</w:t>
      </w:r>
    </w:p>
    <w:p>
      <w:pPr>
        <w:pStyle w:val="Normal"/>
        <w:rPr/>
      </w:pPr>
      <w:r>
        <w:rPr/>
        <w:t>Prosinec 2008</w:t>
        <w:tab/>
        <w:t xml:space="preserve"> 200.výročí prvotisku Fausta (A.Hoffmann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Galerie Evropského domu - přehled výstav a aktivit v roc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– 31. 1. </w:t>
        <w:tab/>
        <w:t>JAN FIKÁČEK – TROCHU JINÝ BRUSEL</w:t>
      </w:r>
    </w:p>
    <w:p>
      <w:pPr>
        <w:pStyle w:val="Normal"/>
        <w:rPr/>
      </w:pPr>
      <w:r>
        <w:rPr/>
        <w:tab/>
        <w:tab/>
        <w:t xml:space="preserve">výstava fotografií </w:t>
      </w:r>
    </w:p>
    <w:p>
      <w:pPr>
        <w:pStyle w:val="Normal"/>
        <w:rPr/>
      </w:pPr>
      <w:r>
        <w:rPr/>
        <w:t>5. – 29. 2.</w:t>
        <w:tab/>
        <w:t>JAN KONUPEK – PŘÍLEŽITOSTNÁ GRAFIKA¨</w:t>
      </w:r>
    </w:p>
    <w:p>
      <w:pPr>
        <w:pStyle w:val="Normal"/>
        <w:ind w:left="1410" w:hanging="0"/>
        <w:rPr/>
      </w:pPr>
      <w:r>
        <w:rPr/>
        <w:t>výstava grafických listů (ve spolupráci se Spolkem sběratelů a přátel exlibris)</w:t>
      </w:r>
    </w:p>
    <w:p>
      <w:pPr>
        <w:pStyle w:val="Normal"/>
        <w:rPr/>
      </w:pPr>
      <w:r>
        <w:rPr/>
        <w:t>4. – 28. 3.</w:t>
        <w:tab/>
        <w:t>UMĚNÍ MILOVAT ….ALSASKO</w:t>
      </w:r>
    </w:p>
    <w:p>
      <w:pPr>
        <w:pStyle w:val="Normal"/>
        <w:rPr/>
      </w:pPr>
      <w:r>
        <w:rPr/>
        <w:tab/>
        <w:tab/>
        <w:t>výstava obrazů alsaských autorů (ve spolupráci s Alliance Française de Plzen)</w:t>
      </w:r>
    </w:p>
    <w:p>
      <w:pPr>
        <w:pStyle w:val="Normal"/>
        <w:rPr/>
      </w:pPr>
      <w:r>
        <w:rPr/>
        <w:t>1.4. – 2. 5.</w:t>
        <w:tab/>
        <w:t>COLIN ROSE – MALÉ MAPY PRAHY</w:t>
      </w:r>
    </w:p>
    <w:p>
      <w:pPr>
        <w:pStyle w:val="Normal"/>
        <w:rPr/>
      </w:pPr>
      <w:r>
        <w:rPr/>
        <w:tab/>
        <w:tab/>
        <w:t>výstava obrazů britského autora</w:t>
      </w:r>
    </w:p>
    <w:p>
      <w:pPr>
        <w:pStyle w:val="Normal"/>
        <w:rPr/>
      </w:pPr>
      <w:r>
        <w:rPr/>
        <w:t>23. 4.</w:t>
        <w:tab/>
        <w:tab/>
        <w:t xml:space="preserve">„Maratón v četbě Dona Quijota“ </w:t>
      </w:r>
    </w:p>
    <w:p>
      <w:pPr>
        <w:pStyle w:val="Normal"/>
        <w:ind w:left="1410" w:hanging="0"/>
        <w:rPr/>
      </w:pPr>
      <w:r>
        <w:rPr/>
        <w:t>ve španělštině nebo češtině (ve spolupráci s Velvyslanectvím Španělského království)</w:t>
      </w:r>
    </w:p>
    <w:p>
      <w:pPr>
        <w:pStyle w:val="Normal"/>
        <w:rPr/>
      </w:pPr>
      <w:r>
        <w:rPr/>
        <w:t xml:space="preserve">2. – 27. 6. </w:t>
        <w:tab/>
        <w:t>ALEXANDER  SÁDLO – CESTA EXPERIMENTU</w:t>
      </w:r>
    </w:p>
    <w:p>
      <w:pPr>
        <w:pStyle w:val="Normal"/>
        <w:rPr/>
      </w:pPr>
      <w:r>
        <w:rPr/>
        <w:tab/>
        <w:tab/>
        <w:t>výstava tisků plzeňského rodáka, nyní Brita</w:t>
      </w:r>
    </w:p>
    <w:p>
      <w:pPr>
        <w:pStyle w:val="Normal"/>
        <w:rPr/>
      </w:pPr>
      <w:r>
        <w:rPr/>
        <w:t xml:space="preserve">2. – 26. 9. </w:t>
        <w:tab/>
        <w:t>JOSEF BAUER – TAKTILNÍ POEZIE</w:t>
      </w:r>
    </w:p>
    <w:p>
      <w:pPr>
        <w:pStyle w:val="Normal"/>
        <w:rPr/>
      </w:pPr>
      <w:r>
        <w:rPr/>
        <w:tab/>
        <w:tab/>
        <w:t xml:space="preserve">výstava uměleckých objektů rakouského autora </w:t>
      </w:r>
    </w:p>
    <w:p>
      <w:pPr>
        <w:pStyle w:val="Normal"/>
        <w:rPr/>
      </w:pPr>
      <w:r>
        <w:rPr/>
        <w:t>30.9. – 31.10</w:t>
        <w:tab/>
        <w:t>MILOŠ ŠEVČÍK – KRESBY</w:t>
      </w:r>
    </w:p>
    <w:p>
      <w:pPr>
        <w:pStyle w:val="Normal"/>
        <w:rPr/>
      </w:pPr>
      <w:r>
        <w:rPr/>
        <w:tab/>
        <w:tab/>
        <w:t>výstava kreseb (ve spolupráci s Bienále Plzeň 2008)</w:t>
      </w:r>
    </w:p>
    <w:p>
      <w:pPr>
        <w:pStyle w:val="Normal"/>
        <w:rPr/>
      </w:pPr>
      <w:r>
        <w:rPr/>
        <w:t>4. – 28. 11.</w:t>
        <w:tab/>
        <w:t>JARMILA JETLEBOVÁ – AKVARELY JINAK</w:t>
      </w:r>
    </w:p>
    <w:p>
      <w:pPr>
        <w:pStyle w:val="Normal"/>
        <w:rPr/>
      </w:pPr>
      <w:r>
        <w:rPr/>
        <w:tab/>
        <w:tab/>
        <w:t>výstava akvarelů plzeňské autorky</w:t>
      </w:r>
    </w:p>
    <w:p>
      <w:pPr>
        <w:pStyle w:val="Normal"/>
        <w:rPr/>
      </w:pPr>
      <w:r>
        <w:rPr/>
        <w:t>2. – 19. 12.</w:t>
        <w:tab/>
        <w:t>VLADIMÍRA STELZEROVÁ – SVĚTLA A STÍNY</w:t>
      </w:r>
    </w:p>
    <w:p>
      <w:pPr>
        <w:pStyle w:val="Normal"/>
        <w:rPr/>
      </w:pPr>
      <w:r>
        <w:rPr/>
        <w:tab/>
        <w:tab/>
        <w:t>výstava fotografií plzeňské autork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Rakouská knihovna v roc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3. 2008</w:t>
        <w:tab/>
        <w:t>přednáška – švýcarský spisovatel  Robert Walser – život a dílo (1878-1956)</w:t>
      </w:r>
    </w:p>
    <w:p>
      <w:pPr>
        <w:pStyle w:val="Normal"/>
        <w:rPr/>
      </w:pPr>
      <w:r>
        <w:rPr/>
        <w:t xml:space="preserve">15. 4. 2008 </w:t>
        <w:tab/>
        <w:t>autorské čtení Ilse Tielsch z knihy „Das letzte Jahr“</w:t>
      </w:r>
    </w:p>
    <w:p>
      <w:pPr>
        <w:pStyle w:val="Normal"/>
        <w:rPr/>
      </w:pPr>
      <w:r>
        <w:rPr/>
        <w:t xml:space="preserve">2. 9. 2008 </w:t>
        <w:tab/>
        <w:t xml:space="preserve">vernisáž výstavy– Josef Bauer – Taktilní poezie </w:t>
      </w:r>
    </w:p>
    <w:p>
      <w:pPr>
        <w:pStyle w:val="Normal"/>
        <w:rPr/>
      </w:pPr>
      <w:r>
        <w:rPr/>
        <w:t xml:space="preserve">11. 11. 2008 </w:t>
        <w:tab/>
        <w:t>přednáška - "Josef Hlávka a literatura" přenášející prof. Viktor Viktora</w:t>
      </w:r>
    </w:p>
    <w:p>
      <w:pPr>
        <w:pStyle w:val="Normal"/>
        <w:rPr/>
      </w:pPr>
      <w:r>
        <w:rPr/>
        <w:t>22. 10. 2008</w:t>
        <w:tab/>
        <w:t>workshop - "Österreich liest" (Wir lesen gemeins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Hendrych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49:00Z</dcterms:created>
  <dc:creator>metodika</dc:creator>
  <dc:description/>
  <cp:keywords/>
  <dc:language>en-US</dc:language>
  <cp:lastModifiedBy>Zdenek Matušík</cp:lastModifiedBy>
  <cp:lastPrinted>2008-11-26T16:58:00Z</cp:lastPrinted>
  <dcterms:modified xsi:type="dcterms:W3CDTF">2009-02-10T17:18:00Z</dcterms:modified>
  <cp:revision>6</cp:revision>
  <dc:subject/>
  <dc:title>Přehled činnosti na úseku mezinárodní spolupráce v Plzeňském kraji za rok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3353213</vt:r8>
  </property>
  <property fmtid="{D5CDD505-2E9C-101B-9397-08002B2CF9AE}" pid="3" name="_AuthorEmail">
    <vt:lpwstr>skolkova@ikaros.cz</vt:lpwstr>
  </property>
  <property fmtid="{D5CDD505-2E9C-101B-9397-08002B2CF9AE}" pid="4" name="_AuthorEmailDisplayName">
    <vt:lpwstr>Linda Skolkova</vt:lpwstr>
  </property>
  <property fmtid="{D5CDD505-2E9C-101B-9397-08002B2CF9AE}" pid="5" name="_EmailSubject">
    <vt:lpwstr>Aktualizace webu SKIP</vt:lpwstr>
  </property>
</Properties>
</file>