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hraniční spolupráce v Krajské vědecké knihovně v Liberci a v Libereckém regionu v roce 2008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álá spolupráce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polupráce s Goethe-Institutem Praha - KVK v Liberci je partnerskou knihovnou GI</w:t>
      </w:r>
    </w:p>
    <w:p>
      <w:pPr>
        <w:pStyle w:val="Heading2"/>
        <w:rPr/>
      </w:pPr>
      <w:r>
        <w:rPr/>
        <w:t>Výstava: Schönste Bücher 2006 - 1. 2. 2008 - 28. 2. 2008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V únoru 2007 proběhla v 1. patře knihovny knižní výstava Die schönsten deutschen Bücher 2006. Šlo o putovní výstavu zapůjčenou Goethe-institutem Prah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tení:</w:t>
      </w:r>
      <w:r>
        <w:rPr/>
        <w:t xml:space="preserve"> Čtení německé autorky Eleonory Hummel - 27. 2. 2008</w:t>
      </w:r>
    </w:p>
    <w:p>
      <w:pPr>
        <w:pStyle w:val="Normal"/>
        <w:rPr/>
      </w:pPr>
      <w:r>
        <w:rPr/>
        <w:t xml:space="preserve">Eleonora Hummel, narozená v roce 1970 v Kazachstánu, žije v Drážďanech, literatuře se věnuje od roku 1995, její texty a články vycházejí nejen v literárních časopisech. Za román "Die Fische von Berlin" obdržela v roce 2006 Cenu Adelbert-von-Chamisso-Förderpreis nadace Roberta Bosche. Eleonora Hummel představila v naší knihovně tzv. "literaturu autorů, pro něž není němčina mateřským jazykem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stava:</w:t>
      </w:r>
      <w:r>
        <w:rPr/>
        <w:t xml:space="preserve"> </w:t>
      </w:r>
      <w:r>
        <w:rPr>
          <w:b/>
        </w:rPr>
        <w:t>Fotoszene Deutschland</w:t>
      </w:r>
      <w:r>
        <w:rPr/>
        <w:t xml:space="preserve"> - Buchausstellung der Goethe-Institute der Region Mittelosteuropa 9. 6. 2008 - 4. 7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lub německého fimu: </w:t>
      </w:r>
      <w:r>
        <w:rPr/>
        <w:t>vždy první středu v měsíci od 18.00 – promítání filmů v německém znění.</w:t>
      </w:r>
    </w:p>
    <w:p>
      <w:pPr>
        <w:pStyle w:val="Normal"/>
        <w:rPr/>
      </w:pPr>
      <w:r>
        <w:rPr/>
        <w:t>Od září: Was lebst du?, Herz im Kopf, Kroko, der Blaue An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ování fondu německou literaturou,  objednávka knih a CD, zpracování přírůstků</w:t>
      </w:r>
    </w:p>
    <w:p>
      <w:pPr>
        <w:pStyle w:val="Normal"/>
        <w:rPr/>
      </w:pPr>
      <w:r>
        <w:rPr/>
        <w:t xml:space="preserve">Pravidelné návštěvy praktikantů z GI </w:t>
      </w:r>
    </w:p>
    <w:p>
      <w:pPr>
        <w:pStyle w:val="Normal"/>
        <w:rPr/>
      </w:pPr>
      <w:r>
        <w:rPr/>
        <w:t>Spolupráce s něm. odd. Gymnázia F.X. Šaldy při propagaci kulturních akcí</w:t>
      </w:r>
    </w:p>
    <w:p>
      <w:pPr>
        <w:pStyle w:val="Normal"/>
        <w:rPr/>
      </w:pPr>
      <w:r>
        <w:rPr/>
        <w:t>Spolupráce s katedrou německého jazyka TUL (zahraniční lektoř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polupráce s British Council – v naší knihovně existuje British Centre</w:t>
      </w:r>
    </w:p>
    <w:p>
      <w:pPr>
        <w:pStyle w:val="Normal"/>
        <w:rPr/>
      </w:pPr>
      <w:r>
        <w:rPr/>
        <w:t>Doplňování fondu britskou literaturou,  objednávka knih a CD, zpracování přírůstků</w:t>
      </w:r>
    </w:p>
    <w:p>
      <w:pPr>
        <w:pStyle w:val="Normal"/>
        <w:numPr>
          <w:ilvl w:val="0"/>
          <w:numId w:val="3"/>
        </w:numPr>
        <w:rPr/>
      </w:pPr>
      <w:r>
        <w:rPr/>
        <w:t>registrace ke zkouškám z angličtiny, cambridgeské zkoušky z angličtiny</w:t>
      </w:r>
    </w:p>
    <w:p>
      <w:pPr>
        <w:pStyle w:val="Normal"/>
        <w:numPr>
          <w:ilvl w:val="0"/>
          <w:numId w:val="3"/>
        </w:numPr>
        <w:rPr/>
      </w:pPr>
      <w:r>
        <w:rPr/>
        <w:t>každý 1. čtvrtek v měsíci promítání filmu v angličtině (jen klubové promítání)</w:t>
      </w:r>
    </w:p>
    <w:p>
      <w:pPr>
        <w:pStyle w:val="Normal"/>
        <w:numPr>
          <w:ilvl w:val="0"/>
          <w:numId w:val="3"/>
        </w:numPr>
        <w:rPr/>
      </w:pPr>
      <w:r>
        <w:rPr/>
        <w:t>každý 2. čtvrtek v měsíci čtenářská skupina (Reading Grou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akouská knihovna</w:t>
      </w:r>
    </w:p>
    <w:p>
      <w:pPr>
        <w:pStyle w:val="Normal"/>
        <w:rPr/>
      </w:pPr>
      <w:r>
        <w:rPr>
          <w:b/>
        </w:rPr>
        <w:t>Spolupráce s Rakouským kulturním fórem v Praze</w:t>
      </w:r>
      <w:r>
        <w:rPr/>
        <w:t xml:space="preserve"> (Ministerstvem zahraničních věcí ve Vídni a Zentrum Ost-/Südosteuropa v St. Pölten)</w:t>
      </w:r>
    </w:p>
    <w:p>
      <w:pPr>
        <w:pStyle w:val="Normal"/>
        <w:rPr/>
      </w:pPr>
      <w:r>
        <w:rPr/>
        <w:t>Akvizice nových dokumentů dle vlastního výběru prostřednictvím rozpočtu rakouského Spolkového ministerstva zahraničních věcí.</w:t>
      </w:r>
    </w:p>
    <w:p>
      <w:pPr>
        <w:pStyle w:val="Normlnweb"/>
        <w:rPr/>
      </w:pPr>
      <w:hyperlink r:id="rId2">
        <w:r>
          <w:rPr>
            <w:rStyle w:val="InternetLink"/>
            <w:color w:val="000000"/>
            <w:u w:val="none"/>
          </w:rPr>
          <w:t>Večírek rakouské literatury</w:t>
        </w:r>
      </w:hyperlink>
      <w:r>
        <w:rPr/>
        <w:t xml:space="preserve"> - 22. 10. 2008, čtení v rámci akce </w:t>
      </w:r>
      <w:r>
        <w:rPr>
          <w:b/>
        </w:rPr>
        <w:t>Österreich liest</w:t>
      </w:r>
      <w:r>
        <w:rPr/>
        <w:t>. Četly se texty rakouských autorů v originále i překladu. Spolupráce s něm. odd. Gymnázia F.X. Šaldy při propagaci kulturních akcí. Spolupráce s katedrou německého jazyka TUL (zahraniční lektoři)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UREX – pracovní skupina českých, polských a německých knihoven v Euroregionu Nis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Členové skupiny: KVK v Liberci, Městská knihovna Česká Lípa, Městská knihovna Jablonec nad Nisou, Městská knihovna v Rumburku, </w:t>
      </w:r>
      <w:bookmarkStart w:id="0" w:name="1kon"/>
      <w:r>
        <w:rPr>
          <w:rFonts w:cs="Tahoma"/>
        </w:rPr>
        <w:t>Grodzka Biblioteka Publiczna Jelenia Gó</w:t>
      </w:r>
      <w:bookmarkEnd w:id="0"/>
      <w:r>
        <w:rPr>
          <w:rFonts w:cs="Tahoma"/>
        </w:rPr>
        <w:t>ra</w:t>
      </w:r>
      <w:r>
        <w:rPr/>
        <w:t xml:space="preserve">, </w:t>
      </w:r>
      <w:r>
        <w:rPr>
          <w:rFonts w:cs="Times-Roman;Times New Roman" w:ascii="Times-Roman;Times New Roman" w:hAnsi="Times-Roman;Times New Roman"/>
        </w:rPr>
        <w:t>Kommunalgemeinschaft Euroregion Neisse</w:t>
      </w:r>
      <w:r>
        <w:rPr/>
        <w:t xml:space="preserve"> Zittau, Landratsamt Löbau-Zittau.</w:t>
      </w:r>
    </w:p>
    <w:p>
      <w:pPr>
        <w:pStyle w:val="Normal"/>
        <w:rPr/>
      </w:pPr>
      <w:r>
        <w:rPr/>
        <w:t xml:space="preserve">Pravidelné schůzky: </w:t>
      </w:r>
    </w:p>
    <w:p>
      <w:pPr>
        <w:pStyle w:val="Normal"/>
        <w:rPr/>
      </w:pPr>
      <w:r>
        <w:rPr/>
        <w:t>24. 1. 2008 - Zittau</w:t>
      </w:r>
    </w:p>
    <w:p>
      <w:pPr>
        <w:pStyle w:val="Normal"/>
        <w:rPr/>
      </w:pPr>
      <w:r>
        <w:rPr/>
        <w:t>4. 9. 2008 – Jablonec n/Nisou</w:t>
      </w:r>
    </w:p>
    <w:p>
      <w:pPr>
        <w:pStyle w:val="Normal"/>
        <w:rPr/>
      </w:pPr>
      <w:r>
        <w:rPr/>
        <w:t>Plán na rok 2008-9:</w:t>
      </w:r>
    </w:p>
    <w:p>
      <w:pPr>
        <w:pStyle w:val="Normal"/>
        <w:numPr>
          <w:ilvl w:val="0"/>
          <w:numId w:val="3"/>
        </w:numPr>
        <w:rPr/>
      </w:pPr>
      <w:r>
        <w:rPr/>
        <w:t>Zůstává - projekt almanachu euroregionálních autorů „Současné zvyky a obyčeje v Euroregionu“</w:t>
      </w:r>
    </w:p>
    <w:p>
      <w:pPr>
        <w:pStyle w:val="Normal"/>
        <w:numPr>
          <w:ilvl w:val="0"/>
          <w:numId w:val="3"/>
        </w:numPr>
        <w:rPr/>
      </w:pPr>
      <w:r>
        <w:rPr/>
        <w:t>společná konference knihovníků Euroregionu o menších obecních knihovnách, termín přesunut na duben 2009. Konference proběhne v KVK v Liberci (cca 50 účastníků). Financování z Č-P projektu v rámci programu CÍL III. Podána žádost. Partnerem je Krkonošská knihovna v Jelení Hoře (</w:t>
      </w:r>
      <w:r>
        <w:rPr>
          <w:rFonts w:cs="Tahoma"/>
        </w:rPr>
        <w:t>Grodzka Biblioteka Publiczna Jelenia Góra)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iné akce v KVK ve spolupráci se zahraničními subjekt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rámci projektu </w:t>
      </w:r>
      <w:r>
        <w:rPr>
          <w:b/>
        </w:rPr>
        <w:t>„Sudetika“</w:t>
      </w:r>
      <w:r>
        <w:rPr/>
        <w:t xml:space="preserve"> – se podařilo vydat knihu – antologii libereckých německých autorů do r. 1945 „Ještědské květy“</w:t>
      </w:r>
      <w:r>
        <w:rPr>
          <w:rStyle w:val="FootnoteCharacters"/>
          <w:rStyle w:val="FootnoteAnchor"/>
        </w:rPr>
        <w:footnoteReference w:id="2"/>
      </w:r>
      <w:r>
        <w:rPr/>
        <w:t xml:space="preserve"> (za finanční podpory nadací Adalbert Stifter Verein,  Ackermann Gemeinde, MOB Stiftung, Nadace Preciosa a ČNFB, celkové náklady 164 000,-Kč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onference:</w:t>
      </w:r>
    </w:p>
    <w:p>
      <w:pPr>
        <w:pStyle w:val="Normal"/>
        <w:ind w:left="720" w:hanging="0"/>
        <w:rPr/>
      </w:pPr>
      <w:r>
        <w:rPr/>
        <w:t>Účast na semináři „Deutschsprachige Autoren Böhmens“ v červnu v Drážďanech, představení publikace Ještědské květy, možnost konání příštího semináře v Liberci v květnu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ročník festivalu Dny české a německé kultury</w:t>
      </w:r>
      <w:r>
        <w:rPr/>
        <w:t xml:space="preserve"> ve spolupráci s Bruecke/Most Stiftung Drážďany</w:t>
      </w:r>
    </w:p>
    <w:p>
      <w:pPr>
        <w:pStyle w:val="Normal"/>
        <w:rPr/>
      </w:pPr>
      <w:r>
        <w:rPr/>
        <w:t>PROLOG: 15. 10. 2008 – projekce filmu Was lebst du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7. 10.- velký sál Krajské vědecké knihovny</w:t>
      </w:r>
    </w:p>
    <w:p>
      <w:pPr>
        <w:pStyle w:val="Normal"/>
        <w:rPr/>
      </w:pPr>
      <w:r>
        <w:rPr/>
        <w:t xml:space="preserve">Liberečtí Židé – minulost a současnost– přednáška s projekcí snímků na téma 70. výročí „Křišťálové noci“ – vypálení liberecké synagogy 10. 11. 193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10. - velký sál Krajské vědecké knihovny</w:t>
      </w:r>
    </w:p>
    <w:p>
      <w:pPr>
        <w:pStyle w:val="Normal"/>
        <w:rPr/>
      </w:pPr>
      <w:r>
        <w:rPr/>
        <w:t>„</w:t>
      </w:r>
      <w:r>
        <w:rPr/>
        <w:t xml:space="preserve">Zapomenutí hrdinové“ -  přednáška s projekcí snímků a diskuse k výstavě a projektu o osudech německých antifašistů v Československu ve 30.a 40. letech 20. stole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12. 2008 - 2. 1. 2009</w:t>
      </w:r>
      <w:r>
        <w:rPr>
          <w:b/>
          <w:bCs/>
        </w:rPr>
        <w:t xml:space="preserve"> </w:t>
      </w:r>
      <w:r>
        <w:rPr/>
        <w:t xml:space="preserve"> - Výstava: Libuše Moníková -  Mé knihy jsou drahé - „Meine Bücher sind teuer“, ve spolupráci s Památníkem národního písemnictv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xkurze v naší knihovně</w:t>
      </w:r>
    </w:p>
    <w:p>
      <w:pPr>
        <w:pStyle w:val="Normal"/>
        <w:rPr/>
      </w:pPr>
      <w:r>
        <w:rPr/>
        <w:t>Během roku 2008 proběhlo 10 zahraničních exkurzí, převážně v němčině, rovněž několikrát seminář se studenty, např. se studenty z Aachen, Regensburgu nebo Herrnhutu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enšiny</w:t>
      </w:r>
    </w:p>
    <w:p>
      <w:pPr>
        <w:pStyle w:val="Normal"/>
        <w:rPr/>
      </w:pPr>
      <w:r>
        <w:rPr/>
        <w:t>Vydání knihy romské autorky Ireny Eliášové Naše osada</w:t>
      </w:r>
    </w:p>
    <w:p>
      <w:pPr>
        <w:pStyle w:val="Normal"/>
        <w:rPr/>
      </w:pPr>
      <w:r>
        <w:rPr>
          <w:b/>
        </w:rPr>
        <w:t>Čeština pro cizince</w:t>
      </w:r>
      <w:r>
        <w:rPr/>
        <w:t xml:space="preserve"> – 2 kurzy probíhající v knihovně (učí kvalifikované učitelky češtin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5. listopadu 2008, zpracovala: Blanka Konvalinková</w:t>
      </w:r>
    </w:p>
    <w:sectPr>
      <w:footnotePr>
        <w:numFmt w:val="decimal"/>
      </w:footnote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štědské květy : antologie libereckých německy píšících autorů (19. století a 1. polovina 20. století) = Jeschkenblumen : Anthologie deutschsprachiger Autoren aus Reichenberg (19. Jahrhundert und 1. Hälfte des 20. Jahrhunderts) / Marek Sekyra, Otokar Simm. - 1. knižní vyd.. - V Liberci : Krajská vědecká knihovna, 2008. - 215 s. : il., portréty, faksi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emailovzprvy17">
    <w:name w:val="style-mailovzprvy17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kli.cz/cz/akce-v-knihovne/vecirek-rakouske-literatury-482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5:46:00Z</dcterms:created>
  <dc:creator>konvalinkova</dc:creator>
  <dc:description/>
  <cp:keywords/>
  <dc:language>en-US</dc:language>
  <cp:lastModifiedBy>Zdenek Matušík</cp:lastModifiedBy>
  <cp:lastPrinted>2008-11-26T17:17:00Z</cp:lastPrinted>
  <dcterms:modified xsi:type="dcterms:W3CDTF">2009-02-14T15:50:00Z</dcterms:modified>
  <cp:revision>3</cp:revision>
  <dc:subject/>
  <dc:title>Zahraniční spolupráce v Krajské vědecké knihovně v Liberci a v Libereckém regionu v ro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0353016</vt:r8>
  </property>
  <property fmtid="{D5CDD505-2E9C-101B-9397-08002B2CF9AE}" pid="3" name="_AuthorEmail">
    <vt:lpwstr>skolkova@ikaros.cz</vt:lpwstr>
  </property>
  <property fmtid="{D5CDD505-2E9C-101B-9397-08002B2CF9AE}" pid="4" name="_AuthorEmailDisplayName">
    <vt:lpwstr>Linda Skolkova</vt:lpwstr>
  </property>
  <property fmtid="{D5CDD505-2E9C-101B-9397-08002B2CF9AE}" pid="5" name="_EmailSubject">
    <vt:lpwstr>Aktualizace webu SKIP</vt:lpwstr>
  </property>
</Properties>
</file>