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zinárodní spolupráce knihoven Moravskoslezského a Olomouckého kraje v roce 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vždy se jedná o akce jednotlivých knihoven ve spolupráci se samosprávou resp. jinými kulturními organizacemi, ne ve spolupráci se SKIPe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á vědecká knihovna v Ostrav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řezen – studijní návštěva představitele knihovny Biblioteka Glówna Biblioteki Uniwersyteckiej we Wrocławiu Jana Węglowského – téma péče o regionální produkci a projekt digitalizace - Digitální knihovny Moravskoslezského kraj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ihovna města Ostravy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knižnica v Žilině</w:t>
      </w:r>
      <w:r>
        <w:rPr>
          <w:rFonts w:cs="Arial" w:ascii="Arial" w:hAnsi="Arial"/>
        </w:rPr>
        <w:t xml:space="preserve"> – navázána spolupráce – příprava projektu pro Program příhraniční spolupráce SR – ČR, který bude podán 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Petra Bezruče v Opav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Racibórz</w:t>
      </w:r>
      <w:r>
        <w:rPr>
          <w:rFonts w:cs="Arial" w:ascii="Arial" w:hAnsi="Arial"/>
        </w:rPr>
        <w:t xml:space="preserve"> - popularizace polské a české  kultury  formou výstav a besed o české a polské společné historii - zájezd do  Ratiboře na </w:t>
      </w:r>
      <w:r>
        <w:rPr>
          <w:rFonts w:cs="Arial" w:ascii="Arial" w:hAnsi="Arial"/>
          <w:b/>
        </w:rPr>
        <w:t>Český den</w:t>
      </w:r>
      <w:r>
        <w:rPr>
          <w:rFonts w:cs="Arial" w:ascii="Arial" w:hAnsi="Arial"/>
        </w:rPr>
        <w:t xml:space="preserve">, na kterém za českou stranu vystoupila Karla Klusoňová s přednáškou a prezentací o paličkované krajce, v Ratiboři také proběhla </w:t>
      </w:r>
      <w:r>
        <w:rPr>
          <w:rFonts w:cs="Arial" w:ascii="Arial" w:hAnsi="Arial"/>
          <w:b/>
        </w:rPr>
        <w:t>výstava krajek Karly Klusoňové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 Opavě byla pro českou veřejnost a polské knihovníky a bohemisty zorganizována </w:t>
      </w:r>
      <w:r>
        <w:rPr>
          <w:rFonts w:cs="Arial" w:ascii="Arial" w:hAnsi="Arial"/>
          <w:b/>
        </w:rPr>
        <w:t>beseda spisovatele Vlastimila Vondrušk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květnu zavítala delegace z opavské knihovny opět do Ratiboře v rámci oslav 60. výročí vzniku veřejné knihovny v Ratiboř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společný česko-polský projekt </w:t>
      </w:r>
      <w:r>
        <w:rPr>
          <w:rFonts w:cs="Arial" w:ascii="Arial" w:hAnsi="Arial"/>
          <w:b/>
        </w:rPr>
        <w:t xml:space="preserve">„Poznajmy się“ </w:t>
      </w:r>
      <w:r>
        <w:rPr>
          <w:rFonts w:cs="Arial" w:ascii="Arial" w:hAnsi="Arial"/>
        </w:rPr>
        <w:t>- účast nejlepších českých a polských čtenářů – v červnu navštívily děti Studio kreslených filmů v Bielsko-Białej, kde se s prací a tvorbou studia, které se proslavilo hlavně postavičkami Bolka a Lolka; v září se vydaly do pohádkového města Jičína v ČR. Poslední setkání proběhlo 23. 9. 2009 v knihovně v Ratiboři. Akce s názvem "</w:t>
      </w:r>
      <w:r>
        <w:rPr>
          <w:rFonts w:cs="Arial" w:ascii="Arial" w:hAnsi="Arial"/>
          <w:b/>
        </w:rPr>
        <w:t>Den polské a české dětské knihy"</w:t>
      </w:r>
      <w:r>
        <w:rPr>
          <w:rFonts w:cs="Arial" w:ascii="Arial" w:hAnsi="Arial"/>
        </w:rPr>
        <w:t xml:space="preserve"> měla na programu besedu s polským spisovatelem pro děti a mládež </w:t>
      </w:r>
      <w:r>
        <w:rPr>
          <w:rStyle w:val="Emphasis"/>
          <w:rFonts w:cs="Arial" w:ascii="Arial" w:hAnsi="Arial"/>
          <w:b w:val="false"/>
          <w:color w:val="000000"/>
        </w:rPr>
        <w:t>Marcinem Pałaszem</w:t>
      </w:r>
      <w:r>
        <w:rPr>
          <w:rFonts w:cs="Arial" w:ascii="Arial" w:hAnsi="Arial"/>
        </w:rPr>
        <w:t xml:space="preserve">. Pozvání přijal i český ilustrátor a karikaturista Bořivoj Frýba. Společně děti seznámili s tím, jak samotná kniha vzniká od nápadu až po vydání. Nad rámec projektu proběhla výstava polské fotografky Gabriely Habrom. </w:t>
      </w:r>
    </w:p>
    <w:p>
      <w:pPr>
        <w:pStyle w:val="Odstavec"/>
        <w:numPr>
          <w:ilvl w:val="0"/>
          <w:numId w:val="6"/>
        </w:numPr>
        <w:shd w:fill="FFFFFF" w:val="clear"/>
        <w:spacing w:before="0" w:after="75"/>
        <w:ind w:left="72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prosinci proběhlo tradiční setkání Polský den na téma „ </w:t>
      </w:r>
      <w:r>
        <w:rPr>
          <w:rFonts w:cs="Arial" w:ascii="Arial" w:hAnsi="Arial"/>
          <w:b/>
        </w:rPr>
        <w:t>Tajemství Ratibořského podzemí</w:t>
      </w:r>
      <w:r>
        <w:rPr>
          <w:rFonts w:cs="Arial" w:ascii="Arial" w:hAnsi="Arial"/>
        </w:rPr>
        <w:t>“ s kulturním programem (Jakub Blokesz  si připravil recitál z písní Jarka Nohavici a nejen to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knihovna Český Těšín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Biblioteka Miejska Cieszyn</w:t>
      </w:r>
      <w:r>
        <w:rPr>
          <w:rFonts w:cs="Arial" w:ascii="Arial" w:hAnsi="Arial"/>
        </w:rPr>
        <w:t xml:space="preserve"> – knihovny mají uzavřenu dohodu o vzájemně poskytovaných knihovnických a informačních službách čtenářům obou měst, přičemž obě knihovny přebírají zodpovědnost za realizované výpůjčk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Mezinárodní festival Čtení nad Olzou</w:t>
      </w:r>
      <w:r>
        <w:rPr>
          <w:rFonts w:cs="Arial" w:ascii="Arial" w:hAnsi="Arial"/>
        </w:rPr>
        <w:t xml:space="preserve"> - 2. ročník společné akce Městské knihovny Český Těšín a  Biblioteki Mieskiej Cieszyn, v obou knihovnách probíhaly akce na podporu čtení - setkání se spisovateli, ilustrátory, soutěže, společná čtení, vzájemné návštěvy dětských čtenářů v obou knihovnách ap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ětská autorská soutěž "</w:t>
      </w:r>
      <w:r>
        <w:rPr>
          <w:rFonts w:cs="Arial" w:ascii="Arial" w:hAnsi="Arial"/>
          <w:b/>
        </w:rPr>
        <w:t>Staň se spisovatelem s Petrou Braunovou a Beatou Ostrowickou"</w:t>
      </w:r>
      <w:r>
        <w:rPr>
          <w:rFonts w:cs="Arial" w:ascii="Arial" w:hAnsi="Arial"/>
        </w:rPr>
        <w:t xml:space="preserve"> – na téma „Dopis řediteli zeměkoule“ (53 českých a 58 polských dětí), vydán sborník vítězných prací, slavnostní předání cen v Cieszyne za účasti zástupců obou měst, učitelů a rodičů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án společný česko-polský projekt v programu INTERREG (euroregion Těšínsko Slezsko) „</w:t>
      </w:r>
      <w:r>
        <w:rPr>
          <w:rFonts w:cs="Arial" w:ascii="Arial" w:hAnsi="Arial"/>
          <w:b/>
        </w:rPr>
        <w:t>Čtení sbližuje národy</w:t>
      </w:r>
      <w:r>
        <w:rPr>
          <w:rFonts w:cs="Arial" w:ascii="Arial" w:hAnsi="Arial"/>
        </w:rPr>
        <w:t>", organizátoři MěK Český Těšín a BM Cieszyn, realizace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účast českotěšínských knihovníků na odborných konferencích - Racibórz, </w:t>
      </w:r>
      <w:r>
        <w:rPr>
          <w:rStyle w:val="Emphasis"/>
          <w:rFonts w:cs="Arial" w:ascii="Arial" w:hAnsi="Arial"/>
          <w:b w:val="false"/>
          <w:color w:val="000000"/>
        </w:rPr>
        <w:t>Žywiec</w:t>
      </w:r>
      <w:r>
        <w:rPr>
          <w:rFonts w:cs="Arial" w:ascii="Arial" w:hAnsi="Arial"/>
        </w:rPr>
        <w:t>, Zebrzydowice, Cieszyn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Městská knihovna ve Frýdku - Místk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 v tradiční mezinárodní dětské literární soutěži tří knihoven (</w:t>
      </w:r>
      <w:r>
        <w:rPr>
          <w:rFonts w:cs="Arial" w:ascii="Arial" w:hAnsi="Arial"/>
          <w:u w:val="single"/>
        </w:rPr>
        <w:t>Książnica Beskidzka w Bielsku-Bia</w:t>
      </w:r>
      <w:r>
        <w:rPr>
          <w:rFonts w:cs="Arial" w:ascii="Arial" w:hAnsi="Arial"/>
        </w:rPr>
        <w:t>łej</w:t>
      </w:r>
      <w:r>
        <w:rPr>
          <w:rFonts w:cs="Arial" w:ascii="Arial" w:hAnsi="Arial"/>
          <w:u w:val="single"/>
        </w:rPr>
        <w:t>, Polsko; Krajská knihovna v Žilině, Slovensko</w:t>
      </w:r>
      <w:r>
        <w:rPr>
          <w:rFonts w:cs="Arial" w:ascii="Arial" w:hAnsi="Arial"/>
        </w:rPr>
        <w:t>, a Městská knihovna Frýdek - Místek, Česko), tentokrát pod názvem „Tvoříme vlastní vydavatelství“, slavnostní vyhodnocení proběhlo v Bielsku-Białej (účastnili se vybraní soutěžící, učitelé i zástupci knihovny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ystoupení pracovnice knihovny na informačním semináři </w:t>
      </w:r>
      <w:r>
        <w:rPr>
          <w:rFonts w:cs="Arial" w:ascii="Arial" w:hAnsi="Arial"/>
          <w:b/>
        </w:rPr>
        <w:t>„Benchmarking verejných knižníc“</w:t>
      </w:r>
      <w:r>
        <w:rPr>
          <w:rFonts w:cs="Arial" w:ascii="Arial" w:hAnsi="Arial"/>
        </w:rPr>
        <w:t xml:space="preserve">, který organizovala Slovenská asociácia knižníc v Krajské knihovně v Žiline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 xml:space="preserve">účast na Dnech slovenské kultury a Dnech české kultury, které pořádala </w:t>
      </w:r>
      <w:hyperlink r:id="rId2">
        <w:r>
          <w:rPr>
            <w:rStyle w:val="InternetLink"/>
            <w:rFonts w:cs="Arial" w:ascii="Arial" w:hAnsi="Arial"/>
            <w:color w:val="000000"/>
          </w:rPr>
          <w:t>Książnica Beskidzka w Bielsku-Białej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Fonts w:cs="Arial" w:ascii="Arial" w:hAnsi="Arial"/>
        </w:rPr>
        <w:t>Knihovna ve Frýdku–Místku se prezentovala výstavou fotografií Lukáše Obody a autorským čtením slezské spisovatelky Evy Tvr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Vědecká knihovna v Olomouci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Goethe-Institut Pra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1. – 23. 1. 2009 Fotoszene Deutschland - knižní výstava současné německé fotograf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n – prosinec 2009 Preis der Leipziger Buchmesse - výstava knih nominovaných na Cenu Lipského knižního veletrhu 2009 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4. 6. – 30. 6. 2009 </w:t>
      </w:r>
      <w:r>
        <w:rPr>
          <w:rStyle w:val="StrongEmphasis"/>
          <w:rFonts w:cs="Arial" w:ascii="Arial" w:hAnsi="Arial"/>
          <w:b w:val="false"/>
          <w:bCs w:val="false"/>
        </w:rPr>
        <w:t>Wahlverwandschaften - Spřízněni volbou – knižní výstava nejžádanějších německých autorů po roce 1989 ( + 22. 6. 2009 s</w:t>
      </w:r>
      <w:r>
        <w:rPr>
          <w:rFonts w:cs="Arial" w:ascii="Arial" w:hAnsi="Arial"/>
        </w:rPr>
        <w:t>cénické čte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města Olomou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u w:val="single"/>
        </w:rPr>
        <w:t>Daviess county public library Owensboro (USA, Kentucky)</w:t>
      </w:r>
      <w:r>
        <w:rPr>
          <w:rFonts w:cs="Arial" w:ascii="Arial" w:hAnsi="Arial"/>
        </w:rPr>
        <w:t xml:space="preserve"> – v roce 2009 se v důsledku krize neuskutečnila reciproční návštěva americké knihovnice, pokračovaly pouze výměny materiálů a informac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ěten – studijní návštěva představitele knihovny Biblioteka Glówna Biblioteki Uniwersyteckiej we Wrocławiu Jana Węglowského – téma management veřejné knihovny, regionální funkce knihov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Univerzity Palackého Olomouc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nihovn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členem evropské </w:t>
      </w:r>
      <w:r>
        <w:rPr>
          <w:rFonts w:cs="Arial" w:ascii="Arial" w:hAnsi="Arial"/>
          <w:b/>
        </w:rPr>
        <w:t>asociace LIBER</w:t>
      </w:r>
      <w:r>
        <w:rPr>
          <w:rFonts w:cs="Arial" w:ascii="Arial" w:hAnsi="Arial"/>
        </w:rPr>
        <w:t>, zúčastňuje se jejich konferencí a seminářů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pořádala mezinárodně obsazený </w:t>
      </w:r>
      <w:r>
        <w:rPr>
          <w:rFonts w:cs="Arial" w:ascii="Arial" w:hAnsi="Arial"/>
          <w:b/>
        </w:rPr>
        <w:t xml:space="preserve">seminář „Knihovna a architektura“ </w:t>
      </w:r>
      <w:r>
        <w:rPr>
          <w:rFonts w:cs="Arial" w:ascii="Arial" w:hAnsi="Arial"/>
        </w:rPr>
        <w:t>v Praz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že dvou pracovníků v knihovnách ve Vídni a Berlíně (z Fondu zahraničních cest AKVŠ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táž polského knihovníka dr. Węglowski (projekt Erasmus) v Knihovně Univerzity Palacké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ěstská knihovna Šumperk a Knihovna Vincence Priessnitze v Jeseníku 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Miejska i Gminna Biblioteka Publiczna im. Wł. Broniewskiego w Nysi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ořádaly fotografickou soutěž </w:t>
      </w:r>
      <w:r>
        <w:rPr>
          <w:rFonts w:cs="Arial" w:ascii="Arial" w:hAnsi="Arial"/>
          <w:b/>
        </w:rPr>
        <w:t>„Turistické zajímavosti pohraničí“</w:t>
      </w:r>
      <w:r>
        <w:rPr>
          <w:rFonts w:cs="Arial" w:ascii="Arial" w:hAnsi="Arial"/>
        </w:rPr>
        <w:t>. Soutěž byla vyhlášena v únoru a ukončena v září, vernisáž společné výstavy nejlepších prací byla v říjnu v Nyse.  Nyní je výstava instalována v Šumperk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ěstská knihovna Šumperk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ejska i Gminna Biblioteka Publiczna w Nysie</w:t>
      </w:r>
      <w:r>
        <w:rPr>
          <w:rFonts w:cs="Arial" w:ascii="Arial" w:hAnsi="Arial"/>
        </w:rPr>
        <w:t xml:space="preserve"> - v květnu 2009 byla v Nyse uspořádána výstava „Z jesenických chodníků a stezek“, kterou iniciovali Ivo Netopil ze Šumperka a Kazimierz Staszków z Nysy. (Tato výstava byla zahájena v Šumperku v říjnu 2008). Na výstavě byli zastoupeni i další autoři z obou stran hranice. Vernisáže u příležitosti týdne knihoven v Nyse se účastnili autoři fotografií a současně kolektiv knihovnic ze Šumperka. Po zahájení výstavy proběhla exkurze po knihovně a setkání s polskými knihovnice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u w:val="single"/>
        </w:rPr>
        <w:t>Bad Hersfeld</w:t>
      </w:r>
      <w:r>
        <w:rPr>
          <w:rFonts w:cs="Arial" w:ascii="Arial" w:hAnsi="Arial"/>
        </w:rPr>
        <w:t xml:space="preserve"> - v říjnu 2009 v rámci oslav 10. výročí spolupráce partnerských měst byly tři pracovnice knihovny členkami oficiální městské delegace do Bad Hersfeldu v SRN. Součástí pobytu byla i exkurze do veřejné knihovny, velmi podrobné seznámení s provozem, systémem práce a porovnání změn v systému práce obou knihov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Knihovna Vincence Priessnitze v Jeseník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iejska i Gminna Biblioteka Publiczna w Nysie</w:t>
      </w:r>
      <w:r>
        <w:rPr>
          <w:rFonts w:cs="Arial" w:ascii="Arial" w:hAnsi="Arial"/>
        </w:rPr>
        <w:t xml:space="preserve"> – 14. 5. polský </w:t>
      </w:r>
      <w:r>
        <w:rPr>
          <w:rFonts w:cs="Arial" w:ascii="Arial" w:hAnsi="Arial"/>
          <w:b/>
        </w:rPr>
        <w:t>Den knihovníků</w:t>
      </w:r>
      <w:r>
        <w:rPr>
          <w:rFonts w:cs="Arial" w:ascii="Arial" w:hAnsi="Arial"/>
        </w:rPr>
        <w:t xml:space="preserve"> v Nyse  – společné sportovně-soutěžní odpoledne, oslava nad nyskými vodopády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. 5. polští knihovníci přijeli na vernisáž výstavy Portolánový atlas v jesenické knihovně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polských dětí a knihovníků na oblíbené akci </w:t>
      </w:r>
      <w:r>
        <w:rPr>
          <w:rFonts w:cs="Arial" w:ascii="Arial" w:hAnsi="Arial"/>
          <w:b/>
        </w:rPr>
        <w:t>„Koloběžka“</w:t>
      </w:r>
      <w:r>
        <w:rPr>
          <w:rFonts w:cs="Arial" w:ascii="Arial" w:hAnsi="Arial"/>
        </w:rPr>
        <w:t xml:space="preserve"> (5. ročník). Tato akce vzešla ze zjištění, že mnoho dětí používá na cestu do knihovny právě koloběžku. Sportovní odpoledne, kdy čtenáři i nečtenáři závodí o ceny v přilehlém parku u knihovny. Popularita stoupá nejen u českých dětí ale i u polských přátel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. 10. Den knihovníků v Jeseníku -  společná beseda na téma knihovny, knihovníci a čtenáři, společný oběd, sportovní odpoledne mezi družstvy jesenické knihovny, zástupci regionálními a Nysou v kuželk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25. 1. 2010</w:t>
        <w:tab/>
        <w:tab/>
        <w:tab/>
        <w:tab/>
        <w:tab/>
        <w:t>RNDr. Lenka Prucková</w:t>
      </w:r>
    </w:p>
    <w:p>
      <w:pPr>
        <w:pStyle w:val="Normlnweb"/>
        <w:spacing w:before="280" w:after="2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">
    <w:name w:val="odstavec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.bielsko.pl/index.php?option=com_content&amp;task=view&amp;id=253&amp;Itemid=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2:00Z</dcterms:created>
  <dc:creator>pruckova</dc:creator>
  <dc:description/>
  <cp:keywords/>
  <dc:language>en-US</dc:language>
  <cp:lastModifiedBy>Zdeněk Matušík </cp:lastModifiedBy>
  <dcterms:modified xsi:type="dcterms:W3CDTF">2010-06-30T17:52:00Z</dcterms:modified>
  <cp:revision>4</cp:revision>
  <dc:subject/>
  <dc:title>Mezinárodní spolupráce knihoven Moravskoslezského a Olomouckého kraje</dc:title>
</cp:coreProperties>
</file>