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Emphasis"/>
          <w:b/>
          <w:bCs/>
          <w:i w:val="false"/>
          <w:iCs w:val="false"/>
        </w:rPr>
        <w:t>Mezinárodní spolupráce SKIP – VÝCHODNÍ ČECHY</w:t>
      </w:r>
    </w:p>
    <w:p>
      <w:pPr>
        <w:pStyle w:val="TextBody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ajská knihovna Pardub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>Spolupracuje s k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hovnou ve Vratislavi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</w:rPr>
        <w:t>- Dolnośląska bibliotek</w:t>
      </w:r>
      <w:r>
        <w:rPr>
          <w:rFonts w:cs="Times New Roman" w:ascii="Times New Roman" w:hAnsi="Times New Roman"/>
          <w:sz w:val="24"/>
          <w:szCs w:val="24"/>
          <w:lang w:val="pl-PL"/>
        </w:rPr>
        <w:t>a publiczna - im. Tadeusza Mikulskiego - dětské oddělení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ousko - přímo se školou ve Vídni (BRG 4 Waltergasse, paní učitelka Eva Sedlitzky)</w:t>
      </w:r>
    </w:p>
    <w:p>
      <w:pPr>
        <w:pStyle w:val="Pedformtova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 probíhá na základě různých soutěží, do kterých se děti zapojují.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2008-2009 soutěž  "Zač je v Pardubicích perník" - celoroční soutěž, která se týkala různých povolání.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oučasné době probíhá soutěž "Za tajemstvím pardubického bělouše" - říjen 2009 - březen 2010 se šesti tématy - Středověk (říjen), Média (listopad), Gastronomie (prosinec), Kinematografie (leden). Komunikace (únor), Cestování (březen).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>Na téma cestování byly osloveny děti z Vratislavi a z Vídně, aby popsaly a vyzvedly různé zajímavosti své země, na které by přilákaly návštěvníky. Na závěr proběhne vyhodnocení nejlepších prací.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lang w:val="pl-PL"/>
        </w:rPr>
        <w:br/>
      </w:r>
      <w:r>
        <w:rPr>
          <w:b/>
          <w:bCs/>
        </w:rPr>
        <w:t>SVK Hradec Králové</w:t>
      </w:r>
    </w:p>
    <w:p>
      <w:pPr>
        <w:pStyle w:val="Normal"/>
        <w:rPr>
          <w:rFonts w:ascii="RePublic Std;Arial" w:hAnsi="RePublic Std;Arial" w:cs="RePublic Std;Arial"/>
          <w:b/>
          <w:b/>
          <w:bCs/>
        </w:rPr>
      </w:pPr>
      <w:r>
        <w:rPr>
          <w:rFonts w:cs="RePublic Std;Arial" w:ascii="RePublic Std;Arial" w:hAnsi="RePublic Std;Arial"/>
          <w:b/>
          <w:bCs/>
        </w:rPr>
      </w:r>
    </w:p>
    <w:p>
      <w:pPr>
        <w:pStyle w:val="Normal"/>
        <w:rPr/>
      </w:pPr>
      <w:r>
        <w:rPr/>
        <w:t xml:space="preserve">Studijní a vědecká knihovna v Hradci Králové dlouhodobě spolupracuje se Štátnou vedeckou knižnicou v Banské Bystrici na Slovensku. V roce 1995 byla podepsána na dobu neurčitou smlouva o vzájemné spolupráci, která je každý rok zpřesňována tzv. prováděcí dohodou. </w:t>
      </w:r>
    </w:p>
    <w:p>
      <w:pPr>
        <w:pStyle w:val="Normal"/>
        <w:rPr/>
      </w:pPr>
      <w:r>
        <w:rPr/>
        <w:t xml:space="preserve">Na rok 2009 byla podepsána 20.3.2009. V dohodě se konkretizuje počet stáží, vzájemná účast a vystoupení na seminářích, výměna dokumentů a akce v rámci Měsíce české a slovenské kulturní vzájem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Dvě kolegyně z ŠVK BB se zúčastnily ve dnech 23. - 25.6. konference Knihovny současnosti na Seči. </w:t>
      </w:r>
    </w:p>
    <w:p>
      <w:pPr>
        <w:pStyle w:val="Normal"/>
        <w:rPr/>
      </w:pPr>
      <w:r>
        <w:rPr/>
        <w:t>2/ Mgr. K. Fialová z SVK HK se zúčastnila 21. - 23.4. semináře Úloha knižnice v rozvoji kľúčových kompetencií jednotlivca, kde přednesla příspěvek „Trénování paměti a mozkový jogging v knihovnách jako podpůrný nástroj v procesu celoživotního učení“.</w:t>
      </w:r>
    </w:p>
    <w:p>
      <w:pPr>
        <w:pStyle w:val="Normal"/>
        <w:rPr/>
      </w:pPr>
      <w:r>
        <w:rPr/>
        <w:t xml:space="preserve">3/ Ve dnech 4. - 6.10. se ředitelka  Mgr. E. Svobodová a I. Novotná,Dis. zúčastnily </w:t>
      </w:r>
      <w:r>
        <w:rPr>
          <w:iCs/>
        </w:rPr>
        <w:t xml:space="preserve">Kolokvia slovenských, českých a moravských bibliografů. </w:t>
      </w:r>
    </w:p>
    <w:p>
      <w:pPr>
        <w:pStyle w:val="Normal"/>
        <w:rPr/>
      </w:pPr>
      <w:r>
        <w:rPr/>
        <w:t xml:space="preserve">4/ Ve dnech 5. - 9.10. se konala studijní cesta české kulturní delegace do ŠVK BB ve složení: Mgr. L. Málková, náměstkyně ředitelky, Ing. V. Domšová, vedoucí Výboru kultury KK a V. Kopecká, spisovatelka. </w:t>
      </w:r>
    </w:p>
    <w:p>
      <w:pPr>
        <w:pStyle w:val="Normal"/>
        <w:rPr/>
      </w:pPr>
      <w:r>
        <w:rPr/>
        <w:t xml:space="preserve">5/ Ve dnech  30.11. - 4.12. absolvovaly kolegyně B. Vavrová a L. Špátová stáž v SVK BB. </w:t>
      </w:r>
    </w:p>
    <w:p>
      <w:pPr>
        <w:pStyle w:val="Normal"/>
        <w:rPr/>
      </w:pPr>
      <w:r>
        <w:rPr/>
        <w:t>6/ 3. - 5. 11.</w:t>
      </w:r>
      <w:r>
        <w:rPr>
          <w:rFonts w:cs="Arial"/>
        </w:rPr>
        <w:t xml:space="preserve"> v rámci oslav 60. výročí založení SVK HK navštívily naší knihovnu 2 pracovnice z ŠVK BB. L. Žáčiková, náměstkyně ředitelky, přednesla na konferenci Krajská knihovna a její úloha  v systému knihoven příspěvek na téma „Postaveni vedeckých a krajských knižníc </w:t>
      </w:r>
      <w:r>
        <w:rPr/>
        <w:t xml:space="preserve">v systéme knihovníctva na Slovensku“. Této konference se také zúčastnila delegace z Polska z knihovny Powiatowa i Miejska biblioteka </w:t>
      </w:r>
      <w:r>
        <w:rPr>
          <w:rFonts w:eastAsia="Times New Roman"/>
          <w:kern w:val="0"/>
          <w:lang w:eastAsia="cs-CZ"/>
        </w:rPr>
        <w:t>publiczna w Wałbrzychu, vedená</w:t>
      </w:r>
      <w:r>
        <w:rPr/>
        <w:t xml:space="preserve"> paní Mgr. Violettou Kasiborskou. </w:t>
      </w:r>
    </w:p>
    <w:p>
      <w:pPr>
        <w:pStyle w:val="Normal"/>
        <w:rPr/>
      </w:pPr>
      <w:r>
        <w:rPr/>
        <w:t>7/ Mgr. Eva Svobodová absolvovala 2. - 6.12. studijní cestu na knižní veletrh a do knihoven v Moskvě. Navštívila Ruskou státní knihovnu, Ústřední univerzální vědeckou knihovnu N. A. Nekrasova a Městskou knihovnu s pamětním domem Gogola. Článek o studijní cestě bude uveřejněn v prvním čísle roku 2010 zpravodaje U nás (čtvrtletník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ihovna Hradce Králo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Účast na literárním festivalu Prešov číta rád (září 20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kyně festivalu Mgr. Gabriela Futová se 15.12.2009 účastnila v Hradci semináře, který organizovala spolu s RV SKIP 08 Knihovna města Hradce Králové. Měla zde prezentaci o historii knihovnických přehlídek, které se konají v rámci prešovského festivalu.</w:t>
        <w:b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ěstská knihovna Chrudim - Prešov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>Několik let trvá spolupráce s Prešovem, v roce 2009 knihovny podnikly tyto aktivity: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1) Setkání s loutkou 2. - 3. 7. 2009 Chrudim, lektorky ze Slovenska Gabriela Futová (Prešov), Timotea Vráblová (Bratislava) </w:t>
        <w:br/>
        <w:br/>
        <w:t xml:space="preserve">2) Prešov číta rád, 20. - 23. 9. 2009, Iveta Novotná (knihovna Chrudim) přehlídku vyhrála s besedou o Ezopovi.  </w:t>
        <w:br/>
        <w:br/>
        <w:t xml:space="preserve">3) Konferece Obecná knižnica- knižnica pre všetkých Bardejov 8. 10. 2009,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 z ČR: Hana Mazurová (Chrudim), Milada Vacková (Svitavy).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>Přednesen referát na téma Regionální funkce knihoven v ČR.</w:t>
        <w:br/>
        <w:br/>
        <w:t xml:space="preserve">4) Týdenní stáž v dětském oddělení v Chrudimi, 13.- 17. 12. 2009 Gabriela Futová, Lubica Liptáková (obě Prešov)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Městská knihovna Hronov - Kudowa Zdrój</w:t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 xml:space="preserve">V roce 2009 z grantu v rámci příhraniční spolupráce nově zrekonstruovali knihovnu v Hronově i knihovnu v Kudowě Zdroji, viz přiložený článek </w:t>
      </w:r>
      <w:r>
        <w:rPr>
          <w:rFonts w:cs="Times New Roman" w:ascii="Times New Roman" w:hAnsi="Times New Roman"/>
          <w:sz w:val="24"/>
          <w:szCs w:val="24"/>
          <w:u w:val="single"/>
        </w:rPr>
        <w:t>Knihovna Egona Hostovského v Hronově opět v novém – Jaroslava Vítová</w:t>
      </w:r>
      <w:r>
        <w:rPr>
          <w:rFonts w:cs="Times New Roman" w:ascii="Times New Roman" w:hAnsi="Times New Roman"/>
          <w:sz w:val="24"/>
          <w:szCs w:val="24"/>
        </w:rPr>
        <w:t>, který vyšel ve zpravodaji U nás ročník 19 (2009), č.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ská knihovna Broumov - Nová Ru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roce 2009 v rámci spolupráce obou měst získalo město Broumov grant na spolupráci. </w:t>
      </w:r>
    </w:p>
    <w:p>
      <w:pPr>
        <w:pStyle w:val="Normal"/>
        <w:rPr/>
      </w:pPr>
      <w:r>
        <w:rPr/>
        <w:t>Knihovna zrealizovala tyto aktivity:</w:t>
      </w:r>
    </w:p>
    <w:p>
      <w:pPr>
        <w:pStyle w:val="Normal"/>
        <w:rPr/>
      </w:pPr>
      <w:r>
        <w:rPr/>
        <w:t>1/ Autorská setkávání – polská autora Olga Tokarczuk na návštěvě v Broumově</w:t>
      </w:r>
    </w:p>
    <w:p>
      <w:pPr>
        <w:pStyle w:val="Normal"/>
        <w:rPr/>
      </w:pPr>
      <w:r>
        <w:rPr/>
        <w:t>2/ Čtenářský zájezd do Polska – Po stopách pověstí Kladských Čechů – garantem Eva Koudelková</w:t>
      </w:r>
    </w:p>
    <w:p>
      <w:pPr>
        <w:pStyle w:val="Normal"/>
        <w:rPr/>
      </w:pPr>
      <w:r>
        <w:rPr/>
        <w:t>3/ Konference Regionální literatura z obou stran hranice, lektoři Olga Tokarczuk + Eva Koudelková</w:t>
      </w:r>
    </w:p>
    <w:p>
      <w:pPr>
        <w:pStyle w:val="Normal"/>
        <w:rPr/>
      </w:pPr>
      <w:r>
        <w:rPr/>
        <w:t>účast českých i polských knihovníků</w:t>
      </w:r>
    </w:p>
    <w:p>
      <w:pPr>
        <w:pStyle w:val="Normal"/>
        <w:rPr/>
      </w:pPr>
      <w:r>
        <w:rPr/>
        <w:t>4/ z grantových peněz nakoupeno cca 100 knih v polšti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ěstská knihovna Lanškroun – </w:t>
      </w:r>
      <w:r>
        <w:rPr>
          <w:rFonts w:eastAsia="Times New Roman"/>
          <w:b/>
          <w:kern w:val="0"/>
          <w:lang w:eastAsia="cs-CZ"/>
        </w:rPr>
        <w:t>Dzierżoni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roce 2009 bylo 10-ti leté výročí spolupráce obou měst, uspořádána dvoustranná konference, přednesen referát o spolupráci knihoven. Kontakty se omezily na dětské výtvarné soutěže a 1-2 návštěvy knihovnic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RePublic Std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37:00Z</dcterms:created>
  <dc:creator>Linda Matlasová</dc:creator>
  <dc:description/>
  <cp:keywords/>
  <dc:language>en-US</dc:language>
  <cp:lastModifiedBy>Zdeněk Matušík </cp:lastModifiedBy>
  <dcterms:modified xsi:type="dcterms:W3CDTF">2010-06-29T20:13:00Z</dcterms:modified>
  <cp:revision>2</cp:revision>
  <dc:subject/>
  <dc:title/>
</cp:coreProperties>
</file>