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činnosti na úseku mezinárodní spolupráce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Hlavní aktivity na poli mezinárodní spolupráce se realizují prostřednictvím činnosti oddělení zahraničních knihoven SVK PK v Plzni. Součástí OZK je Galerie Evropského domu, kde se koná řada kulturně výchovných pořadů a výstavy, zaměřené na prezentaci evropských národních kultur a propagaci zahraniční literatury. Velmi aktivně se do organizace akcí zapojuje zejména Rakouské kulturní fórum a Goethe-Institut Praha, na přípravě pořadů se podílejí pracovnice Anglické, Německé a Rakouské knihov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lerie Evropského domu – </w:t>
      </w:r>
      <w:r>
        <w:rPr/>
        <w:t>výběr z ak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7. ledna 2009 byla zahájena výstava </w:t>
      </w:r>
      <w:r>
        <w:rPr>
          <w:b/>
        </w:rPr>
        <w:t>„Ornament a moderna“,</w:t>
      </w:r>
      <w:r>
        <w:rPr/>
        <w:t xml:space="preserve"> která představila osobnost architekta a designéra Josefa Hoffmanna, českého rodáka (*1870 Brtnice u Jihlavy, † 1956 Vídeň ), jehož umělecká tvorba je nerozlučně spojena s vídeňským prostředím. Jeho realizované návrhy jsou pro svou nadčasovou uměleckou fantazii a krásu vysoce hodnoceny a jsou součástí renomovaných sbírek ve světě. 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zvání Centra Bavaria Bohemia představilo sdružení 11 bavorských obcí „Stiftland“ z okresu Tirschenreuth v Hornofalckém lese svoji kulturní a turistickou nabídku v Galerii Evropského domu v rámci projektu „Kultur ohne Grenzen“. Výstava byla zahájena 3. 3. 2009 za účasti předsedy sdružení Stiftland a starosty města Waldsassen p. Bernda Sommera.</w:t>
      </w:r>
    </w:p>
    <w:p>
      <w:pPr>
        <w:pStyle w:val="Normal"/>
        <w:spacing w:before="120" w:after="0"/>
        <w:rPr/>
      </w:pPr>
      <w:r>
        <w:rPr/>
        <w:t xml:space="preserve">31. 3. 2009 se konala vernisáž výstavy Heinera Riepla  </w:t>
      </w:r>
      <w:r>
        <w:rPr>
          <w:b/>
        </w:rPr>
        <w:t>„Kompozice“</w:t>
      </w:r>
      <w:r>
        <w:rPr/>
        <w:t>. Autora obrazů</w:t>
      </w:r>
      <w:r>
        <w:rPr>
          <w:b/>
        </w:rPr>
        <w:t xml:space="preserve"> </w:t>
      </w:r>
      <w:r>
        <w:rPr/>
        <w:t>představil přítomným Václav Malina. Rodák z Kehlheimu (*1948) vystudoval výtvarnou akademii v Norimberku a studia dokončil na univerzitě v Regensburgu. Od roku 1988 řídí Oberpfälzer Künstlerhaus ve Schwandorfu. Absolvoval řadu uměleckých stáží a vystavoval svá díla doma i v zahraničí (Francie, Polsko, Rakousko, Slovensko)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lký úspěch měla výstava věnovaná osobnosti</w:t>
      </w:r>
      <w:r>
        <w:rPr>
          <w:rFonts w:cs="Times New Roman" w:ascii="Times New Roman" w:hAnsi="Times New Roman"/>
          <w:sz w:val="24"/>
          <w:szCs w:val="24"/>
        </w:rPr>
        <w:t xml:space="preserve"> Marlene Dietrich: „Legenda v obrazech“</w:t>
      </w:r>
      <w:r>
        <w:rPr>
          <w:rFonts w:cs="Times New Roman" w:ascii="Times New Roman" w:hAnsi="Times New Roman"/>
          <w:b w:val="false"/>
          <w:sz w:val="24"/>
          <w:szCs w:val="24"/>
        </w:rPr>
        <w:t>. Výstava fotografií, připravená z bohaté pozůstalosti legendární filmové herečky a šansoniérky Marlene Dietrich, kterou spravuje nadace Deutsche Kinemathek Berlin, přinesla pohled do života umělkyně, která po celý život fascinovala i provokovala své okolí a stále představuje živoucí okouzlující legendu (zahájení 5. 5. 2009)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akouská knihov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ýběr z akcí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13. 5. 2009 Autorské čtení</w:t>
      </w:r>
      <w:r>
        <w:rPr>
          <w:b/>
        </w:rPr>
        <w:t xml:space="preserve"> </w:t>
      </w:r>
      <w:r>
        <w:rPr/>
        <w:t>z knihy rakouského autora Radka Knappa „</w:t>
      </w:r>
      <w:r>
        <w:rPr>
          <w:b/>
        </w:rPr>
        <w:t xml:space="preserve">Gebrauchsanweisung für Polen“ </w:t>
      </w:r>
      <w:r>
        <w:rPr/>
        <w:t>(Polsko: návod k použití).</w:t>
      </w:r>
      <w:r>
        <w:rPr>
          <w:rFonts w:cs="Arial" w:ascii="Arial" w:hAnsi="Arial"/>
          <w:sz w:val="15"/>
          <w:szCs w:val="15"/>
        </w:rPr>
        <w:t xml:space="preserve"> </w:t>
      </w:r>
      <w:r>
        <w:rPr/>
        <w:t>Kniha je jakýmsi literárně pojatým průvodcem Polskem pro cizince, ironizujícím i potvrzujícím „zaručené pravdy“ o polském způsobu života.</w:t>
      </w:r>
    </w:p>
    <w:p>
      <w:pPr>
        <w:pStyle w:val="Normal"/>
        <w:spacing w:before="280" w:after="280"/>
        <w:rPr/>
      </w:pPr>
      <w:r>
        <w:rPr/>
        <w:t>31. 3. 2009 autorské čtení z knihy Wolfganga Bahra</w:t>
      </w:r>
      <w:r>
        <w:rPr>
          <w:b/>
        </w:rPr>
        <w:t xml:space="preserve"> „Tote auf Reisen“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 4. 2009 přednáška  Radovana Charváta na téma „Problémy literárního překladu“ (dvojjazyčně)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10. 2009 Zdenka Procházková, četba z díla Johannese Urzidila (*1896 Praha †1970 Řím)</w:t>
      </w:r>
    </w:p>
    <w:p>
      <w:pPr>
        <w:pStyle w:val="Normal"/>
        <w:spacing w:before="120" w:after="0"/>
        <w:rPr/>
      </w:pPr>
      <w:r>
        <w:rPr/>
        <w:t>21. 10. 2009 další ročník workshopu "</w:t>
      </w:r>
      <w:r>
        <w:rPr>
          <w:b/>
        </w:rPr>
        <w:t>Österreich liest“</w:t>
      </w:r>
      <w:r>
        <w:rPr/>
        <w:t xml:space="preserve"> pod názvem Wir lesen gemeinsam. Krátké úryvky z děl oblíbených rakouských autorů v podání čtenářů i dalších zájemců o literaturu z řad veřejnosti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Německá knihov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ýběr z akcí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10. 2009 „Spřízněni volbou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cénické čtení bylo doprovodným programem ke stejnojmenné výstavě, kterou Goethe-Institut prezentoval ve svých partnerských knihovn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motná SVK PK připravila ve spolupráci s Bulharským osvětovým klubem literární večer </w:t>
      </w:r>
      <w:r>
        <w:rPr>
          <w:b/>
        </w:rPr>
        <w:t>„Bulharsko – láska moje“</w:t>
      </w:r>
      <w:r>
        <w:rPr/>
        <w:t xml:space="preserve"> 26. 11. 2009. S texty bulharských básníků a literární historií Bulharska seznamovali přítomné Jiří Hlobil, Tatiana Mandíková a Ivana Horáková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Mgr. Hana Hendrychová se podílí na činnosti </w:t>
      </w:r>
      <w:r>
        <w:rPr>
          <w:b/>
        </w:rPr>
        <w:t>Frankofonního klubu SK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lzni dne 22. 1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KZS zpracovala: Hana Hend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lear1">
    <w:name w:val="clear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1">
    <w:name w:val="Styl1"/>
    <w:basedOn w:val="Normal"/>
    <w:qFormat/>
    <w:pPr/>
    <w:rPr>
      <w:b/>
      <w:u w:val="thi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4:00Z</dcterms:created>
  <dc:creator>metodika</dc:creator>
  <dc:description/>
  <cp:keywords/>
  <dc:language>en-US</dc:language>
  <cp:lastModifiedBy>Zdeněk Matušík </cp:lastModifiedBy>
  <cp:lastPrinted>2008-11-26T16:58:00Z</cp:lastPrinted>
  <dcterms:modified xsi:type="dcterms:W3CDTF">2010-06-30T18:12:00Z</dcterms:modified>
  <cp:revision>4</cp:revision>
  <dc:subject/>
  <dc:title>Přehled činnosti na úseku mezinárodní spolupráce v Plzeňském kraji za rok 2008</dc:title>
</cp:coreProperties>
</file>