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VODNÍ LIST ZAHRANIČNÍ CESTY ČLENA/ČLENKY SVAZU KNIHOVNÍKŮ A INFORMAČNÍCH PRACOVNÍKŮ ČESKÉ REPUBL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3330"/>
      </w:tblGrid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země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titelská instituce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jímající instituce </w:t>
            </w:r>
            <w:r>
              <w:rPr>
                <w:rFonts w:cs="Arial" w:ascii="Arial" w:hAnsi="Arial"/>
                <w:sz w:val="18"/>
                <w:szCs w:val="18"/>
              </w:rPr>
              <w:t>(je-li odlišná od hostitelské - tj. místo stud. pobytu)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cesty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účastníka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– osobní*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ská instituce účastníka (vč. adresy)*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kontaktní </w:t>
            </w:r>
            <w:r>
              <w:rPr>
                <w:rFonts w:cs="Arial" w:ascii="Arial" w:hAnsi="Arial"/>
                <w:sz w:val="20"/>
                <w:szCs w:val="20"/>
              </w:rPr>
              <w:t>(liší-li se od adresy osobní či institucionální)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  <w:tr>
        <w:trPr>
          <w:trHeight w:val="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tví ve SKIP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o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cionální 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délka zaměstnání v instituci)**</w:t>
            </w:r>
          </w:p>
        </w:tc>
      </w:tr>
      <w:tr>
        <w:trPr>
          <w:trHeight w:val="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vadní účast na studijních cestách a stáží do zahraničí se SKIP (rok/délka pobytu)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 navrhuje cestu do zahraničí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sko RV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sko KZ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sko PVV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pis zasedání PVV č.          (ze dne .................... 200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označte adresu kontak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* vyplňuje pouze pracovník, který není individuálním členem SKI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3"/>
        <w:gridCol w:w="3197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řádku: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akce:</w:t>
            </w:r>
          </w:p>
        </w:tc>
        <w:tc>
          <w:tcPr>
            <w:tcW w:w="6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ář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 (dvoustranné jednání)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na zasedání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na konferenci apod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e lektora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pobyt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inový zájezd 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zvání hostitel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úhrada všech výloh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částečná úhrada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ílá SKIP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 hradí v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z dále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IP hradí částečně (viz dále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ční akce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3"/>
        <w:gridCol w:w="1137"/>
        <w:gridCol w:w="1260"/>
        <w:gridCol w:w="1080"/>
        <w:gridCol w:w="1080"/>
        <w:gridCol w:w="1260"/>
        <w:gridCol w:w="720"/>
        <w:gridCol w:w="5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řád.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cestu (absolutní částk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né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é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ický poplatek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náklady (viz pozn.)***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náklady (viz pozn.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ční program v zahraničí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ční program v ČR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cestu CELKEM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P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e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itel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í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říp. pozn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Jiné náklady – např. instituce vysílá na služební cestu – účastník cesty jede v rámci dovolené aj. (textový údaj – příp. s počtem dní, nikoli finanční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3"/>
        <w:gridCol w:w="1137"/>
        <w:gridCol w:w="1260"/>
        <w:gridCol w:w="1080"/>
        <w:gridCol w:w="1080"/>
        <w:gridCol w:w="1260"/>
        <w:gridCol w:w="720"/>
        <w:gridCol w:w="5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řád.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reciproci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bs. část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né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bytování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é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ický poplatek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náklady (viz pozn.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náklady (viz pozn.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reciprocitu CELKEM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P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e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itel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í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říp. pozn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 spolu-účasti (podpis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ložte kopií odpovídajícího dokumentu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pis z jednání RV, PVV, podpis kompetentní osoby za instituci, odkaz na dokument od hostitele (doložte kopií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_____________________ dne_________________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účastníka ce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účastí pracovníka ……………………………………. za podmínek uvedených v přiloženém dotazníku souhlas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                                           dn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dpis statutárního zástupce zaměstnavatele (ředitele knihovny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šlo dne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dpis předsedy KZ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 s nástupem cesty sdělen účastníkovi dn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ed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áva z cesty předložena dn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ij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áva z cesty vystavena na webu dn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znamenal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Neni mi jen jasné (mozna by melo byt uvedeno), v jake mene se uvadeji castky v tabulce nakladu na cestu - nebot treba jizdne se uvede v Kc, ale ucastnicky poplatek je stanoven v EUR (a tam se muze lisit prepocet podle kursu).</w:t>
        <w:br/>
      </w:r>
    </w:p>
    <w:p>
      <w:pPr>
        <w:pStyle w:val="Normlnweb"/>
        <w:rPr/>
      </w:pPr>
      <w:r>
        <w:rPr>
          <w:rFonts w:cs="Arial" w:ascii="Arial" w:hAnsi="Arial"/>
        </w:rPr>
        <w:t>V pripomince mate pravdu - ostatne asi proto se mi puvodne nechtelo uvadet "summa summarum" - rozhodujici je bilance jednotlivych polozek, at je v jakekoli mene, az pro ucely vycisleni prip. rozdilu (co zustava nepokryto) ma vyznam vycisleni v Kc. To by tam (u zahranicni cesty samotne, ne vsak u reciprocity, tam by mely byt naklady jen "doma", v Kc) asi chtelo doplnit - a nejspis kontrolni soucet odstranit. Uvidime, co jeste bude v diskusi.</w:t>
      </w:r>
      <w:r>
        <w:rPr>
          <w:rFonts w:cs="Arial" w:ascii="Arial" w:hAnsi="Arial"/>
          <w:sz w:val="20"/>
          <w:szCs w:val="20"/>
        </w:rPr>
        <w:br/>
        <w:br/>
      </w:r>
      <w:r>
        <w:rPr>
          <w:sz w:val="20"/>
          <w:szCs w:val="20"/>
        </w:rPr>
        <w:t>Na prvni cteni jsem nepochopil, proc jsou 2 tabulky - naklady na cestu, naklady na reciprocitu. Pak mne napadlo, ze se asi bude jednat o ty pripady, kde je reciprocita ve vyslani naseho clena a prijeti zahr. hosta, za ktereho se treba hradi ubytovani. Neni mi pak jasne, zda "instituce" a "hostitel" bude shodna nebo opacna.</w:t>
        <w:br/>
        <w:t>Mozna by bylo dobre vysvetlit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Zde je ostatne videt, ze vskutku museji byt ruzne tabulky na cestu do zahranici na reciprocni navstevu hosta v Cesku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 cestu naseho cloveka do zahranici se "instituci" mysli ta, v niz je zamestnan v CR",  "hostitel"  je ten, kdo ze zahranici plati (nekdo muze platit, u jineho se muze navsteva konat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Zajisteni navstevy zahranicniho hosta zde v ramci reciprocity je (ci muze byt) dost autonomni zalezitost - ale i zde mohou byt prispevky rozdelene: neco na reciprocni navstevu muze dat instituce, u niz pracuje nas cestovatel, neco dalsiho nekdo jiny (snad zde skutecne uvest "jiny" s tim, aby se uvedlo kdo konkretne a pokud by jich bylo vice, pak treba dodat prilohu). Takovychto slozitejsich pripadu snad nebude mnoho, ale mohou byt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30:00Z</dcterms:created>
  <dc:creator>Zdenek Matušík</dc:creator>
  <dc:description/>
  <dc:language>en-US</dc:language>
  <cp:lastModifiedBy>simcikog</cp:lastModifiedBy>
  <dcterms:modified xsi:type="dcterms:W3CDTF">2005-03-08T09:30:00Z</dcterms:modified>
  <cp:revision>2</cp:revision>
  <dc:subject/>
  <dc:title>PRŮVODNÍ LIST ZAHRANIČNÍ CESTY ČLENA/ČLENKY SVAZU KNIHOVNÍKŮ A INFORMAČNÍCH PRACOVNÍKŮ ČESKÉ REPUBLIKY</dc:title>
</cp:coreProperties>
</file>