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>
          <w:b/>
          <w:color w:val="006600"/>
          <w:sz w:val="40"/>
          <w:szCs w:val="40"/>
        </w:rPr>
        <w:t xml:space="preserve">-                    </w:t>
      </w:r>
    </w:p>
    <w:p>
      <w:pPr>
        <w:pStyle w:val="Normal"/>
        <w:rPr/>
      </w:pPr>
      <w:r>
        <w:rPr>
          <w:b/>
          <w:color w:val="006600"/>
          <w:sz w:val="40"/>
          <w:szCs w:val="40"/>
        </w:rPr>
        <w:t xml:space="preserve">                                                                </w:t>
      </w:r>
      <w:r>
        <w:rPr>
          <w:b/>
          <w:color w:val="006600"/>
          <w:sz w:val="40"/>
          <w:szCs w:val="40"/>
        </w:rPr>
        <w:t>L</w:t>
      </w:r>
      <w:r>
        <w:rPr>
          <w:b/>
          <w:color w:val="000000"/>
          <w:sz w:val="40"/>
          <w:szCs w:val="40"/>
        </w:rPr>
        <w:t xml:space="preserve">itmedia a.s.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 </w:t>
      </w:r>
      <w:r>
        <w:rPr>
          <w:b/>
          <w:color w:val="0070C0"/>
          <w:sz w:val="32"/>
          <w:szCs w:val="32"/>
        </w:rPr>
        <w:t>LITERÁRNÍ NOVINY</w:t>
      </w:r>
    </w:p>
    <w:p>
      <w:pPr>
        <w:pStyle w:val="Normal"/>
        <w:ind w:firstLine="708"/>
        <w:jc w:val="both"/>
        <w:rPr>
          <w:color w:val="006600"/>
        </w:rPr>
      </w:pPr>
      <w:r>
        <w:rPr>
          <w:color w:val="006600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6600"/>
        </w:rPr>
      </w:pPr>
      <w:r>
        <w:rPr>
          <w:color w:val="006600"/>
        </w:rPr>
      </w:r>
    </w:p>
    <w:p>
      <w:pPr>
        <w:pStyle w:val="Normal"/>
        <w:ind w:firstLine="708"/>
        <w:jc w:val="both"/>
        <w:rPr>
          <w:color w:val="006600"/>
        </w:rPr>
      </w:pPr>
      <w:r>
        <w:rPr>
          <w:color w:val="006600"/>
        </w:rPr>
        <w:t xml:space="preserve">                                                                                </w:t>
      </w:r>
    </w:p>
    <w:p>
      <w:pPr>
        <w:pStyle w:val="Prosttext"/>
        <w:rPr>
          <w:rFonts w:ascii="Times New Roman" w:hAnsi="Times New Roman" w:eastAsia="MS Mincho;‚l‚r –ľ’©" w:cs="Times New Roman"/>
          <w:color w:val="006600"/>
          <w:sz w:val="24"/>
        </w:rPr>
      </w:pPr>
      <w:r>
        <w:rPr>
          <w:rFonts w:eastAsia="MS Mincho;‚l‚r –ľ’©" w:cs="Times New Roman" w:ascii="Times New Roman" w:hAnsi="Times New Roman"/>
          <w:color w:val="006600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žení přátelé literatur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dakce nedávno obrozených Literárních novin si vás dovoluje upozornit na projekt Živé Literárky a nabídnout vám tímto způsobem osvěžení a oživení společensko-kulturního programu vašich knihoven.</w:t>
        <w:br/>
        <w:t>Literární noviny navazují na slavnou tradici listu ze sklonku šedesátých let, kdy se redakce Literárek stala jednou z nejotevřenějších platforem společenské, kulturní a politické diskuze, která zásadním způsobem podnítila občanské pnutí známé jako Pražské jaro. Stejně jako tenkrát nám jde i dnes o to vytvářet podmínky pro otevřený a kultivovaný dialog a seznamovat naše čtenáře s kulturně-politickými novinkami nejen prostřednictvím tištěné a internetové verze Literárních novin, ale také bezprostředně při setkáních a debatách přímo v budovách knihoven a literárních kaváren po celé zemi.</w:t>
        <w:br/>
        <w:t>Dovolujeme si vám proto nabídnout, že naši redaktoři (někdy sami, jindy v doprovodu básníků, režisérů, výtvarníků, kurátorů či spisovatelů) osobně navštíví vaši knihovnu a seznámí vaše čtenáře jak s tradicí, současností a plány Literárních novin, tak se zajímavými událostmi v současné české, slovenské, rakouské nebo ruské literatuře, divadle, dokumentárním filmu a kultuře obecně.</w:t>
        <w:br/>
        <w:t>Konkrétní téma a zaměření debat (případně výběr hostů) je možné upřesnit a přizpůsobit vašemu přání a vkusu vašich čtenářů. V současné době si získal oblibu například pořad o životě a díle petrohradského absurdního spisovatele, básníka a podivína Daniila Charmse (Čtyřnohá vrána a nové taškařice, Cirkus Abrafrk – nakladatelství Argo) nebo o autorech bestsellerů současné ruské literatury Viktoru Pelevinovi (čtení z nově přeložené knihy Svatá kniha vlkodlaka – nakladatelství Albatros Plus)), Vladimiru Sorokinovi a Pavlu Peppersteinovi, které připravuje náš redaktor a překladatel uvedených autorů Ondřej Mrázek.</w:t>
        <w:br/>
        <w:t>Další možností spolupráce je obohacení letních open-air hudebních festivalů ve vašem okolí o literární rozměr zřízením stanu – čítárny, kde budou moci tancem znavení návštěvníci festivalů relaxovat při čtení knih zapůjčených místními knihovnami, debatovat s pozvanými redaktory a spisovateli nebo poslouchat jejich autorská čtení.</w:t>
        <w:br/>
        <w:t>Smyslem projektu Živé Literárky a jeho „spanilých jízd“ po českých, moravských a slezských knihovnách a literárních klubech nebo kavárnách je podnítit zájem o současné dění v literatuře, kultuře i politice, zpřístupnit zájemcům nové informace nejen prostřednictvím zdarma rozdávaných výtisků Literárních novin, ale i osobní přítomnosti a zejména vytvořit veřejný prostor pro zcela svobodnou diskuzi přítomných na všechna výše zmíněná témata.</w:t>
        <w:br/>
        <w:br/>
        <w:t>Věříme, že vás náš návrh na obohacení života vaší knihovny osloví a těšíme se na setkání s vámi</w:t>
        <w:br/>
        <w:br/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687195" cy="10693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koordinátor projektu Živé Literá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Literární noviny</w:t>
      </w:r>
      <w:r>
        <w:rPr>
          <w:color w:val="0070C0"/>
          <w:sz w:val="20"/>
          <w:szCs w:val="20"/>
        </w:rPr>
        <w:t xml:space="preserve">                                                        </w:t>
        <w:br/>
        <w:t xml:space="preserve">Korunní 810/104                                                     </w:t>
        <w:br/>
        <w:t xml:space="preserve">Budova D 3. Patro                                                  </w:t>
        <w:br/>
        <w:t xml:space="preserve">101 00 Praha – Vinohrady                                                                                                 </w:t>
      </w:r>
    </w:p>
    <w:p>
      <w:pPr>
        <w:pStyle w:val="Normlnweb"/>
        <w:ind w:left="-540" w:hanging="0"/>
        <w:rPr/>
      </w:pPr>
      <w:r>
        <w:rPr>
          <w:color w:val="0070C0"/>
          <w:sz w:val="20"/>
          <w:szCs w:val="20"/>
        </w:rPr>
        <w:t xml:space="preserve">Telefon do redakce: 272 107 122                           </w:t>
        <w:br/>
        <w:t>Telefon předplatného a inzerce: 272 107 121</w:t>
      </w:r>
      <w:r>
        <w:rPr>
          <w:color w:val="0070C0"/>
        </w:rPr>
        <w:t xml:space="preserve">  </w:t>
        <w:br/>
      </w:r>
      <w:r>
        <w:rPr>
          <w:color w:val="0070C0"/>
          <w:sz w:val="20"/>
          <w:szCs w:val="20"/>
        </w:rPr>
        <w:t>E-mail:</w:t>
      </w:r>
      <w:r>
        <w:rPr>
          <w:color w:val="0070C0"/>
        </w:rPr>
        <w:t xml:space="preserve"> </w:t>
      </w:r>
      <w:hyperlink r:id="rId3">
        <w:r>
          <w:rPr>
            <w:rStyle w:val="InternetLink"/>
            <w:color w:val="0070C0"/>
            <w:sz w:val="20"/>
            <w:szCs w:val="20"/>
          </w:rPr>
          <w:t>redakce@literarky.cz</w:t>
        </w:r>
      </w:hyperlink>
      <w:r>
        <w:rPr>
          <w:color w:val="0070C0"/>
        </w:rPr>
        <w:t xml:space="preserve"> </w:t>
        <w:br/>
      </w:r>
      <w:r>
        <w:rPr>
          <w:color w:val="0070C0"/>
          <w:sz w:val="20"/>
          <w:szCs w:val="20"/>
        </w:rPr>
        <w:t>Web:</w:t>
      </w:r>
      <w:r>
        <w:rPr>
          <w:color w:val="0070C0"/>
        </w:rPr>
        <w:t xml:space="preserve"> </w:t>
      </w:r>
      <w:hyperlink r:id="rId4">
        <w:r>
          <w:rPr>
            <w:rStyle w:val="InternetLink"/>
            <w:color w:val="0070C0"/>
            <w:sz w:val="20"/>
            <w:szCs w:val="20"/>
          </w:rPr>
          <w:t>www.literarky.cz</w:t>
        </w:r>
      </w:hyperlink>
      <w:r>
        <w:rPr>
          <w:color w:val="0070C0"/>
        </w:rPr>
        <w:t xml:space="preserve">  </w:t>
      </w:r>
      <w:r>
        <w:rPr>
          <w:color w:val="0070C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6699"/>
      <w:u w:val="non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Heading1Char">
    <w:name w:val="Heading 1 Char"/>
    <w:basedOn w:val="Standardnpsmoodstavce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basedOn w:val="Standardnpsmoodstavce"/>
    <w:qFormat/>
    <w:rPr>
      <w:rFonts w:cs="Times New Roman"/>
      <w:b/>
      <w:bCs/>
      <w:sz w:val="24"/>
      <w:szCs w:val="24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150"/>
    </w:pPr>
    <w:rPr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kce@literarky.cz" TargetMode="External"/><Relationship Id="rId4" Type="http://schemas.openxmlformats.org/officeDocument/2006/relationships/hyperlink" Target="mailto:redakce@literar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2:00Z</dcterms:created>
  <dc:creator>mazlovaj</dc:creator>
  <dc:description/>
  <cp:keywords/>
  <dc:language>en-US</dc:language>
  <cp:lastModifiedBy>Jindřich Pilař</cp:lastModifiedBy>
  <cp:lastPrinted>2011-01-13T14:22:00Z</cp:lastPrinted>
  <dcterms:modified xsi:type="dcterms:W3CDTF">2011-02-02T08:22:00Z</dcterms:modified>
  <cp:revision>2</cp:revision>
  <dc:subject/>
  <dc:title>                    </dc:title>
</cp:coreProperties>
</file>