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ena </w:t>
            </w:r>
            <w:r>
              <w:rPr>
                <w:b/>
                <w:szCs w:val="24"/>
              </w:rPr>
              <w:t>Knihovna roku 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letošním roce bude poosmé na základě ustanovení §§ 15 a 16 nařízení vlády č. 5/2003 Sb., o oceněních v oblasti kultury, udělovaných Ministerstvem kultury, dne </w:t>
      </w:r>
      <w:r>
        <w:rPr>
          <w:sz w:val="24"/>
          <w:szCs w:val="24"/>
          <w:u w:val="single"/>
        </w:rPr>
        <w:t xml:space="preserve"> 30. 9. 2010 ve 11 h v Konírně MK</w:t>
      </w:r>
      <w:r>
        <w:rPr>
          <w:sz w:val="24"/>
          <w:szCs w:val="24"/>
        </w:rPr>
        <w:t xml:space="preserve"> slavnostně udělena cena </w:t>
      </w:r>
      <w:r>
        <w:rPr>
          <w:b/>
          <w:sz w:val="24"/>
          <w:szCs w:val="24"/>
        </w:rPr>
        <w:t>Knihovna roku 2010</w:t>
      </w:r>
      <w:r>
        <w:rPr>
          <w:sz w:val="24"/>
          <w:szCs w:val="24"/>
        </w:rPr>
        <w:t>. Ocenění se uděluje k ohodnocení dlouhodobých zásluh o rozvoj knihovnictví v obcích nebo mimořádného přínosu k rozvoji veřejných knihovnických a informačních služeb v kategorií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ákladní knihovna (§ 3 odst. 1 písm. c) zákona č. 257/2001 Sb., o knihovnách a podmínkách provozování veřejných knihovnických a informačních služeb, v platném znění) -  je určena především knihovnám v malých obcích, kde působí dobrovolní knihovníci, jako vyjádření veřejného uznání této prospěšné prác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znamný počin v oblasti poskytování veřejných knihovnických a informačních služeb – např. zpřístupnění nových informačních zdrojů, databází, nabídky nových služeb, zpřístupnění novostaveb a rekonstruovaných prostor knihoven, organizace odborných ak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Knihovna roku v kategorii základní knihovna se uděluje provozovateli knihovny, která je zapsána v evidenci knihoven (§ 5 zákona č.257/2001 Sb.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Knihovna roku v kategorii významný počin v oblasti poskytování veřejných knihovnických a informačních služeb  se uděluje fyzické osobě nebo provozovateli knihov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Vítězná knihovna v kategorii </w:t>
      </w:r>
      <w:r>
        <w:rPr>
          <w:sz w:val="24"/>
          <w:szCs w:val="24"/>
          <w:u w:val="single"/>
        </w:rPr>
        <w:t>základní knihovna</w:t>
      </w:r>
      <w:r>
        <w:rPr>
          <w:sz w:val="24"/>
          <w:szCs w:val="24"/>
        </w:rPr>
        <w:t xml:space="preserve"> obdrží diplom a finanční ohodnocení ve výši 70 000,- Kč. Dále budou uděleny další 2 diplomy (bez rozlišení pořad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minované knihovny:</w:t>
      </w:r>
    </w:p>
    <w:tbl>
      <w:tblPr>
        <w:tblW w:w="9445" w:type="dxa"/>
        <w:jc w:val="left"/>
        <w:tblInd w:w="-375" w:type="dxa"/>
        <w:tblLayout w:type="fixed"/>
        <w:tblCellMar>
          <w:top w:w="225" w:type="dxa"/>
          <w:left w:w="375" w:type="dxa"/>
          <w:bottom w:w="225" w:type="dxa"/>
          <w:right w:w="0" w:type="dxa"/>
        </w:tblCellMar>
      </w:tblPr>
      <w:tblGrid>
        <w:gridCol w:w="3314"/>
        <w:gridCol w:w="6131"/>
      </w:tblGrid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Bernartic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Jihočeský kraj, okres Písek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Obecní knihovna v Bernarticích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á paní Jaroslavou Sušerovou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Za velmi širokou nabídku knihovnických služeb, kvalitní práci infocentra a pestrou nabídku kulturních aktivit </w:t>
            </w:r>
          </w:p>
        </w:tc>
      </w:tr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Dolní Dunajovic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Jihomoravský kraj, okres Břeclav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Místní knihovna Dolní Dunajovic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á paní Miroslavou Lačíkovou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Za mimořádně přívětivé prostředí, bohaté informační služby pro veřejnost s využitím elektronických zdrojů</w:t>
            </w:r>
          </w:p>
        </w:tc>
      </w:tr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Hranic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Karlovarský kraj, okres Cheb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 xml:space="preserve">Městská knihovna v Hranicích u Aše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á paní Miloslavou Machovou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Za příkladnou knihovnickou práci s dětmi a mládeží v rámci dlouhodobé spolupráce s MŠ a ZŠ</w:t>
            </w:r>
          </w:p>
        </w:tc>
      </w:tr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Batňovic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Královéhradecký kraj, okres Trutnov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Obecní knihovna Batňovic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á paní Markétou Tučkovou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Za velmi aktivní práci mladé knihovnice se zaměřením na práci pro děti v rámci aktivního čtení</w:t>
            </w:r>
          </w:p>
        </w:tc>
      </w:tr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Osečná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Liberecký kraj, okres Liberec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Městská knihovna Osečná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á paní Mgr. Libuší Prokopovou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Za mimořádný rozsah poskytovaných knihovnických služeb poskytovaných ve třech samostatných odděleních - odd. pro dospělé, pro děti a pobočka Druzcov</w:t>
            </w:r>
          </w:p>
        </w:tc>
      </w:tr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Řepiště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Moravskoslezský kraj, okres Frýdek-Místek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Místní knihovna Řepiště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á paní Marikou Zajíčkovou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Za zapojení knihovny do komunitních aktivit obce a široký rozsah elektronických služeb</w:t>
            </w:r>
          </w:p>
        </w:tc>
      </w:tr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Skorošic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Olomoucký kraj, okres Jeseník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Obecní knihovna Skorošic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á paní Marcelou Kolomarovou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Za mimořádnou práci s dětským čtenářem a zapojování knihovny do mnoha kulturních a ekologických aktivit obce</w:t>
            </w:r>
          </w:p>
        </w:tc>
      </w:tr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Koclířov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Pardubický kraj, okres Svitavy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Obecní knihovna Koclířov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á paní Gabrielou Sodomkovou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Za esteticky promyšleně pojaté prostředí knihovny a bohatou práci s dětským čtenářem</w:t>
            </w:r>
          </w:p>
        </w:tc>
      </w:tr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Milínov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Plzeňský kraj, okres Plzeň-jih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Obecní knihovna Milínov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á paní Václavou Poláčkovou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Za vynikající spolupráci s obcí při umístění knihovny do rekonstruovaných prostorů a bohatou práci se čtenáři všech věkových kategorií</w:t>
            </w:r>
          </w:p>
        </w:tc>
      </w:tr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lké Popovic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Středočeský kraj, okres Praha-východ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zorná lidová knihovna ve Velkých Popovicích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á paní Helenou Papírnikovou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Za velmi pěkně řešený interiér knihovny a nově upravený pro imobilní občany</w:t>
            </w:r>
          </w:p>
        </w:tc>
      </w:tr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Košťany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Ústecký kraj, okres Teplic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Městská knihovna v Košťanech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á panem Rudolfem Patrikem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Za širokou nabídku služeb pro všechny věkové kategorie čtenářů a bohatou kulturní činnost v malém městě</w:t>
            </w:r>
          </w:p>
        </w:tc>
      </w:tr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Petrůvky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Kraj Vysočina, okres Třebíč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Obecní knihovna v Petrůvkách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á paní Ing. Janou Krejčí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Za mimořádně aktivní plnění funkce komunitního centra v obci s velmi malým počtem obyvatel</w:t>
            </w:r>
          </w:p>
        </w:tc>
      </w:tr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Poteč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Zlínský kraj, okres Zlín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Obecní knihovna Poteč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é paní Marií Manovou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Za aktivní činnost, zapojení knihovny do společenského a kulturního života v obci a poskytování mimořádných služeb starším a nemocným občanům. </w:t>
            </w:r>
          </w:p>
        </w:tc>
      </w:tr>
      <w:tr>
        <w:trPr/>
        <w:tc>
          <w:tcPr>
            <w:tcW w:w="3314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Mokré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 xml:space="preserve">Královéhradecký kraj, okres Rychnov nad Kněžnou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Knihovna u Mokřinky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Vedená paní Dagmar Honsnejmanovou</w:t>
            </w:r>
            <w:r>
              <w:rPr>
                <w:rFonts w:cs="Verdana" w:ascii="Verdana" w:hAnsi="Verdana"/>
                <w:color w:val="000000"/>
                <w:sz w:val="19"/>
              </w:rPr>
              <w:t xml:space="preserve"> </w:t>
            </w:r>
          </w:p>
        </w:tc>
        <w:tc>
          <w:tcPr>
            <w:tcW w:w="6131" w:type="dxa"/>
            <w:tcBorders>
              <w:bottom w:val="single" w:sz="6" w:space="0" w:color="003382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Za široké spektrum informačních, knihovnických, kulturních a komunitních služeb všem skupinám obyvatel obce, včetně zahraniční spolupráce.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Vítězná knihovna či fyzická osoba v kategorii </w:t>
      </w:r>
      <w:r>
        <w:rPr>
          <w:sz w:val="24"/>
          <w:szCs w:val="24"/>
          <w:u w:val="single"/>
        </w:rPr>
        <w:t>významný počin v oblasti poskytování veřejných knihovnických a informačních služeb</w:t>
      </w:r>
      <w:r>
        <w:rPr>
          <w:sz w:val="24"/>
          <w:szCs w:val="24"/>
        </w:rPr>
        <w:t xml:space="preserve"> obdrží diplom + finanční ocenění ve výši </w:t>
      </w:r>
    </w:p>
    <w:p>
      <w:pPr>
        <w:pStyle w:val="Normal"/>
        <w:jc w:val="both"/>
        <w:rPr/>
      </w:pPr>
      <w:r>
        <w:rPr>
          <w:sz w:val="24"/>
          <w:szCs w:val="24"/>
        </w:rPr>
        <w:t>70 000 Kč. Další knihovna či fyzická osoba obdrží dipl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ominované knihovny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945"/>
      </w:tblGrid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rodní technická knihovn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multifunkční budova poskytující zázemí pro tradiční i další knihovní služby; komplexní samoobslužné zabezpečení knihovnických a dalších služeb knihovny (systémová integrace); vytvoření nového prostoru spojujícího služby pro širokou veřejnost i akademickou obec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Martin Svoboda, ředitel Národní technické knihovn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řádné zásluhy o realizaci architektonicky, technicky i uživatelsky výjimečného projektu – budovy NTK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ihovna univerzitního kampusu Masarykovy univerzit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řístupnění elektronické publikace průvodce elektronickými databázemi LF a PřF a dalších elektronických informačně-vzdělávacích materiálů (příspěvek ke zvýšení informační gramotnosti uživatelů)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knihovna Horažďovic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vržena 2x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izace Prácheňského kancionálu a související aktivity  - projekt „Prácheňsko digitálně“ (systematická digitalizace regionálních autorů, periodik a monografií týkajících se Prácheňska)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knihovna Vamberk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oké spektrum knihovnických služeb a komunitních aktivit – příměstské tábory, městské informační centrum, dětské centrum Dráček, o.s., charitativní akce, aj.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jní a vědecká knihovna v Hradci Králové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vržena 2x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moderních služeb (využití dobrovolnictví – projekt kreativní knihovna, sociálních sítí), propagace čtenářství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knihovna Příbor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řístupnění rekonstruovaných prostor knihovny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rodní technická knihovn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multifunkční budova poskytující zázemí pro tradiční i další knihovní služby; komplexní samoobslužné zabezpečení knihovnických a dalších služeb knihovny (systémová integrace); vytvoření nového prostoru spojujícího služby pro širokou veřejnost i akademickou obec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Martin Svoboda, ředitel Národní technické knihovn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řádné zásluhy o realizaci architektonicky, technicky i uživatelsky výjimečného projektu – budovy NTK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ihovna univerzitního kampusu Masarykovy univerzit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řístupnění elektronické publikace průvodce elektronickými databázemi LF a PřF a dalších elektronických informačně-vzdělávacích materiálů (příspěvek ke zvýšení informační gramotnosti uživatelů)</w:t>
            </w:r>
          </w:p>
        </w:tc>
      </w:tr>
      <w:tr>
        <w:trPr>
          <w:trHeight w:val="6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knihovna Horažďovic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vržena 2x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izace Prácheňského kancionálu a související aktivity  - projekt „Prácheňsko digitálně“ (systematická digitalizace regionálních autorů, periodik a monografií týkajících se Prácheňska)</w:t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3:00Z</dcterms:created>
  <dc:creator>MK</dc:creator>
  <dc:description/>
  <cp:keywords/>
  <dc:language>en-US</dc:language>
  <cp:lastModifiedBy>skuckovb</cp:lastModifiedBy>
  <dcterms:modified xsi:type="dcterms:W3CDTF">2010-09-27T07:59:00Z</dcterms:modified>
  <cp:revision>18</cp:revision>
  <dc:subject/>
  <dc:title>V letošním roce byla poprvé na základě </dc:title>
</cp:coreProperties>
</file>