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9. září 2010</w:t>
      </w:r>
    </w:p>
    <w:p>
      <w:pPr>
        <w:pStyle w:val="D1odstavec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1odstavec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tou Pražané rádi? </w:t>
      </w:r>
    </w:p>
    <w:p>
      <w:pPr>
        <w:pStyle w:val="D1odstavec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blin, Edinburgh, Iowa City, Melbourne – to jsou města, která byla dosud vyhlášena organizací UNESCO kreativními městy literatur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. Praha má ambici i předpoklady stát se jedním z nich, a proto realizuje projekt Praha – město literatury. Projekt z pověření Rady hlavního města Prahy koordinuje Městská knihovna v Praze a spolupracuje na něm s Českými centry, knihovnami, festivaly, knižními veletrhy, nakladateli, knihkupci, profesními svazy a spolky a dalšími pražskými literárními organizacemi a institucemi. </w:t>
      </w:r>
    </w:p>
    <w:p>
      <w:pPr>
        <w:pStyle w:val="D1odstavec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ím z kritérií pro získání titulu Město literatury je také míra důležitosti literatury/četby v životě obyvatel kandidátského města. Takový údaj mohla však realizační skupina pouze odhadovat, </w:t>
      </w:r>
    </w:p>
    <w:p>
      <w:pPr>
        <w:pStyle w:val="D1odstavec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oto bylo rozhodnuto o provedení pražského reprezentativního průzkumu se zaměřením na četbu, knihovny a literární instituce. </w:t>
      </w:r>
    </w:p>
    <w:p>
      <w:pPr>
        <w:pStyle w:val="D1odstavec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1odstavec"/>
        <w:ind w:left="5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cí jsou Pražané čtenáři… </w:t>
      </w:r>
    </w:p>
    <w:p>
      <w:pPr>
        <w:pStyle w:val="D1odstavec"/>
        <w:ind w:left="5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výsledků průzkumu vezme knihu do ruky alespoň jednou týdne 50 % Pražanů, průměrný počet přečtených knih za rok je 19. Zastoupení čtenářů/nečtenářů v pražské populaci starší 15 let zobrazuje následující graf:</w:t>
      </w:r>
    </w:p>
    <w:p>
      <w:pPr>
        <w:pStyle w:val="D1odstavec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457700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Městská knihovna v Praze a Sociores, 2010, odpovídalo 600 respondentů</w:t>
      </w:r>
    </w:p>
    <w:p>
      <w:pPr>
        <w:pStyle w:val="D1odstavec"/>
        <w:ind w:left="540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azník také obsahoval otázky týkající se využívání pražských veřejných knihoven. Služeb některé veřejné knihovny využila v loňském roce více než třetina Pražanů, další třetina knihovny využívala v minulosti a poslední třetina do knihoven nikdy nechodila. Třetina z těch, kteří do žádné veřejné knihovny nyní nechodí, však připouští, že možná začnou služeb knihoven využívat v budoucnu. 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4457065" cy="2127250"/>
            <wp:effectExtent l="0" t="0" r="0" b="0"/>
            <wp:wrapTight wrapText="bothSides">
              <wp:wrapPolygon edited="0">
                <wp:start x="367" y="384"/>
                <wp:lineTo x="136" y="869"/>
                <wp:lineTo x="90" y="20531"/>
                <wp:lineTo x="321" y="21113"/>
                <wp:lineTo x="367" y="21113"/>
                <wp:lineTo x="21136" y="21113"/>
                <wp:lineTo x="21183" y="21113"/>
                <wp:lineTo x="21413" y="20531"/>
                <wp:lineTo x="21506" y="1547"/>
                <wp:lineTo x="21321" y="578"/>
                <wp:lineTo x="21136" y="384"/>
                <wp:lineTo x="367" y="3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1odstavec"/>
        <w:ind w:left="54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Městská knihovna v Praze a Sociores, 2010, odpovídalo 600 respondentů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Vědí Pražané, že mohou využít služeb městské knihovny? Vědí – </w:t>
      </w:r>
      <w:r>
        <w:rPr>
          <w:rFonts w:cs="Arial" w:ascii="Arial" w:hAnsi="Arial"/>
          <w:b/>
          <w:sz w:val="20"/>
          <w:szCs w:val="20"/>
        </w:rPr>
        <w:t>Městskou knihovnu v Praze zná 92 % Pražanů</w:t>
      </w:r>
      <w:r>
        <w:rPr>
          <w:rFonts w:cs="Arial" w:ascii="Arial" w:hAnsi="Arial"/>
          <w:sz w:val="20"/>
          <w:szCs w:val="20"/>
        </w:rPr>
        <w:t>. Tomáš Řehák, ředitel Městské knihovny v Praze, číslo komentuje: „To, že 92 % Pražanů někdy o Městské knihovně v Praze slyšelo, je pro mě více než potěšující.“, říká. „Dále budeme rozvíjet služby knihovny podle přání čtenářů, aby knihovně narůstal také počet registrovaných uživatelů.“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1odstavec"/>
        <w:ind w:left="540" w:hanging="0"/>
        <w:jc w:val="left"/>
        <w:rPr/>
      </w:pPr>
      <w:r>
        <w:rPr>
          <w:rFonts w:cs="Arial" w:ascii="Arial" w:hAnsi="Arial"/>
          <w:sz w:val="20"/>
        </w:rPr>
        <w:t>Průzkum čtenářství Pražanů byl realizován v rámci celonárodního reprezentativního průzkumu  na téma četba a čtenářství, který realizovala agentura DEMA pro Národní knihovnu ČR a Ústav pro českou literaturu AV ČR. Sběr dat probíhal pomocí dotazníků v průběhu měsíců června a července, velikost pražského vzorku byla 600 respondentů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Analýzu výsledků pražské části průzkumu provedla společnost Sociores – sociologické služby, Pavel Černý, e-mail: </w:t>
      </w:r>
      <w:hyperlink r:id="rId4">
        <w:r>
          <w:rPr>
            <w:rStyle w:val="InternetLink"/>
            <w:rFonts w:cs="Arial" w:ascii="Arial" w:hAnsi="Arial"/>
            <w:sz w:val="20"/>
          </w:rPr>
          <w:t>sociores@sociores.cz</w:t>
        </w:r>
      </w:hyperlink>
      <w:r>
        <w:rPr>
          <w:rFonts w:cs="Arial" w:ascii="Arial" w:hAnsi="Arial"/>
          <w:sz w:val="20"/>
        </w:rPr>
        <w:t xml:space="preserve">, tel. 281 940 605 , tel. 774 180 260, </w:t>
      </w:r>
      <w:hyperlink r:id="rId5">
        <w:r>
          <w:rPr>
            <w:rStyle w:val="InternetLink"/>
            <w:rFonts w:cs="Arial" w:ascii="Arial" w:hAnsi="Arial"/>
            <w:sz w:val="20"/>
          </w:rPr>
          <w:t>www.sociores.cz</w:t>
        </w:r>
      </w:hyperlink>
    </w:p>
    <w:p>
      <w:pPr>
        <w:pStyle w:val="Normal"/>
        <w:ind w:left="54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left="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ěstská knihovna v Praze</w:t>
      <w:tab/>
      <w:tab/>
      <w:t>Lenka Hanzlíková</w:t>
    </w:r>
  </w:p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left="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ělení komunikace</w:t>
      <w:tab/>
      <w:tab/>
      <w:t>733 160 007</w:t>
    </w:r>
  </w:p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left="540" w:hanging="0"/>
      <w:rPr/>
    </w:pPr>
    <w:r>
      <w:rPr>
        <w:rFonts w:cs="Arial" w:ascii="Arial" w:hAnsi="Arial"/>
        <w:sz w:val="20"/>
        <w:szCs w:val="20"/>
      </w:rPr>
      <w:t>Mariánské nám. 1</w:t>
      <w:tab/>
      <w:tab/>
      <w:t>lenka.hanzlikova@mlp.cz,</w:t>
    </w:r>
  </w:p>
  <w:p>
    <w:pPr>
      <w:pStyle w:val="Footer"/>
      <w:tabs>
        <w:tab w:val="clear" w:pos="4536"/>
        <w:tab w:val="left" w:pos="6480" w:leader="none"/>
        <w:tab w:val="right" w:pos="9072" w:leader="none"/>
      </w:tabs>
      <w:ind w:left="540" w:hanging="0"/>
      <w:rPr>
        <w:sz w:val="20"/>
        <w:szCs w:val="20"/>
      </w:rPr>
    </w:pPr>
    <w:r>
      <w:rPr>
        <w:rFonts w:cs="Arial" w:ascii="Arial" w:hAnsi="Arial"/>
        <w:sz w:val="20"/>
        <w:szCs w:val="20"/>
      </w:rPr>
      <w:t>115 72  Praha 1</w:t>
    </w:r>
    <w:r>
      <w:rPr>
        <w:sz w:val="20"/>
        <w:szCs w:val="20"/>
      </w:rPr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www.mlp.cz</w:t>
      </w:r>
    </w:hyperlink>
  </w:p>
  <w:p>
    <w:pPr>
      <w:pStyle w:val="Footer"/>
      <w:tabs>
        <w:tab w:val="clear" w:pos="4536"/>
        <w:tab w:val="clear" w:pos="9072"/>
        <w:tab w:val="left" w:pos="2832" w:leader="none"/>
      </w:tabs>
      <w:rPr>
        <w:sz w:val="20"/>
        <w:szCs w:val="20"/>
      </w:rPr>
    </w:pPr>
    <w:r>
      <w:rPr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ortal.unesco.org/culture/en/ev.php-URL_ID=36908&amp;URL_DO=DO_TOPIC&amp;URL_SECTION=201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3801745" cy="676910"/>
          <wp:effectExtent l="0" t="0" r="0" b="0"/>
          <wp:wrapTight wrapText="bothSides">
            <wp:wrapPolygon edited="0">
              <wp:start x="-52" y="0"/>
              <wp:lineTo x="-52" y="21301"/>
              <wp:lineTo x="21600" y="21301"/>
              <wp:lineTo x="21600" y="0"/>
              <wp:lineTo x="-5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017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1odstavecChar">
    <w:name w:val="d1-odstavec Char"/>
    <w:basedOn w:val="Standardnpsmoodstavce"/>
    <w:qFormat/>
    <w:rPr>
      <w:sz w:val="26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39" w:hanging="0"/>
    </w:pPr>
    <w:rPr>
      <w:bCs/>
      <w:i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orespondence">
    <w:name w:val="Korespondence"/>
    <w:basedOn w:val="Normal"/>
    <w:qFormat/>
    <w:pPr>
      <w:ind w:left="57" w:firstLine="680"/>
    </w:pPr>
    <w:rPr>
      <w:rFonts w:ascii="Arial" w:hAnsi="Arial" w:cs="Arial"/>
      <w:szCs w:val="20"/>
    </w:rPr>
  </w:style>
  <w:style w:type="paragraph" w:styleId="D1odstavec">
    <w:name w:val="d1-odstavec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ociores@sociores.cz" TargetMode="External"/><Relationship Id="rId5" Type="http://schemas.openxmlformats.org/officeDocument/2006/relationships/hyperlink" Target="http://www.sociores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l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7:00Z</dcterms:created>
  <dc:creator>vonavkov</dc:creator>
  <dc:description/>
  <cp:keywords/>
  <dc:language>en-US</dc:language>
  <cp:lastModifiedBy>hanzlikl</cp:lastModifiedBy>
  <cp:lastPrinted>2010-02-17T14:36:00Z</cp:lastPrinted>
  <dcterms:modified xsi:type="dcterms:W3CDTF">2010-09-29T06:30:00Z</dcterms:modified>
  <cp:revision>4</cp:revision>
  <dc:subject/>
  <dc:title>MKP a KOFOLA</dc:title>
</cp:coreProperties>
</file>