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6"/>
        </w:rPr>
      </w:pPr>
      <w:r>
        <w:rPr>
          <w:rFonts w:cs="Arial" w:ascii="Arial" w:hAnsi="Arial"/>
          <w:b/>
          <w:sz w:val="36"/>
        </w:rPr>
        <w:t>Přehled akcí k Týdnu knihoven 2010</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rPr>
      </w:pPr>
      <w:r>
        <w:rPr>
          <w:rFonts w:cs="Arial" w:ascii="Arial" w:hAnsi="Arial"/>
        </w:rPr>
        <w:t>Přehled je řazen abecedně podle krajů a dále abecedně podle názvů obcí a měst. Přehled není redigován.</w:t>
      </w:r>
    </w:p>
    <w:p>
      <w:pPr>
        <w:pStyle w:val="Bezmezer"/>
        <w:rPr>
          <w:rFonts w:ascii="Arial" w:hAnsi="Arial" w:cs="Arial"/>
          <w:color w:val="FF0000"/>
        </w:rPr>
      </w:pPr>
      <w:r>
        <w:rPr>
          <w:rFonts w:cs="Arial" w:ascii="Arial" w:hAnsi="Arial"/>
          <w:color w:val="FF0000"/>
        </w:rPr>
      </w:r>
    </w:p>
    <w:p>
      <w:pPr>
        <w:pStyle w:val="Bezmezer"/>
        <w:rPr>
          <w:rFonts w:ascii="Arial" w:hAnsi="Arial" w:cs="Arial"/>
          <w:i/>
          <w:i/>
          <w:color w:val="FF0000"/>
        </w:rPr>
      </w:pPr>
      <w:r>
        <w:rPr>
          <w:rFonts w:cs="Arial" w:ascii="Arial" w:hAnsi="Arial"/>
          <w:i/>
          <w:color w:val="FF0000"/>
        </w:rPr>
      </w:r>
    </w:p>
    <w:p>
      <w:pPr>
        <w:pStyle w:val="Bezmezer"/>
        <w:rPr>
          <w:rFonts w:ascii="Arial" w:hAnsi="Arial" w:cs="Arial"/>
          <w:b/>
          <w:b/>
        </w:rPr>
      </w:pPr>
      <w:r>
        <w:rPr>
          <w:rFonts w:cs="Arial" w:ascii="Arial" w:hAnsi="Arial"/>
          <w:b/>
        </w:rPr>
        <w:t xml:space="preserve">Jihočeský kraj </w:t>
        <w:tab/>
        <w:tab/>
        <w:tab/>
        <w:tab/>
        <w:tab/>
        <w:tab/>
        <w:tab/>
        <w:tab/>
        <w:tab/>
        <w:t>str.</w:t>
      </w:r>
    </w:p>
    <w:p>
      <w:pPr>
        <w:pStyle w:val="Bezmezer"/>
        <w:rPr>
          <w:rFonts w:ascii="Arial" w:hAnsi="Arial" w:cs="Arial"/>
          <w:b/>
          <w:b/>
        </w:rPr>
      </w:pPr>
      <w:r>
        <w:rPr>
          <w:rFonts w:cs="Arial" w:ascii="Arial" w:hAnsi="Arial"/>
          <w:b/>
        </w:rPr>
        <w:t xml:space="preserve">Jihomoravský kraj </w:t>
        <w:tab/>
        <w:tab/>
        <w:tab/>
        <w:tab/>
        <w:tab/>
        <w:tab/>
        <w:tab/>
        <w:tab/>
        <w:tab/>
        <w:t>str.</w:t>
      </w:r>
    </w:p>
    <w:p>
      <w:pPr>
        <w:pStyle w:val="Bezmezer"/>
        <w:rPr>
          <w:rFonts w:ascii="Arial" w:hAnsi="Arial" w:cs="Arial"/>
          <w:b/>
          <w:b/>
        </w:rPr>
      </w:pPr>
      <w:r>
        <w:rPr>
          <w:rFonts w:cs="Arial" w:ascii="Arial" w:hAnsi="Arial"/>
          <w:b/>
        </w:rPr>
        <w:t xml:space="preserve">Karlovarský kraj </w:t>
        <w:tab/>
        <w:tab/>
        <w:tab/>
        <w:tab/>
        <w:tab/>
        <w:tab/>
        <w:tab/>
        <w:tab/>
        <w:tab/>
        <w:t>str.</w:t>
      </w:r>
    </w:p>
    <w:p>
      <w:pPr>
        <w:pStyle w:val="Bezmezer"/>
        <w:rPr/>
      </w:pPr>
      <w:r>
        <w:rPr>
          <w:rFonts w:cs="Arial" w:ascii="Arial" w:hAnsi="Arial"/>
          <w:b/>
        </w:rPr>
        <w:t xml:space="preserve">Královéhradecký kraj </w:t>
        <w:tab/>
        <w:tab/>
        <w:tab/>
        <w:tab/>
        <w:tab/>
        <w:tab/>
        <w:tab/>
        <w:tab/>
        <w:t xml:space="preserve">str. </w:t>
      </w:r>
    </w:p>
    <w:p>
      <w:pPr>
        <w:pStyle w:val="Bezmezer"/>
        <w:rPr>
          <w:rFonts w:ascii="Arial" w:hAnsi="Arial" w:cs="Arial"/>
          <w:b/>
          <w:b/>
        </w:rPr>
      </w:pPr>
      <w:r>
        <w:rPr>
          <w:rFonts w:cs="Arial" w:ascii="Arial" w:hAnsi="Arial"/>
          <w:b/>
        </w:rPr>
        <w:t xml:space="preserve">Liberecký kraj </w:t>
        <w:tab/>
        <w:tab/>
        <w:tab/>
        <w:tab/>
        <w:tab/>
        <w:tab/>
        <w:tab/>
        <w:tab/>
        <w:tab/>
        <w:t xml:space="preserve">str. </w:t>
      </w:r>
    </w:p>
    <w:p>
      <w:pPr>
        <w:pStyle w:val="Bezmezer"/>
        <w:rPr>
          <w:rFonts w:ascii="Arial" w:hAnsi="Arial" w:cs="Arial"/>
          <w:b/>
          <w:b/>
        </w:rPr>
      </w:pPr>
      <w:r>
        <w:rPr>
          <w:rFonts w:cs="Arial" w:ascii="Arial" w:hAnsi="Arial"/>
          <w:b/>
        </w:rPr>
        <w:t xml:space="preserve">Moravskoslezský kraj </w:t>
        <w:tab/>
        <w:tab/>
        <w:tab/>
        <w:tab/>
        <w:tab/>
        <w:tab/>
        <w:tab/>
        <w:tab/>
        <w:t xml:space="preserve">str. </w:t>
      </w:r>
    </w:p>
    <w:p>
      <w:pPr>
        <w:pStyle w:val="Bezmezer"/>
        <w:rPr>
          <w:rFonts w:ascii="Arial" w:hAnsi="Arial" w:cs="Arial"/>
          <w:b/>
          <w:b/>
        </w:rPr>
      </w:pPr>
      <w:r>
        <w:rPr>
          <w:rFonts w:cs="Arial" w:ascii="Arial" w:hAnsi="Arial"/>
          <w:b/>
        </w:rPr>
        <w:t xml:space="preserve">Olomoucký kraj </w:t>
        <w:tab/>
        <w:tab/>
        <w:tab/>
        <w:tab/>
        <w:tab/>
        <w:tab/>
        <w:tab/>
        <w:tab/>
        <w:tab/>
        <w:t xml:space="preserve">str. </w:t>
      </w:r>
    </w:p>
    <w:p>
      <w:pPr>
        <w:pStyle w:val="Bezmezer"/>
        <w:rPr>
          <w:rFonts w:ascii="Arial" w:hAnsi="Arial" w:cs="Arial"/>
          <w:b/>
          <w:b/>
        </w:rPr>
      </w:pPr>
      <w:r>
        <w:rPr>
          <w:rFonts w:cs="Arial" w:ascii="Arial" w:hAnsi="Arial"/>
          <w:b/>
        </w:rPr>
        <w:t xml:space="preserve">Pardubický kraj  </w:t>
        <w:tab/>
        <w:tab/>
        <w:tab/>
        <w:tab/>
        <w:tab/>
        <w:tab/>
        <w:tab/>
        <w:tab/>
        <w:tab/>
        <w:t>str.</w:t>
      </w:r>
    </w:p>
    <w:p>
      <w:pPr>
        <w:pStyle w:val="Bezmezer"/>
        <w:rPr>
          <w:rFonts w:ascii="Arial" w:hAnsi="Arial" w:cs="Arial"/>
          <w:b/>
          <w:b/>
        </w:rPr>
      </w:pPr>
      <w:r>
        <w:rPr>
          <w:rFonts w:cs="Arial" w:ascii="Arial" w:hAnsi="Arial"/>
          <w:b/>
        </w:rPr>
        <w:t xml:space="preserve">Plzeňský kraj </w:t>
        <w:tab/>
        <w:tab/>
        <w:tab/>
        <w:tab/>
        <w:tab/>
        <w:tab/>
        <w:tab/>
        <w:tab/>
        <w:tab/>
        <w:t>str.</w:t>
      </w:r>
    </w:p>
    <w:p>
      <w:pPr>
        <w:pStyle w:val="Bezmezer"/>
        <w:rPr>
          <w:rFonts w:ascii="Arial" w:hAnsi="Arial" w:cs="Arial"/>
          <w:b/>
          <w:b/>
        </w:rPr>
      </w:pPr>
      <w:r>
        <w:rPr>
          <w:rFonts w:cs="Arial" w:ascii="Arial" w:hAnsi="Arial"/>
          <w:b/>
        </w:rPr>
        <w:t xml:space="preserve">Praha </w:t>
        <w:tab/>
        <w:tab/>
        <w:tab/>
        <w:tab/>
        <w:tab/>
        <w:tab/>
        <w:tab/>
        <w:tab/>
        <w:tab/>
        <w:tab/>
        <w:tab/>
        <w:t xml:space="preserve">str. </w:t>
      </w:r>
    </w:p>
    <w:p>
      <w:pPr>
        <w:pStyle w:val="Bezmezer"/>
        <w:rPr>
          <w:rFonts w:ascii="Arial" w:hAnsi="Arial" w:cs="Arial"/>
          <w:b/>
          <w:b/>
        </w:rPr>
      </w:pPr>
      <w:r>
        <w:rPr>
          <w:rFonts w:cs="Arial" w:ascii="Arial" w:hAnsi="Arial"/>
          <w:b/>
        </w:rPr>
        <w:t xml:space="preserve">Středočeský kraj </w:t>
        <w:tab/>
        <w:tab/>
        <w:tab/>
        <w:tab/>
        <w:tab/>
        <w:tab/>
        <w:tab/>
        <w:tab/>
        <w:tab/>
        <w:t xml:space="preserve">str. </w:t>
      </w:r>
    </w:p>
    <w:p>
      <w:pPr>
        <w:pStyle w:val="Bezmezer"/>
        <w:rPr>
          <w:rFonts w:ascii="Arial" w:hAnsi="Arial" w:cs="Arial"/>
          <w:b/>
          <w:b/>
        </w:rPr>
      </w:pPr>
      <w:r>
        <w:rPr>
          <w:rFonts w:cs="Arial" w:ascii="Arial" w:hAnsi="Arial"/>
          <w:b/>
        </w:rPr>
        <w:t xml:space="preserve">Ústecký kraj </w:t>
        <w:tab/>
        <w:tab/>
        <w:tab/>
        <w:tab/>
        <w:tab/>
        <w:tab/>
        <w:tab/>
        <w:tab/>
        <w:tab/>
        <w:tab/>
        <w:t>str.</w:t>
      </w:r>
    </w:p>
    <w:p>
      <w:pPr>
        <w:pStyle w:val="Bezmezer"/>
        <w:rPr>
          <w:rFonts w:ascii="Arial" w:hAnsi="Arial" w:cs="Arial"/>
          <w:b/>
          <w:b/>
        </w:rPr>
      </w:pPr>
      <w:r>
        <w:rPr>
          <w:rFonts w:cs="Arial" w:ascii="Arial" w:hAnsi="Arial"/>
          <w:b/>
        </w:rPr>
        <w:t xml:space="preserve">Vysočina </w:t>
        <w:tab/>
        <w:tab/>
        <w:tab/>
        <w:tab/>
        <w:tab/>
        <w:tab/>
        <w:tab/>
        <w:tab/>
        <w:tab/>
        <w:tab/>
        <w:t xml:space="preserve">str. </w:t>
      </w:r>
    </w:p>
    <w:p>
      <w:pPr>
        <w:pStyle w:val="Bezmezer"/>
        <w:rPr/>
      </w:pPr>
      <w:r>
        <w:rPr>
          <w:rFonts w:cs="Arial" w:ascii="Arial" w:hAnsi="Arial"/>
          <w:b/>
        </w:rPr>
        <w:t xml:space="preserve">Zlínský kraj </w:t>
        <w:tab/>
      </w:r>
      <w:r>
        <w:rPr>
          <w:rFonts w:cs="Arial" w:ascii="Arial" w:hAnsi="Arial"/>
          <w:b/>
          <w:sz w:val="20"/>
          <w:szCs w:val="20"/>
        </w:rPr>
        <w:tab/>
        <w:tab/>
        <w:tab/>
        <w:tab/>
        <w:tab/>
        <w:tab/>
        <w:tab/>
        <w:tab/>
        <w:tab/>
      </w:r>
      <w:r>
        <w:rPr>
          <w:rFonts w:cs="Arial" w:ascii="Arial" w:hAnsi="Arial"/>
          <w:b/>
          <w:szCs w:val="20"/>
        </w:rPr>
        <w:t xml:space="preserve">str.  </w:t>
      </w:r>
    </w:p>
    <w:p>
      <w:pPr>
        <w:pStyle w:val="Normal"/>
        <w:rPr>
          <w:rFonts w:ascii="Arial" w:hAnsi="Arial" w:cs="Arial"/>
          <w:b/>
          <w:b/>
          <w:szCs w:val="20"/>
        </w:rPr>
      </w:pPr>
      <w:r>
        <w:rPr>
          <w:rFonts w:cs="Arial" w:ascii="Arial" w:hAnsi="Arial"/>
          <w:b/>
          <w:szCs w:val="20"/>
        </w:rPr>
      </w:r>
    </w:p>
    <w:p>
      <w:pPr>
        <w:pStyle w:val="Normal"/>
        <w:rPr/>
      </w:pPr>
      <w:r>
        <w:rPr/>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Jihočes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echyně</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ulturní středisko města Bechyně- 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ulturnidu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ulturnidu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 213 50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beseda O jihočeských rodopisech, křest knihy Kořeny III- 5.10.2010 beseda O cestopisných knihách s I. Březinovou- 25.10.2010</w:t>
      </w:r>
    </w:p>
    <w:p>
      <w:pPr>
        <w:pStyle w:val="Normal"/>
        <w:spacing w:lineRule="auto" w:line="240" w:before="0" w:after="0"/>
        <w:rPr/>
      </w:pPr>
      <w:r>
        <w:rPr>
          <w:rFonts w:cs="Arial" w:ascii="Arial" w:hAnsi="Arial"/>
          <w:color w:val="000000"/>
          <w:sz w:val="20"/>
          <w:szCs w:val="20"/>
          <w:lang w:eastAsia="cs-CZ"/>
        </w:rPr>
        <w:t>výstava Výkresy hradů, zámků a zřícenin jako od K.H.Máchy pexesománie - celotýdenní turnaj v pexes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dětem v Rodičovském centru Hrošík</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enešov nad Čern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enesovnc.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enesovn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0 322 15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pro ZŠ podle zájmu učitelů. Průběžně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bojte se internetu. Průběžně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utorské čtení s Jiřím Macounem 8.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latn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lidová knihovna Blatná</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estoblatna.savana.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 blatna@.net</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342201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5.října literární zájezd Rožmitál pod Třemšínem-za Jakubem Janem Rybou,nové otevřené Podbrdské muzeum,za J.V.Sládkem -Zbiroh.Ojezd v 8.00 od ubytovny Tesly,návrat kolem 17.hodi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orovan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Augustina Dubenskéh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orovany.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orovany-c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6 128 59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ŘSČ - středa 6.10. - začíná číst škola, školní družina, veřejnost - marató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ské Buděj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ihočeská vědec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cbv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ares@cbv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611120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 Vracejte KDE a KDY potřebujete: po úspěšném zkušebním provozu oficiální spuštění nové služby - možnost návratu vypůjčených dokumentů nejen na pobočce, kde byly vypůjčeny, ale v kterékoli půjčovně Jihočeské vědecké knihovny  6.10. Zahájení samoobslužného provozu v pobočce ve Čtyřech Dvorech, nově vybavené RFID technologi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Školení základů práce s internetem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Dopoledne v knihovně pro předškoláky a rodiče na rodičovské dovolen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Beseda se čtením pro žá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Beseda se čtením pro hendikepované děti</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pPr>
      <w:r>
        <w:rPr>
          <w:rFonts w:cs="Arial" w:ascii="Arial" w:hAnsi="Arial"/>
          <w:color w:val="000000"/>
          <w:sz w:val="20"/>
          <w:szCs w:val="20"/>
          <w:lang w:eastAsia="cs-CZ"/>
        </w:rPr>
        <w:t>7.10. Citace informačních zdrojů – přednáška pro studenty  8.-9.10. Prezentace knihovny na veletrhu Jihočeský kompas</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ské Vele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velenice.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ele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479421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kce "Slunce, seno a pár...fotek", po celý říjen výstava fotografií z dovolený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ámský klub v knihovně - 6.10. 2010, základy internetu, povídání o knihovně v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ěti z mateřského klubu Piškůtek, 7.10.2010 - poprvé s maminkou v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me se lvem Čtenářem - vyhlášení výsledků letní čtenářské soutěže pro děti - 4.10.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utěž "O nejkrásnější podzimní strašidýlko" - 4. ročník soutěže pro celou rodinu</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ský Kruml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Českém Krumlově</w:t>
      </w:r>
    </w:p>
    <w:p>
      <w:pPr>
        <w:pStyle w:val="Normal"/>
        <w:spacing w:lineRule="auto" w:line="240" w:before="0" w:after="0"/>
        <w:rPr/>
      </w:pPr>
      <w:r>
        <w:rPr>
          <w:rFonts w:cs="Arial" w:ascii="Arial" w:hAnsi="Arial"/>
          <w:i/>
          <w:iCs/>
          <w:color w:val="000000"/>
          <w:sz w:val="20"/>
          <w:szCs w:val="20"/>
          <w:lang w:eastAsia="cs-CZ"/>
        </w:rPr>
        <w:t>http://www.knih-c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otrelova@knih-c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0 714 76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utování (nejen) po Coloradu - 6. 10. od 18,00 - Beseda s projekcí o ročním pobytu krumlovského studenta v Ameri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a 8. 10.- Počítač, Internet, e-mail (nabídka základní instruktáž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Kouzlíme s žehličkou aneb malý úvod do enkaustiky (výtvarná dílna pro maminky se staršími dětmi)</w:t>
      </w:r>
    </w:p>
    <w:p>
      <w:pPr>
        <w:pStyle w:val="Normal"/>
        <w:spacing w:lineRule="auto" w:line="240" w:before="0" w:after="0"/>
        <w:rPr/>
      </w:pPr>
      <w:r>
        <w:rPr>
          <w:rFonts w:cs="Arial" w:ascii="Arial" w:hAnsi="Arial"/>
          <w:color w:val="000000"/>
          <w:sz w:val="20"/>
          <w:szCs w:val="20"/>
          <w:lang w:eastAsia="cs-CZ"/>
        </w:rPr>
        <w:t>4., 5.,7. a 8. 10 - Cesta do knihovny - zahájení nového ročníku projektu pro prvňáčky  4. 10. - odpolední veřejné dětské čtení z knih Fr. Hrubína</w:t>
      </w:r>
    </w:p>
    <w:p>
      <w:pPr>
        <w:pStyle w:val="Normal"/>
        <w:spacing w:lineRule="auto" w:line="240" w:before="0" w:after="0"/>
        <w:rPr/>
      </w:pPr>
      <w:r>
        <w:rPr>
          <w:rFonts w:cs="Arial" w:ascii="Arial" w:hAnsi="Arial"/>
          <w:color w:val="000000"/>
          <w:sz w:val="20"/>
          <w:szCs w:val="20"/>
          <w:lang w:eastAsia="cs-CZ"/>
        </w:rPr>
        <w:t xml:space="preserve">Velké říjnové společné čt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ač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Dač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da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kda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4 422 39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 10. - 10 hodin - zahájení projektu Celé Česko čte dětem pro rodiče na mateřské dovolen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ředa 6. 10. - dopoledne - pasování žáků druhých tříd základních škol - cca 100 dětí na rytíře řádu čtenářského - státní zámek Dači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 října - dopoledne - žáci zdejší školy speciální v knihovně - dopoledne plné her a čtení</w:t>
      </w:r>
    </w:p>
    <w:p>
      <w:pPr>
        <w:pStyle w:val="Normal"/>
        <w:spacing w:lineRule="auto" w:line="240" w:before="0" w:after="0"/>
        <w:rPr/>
      </w:pPr>
      <w:r>
        <w:rPr>
          <w:rFonts w:cs="Arial" w:ascii="Arial" w:hAnsi="Arial"/>
          <w:color w:val="000000"/>
          <w:sz w:val="20"/>
          <w:szCs w:val="20"/>
          <w:lang w:eastAsia="cs-CZ"/>
        </w:rPr>
        <w:t>pátek 8. října - 12 - 16 hodin - loutky z papíru, dílna pro celou rodinu pátek 8. října - 19,30 - vyprávění o Jeruzalém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ubné</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Dubné</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dubne.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ubn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799235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2010 Základy obsluhy osobního PC,internet,e-mail</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8.10.2010 Prezentace nových knih českých spisovatelů pro dětské čtenáře. </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Přihlašování nových čtenářů zdarma, Amnestie dlužníků,  </w:t>
      </w:r>
    </w:p>
    <w:p>
      <w:pPr>
        <w:pStyle w:val="Normal"/>
        <w:spacing w:lineRule="auto" w:line="240" w:before="0" w:after="0"/>
        <w:rPr/>
      </w:pPr>
      <w:r>
        <w:rPr>
          <w:rFonts w:cs="Arial" w:ascii="Arial" w:hAnsi="Arial"/>
          <w:color w:val="000000"/>
          <w:sz w:val="20"/>
          <w:szCs w:val="20"/>
          <w:lang w:eastAsia="cs-CZ"/>
        </w:rPr>
        <w:t>4.10.2010 Zahájen ostrý provoz výpůjčního protokolu knihovního systému Clavius.Evidovaným čtenářům budou předávány nové průkazy čtenáře s čárovým kód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usin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husin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husin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8 331 04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Připojení se k pokusu o rekord "Nejvíce čtoucích a poslouchajících" - zápis do české Knihy rekordů Pelhřimov - pro MŠ, ZŠ a MC</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 "A možná přijede mašinka" - datum se ještě upřesňuj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a - "CESTOU PO SVATÉ ZEMI" - datum se ještě upřesňuj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lum u Třeboně</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yse Chlum u Třebo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chlum-u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rakova@knih-ch.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479787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 seznámení s internetem (12.00-17.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 "Člověče, nezlob se!" - hraní a čtení pohádek 12.00-17.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etkání se zástupci státní správy a samosprávy, poslanci, senátory,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 setkání starostů a knihovníku v Chlumu u Třeboně a vyhláení vítězů letní čtenářské soutěže Čteme se lvem Čtenářem (účastnilo se 13 knihoven Jindřichohradec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otoviny</w:t>
      </w:r>
    </w:p>
    <w:p>
      <w:pPr>
        <w:pStyle w:val="Normal"/>
        <w:spacing w:lineRule="auto" w:line="240" w:before="0" w:after="0"/>
        <w:rPr/>
      </w:pPr>
      <w:r>
        <w:rPr>
          <w:rFonts w:cs="Arial" w:ascii="Arial" w:hAnsi="Arial"/>
          <w:b/>
          <w:bCs/>
          <w:color w:val="000000"/>
          <w:sz w:val="20"/>
          <w:szCs w:val="20"/>
          <w:lang w:eastAsia="cs-CZ"/>
        </w:rPr>
        <w:t>Obecní knihovna Chotovin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hotoviny.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chotoviny@cma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 284 53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ůchodci, rodiče na rodičovské dovolené, děti, žáci, národnostní menšin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 od 19h posezení s p.Jaroslavem Wimmerem a beseda o jeho knize Chotoviny, autogramiáda, čtení žáků ZŠ z knih J. Žáčka a Jerome Klapka Jerom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v průběhu dopoledne, čajový dýchánek a čtení z knih Pravítem snadno a rychle a Další prevít-jen to ne, výroba šperk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dopoldne besedy se žáky 1.a 2. stupně o provozu knihovny, zápis nových čtenářů zdarma, představení nových knih, seznámení s novým uspořádáním knihovny.Odpoledne burza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podařilo se skontaktovat žádné handicapované se zájmem o knihy v jaké koli podobě</w:t>
      </w:r>
    </w:p>
    <w:p>
      <w:pPr>
        <w:pStyle w:val="Normal"/>
        <w:spacing w:lineRule="auto" w:line="240" w:before="0" w:after="0"/>
        <w:rPr/>
      </w:pPr>
      <w:r>
        <w:rPr>
          <w:rFonts w:cs="Arial" w:ascii="Arial" w:hAnsi="Arial"/>
          <w:color w:val="000000"/>
          <w:sz w:val="20"/>
          <w:szCs w:val="20"/>
          <w:lang w:eastAsia="cs-CZ"/>
        </w:rPr>
        <w:t>8.10.2010 odpoledne, seznámení místní vietnamské rodiny s knihovnou a jejím chod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zhledem k polovičnímu pracovnímu úvazku se nepodařilo najít prostor pro tento progra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ý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Chýnov</w:t>
      </w:r>
    </w:p>
    <w:p>
      <w:pPr>
        <w:pStyle w:val="Normal"/>
        <w:spacing w:lineRule="auto" w:line="240" w:before="0" w:after="0"/>
        <w:rPr/>
      </w:pPr>
      <w:r>
        <w:rPr>
          <w:rFonts w:cs="Arial" w:ascii="Arial" w:hAnsi="Arial"/>
          <w:i/>
          <w:iCs/>
          <w:color w:val="000000"/>
          <w:sz w:val="20"/>
          <w:szCs w:val="20"/>
          <w:lang w:eastAsia="cs-CZ"/>
        </w:rPr>
        <w:t>http://knihovnachynov.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jiraskova@chynov.e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 297 64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10.2010 - Beseda s Ing. M. Strnadem "Mexiko, země neznám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ředa 6.10.2010 - "Maminky, tatínkové, pojďte si s námi přečíst pohádku."</w:t>
      </w:r>
    </w:p>
    <w:p>
      <w:pPr>
        <w:pStyle w:val="Normal"/>
        <w:spacing w:lineRule="auto" w:line="240" w:before="0" w:after="0"/>
        <w:rPr/>
      </w:pPr>
      <w:r>
        <w:rPr>
          <w:rFonts w:cs="Arial" w:ascii="Arial" w:hAnsi="Arial"/>
          <w:color w:val="000000"/>
          <w:sz w:val="20"/>
          <w:szCs w:val="20"/>
          <w:lang w:eastAsia="cs-CZ"/>
        </w:rPr>
        <w:t>Úterý 5.10.2010 odpoledne - "Zdobíme knihovnu - podzimní dekorace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mám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mám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pPr>
      <w:r>
        <w:rPr>
          <w:rFonts w:cs="Arial" w:ascii="Arial" w:hAnsi="Arial"/>
          <w:color w:val="000000"/>
          <w:sz w:val="20"/>
          <w:szCs w:val="20"/>
          <w:lang w:eastAsia="cs-CZ"/>
        </w:rPr>
        <w:t>Pátek 8.9.2010 - Vernisáž výstavy olejomaleb pí. Brodské celý týden dopoledne -"Týden pro dětského čtenáře" - poznáváme svět knih, knihovnu, skřítky Knihovníčky, ... Čtvrtek odpoledne - "Budu knihovníkem!" spousta dětských čtenářů chce pomáhat s balením knih, psaním plakátků a pozvánek na různé akce, zařazováním knih- zkusíme to společ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arošov nad Nežárk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vdova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jarosov.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odymova@centru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77 065 44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říjen - listopad  Vesnice roku 2010 - výstava dokumentů získaných při výjezdu celostátní hodnotitelské komise 4. října - Ohlédnutí za sokolským výročím (promítání záznamů ze společných akc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iz výš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iz výš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iz výše 4. října, 8 hodin - Čtení po zvonění (knihovnice ve škole - Celé Česko čte dětem) 5. října,9 hodin - Mateřinka v knihovně          12 hodin - Čtení na sladké usínání (předčítání dětem před spaním v MŠ - Celé Česko čte dětem)) 7. října, 9 hodin - Prvňáčci poprvé v knihovně </w:t>
      </w:r>
    </w:p>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viz bod 1.</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iz 1. 8. října - Učíme se vyrábět vánoční dekorace (kurs pro šikovné i ty druhé)</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indřichův Hrad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uzea Jindřichohradeck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jh.cz/sekce/12-knihovna-a-badatel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ehalova@mjh.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436366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ndělí 4. října 2010 od 12,30 do 15,30 hodin  prohlídka nově restaurovaných starých tisků z muzejních sbíre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tředa 6. října 2010 v 8.00, 9.30 a 11.00 hodin  přednáška Literární tradice Jindřichova Hradce Přednáší: PhDr. Štěpánka Běhalová, Ph.D. V rámci přednášky budou představeny nově restaurované staré tisky </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indřichův Hrad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Jindřichův Hradec</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jh.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pavlisova@knih-jh.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4 361 57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7.,8. října - F.Hrubín-Pásmo veršů a pohádek ke 100.výročí narození</w:t>
      </w:r>
    </w:p>
    <w:p>
      <w:pPr>
        <w:pStyle w:val="Normal"/>
        <w:spacing w:lineRule="auto" w:line="240" w:before="0" w:after="0"/>
        <w:rPr/>
      </w:pPr>
      <w:r>
        <w:rPr>
          <w:rFonts w:cs="Arial" w:ascii="Arial" w:hAnsi="Arial"/>
          <w:color w:val="000000"/>
          <w:sz w:val="20"/>
          <w:szCs w:val="20"/>
          <w:lang w:eastAsia="cs-CZ"/>
        </w:rPr>
        <w:t>4. října - přednáška Karla Laburdy "Španělsko, Portugalsko" 5. října - přednáška Davida Fischera "Obojživelníci, plazi a lidé" 6. října - beseda se spisovatelkou Helenou Longinovou Výstavy: Obojživelníci, plazi a lidé; Na kole do Evropského parlamentu; Ilustrace Šárky Radové; Fotografie Otakara Gawlik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isteb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eřejn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jistebnice.web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isteb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 273 37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Den otevřených dveří pro seniory, 9,30 hod.Přátelské posezeni u kávy, </w:t>
      </w:r>
    </w:p>
    <w:p>
      <w:pPr>
        <w:pStyle w:val="Normal"/>
        <w:spacing w:lineRule="auto" w:line="240" w:before="0" w:after="0"/>
        <w:rPr/>
      </w:pPr>
      <w:r>
        <w:rPr>
          <w:rFonts w:cs="Arial" w:ascii="Arial" w:hAnsi="Arial"/>
          <w:color w:val="000000"/>
          <w:sz w:val="20"/>
          <w:szCs w:val="20"/>
          <w:lang w:eastAsia="cs-CZ"/>
        </w:rPr>
        <w:t>5.10. Den otevžřených dveří pro maminky na rodičovské dovolené  (seznámení s knihovnou a vším,co s ní souvisí),rozdávání propagačních letáčk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y pro děti ze ZŠ, Soutěž pro děti ze Školní družiny,Výtvarná soutěž pro děti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apl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apl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apliceknihovna.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ostkova@mestokapl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031264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ny otevřených dveří a čtenářská amnestie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Pro všechny dospěláky"Čteme a nejsme sami..."(povídání o zajímavých knihách,čtenářství,webových stránkách")Nebojte se internetu(internet nejen pro seniory 6.10.2010,7.10.2010 Putování Norskem(toulání po Norsku se čtenářem),zápisné pro nové čtenáře zdar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elké říjnové společné čtení, spolupráce se ZŠ,4.10.2010,Celý týden pro nové čtenáře zápisné na 1 rok zdarma,soutěž "Opravte názvy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ohou se zúčastnit všeho,máme bezbarierový přístup</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ardašova Řeč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ardašova Řeč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recice@io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4 382 09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řemž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yse Křemž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kremze.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remze.term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0 742 06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Individuální školení na PC a Internet. Po 4.10., St 6.10., Čt 7.10.2010</w:t>
      </w:r>
    </w:p>
    <w:p>
      <w:pPr>
        <w:pStyle w:val="Normal"/>
        <w:spacing w:lineRule="auto" w:line="240" w:before="0" w:after="0"/>
        <w:rPr/>
      </w:pPr>
      <w:r>
        <w:rPr>
          <w:rFonts w:cs="Arial" w:ascii="Arial" w:hAnsi="Arial"/>
          <w:color w:val="000000"/>
          <w:sz w:val="20"/>
          <w:szCs w:val="20"/>
          <w:lang w:eastAsia="cs-CZ"/>
        </w:rPr>
        <w:t>Po stopách Rožmberků - exkurze do Netolic a na zámek Kratochvíle. Út 12.10.2010</w:t>
      </w:r>
    </w:p>
    <w:p>
      <w:pPr>
        <w:pStyle w:val="Normal"/>
        <w:spacing w:lineRule="auto" w:line="240" w:before="0" w:after="0"/>
        <w:rPr/>
      </w:pPr>
      <w:r>
        <w:rPr>
          <w:rFonts w:cs="Arial" w:ascii="Arial" w:hAnsi="Arial"/>
          <w:color w:val="000000"/>
          <w:sz w:val="20"/>
          <w:szCs w:val="20"/>
          <w:lang w:eastAsia="cs-CZ"/>
        </w:rPr>
        <w:t>Beseda se spisovatelkou Miluší Vítečkovou. St 6.10.2010</w:t>
      </w:r>
    </w:p>
    <w:p>
      <w:pPr>
        <w:pStyle w:val="Normal"/>
        <w:spacing w:lineRule="auto" w:line="240" w:before="0" w:after="0"/>
        <w:rPr/>
      </w:pPr>
      <w:r>
        <w:rPr>
          <w:rFonts w:cs="Arial" w:ascii="Arial" w:hAnsi="Arial"/>
          <w:color w:val="000000"/>
          <w:sz w:val="20"/>
          <w:szCs w:val="20"/>
          <w:lang w:eastAsia="cs-CZ"/>
        </w:rPr>
        <w:t>Beseda s Vladislavem Hoškem o Šumavě. Po 25.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ede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Lede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ledenice.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lede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660796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elké říjnové společné čtení - středa 6.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išov u Č.Budějovi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iš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lisov@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799419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Vycházka za historií Lišova a okolí s autorem knih o historii českobudějovicka Danielem Kovář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 celém týdnu besedy spojené se čtením pro všechna oddělení školní druži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v knihovně probíhá výstava prací dětí ZŠ a MŠ ke 135.výročí založení hasičů "Hasiči očima dětí"</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omnice nad Lužnic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omnice nad Lužnic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lomnice-n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bozovska@knih-l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479243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10.10. Účast na Setkání knihovníků dolnorakouského klubka Bibliodrehscheibe v Sallingberg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Pestrý podzim seniorů(přihlášení do bezplatného kurzu "Já to zvládnu" - práce s PC, posezení nad výběrem zábavné literatur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Celý týden (- pro ZŠ a MŠ) - Podzim v literatuře; Vítr fouká ze strniště - lidové tradice a hr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Turnaj v Člověče, nezlob se!</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alš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yse Malš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malsice.estranky.cz</w:t>
      </w:r>
    </w:p>
    <w:p>
      <w:pPr>
        <w:pStyle w:val="Normal"/>
        <w:spacing w:lineRule="auto" w:line="240" w:before="0" w:after="0"/>
        <w:rPr/>
      </w:pPr>
      <w:r>
        <w:rPr>
          <w:rFonts w:cs="Arial" w:ascii="Arial" w:hAnsi="Arial"/>
          <w:i/>
          <w:iCs/>
          <w:color w:val="000000"/>
          <w:sz w:val="20"/>
          <w:szCs w:val="20"/>
          <w:lang w:eastAsia="cs-CZ"/>
        </w:rPr>
        <w:t>knihovna@malsice.e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ezentace on-line katalogu a možnosti vstupu do uživatelského konta všem čtenářům - po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s dětmi ze školní družiny - Najdi v knihovně svou oblíbenou knihu a doporuč ji kamarádům</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ak. malíře Františka Peterky k jeho nedožitým 90. narozeniná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ilevsk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Milevsk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m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olinova@knihm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252123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Zapovězená Šumava - výstava fotografií + beseda 30. 9. Prodej knih nakladatelství Thovt Výstava knih k výročí K. H. Mác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při kávě 6. 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Čtení prací z literární soutěže 4. 10. Soutěž o nejlepšího čtenáře třídy 4. a 5. 10. Zábavné dopoledne s nakladatelstvím Thovt </w:t>
      </w:r>
    </w:p>
    <w:p>
      <w:pPr>
        <w:pStyle w:val="Normal"/>
        <w:spacing w:lineRule="auto" w:line="240" w:before="0" w:after="0"/>
        <w:rPr/>
      </w:pPr>
      <w:r>
        <w:rPr>
          <w:rFonts w:cs="Arial" w:ascii="Arial" w:hAnsi="Arial"/>
          <w:color w:val="000000"/>
          <w:sz w:val="20"/>
          <w:szCs w:val="20"/>
          <w:lang w:eastAsia="cs-CZ"/>
        </w:rPr>
        <w:t>Burza nápadů - vytváříme pohádkové postavičky z modelitu 5. 10. Výstava loutek V. Klimtové "Potulná pohádková země"</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adějk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lidová knihovna Nadějk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u.tuhyk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27201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jízdná knihovna - osada Brtec, Dům s pečovatelskou službou, středa 6.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pro nejmenší - pátek 8.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ahájení celoročního čtení a soutěže - čtvrtek 7.10. mladší děti (1. a 2. třída), pátek 8.10. starší děti (4.- 6. tříd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ahájení pravidelných cestopisných besed v čajovně Na stezce: Jindřich Částka o Norsku, sobota 2.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etol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Netol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netolice.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netol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832426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9.beseda s kandidátem do Senátu ČR 2010 panem PhDr.Zdeňkem Troupem</w:t>
      </w:r>
    </w:p>
    <w:p>
      <w:pPr>
        <w:pStyle w:val="Normal"/>
        <w:spacing w:lineRule="auto" w:line="240" w:before="0" w:after="0"/>
        <w:rPr/>
      </w:pPr>
      <w:r>
        <w:rPr>
          <w:rFonts w:cs="Arial" w:ascii="Arial" w:hAnsi="Arial"/>
          <w:color w:val="000000"/>
          <w:sz w:val="20"/>
          <w:szCs w:val="20"/>
          <w:lang w:eastAsia="cs-CZ"/>
        </w:rPr>
        <w:t>V knihovně se nenudíme -6.9.2010/pro děti od 3 do 6 let a jejich rodiče/</w:t>
      </w:r>
    </w:p>
    <w:p>
      <w:pPr>
        <w:pStyle w:val="Normal"/>
        <w:spacing w:lineRule="auto" w:line="240" w:before="0" w:after="0"/>
        <w:rPr/>
      </w:pPr>
      <w:r>
        <w:rPr>
          <w:rFonts w:cs="Arial" w:ascii="Arial" w:hAnsi="Arial"/>
          <w:color w:val="000000"/>
          <w:sz w:val="20"/>
          <w:szCs w:val="20"/>
          <w:lang w:eastAsia="cs-CZ"/>
        </w:rPr>
        <w:t>besedy pro 1.tř.ZŠ - Informatika  4.9. Podzimní turnaj v pexesu Vyhlášení 8.ročníku soutěže "O nejkrásnější..."-tentokrát o nejkrásnějšího trpaslíka</w:t>
      </w:r>
    </w:p>
    <w:p>
      <w:pPr>
        <w:pStyle w:val="Normal"/>
        <w:spacing w:lineRule="auto" w:line="240" w:before="0" w:after="0"/>
        <w:rPr/>
      </w:pPr>
      <w:r>
        <w:rPr>
          <w:rFonts w:cs="Arial" w:ascii="Arial" w:hAnsi="Arial"/>
          <w:color w:val="000000"/>
          <w:sz w:val="20"/>
          <w:szCs w:val="20"/>
          <w:lang w:eastAsia="cs-CZ"/>
        </w:rPr>
        <w:t>výstava knih z fondu knihovny - Mlsá celá rodina 23.9. beseda s IRISDIAGNOSTIKEM paní Jitkou Hanzalovo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vá Včel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Nová Včelnice</w:t>
      </w:r>
    </w:p>
    <w:p>
      <w:pPr>
        <w:pStyle w:val="Normal"/>
        <w:spacing w:lineRule="auto" w:line="240" w:before="0" w:after="0"/>
        <w:rPr/>
      </w:pPr>
      <w:r>
        <w:rPr>
          <w:rFonts w:cs="Arial" w:ascii="Arial" w:hAnsi="Arial"/>
          <w:i/>
          <w:iCs/>
          <w:color w:val="000000"/>
          <w:sz w:val="20"/>
          <w:szCs w:val="20"/>
          <w:lang w:eastAsia="cs-CZ"/>
        </w:rPr>
        <w:t>http://knihovnavcelnice-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davidova@knih-n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437133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Celý říjen – výtvarná dílna na pokračování – „Když nám chybí Máj v našem vánočním veršovaném  řetězu“ Celý říjen - Výstava – „Mácha, Mácha a zase Mácha“ Celý říjen - Výstava knih Karla Hynka Máchy 6. – 9. října - Amnestie dlužníků aneb vrací se nám „ztracené“ knihy? 5. října  - Vyhodnocení soutěže Čteme se lvem čtenáře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října – „Děti pojďte sem, pojďte dál“ – zábavné dopoledne pro malé děti s maminkami na mateřské dovolené (a tatínci jsou také vítání)</w:t>
      </w:r>
    </w:p>
    <w:p>
      <w:pPr>
        <w:pStyle w:val="Normal"/>
        <w:spacing w:lineRule="auto" w:line="240" w:before="0" w:after="0"/>
        <w:rPr/>
      </w:pPr>
      <w:r>
        <w:rPr>
          <w:rFonts w:cs="Arial" w:ascii="Arial" w:hAnsi="Arial"/>
          <w:color w:val="000000"/>
          <w:sz w:val="20"/>
          <w:szCs w:val="20"/>
          <w:lang w:eastAsia="cs-CZ"/>
        </w:rPr>
        <w:t>5. října  - Vyhodnocení soutěže Čteme se lvem čtenářem vítání) 5. října  - Vyhodnocení soutěže Čteme se lvem čtenářem 6. – 9. října - Besedy – „Jak se chodí za básničkou s Máchou?“ 6. – 9. října – Vědomostní test – „Jak to má být?“ – přiřazení básně k autorovi 6. – 9. října - Soutěž – „Co nám chybí na webových stránkách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 října – Romština je také jazy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 – 9. října - Amnestie dlužníků aneb vrací se nám „ztracené“ knihy? 10. října - od 19 hodin – divadlo „Anna v ringu“ – sál u Žida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pařan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ředisková knihovna Opařany</w:t>
      </w:r>
    </w:p>
    <w:p>
      <w:pPr>
        <w:pStyle w:val="Normal"/>
        <w:spacing w:lineRule="auto" w:line="240" w:before="0" w:after="0"/>
        <w:rPr>
          <w:rFonts w:ascii="Arial" w:hAnsi="Arial" w:cs="Arial"/>
          <w:i/>
          <w:i/>
          <w:iCs/>
          <w:color w:val="0000FF"/>
          <w:sz w:val="20"/>
          <w:szCs w:val="20"/>
          <w:u w:val="single"/>
          <w:lang w:eastAsia="cs-CZ"/>
        </w:rPr>
      </w:pPr>
      <w:hyperlink r:id="rId2">
        <w:r>
          <w:rPr>
            <w:rStyle w:val="InternetLink"/>
            <w:rFonts w:cs="Arial" w:ascii="Arial" w:hAnsi="Arial"/>
            <w:i/>
            <w:iCs/>
            <w:color w:val="0000FF"/>
            <w:sz w:val="20"/>
            <w:u w:val="single"/>
            <w:lang w:eastAsia="cs-CZ"/>
          </w:rPr>
          <w:t>http://knihovnaoparany.webk.cz</w:t>
        </w:r>
      </w:hyperlink>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toupalova@pos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28791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6.10.2010 - Do knihovny chodím rád - kvízy pro děti</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íse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Píse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p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ana.tycova@knih-p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k výročí K. H. Mác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Wikipedie - internetová encyklopedie - přednáška (4. 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Jakou barvu má svět - prémiéra filmu pro děti od dětí ze čtenářského kroužku; O divadle - nová lekce pro děti (6. 10.)</w:t>
      </w:r>
    </w:p>
    <w:p>
      <w:pPr>
        <w:pStyle w:val="Normal"/>
        <w:spacing w:lineRule="auto" w:line="240" w:before="0" w:after="0"/>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Jak naučit Homera Simpsona česky - teorie a praxe dabingového překladu - přednáška (8. 10.); Seznámení s novým katalogem OPAC 2.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laná nad Lužnic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plananl.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lanan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 292 24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áva s Laurinem a Klementem - posezení u kávy v souladu s říjnovou výstavou "Dědeček automobil" - s připomenutím 100.výročí narození A.Branalda a 20.výročí úmrti Kamila Lhotáka a připomenutím poskytovaných služeb knihovny - 5.10.2010, v 17.00 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novinek z knihovního fondu v Domě s pečovatelskou službou a nabídka služeb knihovny (informace o donášce domů, odebírané tituly periodik, veřejný internet atd.) - 8.10.2010, dopoledn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oledne pro Mateřské centrum Kopretina - 6.10.2010, 8.30 - 11.00 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ezmi žlutou tužku, namaluj mi hrušku... - dopoledne s Františkem Hrubínem pro děti z mateřské školy - 8.10.2010, 8.00 - 11.30 h.</w:t>
      </w:r>
    </w:p>
    <w:p>
      <w:pPr>
        <w:pStyle w:val="Normal"/>
        <w:spacing w:lineRule="auto" w:line="240" w:before="0" w:after="0"/>
        <w:rPr/>
      </w:pPr>
      <w:r>
        <w:rPr>
          <w:rFonts w:cs="Arial" w:ascii="Arial" w:hAnsi="Arial"/>
          <w:color w:val="000000"/>
          <w:sz w:val="20"/>
          <w:szCs w:val="20"/>
          <w:lang w:eastAsia="cs-CZ"/>
        </w:rPr>
        <w:t>Výstava "Dědeček automobil" k připomenutí výročí Adolfa Branalda a Kamila Lhotáka - celý říjen; Non-stop čtení v obchodním centru MAGA s anketou o podobě K.H.Máchy a zastaveními poutníka Máchy</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w:t>
      </w:r>
    </w:p>
    <w:p>
      <w:pPr>
        <w:pStyle w:val="Normal"/>
        <w:spacing w:lineRule="auto" w:line="240" w:before="0" w:after="0"/>
        <w:rPr/>
      </w:pPr>
      <w:r>
        <w:rPr>
          <w:rFonts w:cs="Arial" w:ascii="Arial" w:hAnsi="Arial"/>
          <w:color w:val="000000"/>
          <w:sz w:val="20"/>
          <w:szCs w:val="20"/>
          <w:lang w:eastAsia="cs-CZ"/>
        </w:rPr>
        <w:t>Knihovnicko-informatické lekce pro zdejší základní školu - v průběhu měsíce říj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chat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Prachat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p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icanova@knih-p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830211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Pokus rekord "Nejvíce čtoucích a poslouchajících" - zápis do české Knihy rekordů Pelhřimov - pro MŠ, ZŠ, SŠ, seniory a širokou veřejnos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Hudební podzim s knihovnou IV - Šansony a jiné pouliční písně - hraje hudební skupina PARAVÁN 7.10. LITERÁRNÍ KAVÁRNA v Domově seniorů Mistra Křišťana Prachatice - OD POEZIE K PAMÁTKÁM - beseda s PhDr. Zdeňkem TROUPEM, náměstkem ředitele českobudějovického pracoviště NPÚ pro správu památkových objektů.   </w:t>
      </w:r>
    </w:p>
    <w:p>
      <w:pPr>
        <w:pStyle w:val="Normal"/>
        <w:spacing w:lineRule="auto" w:line="240" w:before="0" w:after="0"/>
        <w:rPr/>
      </w:pPr>
      <w:r>
        <w:rPr>
          <w:rFonts w:cs="Arial" w:ascii="Arial" w:hAnsi="Arial"/>
          <w:color w:val="000000"/>
          <w:sz w:val="20"/>
          <w:szCs w:val="20"/>
          <w:lang w:eastAsia="cs-CZ"/>
        </w:rPr>
        <w:t xml:space="preserve">4.10. - 9.10. AMNESTIE VŠECH UPOMÍNEK 4.10. PROVÁZKIÁDA v knihovně - přines provázek a navaž uzlík přátelství - od 12.00-16.00 hodin 4.10. Vyhlášení čtenářské soutěže ČTENÁŘSKÁ LIGA - v oddělení pro děti a mládež  7.10. Náš K.H. Mácha - vyhlášení výtvarně literární soutěže (pro II. stupeň prachatických ZŠ a SŠ)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etkání s klienty STROOM Dub - 9.30-10.30 hodin v oddělení pro děti a mládež- datum bude upřesně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Výstava Nakladatelství RŮŽE - ve výstavních prostorách MěK Prachatice </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otiv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Protiv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protivin.knihovny.net/katalog/baze.htm</w:t>
      </w:r>
    </w:p>
    <w:p>
      <w:pPr>
        <w:pStyle w:val="Normal"/>
        <w:spacing w:lineRule="auto" w:line="240" w:before="0" w:after="0"/>
        <w:rPr/>
      </w:pPr>
      <w:r>
        <w:rPr>
          <w:rFonts w:cs="Arial" w:ascii="Arial" w:hAnsi="Arial"/>
          <w:i/>
          <w:iCs/>
          <w:color w:val="000000"/>
          <w:sz w:val="20"/>
          <w:szCs w:val="20"/>
          <w:lang w:eastAsia="cs-CZ"/>
        </w:rPr>
        <w:t>knihovna@kultura-protiv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2 251 99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Přednáška Reiki a mocná síla lidské mysli - Tomáš Brož - čtvrtek 16.září Přednáška PhDr.Olgy Krumlovské - Astrologie - čtvrtek 4.listopadu od 18 hodi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nášková služba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 exkurze v knihovně pro děti z mateřských škol,2x hodina čtení pohádek pro děti z mateřských škol, 1 exkurze pro 3. třídu ZŠ</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ezimovo Ústí 1</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ezimovo Ústí 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k1.euwe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1@sezimovo-ust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20114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Knihovna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ájemce z řad seniorů seznámíme se základy používání INTERNETU a s vyhledáváním v elektronickém katalogu knihovny.</w:t>
      </w:r>
    </w:p>
    <w:p>
      <w:pPr>
        <w:pStyle w:val="Normal"/>
        <w:spacing w:lineRule="auto" w:line="240" w:before="0" w:after="0"/>
        <w:rPr/>
      </w:pPr>
      <w:r>
        <w:rPr>
          <w:rFonts w:cs="Arial" w:ascii="Arial" w:hAnsi="Arial"/>
          <w:color w:val="000000"/>
          <w:sz w:val="20"/>
          <w:szCs w:val="20"/>
          <w:lang w:eastAsia="cs-CZ"/>
        </w:rPr>
        <w:t xml:space="preserve">Pro rodiče a děti bude v dětském koutku připravena výstava knih s nakladatelství "THOVT",které si mohou rodiče s dětmi prohlédnout a společně si z nich čís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MŠ a ZŠ lekce "Knihovnicko-informativní výchov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ezimovo Ústí II</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ezimovo Ústí I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ezimovousti.wz.cz</w:t>
      </w:r>
    </w:p>
    <w:p>
      <w:pPr>
        <w:pStyle w:val="Normal"/>
        <w:spacing w:lineRule="auto" w:line="240" w:before="0" w:after="0"/>
        <w:rPr/>
      </w:pPr>
      <w:r>
        <w:rPr>
          <w:rFonts w:cs="Arial" w:ascii="Arial" w:hAnsi="Arial"/>
          <w:i/>
          <w:iCs/>
          <w:color w:val="000000"/>
          <w:sz w:val="20"/>
          <w:szCs w:val="20"/>
          <w:lang w:eastAsia="cs-CZ"/>
        </w:rPr>
        <w:t>mk2@sezimovo-ust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27604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icko - informativní lekce pro žáky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bota 9.10. Den otevřených dveří 8. hod. - 11. hod.</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ředa 6.10. od 17. hodin - Křeslo pro hosta, beseda s Jaroslavem Strnadem, hudebníkem a skladatelem. Nebudou chybět hezké písnič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oběsla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oběsla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obeslav.i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sobeslav@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 524 18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ředa 6.10., 17 hod. "Jak se rodila naše knihovna" - setkání s architektem Ing. arch. J. Kročák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10., 14 hod. "Posezení s nejstaršími čtenář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10., 10 hod. "Hrajeme si v knihovně s rodičovským sdružením Sobí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děle 3.10., 15 hod. "Dřevěný cirkus" - představení divadla Karromato</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10., 17 hod. "Prezentace "I my" Společnosti pro podporu lidí s postižením o.s. a Dobrovolnického centra Diakonie ČCE - střediska Rolnič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átek 8.10., 17 hod. "Putování po starých rodech nad knihou Kořeny 3" - beseda s genealogem A. Sassmannem</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ach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Stach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rako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Šmidingerova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s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ditel@knih-s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ernisáž výstavy neziskových organizací a poskytovatelů sociálních služeb na Strakonicku - 5. 10. Slavnostní vyhlášení literární a výtvarné soutěže O cenu profesora Antonína Voráčka - 6. 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en otevřených dveří Šmidingerovy knihovny - 8. 10.</w:t>
      </w:r>
    </w:p>
    <w:p>
      <w:pPr>
        <w:pStyle w:val="Normal"/>
        <w:spacing w:lineRule="auto" w:line="240" w:before="0" w:after="0"/>
        <w:rPr/>
      </w:pPr>
      <w:r>
        <w:rPr>
          <w:rFonts w:cs="Arial" w:ascii="Arial" w:hAnsi="Arial"/>
          <w:color w:val="000000"/>
          <w:sz w:val="20"/>
          <w:szCs w:val="20"/>
          <w:lang w:eastAsia="cs-CZ"/>
        </w:rPr>
        <w:t xml:space="preserve">Beseda s Petrou Braunovou - 5. 10. Listování - scénické čtení na motivy Včelích medvídků a Lichožroutů - 7. 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ůstává s námi - pořad pro nevidomé o Ladislavu Smoljakovi - 5. 10.</w:t>
      </w:r>
    </w:p>
    <w:p>
      <w:pPr>
        <w:pStyle w:val="Normal"/>
        <w:spacing w:lineRule="auto" w:line="240" w:before="0" w:after="0"/>
        <w:rPr/>
      </w:pPr>
      <w:r>
        <w:rPr>
          <w:rFonts w:cs="Arial" w:ascii="Arial" w:hAnsi="Arial"/>
          <w:color w:val="000000"/>
          <w:sz w:val="20"/>
          <w:szCs w:val="20"/>
          <w:lang w:eastAsia="cs-CZ"/>
        </w:rPr>
        <w:t>Žena v muslimském světě - beseda s novinářkou,spisovatelkou a humanitární pracovnicí Petrou Procházkovou. Součástí besedy je představení dvou charitativních projektů - Adjamal a Happy flying carpets - 9. 10. Přírodovědný zájezd do Národního parku Bavorského lesa - 10. 10.</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ůzné soutěže (např. Staň se knihovníkem, Vyhledej si svou knihu), kvízy a tématické výstavky knih a dokument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uden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Vlasty Javořické</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tudena.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nfo@knih-stu.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nioři, maminky na mateřské dovolené, děti.</w:t>
      </w:r>
    </w:p>
    <w:p>
      <w:pPr>
        <w:pStyle w:val="Normal"/>
        <w:spacing w:lineRule="auto" w:line="240" w:before="0" w:after="0"/>
        <w:rPr/>
      </w:pPr>
      <w:r>
        <w:rPr>
          <w:rFonts w:cs="Arial" w:ascii="Arial" w:hAnsi="Arial"/>
          <w:color w:val="000000"/>
          <w:sz w:val="20"/>
          <w:szCs w:val="20"/>
          <w:lang w:eastAsia="cs-CZ"/>
        </w:rPr>
        <w:t>Nebojte se zeptat - internet pro seniory  4.10. 9.00 - 16.00 hod.</w:t>
      </w:r>
    </w:p>
    <w:p>
      <w:pPr>
        <w:pStyle w:val="Normal"/>
        <w:spacing w:lineRule="auto" w:line="240" w:before="0" w:after="0"/>
        <w:rPr/>
      </w:pPr>
      <w:r>
        <w:rPr>
          <w:rFonts w:cs="Arial" w:ascii="Arial" w:hAnsi="Arial"/>
          <w:color w:val="000000"/>
          <w:sz w:val="20"/>
          <w:szCs w:val="20"/>
          <w:lang w:eastAsia="cs-CZ"/>
        </w:rPr>
        <w:t>Malý Mácha - děti budou číst rodičům své vlastní básničky, povídky apd. 7.10. 14.00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amarádka knihovna - celý týden mohou děti vystavit knihovně vysvědč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mnestie dlužníků.</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ábor</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Tábor</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vkt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otrubova@vkt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1 252 85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a Listy ze stromu poznání malují a píší  čtenáři pobočky Pražské sídliště -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10. Elektronická pošta – školení v rozsahu 2 vyuč. hodiny zdar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10.V dětském odd. výroba předmětů z papíru pro rodiče s dětmi  pod vedením p. Liškové od 14.00 hod.</w:t>
      </w:r>
    </w:p>
    <w:p>
      <w:pPr>
        <w:pStyle w:val="Normal"/>
        <w:spacing w:lineRule="auto" w:line="240" w:before="0" w:after="0"/>
        <w:rPr/>
      </w:pPr>
      <w:r>
        <w:rPr>
          <w:rFonts w:cs="Arial" w:ascii="Arial" w:hAnsi="Arial"/>
          <w:color w:val="000000"/>
          <w:sz w:val="20"/>
          <w:szCs w:val="20"/>
          <w:lang w:eastAsia="cs-CZ"/>
        </w:rPr>
        <w:t>středa 6.10. V dětském odd. – tradiční Odpoledne plné her k Mezinárodnímu dni zvířat -  soutěže, hry, testy a výroba zvířátek z papíru pod vedením p. Liškové. Po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alují děti v pobočce sídl. nad Lužnicí Červenou Karkulku různých národnost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 hudební odd. - dopoledne s pohádkami a písničkami pro klienty ze stacionáře  Klíč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čtvrtek 7.10. Jak se žije ve Vietnamu – setkání s představiteli  vietnamské komunity z Táborska – jako host  Nguyen Van Nguyen – od 19.00 hod. v A-klubu knihovny. </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řeboň</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Třeboň</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t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petrova@knih-t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4 722 57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Knihovna pro všechny - po celý týden výpůjční doba knihovny prodloužena do 20 hodin "Módní přehlídka" - módní přehlídka SOU a SOŠ Třeboň - 7. 10. 2010 v 16.30 hodin</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učap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Tučap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tucap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tucapy@quic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známení s počítačem, internetem, e-mailovou adresou. Práce s on-line katalog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vídání o knížkách pro d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alování, soutěže pro děti. Pro každého přihlášeného dětského čtenáře sladká odmě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b/>
          <w:bCs/>
          <w:color w:val="000000"/>
          <w:sz w:val="20"/>
          <w:szCs w:val="20"/>
          <w:lang w:eastAsia="cs-CZ"/>
        </w:rPr>
        <w:t>Týn nad Vltav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tn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tyn-knihovna@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5 772 30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e spolupráci s knihkupci prodej knih s dětskou tématik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eleš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e Veleší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veles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eles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19. 10. 2010 od 18.00 hodin v sále kina "Nový Zéland" - beseda a promítání s cestovatelem p. Jiřím Márou. /ve spolupráci s KIC Veleší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ožnost zaučení a vyzkoušení internetu - podle domluvy</w:t>
      </w:r>
    </w:p>
    <w:p>
      <w:pPr>
        <w:pStyle w:val="Normal"/>
        <w:spacing w:lineRule="auto" w:line="240" w:before="0" w:after="0"/>
        <w:rPr/>
      </w:pPr>
      <w:r>
        <w:rPr>
          <w:rFonts w:cs="Arial" w:ascii="Arial" w:hAnsi="Arial"/>
          <w:color w:val="000000"/>
          <w:sz w:val="20"/>
          <w:szCs w:val="20"/>
          <w:lang w:eastAsia="cs-CZ"/>
        </w:rPr>
        <w:t>Informatiky pro MŠ a ZDŠ Velešín - říjen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Handicapovaní uživatelé mají přístup na jakékoliv akce v knihovně - máme bezbariérový přístup do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eselí nad Lužnic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eselí nad Lužnic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d-veseli.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d-veseli.cz</w:t>
      </w:r>
    </w:p>
    <w:p>
      <w:pPr>
        <w:pStyle w:val="Normal"/>
        <w:spacing w:lineRule="auto" w:line="240" w:before="0" w:after="0"/>
        <w:rPr/>
      </w:pPr>
      <w:r>
        <w:rPr>
          <w:rFonts w:cs="Arial" w:ascii="Arial" w:hAnsi="Arial"/>
          <w:i/>
          <w:iCs/>
          <w:color w:val="000000"/>
          <w:sz w:val="20"/>
          <w:szCs w:val="20"/>
          <w:lang w:eastAsia="cs-CZ"/>
        </w:rPr>
        <w:t>381580248</w:t>
      </w:r>
    </w:p>
    <w:p>
      <w:pPr>
        <w:pStyle w:val="Normal"/>
        <w:spacing w:lineRule="auto" w:line="240" w:before="0" w:after="0"/>
        <w:rPr/>
      </w:pPr>
      <w:r>
        <w:rPr>
          <w:rFonts w:cs="Arial" w:ascii="Arial" w:hAnsi="Arial"/>
          <w:i/>
          <w:iCs/>
          <w:color w:val="000000"/>
          <w:sz w:val="20"/>
          <w:szCs w:val="20"/>
          <w:lang w:eastAsia="cs-CZ"/>
        </w:rPr>
        <w:t> </w:t>
      </w: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10. ukázky knih, podle kterých byly zfilmovány některé známé pohádky a večerníčky. 6. 10.,,Řeka na dně jezera"- beseda o knize, která vypráví o vodácké výpravě party dětí po řekách Nežárce a Lužnici. 8.8.Moje oblíbená postava z večerníčků - výtvarná soutěž pro děti předškolního věku.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odňan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e Vodňane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vodnany.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vod@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338278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5.10.2010 beseda se spisovatelem Janem Bauer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dětské odělení ,společné čtení k poctě 200.výročí narození K.H.Máchy</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yhlášení soutěže o nejzajímavější báseň a z donesených básní zhotovení čtenářské ví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olar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olar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volary.wg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olary@centru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8 333 26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 10. - 10.10. 2010 - Výstava s názvem "Pocta Karlu Hynku Máchovi", amnestie na upomín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2010 - Beseda s Ondřejem Fibichem "Nebe studánek 2".</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2010 - "Dopolední čtení pro rodiče s dětm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2010 - "Beseda o dětských knížkách" spojená s autorským čtením a autogramiádou Zdendy Palkos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 10. 2010 - "Přijďte k nám na Interne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 10. 2010 - Literární čtení se zajímavostmi o Karlu Hynku Máchov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 10.10. 2010 - Registrace nových čtenářů.</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olyně</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volyne.info</w:t>
      </w:r>
    </w:p>
    <w:p>
      <w:pPr>
        <w:pStyle w:val="Normal"/>
        <w:spacing w:lineRule="auto" w:line="240" w:before="0" w:after="0"/>
        <w:rPr/>
      </w:pPr>
      <w:r>
        <w:rPr>
          <w:rFonts w:cs="Arial" w:ascii="Arial" w:hAnsi="Arial"/>
          <w:i/>
          <w:iCs/>
          <w:color w:val="000000"/>
          <w:sz w:val="20"/>
          <w:szCs w:val="20"/>
          <w:lang w:eastAsia="cs-CZ"/>
        </w:rPr>
        <w:t>zakova@mu.volyn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0 120 335</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 Červené pohádkové pondělí 6.10. Zelená zvířátková středa 8.10. Žlutý dobrodružný pát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yšší Brod</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yšší Brod</w:t>
      </w:r>
    </w:p>
    <w:p>
      <w:pPr>
        <w:pStyle w:val="Normal"/>
        <w:spacing w:lineRule="auto" w:line="240" w:before="0" w:after="0"/>
        <w:rPr/>
      </w:pPr>
      <w:r>
        <w:rPr>
          <w:rFonts w:cs="Arial" w:ascii="Arial" w:hAnsi="Arial"/>
          <w:i/>
          <w:iCs/>
          <w:color w:val="000000"/>
          <w:sz w:val="20"/>
          <w:szCs w:val="20"/>
          <w:lang w:eastAsia="cs-CZ"/>
        </w:rPr>
        <w:t>http://www.knihovnavbrod.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yssibrod.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80 746 61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iterární soutěž pro děti a dospěl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besedy pro žáky ZŠ; výtvarná soutěž</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díkov  233</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ve Zdíkově</w:t>
      </w:r>
    </w:p>
    <w:p>
      <w:pPr>
        <w:pStyle w:val="Normal"/>
        <w:spacing w:lineRule="auto" w:line="240" w:before="0" w:after="0"/>
        <w:rPr/>
      </w:pPr>
      <w:r>
        <w:rPr>
          <w:rFonts w:cs="Arial" w:ascii="Arial" w:hAnsi="Arial"/>
          <w:i/>
          <w:iCs/>
          <w:color w:val="000000"/>
          <w:sz w:val="20"/>
          <w:szCs w:val="20"/>
          <w:lang w:eastAsia="cs-CZ"/>
        </w:rPr>
        <w:t>http://www.knihovnazdikov.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dikov@io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všechny čtenáře a uživatele bez rozdílu věku - výstava fotografií, výstava knih (a časopisů) k výročí K.H.Mác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hledání v on-line katalogu, práce s internetem, založení mailové adresy (vždy dopoledn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čtení pohádek a říkanek (střed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a pro MŠ a 1.třídu ZŠ, čtení pohádek, říkanek, hádane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onáška knih domů (celoročně) pro nechodící čtenář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ivadelní představení pro děti i dospělé - pohádka Vodník Mařenka (společně s hasiči), záleží na počasí, hraje se v přírodě (neděl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Jihomoravs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lansk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Blansko,oddělení regionální činnost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jalova@mk.blansk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 říjen 2010 pro čtoucí rodiny: Pohádkové odpoledne se skřítky v Arboretu Šmelcovna</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osk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ulturní zařízení města Boskovice -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osk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oranova.knihovna@bosk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6 452 12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Advent a Sahadža jóga - Čtvrtek 7. 10. 2010 v 17.30 ve videosále Kina Boskovice - jde o meditačně hudební podvečer spojený s prezentací knih švýcarského filozofa, diplomata a ekologa OSN Gregora de Kalbermatten Advent a Inkognito. Večerem provede překladatelka Mgr. Marta Heinlová a Ing. Luděk Smolka. Akci doprovodí hudební skupina Vítr do dlaně.  Manga v knihovně - Pátek 8. 10 2010 v dospělém oddělení knihovny - představení nových titulů japonské mangy pro dospívající a dospělé spojené s malou informační přednášk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 10. 2010. - Dopoledne pro maminky s dětmi - v dětském oddělení proběhne seznámení s knihovnou, dopoledne plné pohádek, her, společného čtení, povídání, internetu ap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udioknihy - Čtvrtek 7. 10. 2010 - setkání s nevidomými a slabozrakými - zahájení nové služby knihovny: půjčování zvukových knih, zakoupených z grantu Knihovna 21. století.</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Branišovice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Braniš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branisovice@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10.10 -kvízy o knihách,hádanky,malování pro nejmenš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r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UT v Brně, Fakulta informačních technologi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fit.vutbr.cz/lib/</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romova@fit.vutb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4114120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vodní přednášky kurzu informační gramotnosti pro studenty prvních ročníků. Prodejní akce knih z oblasti informačních technologií. Propagace týdne knihoven na nástěnkách v knihovně.   Amnestie dlužník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r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Ústřední knihovna Přírodovědecké fakulty MU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ci.muni.cz/u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karkova@sci.mun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4949140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zhledem ke specializaci naší knihovny (vysokoškolská), budou veškeré aktivity zaměřeny "Pro všechny", kteří si k nám najdou cestu...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w:t>
      </w:r>
    </w:p>
    <w:p>
      <w:pPr>
        <w:pStyle w:val="Normal"/>
        <w:spacing w:lineRule="auto" w:line="240" w:before="0" w:after="0"/>
        <w:rPr/>
      </w:pPr>
      <w:r>
        <w:rPr>
          <w:rFonts w:cs="Arial" w:ascii="Arial" w:hAnsi="Arial"/>
          <w:color w:val="000000"/>
          <w:sz w:val="20"/>
          <w:szCs w:val="20"/>
          <w:lang w:eastAsia="cs-CZ"/>
        </w:rPr>
        <w:t>1) Anketa uživatelů knihovny o spokojenosti a kvalitě našich služeb, která bude přístupná z webových stránek i v papírové podobě na jednotlivých studovnách. 2) Tematické výstavy na  patrech (vědy o Zemi, matematika, fyzika) 3) Exkurze prvních ročníků jednotlivých obor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r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oravské galerie v Br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oravska-galerie.cz/cs/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ana.karkanova@moravska-galerie.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b/>
          <w:bCs/>
          <w:color w:val="000000"/>
          <w:sz w:val="20"/>
          <w:szCs w:val="20"/>
          <w:lang w:eastAsia="cs-CZ"/>
        </w:rPr>
        <w:t>Br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Jiřího Mahena v Br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j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ublic@kj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42 532 10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5.10. 10 h Humoristé evropského Východu přednáška ,8.10. 15 hKdyž hodiny padaly z věže - křest knihy a  autorské čtení Věry Linhartové 10.10. 18h Uvítání knihy aforismů Zásloví a podsloví Zdeňka Janíka</w:t>
      </w:r>
    </w:p>
    <w:p>
      <w:pPr>
        <w:pStyle w:val="Normal"/>
        <w:spacing w:lineRule="auto" w:line="240" w:before="0" w:after="0"/>
        <w:rPr/>
      </w:pPr>
      <w:r>
        <w:rPr>
          <w:rFonts w:cs="Arial" w:ascii="Arial" w:hAnsi="Arial"/>
          <w:color w:val="000000"/>
          <w:sz w:val="20"/>
          <w:szCs w:val="20"/>
          <w:lang w:eastAsia="cs-CZ"/>
        </w:rPr>
        <w:t>4.10. Nebojte se internetu - vzdělávací kurz pro seniory 8.10. Jsme tu pro Vás - den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Pro maminky a tatínky knihovní retrovzpomínky - výstava dříve oblíbených knih,5.10. Muzikoterapie pro rodiče s dětmi - 16 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Pasování prvňáčků 13 - 18 h, registrace do 15 let zdar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Handicap není handicap - prezentace projektu Ruku v ru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Menšina pro většinu - Židovské tance v podání o.s. Veleta, půjčování vabraných CD s etnickou hudbou zdar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10. Hraje si celá rodina 10-14 h, přijďte si zahrát nejen Člověče, nezlob se</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Burzy nebo prodej vyřazených knih, Přihlašování nových čtenářů zdarma,    </w:t>
      </w:r>
    </w:p>
    <w:p>
      <w:pPr>
        <w:pStyle w:val="Normal"/>
        <w:spacing w:lineRule="auto" w:line="240" w:before="0" w:after="0"/>
        <w:rPr/>
      </w:pPr>
      <w:r>
        <w:rPr>
          <w:rFonts w:cs="Arial" w:ascii="Arial" w:hAnsi="Arial"/>
          <w:color w:val="000000"/>
          <w:sz w:val="20"/>
          <w:szCs w:val="20"/>
          <w:lang w:eastAsia="cs-CZ"/>
        </w:rPr>
        <w:t>Slavnostní setkání v nově rekkonstruované pobočce Haškova 4.10. , Fenomen kniha /1.-30.10/- výstava soutěžních prací studentů PdF MU Brno a Utrechtská oranžáda/5.-27.10./ - Komiks z okruhu De Inkpot - ÚK Kobližná 4 na pobočkách výtvarné dílny pro děti a výstavky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r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Ústřední knihovna Fakulty sociálních studií M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fss.mun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rcal@fss.mun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4949435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Hledání pokladů v knihovně - informačně-gramotná hra, volná inspirace geocachingem, dlouhodobá akce zahájena v rámci Týdne knihoven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r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ysoké učení technické v Brně, Fakulta Podnikatelská -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fbm.vutb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ohanova@fbm.vutb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formační prohlídky knihovny pro studenty prvního ročníků a nejen pro ně. Co knihovna nabízí, jak funguje, vyhledáváni v katalogu apod. 3x denně po celý týden Po-Pá 4.10 - 8.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b/>
          <w:bCs/>
          <w:color w:val="000000"/>
          <w:sz w:val="20"/>
          <w:szCs w:val="20"/>
          <w:lang w:eastAsia="cs-CZ"/>
        </w:rPr>
        <w:t>Brum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Brum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rumovice.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rum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4 783 11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a čtení s autorkou Věrou Řeháčkovou, pátek 8. 10.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řez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Břez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obecni_knihovna.brezi@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áce s PC a Internet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apírové pletení, malování na sklo</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urza vyřazených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itonice</w:t>
      </w:r>
    </w:p>
    <w:p>
      <w:pPr>
        <w:pStyle w:val="Normal"/>
        <w:spacing w:lineRule="auto" w:line="240" w:before="0" w:after="0"/>
        <w:rPr/>
      </w:pPr>
      <w:r>
        <w:rPr>
          <w:rFonts w:cs="Arial" w:ascii="Arial" w:hAnsi="Arial"/>
          <w:b/>
          <w:bCs/>
          <w:color w:val="000000"/>
          <w:sz w:val="20"/>
          <w:szCs w:val="20"/>
          <w:lang w:eastAsia="cs-CZ"/>
        </w:rPr>
        <w:t>Obecní knihovna v Citonic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citonice@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2010, 8.00 hod - seznámení s knihovnou (společná návštěva knihovny dětí a učitelů z místní Základní školy) 4.10.2010, 15.00 hod - slavnostní zahájení činnosti knihovnického kroužku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16.00 hod - Den otevřených dveří</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bš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v Dobšic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obsice@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utěž,kreslení na kameny.V otvírací době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lní Dunaj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at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dolnidunajovice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olni-dunaj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50005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4.10. Čtení seniorům z knih M.Váňové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Pohádkový kvíz s nejmenšími čtenář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10. Dobrodružství s J. Foglarem. 4.a5. třída </w:t>
      </w:r>
    </w:p>
    <w:p>
      <w:pPr>
        <w:pStyle w:val="Normal"/>
        <w:spacing w:lineRule="auto" w:line="240" w:before="0" w:after="0"/>
        <w:rPr/>
      </w:pPr>
      <w:r>
        <w:rPr>
          <w:rFonts w:cs="Arial" w:ascii="Arial" w:hAnsi="Arial"/>
          <w:color w:val="000000"/>
          <w:sz w:val="20"/>
          <w:szCs w:val="20"/>
          <w:lang w:eastAsia="cs-CZ"/>
        </w:rPr>
        <w:t>7.10. Pověsti z našeho okolí.       Naše okolí v pravěku - E.Štor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Přátelství dětí z různých zemí ( Lindgrenová,Nosov,May)</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Vzpomínka na K.H.Máchu - 8.a9. tríd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rnhol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drnholec.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rnholec.mikulovsk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51921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ěti, dospělí, senioři, maminky na mateřské dovolené, nezaměstnaní a sociálně slabší, celé rodi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aždý den v týdnu dopoledne od 9.00 - 11.00 práce na PC</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áce s pedigem, práce na PC - pondělí 9.00 - 11.00, úterý 18.00-20.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středa a pátek odpoledne - hádanky , křížovky, malování na sklo, výroba podzimáč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bota - Indiánskou stezkou - hra v přírodě pro celou rodin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skupinu sociálně slabších a nezaměstnaných - seznámení s PC a internetem, orientace v jízdních řádech, jak napsat žádost, vypsat formulář, žádanku, složen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don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Hodon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hod.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imonova.hana.mk@muhodon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2 578 68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29.9. Módní přehlídka mezi knihami, cíl. skupina návštěvníci knihovny , obyvatelé města a regionu 4.10. VŘSČ studenti SŠ a jejich práce k výročí T.G.Masaryka       Dny poetů, křest básnické sbírky J.Hubáčka"Zbytná slova" 6.10. vernisáž výstavy - R.Fučíková: Ilustrace 8.10.literárně hudební pásmoJ.Moosové"Královny slz a ostruži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Čaj o třetí- přednáška nad knihami "Impresionismus v obraze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Česko-slovenské čtení dětí  a beseda s R.Fučíkovou, autorkou knihy"T.G.Masaryk"</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stěrádky - Reš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w:t>
      </w:r>
    </w:p>
    <w:p>
      <w:pPr>
        <w:pStyle w:val="Normal"/>
        <w:spacing w:lineRule="auto" w:line="240" w:before="0" w:after="0"/>
        <w:rPr/>
      </w:pPr>
      <w:r>
        <w:rPr>
          <w:rFonts w:cs="Arial" w:ascii="Arial" w:hAnsi="Arial"/>
          <w:i/>
          <w:iCs/>
          <w:color w:val="000000"/>
          <w:sz w:val="20"/>
          <w:szCs w:val="20"/>
          <w:lang w:eastAsia="cs-CZ"/>
        </w:rPr>
        <w:t>www.knihovnahosteradky-resov.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hosteradky@centru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ukázky a čtení nejen Máje ale i jiných - z novinek 8. říj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knih pro děti z MŠ - 7. říj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ustopeč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ccv.volny-c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olny-c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 412 02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v 9. a v 15.00 - počítačový minikurz Tvorba rodinného  rodokmenu, 5. 10. v 9.00 a v 11.00 beseda pro děti se spisovatelem a básníkem Milošem Kratochvílem, 6. 10. v 15.00 vyhlášení výsledků literární soutěže "Hustopečské brko", 7. 10. v 17.00 beseda se spisovatelkou Táňou Kubátovou, 8. 10. v 17.00 Cesta kouzelným lesem (zábavný večer v knihovně pro děti ze školní družiny)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 29. 10. putovní výstava "Anna Franková - odkaz pro současnos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eviš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v Jevišovicích</w:t>
      </w:r>
    </w:p>
    <w:p>
      <w:pPr>
        <w:pStyle w:val="Normal"/>
        <w:spacing w:lineRule="auto" w:line="240" w:before="0" w:after="0"/>
        <w:rPr/>
      </w:pPr>
      <w:r>
        <w:rPr>
          <w:rFonts w:cs="Arial" w:ascii="Arial" w:hAnsi="Arial"/>
          <w:i/>
          <w:iCs/>
          <w:color w:val="000000"/>
          <w:sz w:val="20"/>
          <w:szCs w:val="20"/>
          <w:lang w:eastAsia="cs-CZ"/>
        </w:rPr>
        <w:t>http://knihovnajevisovice.web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evis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523122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seniory,rodiče na rodičovské dovolené,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 celý měsíc výstavky knih - Zdraví i ve stáří? = zdravá strav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 celý měsíc říjen výstavky knih Rodiče a děti = Proč jsou šťastné děti šťastné</w:t>
      </w:r>
    </w:p>
    <w:p>
      <w:pPr>
        <w:pStyle w:val="Normal"/>
        <w:spacing w:lineRule="auto" w:line="240" w:before="0" w:after="0"/>
        <w:rPr/>
      </w:pPr>
      <w:r>
        <w:rPr>
          <w:rFonts w:cs="Arial" w:ascii="Arial" w:hAnsi="Arial"/>
          <w:color w:val="000000"/>
          <w:sz w:val="20"/>
          <w:szCs w:val="20"/>
          <w:lang w:eastAsia="cs-CZ"/>
        </w:rPr>
        <w:t>Otevření nového dětského oddělění pro děti,výzdoba dětského oddělení kresbami dětí ze školní družiny -beseda pro 3. třídu ZŠ - pověsti o Jevišovicích -knihovnická lekce pro 2. třídu ZŠ</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evišovk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w:t>
      </w:r>
    </w:p>
    <w:p>
      <w:pPr>
        <w:pStyle w:val="Normal"/>
        <w:spacing w:lineRule="auto" w:line="240" w:before="0" w:after="0"/>
        <w:rPr/>
      </w:pPr>
      <w:r>
        <w:rPr>
          <w:rFonts w:cs="Arial" w:ascii="Arial" w:hAnsi="Arial"/>
          <w:i/>
          <w:iCs/>
          <w:color w:val="000000"/>
          <w:sz w:val="20"/>
          <w:szCs w:val="20"/>
          <w:lang w:eastAsia="cs-CZ"/>
        </w:rPr>
        <w:t>http://knihovnajevisovka.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evisovk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522197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beseda pro všechny čtenáře se spisovatelkou paní Věrou Fojtovou v naší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Knihovna pro seniory ( knihy, interne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6.10.  Přiveďte i ty nejmenší do knihovn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9.10.  soutěže pro čtenáře všech dětských kategori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9.10. knihovna pro celou rodinu </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b/>
          <w:bCs/>
          <w:color w:val="000000"/>
          <w:sz w:val="20"/>
          <w:szCs w:val="20"/>
          <w:lang w:eastAsia="cs-CZ"/>
        </w:rPr>
        <w:t>Klobouky u Brn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lobouky u Br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kloboukyubrna.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loboukyubr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36157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zdělávací akce ve spolupráci s MěVG pořádaná pro školy od 5.10. do 7.10.2010 na téma F. Hrubí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obyl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Kobyl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kobyli.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oby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 431 28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6. a 7. 10. Malování s dětmi z MŠ na téma "Barevný podzim" Celý týden besedy pro děti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řížovky a kvízy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uři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uři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kuri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tepanova@mkkuri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41 420 46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8.10. beseda "Putování v dálkách", cestovatelská beseda a promítání nad putováním Mgr. Vojtěcha Janíčka a Mgr. Jitky Balíkové po místech Indie, Malajsie a Vietnamu  8.10. zahájení výstavy fotografií "Tři tváře Asie", autorka představí kolekci fotografií z cesty po exotické Indii, neznámém Vietnamu a rychle se rozvíjející Malajsi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kurz "Facebook je pro všechny"</w:t>
      </w:r>
    </w:p>
    <w:p>
      <w:pPr>
        <w:pStyle w:val="Normal"/>
        <w:spacing w:lineRule="auto" w:line="240" w:before="0" w:after="0"/>
        <w:rPr/>
      </w:pPr>
      <w:r>
        <w:rPr>
          <w:rFonts w:cs="Arial" w:ascii="Arial" w:hAnsi="Arial"/>
          <w:color w:val="000000"/>
          <w:sz w:val="20"/>
          <w:szCs w:val="20"/>
          <w:lang w:eastAsia="cs-CZ"/>
        </w:rPr>
        <w:t>4.10. přednáška a beseda "Bublinka a minisvět" o problémech mateřství a rodičovství s porodní asistentkou 7.10. kurz "Korálkování pro maminky", tentokrát hrátky s provázky a drátky, dřevěné, skleněné, barevné šňůrky a drátky, rokajlové kytičky</w:t>
      </w:r>
    </w:p>
    <w:p>
      <w:pPr>
        <w:pStyle w:val="Normal"/>
        <w:spacing w:lineRule="auto" w:line="240" w:before="0" w:after="0"/>
        <w:rPr/>
      </w:pPr>
      <w:r>
        <w:rPr>
          <w:rFonts w:cs="Arial" w:ascii="Arial" w:hAnsi="Arial"/>
          <w:color w:val="000000"/>
          <w:sz w:val="20"/>
          <w:szCs w:val="20"/>
          <w:lang w:eastAsia="cs-CZ"/>
        </w:rPr>
        <w:t>5.10. divadlo "Velryba Lízinka", pohádka o zatoulané malé velrybě v českých řekách, která hledá kamaráda 5.10. kurz "Korálkování pro děti"  (pro děti od 10-ti let) 7.10. pohádkové čtení</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yj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yjov, příspěvková organizace města Kyjov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kyj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ek@knihovna-kyj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344785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enioři, ženy na mateřské dovolené, děti do 15 let, handicapovaí uživatelé, národnstní menšiny ( Rómové ) = každé skupině něco z aktuálních témat formou výstavek , nástěnek, kvízů, soutěží , tématických besed a přednáše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27.10. 2010 v 18.00 hod. přednáška na téma " Energetický systém člověka ", přednášet bude Ájá Bednářová, akce bude doplěna výstavkou knih na dané téma, knihy lze na místě zakoupit. .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20.10. 2010 Centrum zdraví DELIJA,s.r.o. PharmDr. Jana Cutáková přednáší pro maminky na mateřské dovolené " Nohy si zaslouží péči , prevenci a pomoc při řešení " - např. ploché nohy, vbočený palec, ostruhy, otoky, varixy apod.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2010 bude vyhlášena v oddělení pro děti do 15 let vedoucí Miroslavou Ingrovou literární soutěž s vyhodnocením , která bude probíhat pro dětské čtenáře po celý měsíc říjen 2010. Literární kvíz bude rozdělen do dvou kategorií a to do 9 let a od 9 let. Začátkem listopadu proběhne vyhodnocení , vítězové získají knižní odměnu.  </w:t>
      </w:r>
    </w:p>
    <w:p>
      <w:pPr>
        <w:pStyle w:val="Normal"/>
        <w:spacing w:lineRule="auto" w:line="240" w:before="0" w:after="0"/>
        <w:rPr/>
      </w:pPr>
      <w:r>
        <w:rPr>
          <w:rFonts w:cs="Arial" w:ascii="Arial" w:hAnsi="Arial"/>
          <w:color w:val="000000"/>
          <w:sz w:val="20"/>
          <w:szCs w:val="20"/>
          <w:lang w:eastAsia="cs-CZ"/>
        </w:rPr>
        <w:t xml:space="preserve">Prezentace činnosti nevidomých a slabozrakých bude probíhat : 4.,6.,7. 10. 2010 budou předváděny zdravotní pomůcky v novém  Tyflokabinetu.  4. 10. a po celý měsíc říjen 2010 prezentovány písemné materiály  z Veletrhu sociálních a navazujících služeb " téměř ze 30 organizací na Kyjovsku, Hodonínsku a Veselsku a Jihomoravského kraje, který byl uskutečněn na Masarykově náměstí v Kyjově 14.9. 2010 pod záštitou starosty města Kyjova. Činnost těchto organizací bude přiblížena formou nástěnek a výstavek v čítárně a studovně a ve vestibulu knihovny.Také pobočka v Bohuslavích bude tuto prezentaci po celý měsíc říjen zajišťovat.  Zdůraznění významu práce s handicapovanými v knihovnách byla prezentována v Televizi Slovácko na téma " Handicapovaní uživatelé ". Knihovna více jak 20 let pracuje s nevidomými a slabozrakými v samostatném oddělení Oblastní odbočky SONS v budově knihovny, 22.9. 2010 bylo slavnostně otevřeno po úpravách přednáškového sálu " Centrum pro sluchově postižené ".Dlouholetá spolupráce v rámci projektů zřízení dalších PC v čítárně a studovně s organizací ROSKA Kyjov a vozíčkáři. Také byly zhotoveny prezentační panely ve vestibulu knihovny v rámci spolupráce s Centrem pro seniory ( dříve Domov důchodců), od 4.10. po celý měsíc říjen 20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Romské noviny a časopisy , výstavka tiskovin v čítárně a studovně po celý měsíc říjen 2010. </w:t>
      </w:r>
    </w:p>
    <w:p>
      <w:pPr>
        <w:pStyle w:val="Normal"/>
        <w:spacing w:lineRule="auto" w:line="240" w:before="0" w:after="0"/>
        <w:rPr/>
      </w:pPr>
      <w:r>
        <w:rPr>
          <w:rFonts w:cs="Arial" w:ascii="Arial" w:hAnsi="Arial"/>
          <w:color w:val="000000"/>
          <w:sz w:val="20"/>
          <w:szCs w:val="20"/>
          <w:lang w:eastAsia="cs-CZ"/>
        </w:rPr>
        <w:t>7. 10. 2010 v 18.00 hod. v čítárně a studovně beseda na téma " Jazyky lásky " s Ájou Bednářovou ".  19.10.2010 v 18.00 hod.v čítárně a studovně beseda na téma  " Rozbor jídelny a obývacího pokoje " s poradkyňí pro zdravý životní styl FENG SHUI Ivou Matyášovou.</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pPr>
      <w:r>
        <w:rPr>
          <w:rFonts w:cs="Arial" w:ascii="Arial" w:hAnsi="Arial"/>
          <w:color w:val="000000"/>
          <w:sz w:val="20"/>
          <w:szCs w:val="20"/>
          <w:lang w:eastAsia="cs-CZ"/>
        </w:rPr>
        <w:t xml:space="preserve">6.10. 2010  v 18.00 hod. v čítárně a studovně beseda na téma " Źivly, které nám pomáhají ", přednáší SAM FUJERA, odobrný dietolog a životní trenér. 13.10. 2010 v 17.30 hod. přednáší Ing. Zdeněk Zamazal  na téma " " KLundaliní mantra yoga , ... " , pokračování tématu významu jógy.  Po celý týden budou probíhat ve všech odděleních knihovny a na pobočce v Bohuslavicích literární a tématické besedy, výtavky knih, soutěže , kvízy, exkurze s bibliografickou gramotností apod. 5.10. 2010 bude tradičně realizováno slavnostní zahájení 14. ročníku Týdne knihoven  v 9.00 hod. v oddělení pro nevidomé a slabozraké za přítomnosti představitelů města,hostů : doc.PhDr. Jarmily Bednaříkové , Csc. a brněnské spisovatelky, malířky a kreslířky Olgy Vlasákové. Kulturní program " Tetky z Kyjova ", které získaly na letošních Strážnických slavnostecch významné ocenění FOSKAR .Přítomni budou také kulturní partneři města, média. Akce byla medializovaná v regionálních médiích a pozvánkác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anžhot</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lanzho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artosova@lanzho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33679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náška - Jak si zlepšit kvalitu zdraví, 6.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et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é kulturní středisko -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s-let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ks-let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6 474 22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1.11. 2010 - Co víme o stavbě Hitlerovy dálni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outěž o nejděsivější strašidlo aneb v knihovně nám straší! 4.10.2010 - Strašidelná vernisáž </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Přihlašování nových čtenářů zdarma, Amnestie dlužníků,  </w:t>
      </w:r>
    </w:p>
    <w:p>
      <w:pPr>
        <w:pStyle w:val="Normal"/>
        <w:spacing w:lineRule="auto" w:line="240" w:before="0" w:after="0"/>
        <w:rPr/>
      </w:pPr>
      <w:r>
        <w:rPr>
          <w:rFonts w:cs="Arial" w:ascii="Arial" w:hAnsi="Arial"/>
          <w:color w:val="000000"/>
          <w:sz w:val="20"/>
          <w:szCs w:val="20"/>
          <w:lang w:eastAsia="cs-CZ"/>
        </w:rPr>
        <w:t>Celý říjen "Výstavka knih Karla Hynka Máchy" Propagace programu brněnské diecéze "VEZMI A ČTI" 2.10.2010 - Pohádková sobota v zámeckém par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ys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lysickaknihovn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obec.lys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6 472 16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Den otevřených dveří 4.10. Burza vyřazených knih 4.10.-8.10.</w:t>
      </w:r>
    </w:p>
    <w:p>
      <w:pPr>
        <w:pStyle w:val="Normal"/>
        <w:spacing w:lineRule="auto" w:line="240" w:before="0" w:after="0"/>
        <w:rPr/>
      </w:pPr>
      <w:r>
        <w:rPr>
          <w:rFonts w:cs="Arial" w:ascii="Arial" w:hAnsi="Arial"/>
          <w:color w:val="000000"/>
          <w:sz w:val="20"/>
          <w:szCs w:val="20"/>
          <w:lang w:eastAsia="cs-CZ"/>
        </w:rPr>
        <w:t>5.10. - beseda - Magdalena Dobromila Rettigová výstava na téma: Od M.D.Rettigové po současnost (vývoj kulinářstv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výstava knih :Umění výchovy dítěte</w:t>
      </w:r>
    </w:p>
    <w:p>
      <w:pPr>
        <w:pStyle w:val="Normal"/>
        <w:spacing w:lineRule="auto" w:line="240" w:before="0" w:after="0"/>
        <w:rPr/>
      </w:pPr>
      <w:r>
        <w:rPr>
          <w:rFonts w:cs="Arial" w:ascii="Arial" w:hAnsi="Arial"/>
          <w:color w:val="000000"/>
          <w:sz w:val="20"/>
          <w:szCs w:val="20"/>
          <w:lang w:eastAsia="cs-CZ"/>
        </w:rPr>
        <w:t>7.10. - čtení z knihy: Brzáková Pavlína - Helinda a Klekánice Namaluj si obrázek na čtené té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 Pojďte si hrát "Člověče nezlob se!"- soutěž</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ikul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ikul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ikul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 510 02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xkurze ZŠ do knihovny : 4.- 8.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pro seniory: 4. - 8.10</w:t>
      </w:r>
    </w:p>
    <w:p>
      <w:pPr>
        <w:pStyle w:val="Normal"/>
        <w:spacing w:lineRule="auto" w:line="240" w:before="0" w:after="0"/>
        <w:rPr/>
      </w:pPr>
      <w:r>
        <w:rPr>
          <w:rFonts w:cs="Arial" w:ascii="Arial" w:hAnsi="Arial"/>
          <w:color w:val="000000"/>
          <w:sz w:val="20"/>
          <w:szCs w:val="20"/>
          <w:lang w:eastAsia="cs-CZ"/>
        </w:rPr>
        <w:t>besedy o knihách a spisovatelích : 4. - 8.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urza vyřazených knih : 2.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 až 9. 10. spaní v knihovně /Strašidla na dobrou noc/</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irosla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Miroslav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miroslav.wz.cz</w:t>
      </w:r>
    </w:p>
    <w:p>
      <w:pPr>
        <w:pStyle w:val="Normal"/>
        <w:spacing w:lineRule="auto" w:line="240" w:before="0" w:after="0"/>
        <w:rPr/>
      </w:pPr>
      <w:r>
        <w:rPr>
          <w:rFonts w:cs="Arial" w:ascii="Arial" w:hAnsi="Arial"/>
          <w:i/>
          <w:iCs/>
          <w:color w:val="000000"/>
          <w:sz w:val="20"/>
          <w:szCs w:val="20"/>
          <w:lang w:eastAsia="cs-CZ"/>
        </w:rPr>
        <w:t>knihovna.miroslav@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5 333 53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knih a beseda o K.H.Máchov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bojte se internet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iveď svého kamaráda do knihovny. Beseda pro děti nižšího stupně ZŠ.</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odř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Modřic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volny.cz/mkmodr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modrice@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3700102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 10.- 14.00 Čtení z knížek Martiny Drijverové-pro děti ze školní družiny 5. 10.- 14.00 Čtení z knížek Martiny Drijverové-pro děti ze školní družiny 6. 10.-10.00 Podzim je tu - povídání pro děti z mateřské školy 7. 10. - 10.00 Putování časem nejen s knížkami E. Štorcha - pro 4. roč.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oravský Kruml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Moravský Kruml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m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k@quic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5 322 25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října-pondělí Literární kavárna s názvem:"Důvěrná zpráva o K.H.Máchovi". Se životem a dílem českého básníka seznámí posluchače Mgr. Eva Kopčilová. Doplněno o výstavu autorových knih a knih o tomto prozaikovi, u kterého si letos připomínáme 200. výročí od narození. Začátek ve 14 hodin v Městské knihovně 7. října čtvrtek-:"Schody do nebeského pokoje"-beseda se spisovatelem, skladatelem, žurnalistou a fotografem Lubomírem Mullerem spojená s autorským čtením ze  stejnojmenného románu. V 17,30 hod. v Galerii Knížecí dů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 října čtvrtek-:"Schody do nebeského pokoje"-beseda se spisovatelem, skladatelem, žurnalistou a fotografem Lubomírem Mullerem spojená s autorským čtením ze  stejnojmenného románu. Ve 14,30 hod. na Domě s pečovatelskou službou.</w:t>
      </w:r>
    </w:p>
    <w:p>
      <w:pPr>
        <w:pStyle w:val="Normal"/>
        <w:spacing w:lineRule="auto" w:line="240" w:before="0" w:after="0"/>
        <w:rPr/>
      </w:pPr>
      <w:r>
        <w:rPr>
          <w:rFonts w:cs="Arial" w:ascii="Arial" w:hAnsi="Arial"/>
          <w:color w:val="000000"/>
          <w:sz w:val="20"/>
          <w:szCs w:val="20"/>
          <w:lang w:eastAsia="cs-CZ"/>
        </w:rPr>
        <w:t xml:space="preserve">7. října čtvrtek-:"Schody do nebeského pokoje"-beseda se spisovatelem, skladatelem, žurnalistou a fotografem Lubomírem Mullerem spojená s autorským čtením ze  stejnojmenného románu. Dopoledne pro žáky ZŠ a studenty SOŠ a gymnázia. 8. října pátek- :"Jak se rodí bráškové"- 2 besedy se spisovatelkou Jaroslavou Paštikovou spojená s autorským čtením z knihy Jak se rodí bráškové pro žáky I. stupně ZŠ dopoledne 5.října-29.října-luštění obří tajenky s jazykolamy a skrývačkami autorů v dětském odděl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 4. října do 29. října-prodejní výstava knih pro děti, mládež i dospělé z nakladatelství Egmont ČR s 20% slevou, vhodný vánoční dárek. Knihy je možné si prohlédnout a zakoupit ve studovně Městské knihov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oravský Žižk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Moravský Žižk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ilverss@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236582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nad knihou, 4.10., 6.10.,8.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hořel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pohorelice.czByly bychom rády, kdyby m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ohorel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širokou veřejnost, školní mládež,senioř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Návštěva Klubu důchodců</w:t>
      </w:r>
    </w:p>
    <w:p>
      <w:pPr>
        <w:pStyle w:val="Normal"/>
        <w:spacing w:lineRule="auto" w:line="240" w:before="0" w:after="0"/>
        <w:rPr/>
      </w:pPr>
      <w:r>
        <w:rPr>
          <w:rFonts w:cs="Arial" w:ascii="Arial" w:hAnsi="Arial"/>
          <w:color w:val="000000"/>
          <w:sz w:val="20"/>
          <w:szCs w:val="20"/>
          <w:lang w:eastAsia="cs-CZ"/>
        </w:rPr>
        <w:t>4.- 7.10. besedy pro školní družinu Klíčování žáků 2. tříd -3x</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 Pirátské odpoledne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lasová rela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pice</w:t>
      </w:r>
    </w:p>
    <w:p>
      <w:pPr>
        <w:pStyle w:val="Normal"/>
        <w:spacing w:lineRule="auto" w:line="240" w:before="0" w:after="0"/>
        <w:rPr/>
      </w:pPr>
      <w:r>
        <w:rPr>
          <w:rFonts w:cs="Arial" w:ascii="Arial" w:hAnsi="Arial"/>
          <w:b/>
          <w:bCs/>
          <w:color w:val="000000"/>
          <w:sz w:val="20"/>
          <w:szCs w:val="20"/>
          <w:lang w:eastAsia="cs-CZ"/>
        </w:rPr>
        <w:t>Obecní knihovna Pop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obecniknihovnapopice.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opice@ema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3 517 33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ílové skupiny: Rodiče na rodičovské dovolené, senioři, mládež, děti.</w:t>
      </w:r>
    </w:p>
    <w:p>
      <w:pPr>
        <w:pStyle w:val="Normal"/>
        <w:spacing w:lineRule="auto" w:line="240" w:before="0" w:after="0"/>
        <w:rPr/>
      </w:pPr>
      <w:r>
        <w:rPr>
          <w:rFonts w:cs="Arial" w:ascii="Arial" w:hAnsi="Arial"/>
          <w:color w:val="000000"/>
          <w:sz w:val="20"/>
          <w:szCs w:val="20"/>
          <w:lang w:eastAsia="cs-CZ"/>
        </w:rPr>
        <w:t xml:space="preserve">4. - 9.10. Nabídka zaučení v práci na PC, internetu a emailu.            Nabídka donášky knih do dom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9. den pro rodiče na rodičovské dovolené.</w:t>
      </w:r>
    </w:p>
    <w:p>
      <w:pPr>
        <w:pStyle w:val="Normal"/>
        <w:spacing w:lineRule="auto" w:line="240" w:before="0" w:after="0"/>
        <w:rPr/>
      </w:pPr>
      <w:r>
        <w:rPr>
          <w:rFonts w:cs="Arial" w:ascii="Arial" w:hAnsi="Arial"/>
          <w:color w:val="000000"/>
          <w:sz w:val="20"/>
          <w:szCs w:val="20"/>
          <w:lang w:eastAsia="cs-CZ"/>
        </w:rPr>
        <w:t xml:space="preserve">5.9.Turnaj v skládání pohádkových puzzlí. 6.9.Odpoledne s družinou při ŽŠ Popice 8.10. Karel Hynek Mácha - soutěž v přednesu básně Máj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usy-Boškůvk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Moravské Prus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prusy-boskuvky.e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cernochova@centru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9 353 86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urozenci v rodině - 7.10., 16:00</w:t>
      </w:r>
    </w:p>
    <w:p>
      <w:pPr>
        <w:pStyle w:val="Normal"/>
        <w:spacing w:lineRule="auto" w:line="240" w:before="0" w:after="0"/>
        <w:rPr/>
      </w:pPr>
      <w:r>
        <w:rPr>
          <w:rFonts w:cs="Arial" w:ascii="Arial" w:hAnsi="Arial"/>
          <w:color w:val="000000"/>
          <w:sz w:val="20"/>
          <w:szCs w:val="20"/>
          <w:lang w:eastAsia="cs-CZ"/>
        </w:rPr>
        <w:t>Výtvarné odpoledne - 6.10., 15:00 Návštěva dětí z MŠ, ZŠ - dopolední hodi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ustiměř</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Pustiměř</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pustimer.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anna.hrozova@zahrady-cz.co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903784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2010, Namaluj svého oblíbeného hrdinu z knížky, kterou nejraději čte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ahájíme návštěvní půjčovní služb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2010 Keramické odpoledne, 9.10.2010 Pustiměřskou patnáct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ájec-Jestřeb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naseknihovna.cz/rajecjestreb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rajecjestreb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6 432 15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6.10.2010 Podzim v zámeckém parku - procházka podzimním parkem s odborným výkladem zámeckého zahradní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8. 2010 Celé Česko čte dětem - 20 minut čtení od hodné babičky pro všechny děti od 2 do 6 le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 Škola naruby - čtení, hraní, povídání pro všechny malé milovníky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2010 Galerie rájeckých fotografů - otevření výstavy fotografů všech generac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ousí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ousín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knihovnarousinov.webzdarm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onecna@rousi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732484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ýtvarná soutěž pro děti "Máme rádi zvířata" Besedy, literání kvízy pro ZŠ Rousínov /1. - 5.tříd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lavkov u Brn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urbankova@zamek-slavkov.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tkání s dětmi předškolního věku s rodiči, ukázky a předčítání z nových knih pro děti -5. říj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z MŠ - ukázky nových knih - 6. říj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děti s handicapem - 6. říj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ráž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při KD Strážničan ve Strážnic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d-straz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 @kd - straz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833487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víz zajímavostí - soutěž</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y zdroje informací a zábavy - pro žáky 6.tžíd ZŠ, Klíčování - pro žáky 2.tříd ZŠ, Písmenkové putování - soutěž pro žáky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Hrajeme si s knížko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ak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sakvice.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akvice@sak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 416 22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 a 7.10.2010 ,společné čtení žáků,soutěže, povídání a malování s dětmi .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obrazů a perníčk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iš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tisnov.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tisnov@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49 121 00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 a 6.10. v 17.00  Velcí mistři renesančního malířství Zahajovací lekce cyklu přednášek zimního semestru UVČ  7.10. v 17.00 Zemřít ukamenováním V rámci Týdne knihoven bude promítnut film Zemřít ukamenováním. Tento dokumentární film byl představen během mezinárodního filmového festivalu Jeden svět. Po jeho zhlédnutí proběhne diskuze k danému tématu. Trest smrti ukamenováním mohou v Íránu dostat ženy a někdy i muži, kteří se provinili cizoložstvím, prostitucí či zabitím v sebeobraně. Advokátka Šadi Sadrová, novinářka Asijeh Aminiová a další aktivistky za práva žen se snaží pomáhat těm, které byly odsouzeny k tomuto nehumánnímu, ponižujícímu a velmi bolestivému způsobu popravy. Jejich práce je však obtížná - sesbírat důkazy je téměř nemožné, neboť íránská vláda se snaží vše ututlat vzhledem ke kritice, kterou ji zahrnují mezinárodní organizace zabývající se lidskými právy. Dokument režisérů Farida Haerinejada a Mohammada Rezy Kazemiho vypráví příběh několika žen, které díky pomoci Šadi a její neziskové organizace unikly trestu smrti ukamenování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v 9.30  Ach, ta moje hlava!!! - trénování pamět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10. ve 13.30 Z proutěného košíku - zábavné a tvořivé odpoledne. Středeční výtvarnou dílnu s podzimní tématikou uvedou děti z Dětského domova v Tišnově pohádkou O veliké řepě.   7.a 8.10. v 8.30 a 10.00 Pohádková abeceda      Soutěžní beseda, při které si prvňáčci procvičí známé české pohádky. Našim cílem je přivést do knihovny začínající čtenáře a spojit jejich první nezapomenutelný školní rok  s návštěvou knihovny. Snahou je rozvíjet od počátku školní docházky jejich čtenářskou dovednos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v 13.30 a 17.00  Beseda s Michalem Vieweghem V rámci celostátní kampaně Celé Česko čte dětem naši knihovnu navštíví známý a úspěšný spisovatel Michal Viewegh. Náš host bude v odpoledních hodinách (13.30)  předčítat školákům ze své knihy Krátké pohádky pro unavené rodiče a v podvečerním čase (17.00) se s ním můžete setkat při besedě pro veřejnos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vrdo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tvrdo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33920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Pohádkové dopoledne s maminkami na MD a jejich dětmi  Připojujeme se k projektu Celé Česko čte dětem. </w:t>
      </w:r>
    </w:p>
    <w:p>
      <w:pPr>
        <w:pStyle w:val="Normal"/>
        <w:spacing w:lineRule="auto" w:line="240" w:before="0" w:after="0"/>
        <w:rPr/>
      </w:pPr>
      <w:r>
        <w:rPr>
          <w:rFonts w:cs="Arial" w:ascii="Arial" w:hAnsi="Arial"/>
          <w:color w:val="000000"/>
          <w:sz w:val="20"/>
          <w:szCs w:val="20"/>
          <w:lang w:eastAsia="cs-CZ"/>
        </w:rPr>
        <w:t>4.10.-Malované pohádky (malování na chodníku s dětmi MŠ) 7.10.-Lampionový průvod ukončený čtením místních pověstí v knihovně 4.-8.10.-Výstava knižních záložek (dětí 1.st.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8.10.- Amnestie upomínek,přihlašování nových čtenářů zdarm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elká nad Veličk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velkanv.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elkanv@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8 382 50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dle domluvy se školou, školkou a dětským klubem. 4. 10. října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hádkové povídání pro děti z dětského klubu Skřítci a Sluníčka. 4. - 10. října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a literární soutěže pro děti z Masarykovy základní školy a mateřské školy ve Velké nad Veličkou. 4. - 10. října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1. listopadu máme plánovanou besedu s paní spisovatelku Ivonou Březinovo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elké Bíl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velkebilovice.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elkebil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 346 61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víz a luštění pro děti, besedy pro ZŠ - celý měsíc, vyhodnocení soutěže "Pohlednice do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elké Pavl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velke-pavl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elke-pavl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9 428 14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Pondělí, 4.10., Začínáme s internetem - první seznámení pro malé skupiny zájemců - určeno všem dospělým návštěvníkům. Zájezd na divadelní představení Městského divadla Brno v neděli, 10.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ahájení kurzu Angličtiny pro seniory - výuka po celý školní rok, pondělí, 4.10.2010.</w:t>
      </w:r>
    </w:p>
    <w:p>
      <w:pPr>
        <w:pStyle w:val="Normal"/>
        <w:spacing w:lineRule="auto" w:line="240" w:before="0" w:after="0"/>
        <w:rPr/>
      </w:pPr>
      <w:r>
        <w:rPr>
          <w:rFonts w:cs="Arial" w:ascii="Arial" w:hAnsi="Arial"/>
          <w:color w:val="000000"/>
          <w:sz w:val="20"/>
          <w:szCs w:val="20"/>
          <w:lang w:eastAsia="cs-CZ"/>
        </w:rPr>
        <w:t>Pondělí, 4.10. až pátek, 8.10. výstava prostorového leporela Lucie Seidlové Dějiny udatného národa českého, doplněná výstavou souvisejících knih. Úterý, 5.10. a čtvrtek, 7.10., pohádková poslechová dopoledne pro děti z M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ájezd na divadelní představení Babička do Divadla Boleradice v sobotu, 9.10.20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ezentace výsledků práce městské knihovny v letech 2007 - 2010 v mimořádném předvolebním Zpravodaji města Velké PAvlovi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b/>
          <w:bCs/>
          <w:color w:val="000000"/>
          <w:sz w:val="20"/>
          <w:szCs w:val="20"/>
          <w:lang w:eastAsia="cs-CZ"/>
        </w:rPr>
        <w:t>Veselí nad Morav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vese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ek.veseli@ema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8 322 51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Burza knih - pro nejširší okruh čtenářů a návštěvník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 ve spolupráci s Mateřským centrem ve Veselí proběhne v oddělení pro děti a mládež odpoledne s pohádk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 autorské čtení Jan Sviták - Čertovo kopyto - pro školní mládež, 7.10. - slavnostní pasování nových čtenářů - oddělení pro děti a mládež</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norovy</w:t>
      </w:r>
    </w:p>
    <w:p>
      <w:pPr>
        <w:pStyle w:val="Normal"/>
        <w:spacing w:lineRule="auto" w:line="240" w:before="0" w:after="0"/>
        <w:rPr/>
      </w:pPr>
      <w:r>
        <w:rPr>
          <w:rFonts w:cs="Arial" w:ascii="Arial" w:hAnsi="Arial"/>
          <w:b/>
          <w:bCs/>
          <w:color w:val="000000"/>
          <w:sz w:val="20"/>
          <w:szCs w:val="20"/>
          <w:lang w:eastAsia="cs-CZ"/>
        </w:rPr>
        <w:t>Místní knihovna Vnorov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vnorov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norov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8 309 54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ýstava prací žáků ZŠ a MŠ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www.sedesatka.cz - web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reslení pohádkových postavič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Š - Jak to bylo pohádko družina - Moje knížka - výtv.soutěž ZŠ - Informativní besed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rac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rac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vracov.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vrac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8628006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outěž o nejpilnějšího čtenáře-do dubna 2011-mládež </w:t>
      </w:r>
    </w:p>
    <w:p>
      <w:pPr>
        <w:pStyle w:val="Normal"/>
        <w:spacing w:lineRule="auto" w:line="240" w:before="0" w:after="0"/>
        <w:rPr/>
      </w:pPr>
      <w:r>
        <w:rPr>
          <w:rFonts w:cs="Arial" w:ascii="Arial" w:hAnsi="Arial"/>
          <w:color w:val="000000"/>
          <w:sz w:val="20"/>
          <w:szCs w:val="20"/>
          <w:lang w:eastAsia="cs-CZ"/>
        </w:rPr>
        <w:t>6,10,Pojďme s dětmi do knihovny- veselé odpoledne Den otevřených dveř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6,7, října Vítáme vás v knihovně- besed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ran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ranovice</w:t>
      </w:r>
    </w:p>
    <w:p>
      <w:pPr>
        <w:pStyle w:val="Normal"/>
        <w:spacing w:lineRule="auto" w:line="240" w:before="0" w:after="0"/>
        <w:rPr/>
      </w:pPr>
      <w:r>
        <w:rPr>
          <w:rFonts w:cs="Arial" w:ascii="Arial" w:hAnsi="Arial"/>
          <w:i/>
          <w:iCs/>
          <w:color w:val="000000"/>
          <w:sz w:val="20"/>
          <w:szCs w:val="20"/>
          <w:lang w:eastAsia="cs-CZ"/>
        </w:rPr>
        <w:t>http://www.vranovice.cms.ad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ranovice.e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437573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kce pro rodiny, děti, seniory, slabozraké</w:t>
      </w:r>
    </w:p>
    <w:p>
      <w:pPr>
        <w:pStyle w:val="Normal"/>
        <w:spacing w:lineRule="auto" w:line="240" w:before="0" w:after="0"/>
        <w:rPr/>
      </w:pPr>
      <w:r>
        <w:rPr>
          <w:rFonts w:cs="Arial" w:ascii="Arial" w:hAnsi="Arial"/>
          <w:color w:val="000000"/>
          <w:sz w:val="20"/>
          <w:szCs w:val="20"/>
          <w:lang w:eastAsia="cs-CZ"/>
        </w:rPr>
        <w:t>6.10.2010 Děti čtou seniorům - senioři čtou dětem 4.10.2010 - 8.10.2010 - Seznámení se zvukovou knihou</w:t>
      </w:r>
    </w:p>
    <w:p>
      <w:pPr>
        <w:pStyle w:val="Normal"/>
        <w:spacing w:lineRule="auto" w:line="240" w:before="0" w:after="0"/>
        <w:rPr/>
      </w:pPr>
      <w:r>
        <w:rPr>
          <w:rFonts w:cs="Arial" w:ascii="Arial" w:hAnsi="Arial"/>
          <w:color w:val="000000"/>
          <w:sz w:val="20"/>
          <w:szCs w:val="20"/>
          <w:lang w:eastAsia="cs-CZ"/>
        </w:rPr>
        <w:t>4.10.2010 - 8.10.2010 Brza vyřazených knih a časopisů 4.10.2010 - 8.10.2010 Roční registrace zdarma - noví čtenář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2010 - Vítáme prvňáčky - předání čtenářských průkazů zdarma a dárečků žákům 1. třídy ZŠ Vranovice. Povídání o knize „Školní strašidlo“ nebo „Josífek Sedmilhář“ 6.10.2010 Děti čtou seniorům - senioři čtou děte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 - 8.10.2010 - Seznámení se zvukovou knihou</w:t>
      </w:r>
    </w:p>
    <w:p>
      <w:pPr>
        <w:pStyle w:val="Normal"/>
        <w:spacing w:lineRule="auto" w:line="240" w:before="0" w:after="0"/>
        <w:rPr/>
      </w:pPr>
      <w:r>
        <w:rPr>
          <w:rFonts w:cs="Arial" w:ascii="Arial" w:hAnsi="Arial"/>
          <w:color w:val="000000"/>
          <w:sz w:val="20"/>
          <w:szCs w:val="20"/>
          <w:lang w:eastAsia="cs-CZ"/>
        </w:rPr>
        <w:t>4.10.2010 - 8.10.2010 Brza vyřazených knih a časopisů 4.10.2010 - 8.10.2010 Roční registrace zdarma - noví čtenáři</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rb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Vrb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obecniknihovnavrbice.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rbice@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utěž - téma 200 let výročí narození K.H.Mác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yšk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Karla Dvořáčk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kdvysk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adlerova@kkdvysk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7 324 54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5.10. Od jeskynních maleb k e-čtečkám: Beseda s novinářem a popularizátorem elektronických médií Milošem Čermákem  9.10. Den otevřených dveř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Mládneme ro(c)k od ro(c)ku: Vystoupení rockového souboru BuDu (Buchlovický důchoďák) z domova pro seniory v Buchlovicích.</w:t>
      </w:r>
    </w:p>
    <w:p>
      <w:pPr>
        <w:pStyle w:val="Normal"/>
        <w:spacing w:lineRule="auto" w:line="240" w:before="0" w:after="0"/>
        <w:rPr/>
      </w:pPr>
      <w:r>
        <w:rPr>
          <w:rFonts w:cs="Arial" w:ascii="Arial" w:hAnsi="Arial"/>
          <w:color w:val="000000"/>
          <w:sz w:val="20"/>
          <w:szCs w:val="20"/>
          <w:lang w:eastAsia="cs-CZ"/>
        </w:rPr>
        <w:t>6.10. S kočárkem do knihovny: Setkání maminek na MD tentokrát na téma Rodinné fotoalbum. Maminky besedují, knihovnice se věnují dětem.   6.10. Jak se žije v mateřských centrech: Vernisáž putovní výstavy v jejímž rámci proběhne slavnostní vyhodnocení 5. ročníku kampaně Společnost přátelská rodině.</w:t>
      </w:r>
    </w:p>
    <w:p>
      <w:pPr>
        <w:pStyle w:val="Normal"/>
        <w:spacing w:lineRule="auto" w:line="240" w:before="0" w:after="0"/>
        <w:rPr/>
      </w:pPr>
      <w:r>
        <w:rPr>
          <w:rFonts w:cs="Arial" w:ascii="Arial" w:hAnsi="Arial"/>
          <w:color w:val="000000"/>
          <w:sz w:val="20"/>
          <w:szCs w:val="20"/>
          <w:lang w:eastAsia="cs-CZ"/>
        </w:rPr>
        <w:t>4.10. Neseparuj se! Separuj! Zahájení etapové soutěžní hry pro žáky 8. tříd ZŠ a kvarty víceletého gymnázia na ekologické téma.  7.10. Karlík a továrna na čokoládu: Audio, video, četba nejen pro milovníky čokolád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10. Knihovnou ruku v ruce aneb Integrace v praxi: Studenti kvarty B Víceletého gymnázia ve Vyškově provedou knihovnou klienty Denního pobytu pro mentálně postiženou mládež při ÚSS DD Vyškov. </w:t>
      </w:r>
    </w:p>
    <w:p>
      <w:pPr>
        <w:pStyle w:val="Normal"/>
        <w:spacing w:lineRule="auto" w:line="240" w:before="0" w:after="0"/>
        <w:rPr/>
      </w:pPr>
      <w:r>
        <w:rPr>
          <w:rFonts w:cs="Arial" w:ascii="Arial" w:hAnsi="Arial"/>
          <w:color w:val="000000"/>
          <w:sz w:val="20"/>
          <w:szCs w:val="20"/>
          <w:lang w:eastAsia="cs-CZ"/>
        </w:rPr>
        <w:t>5.10. Drátkuje celá rodina: workshop pro všechny generace  7.10. Pojďme si zazpívat … s několika členy Vyškovského smíšeného pěveckého sboru a za hudebního doprovodu Ing. Jana Holzera.  8.10. Beatles – 50 let: Hudební pořad s velkoplošnou projekcí pro všechny generace fanoušků nejslavnější hudební skupi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aječ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Zaječ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ekordy týkající se knih - besed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nojm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Znojm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z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falcova@knihovnaz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1522434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silování mezigeneračních vztahů: Co četli Vaši prarodiče-výstavka, Babička ví, babička poradí-soutěžní kvíz (4.-1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Jesle v knihovně - akce pro děti od 0-3 let a jejich rodiče na MD (předčítání, malování, hraní)(5.10.)</w:t>
      </w:r>
    </w:p>
    <w:p>
      <w:pPr>
        <w:pStyle w:val="Normal"/>
        <w:spacing w:lineRule="auto" w:line="240" w:before="0" w:after="0"/>
        <w:rPr/>
      </w:pPr>
      <w:r>
        <w:rPr>
          <w:rFonts w:cs="Arial" w:ascii="Arial" w:hAnsi="Arial"/>
          <w:color w:val="000000"/>
          <w:sz w:val="20"/>
          <w:szCs w:val="20"/>
          <w:lang w:eastAsia="cs-CZ"/>
        </w:rPr>
        <w:t>Knihovna dětem aneb Den plný her, pohádek, soutěží a zábavy (6.10.); Přiveď nového kamaráda do knihovny (4.10.); Radostná zpráva pro hříšné lidi z města dětského-amnestie (4.-10.10); Vyhlášení soutěže Čtenář roku 2011 pro žáky 2.-3. tříd (4.10.); Vyhlášení podmínek 6. ročníku Autorského čtení žáků ZŠ a studentů středních a učňovských škol (4.10.); Co se děje v knihovně - soutěž; Moje šílená rodina - soutěž; Společné malování s dětmi-pohádky a moje první návštěva v knihovně</w:t>
      </w:r>
    </w:p>
    <w:p>
      <w:pPr>
        <w:pStyle w:val="Normal"/>
        <w:spacing w:lineRule="auto" w:line="240" w:before="0" w:after="0"/>
        <w:rPr/>
      </w:pPr>
      <w:r>
        <w:rPr>
          <w:rFonts w:cs="Arial" w:ascii="Arial" w:hAnsi="Arial"/>
          <w:color w:val="000000"/>
          <w:sz w:val="20"/>
          <w:szCs w:val="20"/>
          <w:lang w:eastAsia="cs-CZ"/>
        </w:rPr>
        <w:t>Zábavné dopoledne pro žáky ZŠ Speciální a Praktické Znojmo (7.10.); Výstavka výtvarných prací žáků ZŠ Speciální a Praktické (4.10.); Tam byl i můj domov - chat dětí z DD s dětmi z jiných DD</w:t>
      </w:r>
    </w:p>
    <w:p>
      <w:pPr>
        <w:pStyle w:val="Normal"/>
        <w:spacing w:lineRule="auto" w:line="240" w:before="0" w:after="0"/>
        <w:rPr/>
      </w:pPr>
      <w:r>
        <w:rPr>
          <w:rFonts w:cs="Arial" w:ascii="Arial" w:hAnsi="Arial"/>
          <w:color w:val="000000"/>
          <w:sz w:val="20"/>
          <w:szCs w:val="20"/>
          <w:lang w:eastAsia="cs-CZ"/>
        </w:rPr>
        <w:t>Romské pohádky nejen pro Romy - beseda (8.10.); Naši spolužáci - výstavka knih; Jsme tady doma - setkání dětí různých národností plné zajímavostí, her a besed (8.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 loutkách a loutkaření - beseda s Mgr. Jaroslavem Blechou, pracovníkem MZM Brno spojená s výstavkou loutek z loutkařské dílny Pavla Maška (5.10.)</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pPr>
      <w:r>
        <w:rPr>
          <w:rFonts w:cs="Arial" w:ascii="Arial" w:hAnsi="Arial"/>
          <w:color w:val="000000"/>
          <w:sz w:val="20"/>
          <w:szCs w:val="20"/>
          <w:lang w:eastAsia="cs-CZ"/>
        </w:rPr>
        <w:t>Město a krajina - vernisáž výstavy fotografií (6.10.) Střídmost v životním stylu - přednáška ve spolupráci s Klubem zdraví (7.10.) Filmová školička - první znojemský filmový workshop pro amatérské filmaře vedený pedagogy FAMU Praha (8.10.); František Hrubín - vydání velkého bibliografického letáku u příležitosti 100. výročí narození autora; Arnošt Lustig - vydání malého bibliografického letáku u příležitosti plánované besedy s tímto autor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idloch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Židloch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zidloch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k-zidloch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47 238 62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8.10. Bavíme se s jazykolam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Rady a tipy pro čtenáře-interne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Pohádka o koblížkovi - ve spolupráci s Mateřským centrem Robátko</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Odpolední čtení pro školní družinu, 5.10.Beseda pro Zˇákladní školu 6.10. Malování na chodní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Čtení a poslech knih</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Karlovars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A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a Muzeum Aš</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l.flaskova@knihovna-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aštánková ZOO - výtvarné odpoledne pro maminky s dětmi</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8.10 "Kdo se bojí, nesmí poslouchat" - maturanti čtou dětem (předčítání z knih pro děti 4.tříd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och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a infocentrum Boch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mesto-boch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boch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3 902 25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 OD 14.00 HOD - Z POHÁDKY DO POHÁD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 4. 10. - 31. 10. besedy všech tříd škol - vyhledávání informací - ON - Line katalog</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řezová u Sokolo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u-brezov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metova@mu-brezov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2 661 24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ukázky práce na internet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etkání se zástupci státní správy a samosprávy, poslanci, senátory,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Františkovy Lázně</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Františkovy Láz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fl.org</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nfo@knihovnafl.org</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4 542 35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7. 10. 2010 Beseda s p. Preinhalterovou "Být hinduistickou babičkou" (18:00) v sále Městské knihovny Františkovy Lázně 11.10. 2010 Scénické čtení Škvoreckého Legendy Emöke (17:30) v sále Měk Františkovy Lázně</w:t>
      </w:r>
    </w:p>
    <w:p>
      <w:pPr>
        <w:pStyle w:val="Normal"/>
        <w:spacing w:lineRule="auto" w:line="240" w:before="0" w:after="0"/>
        <w:rPr/>
      </w:pPr>
      <w:r>
        <w:rPr>
          <w:rFonts w:cs="Arial" w:ascii="Arial" w:hAnsi="Arial"/>
          <w:color w:val="000000"/>
          <w:sz w:val="20"/>
          <w:szCs w:val="20"/>
          <w:lang w:eastAsia="cs-CZ"/>
        </w:rPr>
        <w:t>Výtvarná soutěž pro školní družinu.Vyhlášení vítězů během Týdne knihoven =Odpolední společné čtení pohádek z různých kontinentů světa PO, ST,ČT a PÁ vždy v 15-15:30 = Soutěžní kvíz pro děti - Moje knihovna (Po, St, Čt, Pá) = Psaní nekonečného příběhu - 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 10. 2010 Společný výlet do Aše a okolí.Návštěva knihovny a muzea v Aši, evangelického kostela v Podhradí a Goethovy skalky u Hazlov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roznět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Hroznět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hroznetin.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hroznetin@cma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361820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eb</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Cheb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che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arie.Mudrova@knih-che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442236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pro děti Strom přání a písemná soutěž o Františku Hrubínovi - celý týden 5.10. Divadlo bez zákulisí uvádí scénické čtení novely Josefa Škvoreckého Legenda Emöke 7.10. František Hromada - Historie chebského divadelního života - vyprávění a promítání ke knihy, který vyjde příští ro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ýt hinduistickou babičkou přednáška s ukázkami z literatury PhDr. Hany Preinhaelterové, CSc.</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Den pro rodiče s předškoláčky - hry, říkanky, maňáskové divadlo</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Odpolední dovádění pro děti - twister, panák, malý knihovník  7.10.Pozvánka do Vietnamu - výroba klobouku Nón lá a papírových zvířátek s čerbou vietnamských pohád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 Číně a EXPU 2010 vypráví a promítá Dr.Ing. Jiří Hofman</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od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Chod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hod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bna@knihovnachod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235225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amnestie dlužníků, registrace zdarma na 6 měsíců pro nové čtenáře Provázkyáda - drakyáda = na draky v odděleních knihovny lze psát podněty, názory a tipy pro knihovn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10-12:00 "Chytrost není žádná věda" - posezení u kávy s povídáním a soutěžemi (Riskuj!, kvízy, křížovky, hádan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9-12:00 "Mami, tati pojď si hrát do knihovny!" - vyrábění, soutěže, divadélko 7.10. 10:00 Rodinka - Veselý podzim - pro rodiče s malými dětmi 7.10.14-17:00 Výtvarná dílnička - Draci a dráčc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13-18:00 "Kdo má pod čepicí?" - soutěže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beseda a loutkové divadlo pro denní stacionář Mateřídouš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Výstava knih a fotografií "Svět národnostních a jazykových menšin"</w:t>
      </w:r>
    </w:p>
    <w:p>
      <w:pPr>
        <w:pStyle w:val="Normal"/>
        <w:spacing w:lineRule="auto" w:line="240" w:before="0" w:after="0"/>
        <w:rPr/>
      </w:pPr>
      <w:r>
        <w:rPr>
          <w:rFonts w:cs="Arial" w:ascii="Arial" w:hAnsi="Arial"/>
          <w:color w:val="000000"/>
          <w:sz w:val="20"/>
          <w:szCs w:val="20"/>
          <w:lang w:eastAsia="cs-CZ"/>
        </w:rPr>
        <w:t>4.10. 16:00 Vernisáž - aneb obrázky ze šuplíku 7.10. 10:00 Rodinka - Veselý podzim - pro rodiče s malými dětmi 7.10.14-17:00 Výtvarná dílnička - Draci a dráčci 7.10. 17:00 Klub čtení - představení knih Vlastimila Třešńáka 7.10.18:00 Peru a Bolívie - beseda s  Davidem Švejnohou 9.10. "Rodinné odpoledne v knihovně" - otevřena oddělení pro děti i dospělé, registrace nových čtenářů na 6 měsíců zdarma, čtenáři mohou získat pro své příbuzné registraci do knihovny na rok zdarm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pPr>
      <w:r>
        <w:rPr>
          <w:rFonts w:cs="Arial" w:ascii="Arial" w:hAnsi="Arial"/>
          <w:color w:val="000000"/>
          <w:sz w:val="20"/>
          <w:szCs w:val="20"/>
          <w:lang w:eastAsia="cs-CZ"/>
        </w:rPr>
        <w:t>probíhající akce: "Moje strašidlo" výtvarně-literární soutěž "Král, královna čtenářů" soutěž o nejvyšší počet výpůjč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áchym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Jáchym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xml:space="preserve">http://www.jachymov.knihovna.info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achymov@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3 808 12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zdarma- v pondělí, úterý a ve čtvrtek ve výpůjční dob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me dětem na dobrou noc - výstavka knih pro inspiraci rodičů těch nejmenší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iterární křížovky a doplňovačky - během otevírací dob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známý Karel H. Mácha- výstavka o životě a díle</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arlovy Var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arlovy Vary</w:t>
      </w:r>
    </w:p>
    <w:p>
      <w:pPr>
        <w:pStyle w:val="Normal"/>
        <w:spacing w:lineRule="auto" w:line="240" w:before="0" w:after="0"/>
        <w:rPr/>
      </w:pPr>
      <w:r>
        <w:rPr>
          <w:rFonts w:cs="Arial" w:ascii="Arial" w:hAnsi="Arial"/>
          <w:i/>
          <w:iCs/>
          <w:color w:val="000000"/>
          <w:sz w:val="20"/>
          <w:szCs w:val="20"/>
          <w:lang w:eastAsia="cs-CZ"/>
        </w:rPr>
        <w:t>http://www.mestskaknihovnak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a.jandova@mestskaknihovnak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553334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Amnestie na upomínky Registrace pro nové čtenáře zdrama 13.10. přednáška Mgr.Jiřího Černého - Psychologické dobrodružství druhé půlky život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3.10. přednáška Mgr.Jiřího Černého - Psychologické dobrodružství druhé půlky život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pro ZŠ a MŠ - během celého týdne - dle předběžné domluv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3.10. přednáška Mgr.Jiřího Černého - Psychologické dobrodružství druhé půlky život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arlovy Vary</w:t>
      </w:r>
    </w:p>
    <w:p>
      <w:pPr>
        <w:pStyle w:val="Normal"/>
        <w:spacing w:lineRule="auto" w:line="240" w:before="0" w:after="0"/>
        <w:rPr/>
      </w:pPr>
      <w:r>
        <w:rPr>
          <w:rFonts w:cs="Arial" w:ascii="Arial" w:hAnsi="Arial"/>
          <w:b/>
          <w:bCs/>
          <w:color w:val="000000"/>
          <w:sz w:val="20"/>
          <w:szCs w:val="20"/>
          <w:lang w:eastAsia="cs-CZ"/>
        </w:rPr>
        <w:t>Krajská knihovna Karlovy Var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http://www.knihovna.kvar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etrova@knihovnak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3 502 81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6. 10. od 10:00 a od 15:00 KURZ ORIENTACE NA WEBU knihovny - vzdělávací středisko Dvory (zdarma) 6. 10. od 18:00 A JINAK VÁM NIC NECHYBÍ? Veřejné hlasité čtení z knihy Bena Okriho - Město červného prachu.- Studijní odd. Lidická 7.10. od 16:30 - přednáška z cyklu Záchrana významných památek Karlovarského kraje - BOTANICKÁ ZAHRADA TEPLÁ - přednáší Ing. Šindelář, tlumočeno do ČZJ</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 10. od 10:00 Literární klub seniorů - ARTETERAPIE - Stud. odd.Lidická</w:t>
      </w:r>
    </w:p>
    <w:p>
      <w:pPr>
        <w:pStyle w:val="Normal"/>
        <w:spacing w:lineRule="auto" w:line="240" w:before="0" w:after="0"/>
        <w:rPr/>
      </w:pPr>
      <w:r>
        <w:rPr>
          <w:rFonts w:cs="Arial" w:ascii="Arial" w:hAnsi="Arial"/>
          <w:color w:val="000000"/>
          <w:sz w:val="20"/>
          <w:szCs w:val="20"/>
          <w:lang w:eastAsia="cs-CZ"/>
        </w:rPr>
        <w:t>5. 10. od 15:00 Výtvarná dílna pro děti - Stud. odd. Lidická 6. 10. od 15:00 STŘEDA S POHÁDKOU - program na podporu čtenářství klasické české pohádky (Fr. Hrubín 100. výročí narození) - dětské odd. Dvory 7. 10. od 15:00 PÁTEČNÍ POHÁDKOVÉ HRÁTKY - soutěže pro děti na podporu čtenářství klasické české pohádky (Fr. Hrubín 100. výročí narození) - dětské odd. Dvory 9. 10. od 10:00 BŘISNÍM TANCEM DO POHÁDEK 1000+1 NOCI - k oslavě 100. narozenin Fr. Hrubína den plný pohádek, soutěží, malování. Například v „orientální výtvarné dílničce“ si děti vyzkouší malování „henových“ ornamentů na tělo nebo batikování látek. Chybět nebude ani divadélko.</w:t>
      </w:r>
    </w:p>
    <w:p>
      <w:pPr>
        <w:pStyle w:val="Normal"/>
        <w:spacing w:lineRule="auto" w:line="240" w:before="0" w:after="0"/>
        <w:rPr/>
      </w:pPr>
      <w:r>
        <w:rPr>
          <w:rFonts w:cs="Arial" w:ascii="Arial" w:hAnsi="Arial"/>
          <w:color w:val="000000"/>
          <w:sz w:val="20"/>
          <w:szCs w:val="20"/>
          <w:lang w:eastAsia="cs-CZ"/>
        </w:rPr>
        <w:t>5. 10. dopoledne HRÁTKY S PAMĚTÍ - pořad pro děti s mentálním postižením ze speciální ZŠ Stará Role - odd. pro handicapované 7. 10. od 16:30 - přednáška PRO NESLYŠÍCÍ z cyklu Záchrana významných památek Karlovarského kraje - BOTANICKÁ ZAHRADA TEPLÁ - přednáší Ing. Šindelář, tlumočeno do ČZJ (p. Boháčková)</w:t>
      </w:r>
    </w:p>
    <w:p>
      <w:pPr>
        <w:pStyle w:val="Normal"/>
        <w:spacing w:lineRule="auto" w:line="240" w:before="0" w:after="0"/>
        <w:rPr/>
      </w:pPr>
      <w:r>
        <w:rPr>
          <w:rFonts w:cs="Arial" w:ascii="Arial" w:hAnsi="Arial"/>
          <w:color w:val="000000"/>
          <w:sz w:val="20"/>
          <w:szCs w:val="20"/>
          <w:lang w:eastAsia="cs-CZ"/>
        </w:rPr>
        <w:t>5. 10. od 16:00 Vyhlášení výsledků a vernisáž výstavy nejlepších prací z dětské výtvarné soutěže pořádané ve spolupráci s Lesy ČR s.p., LESY KOLEM NÁS - sál Dvory/hala Dvory 8. 10. 17:00 POJĎTE S NÁMI UDĚLAT REKORD! Knihovna nudné místo? U nás tedy ne. Máte smysl pro recesi? Tak přijďte a pokuste se s námi o rekord,který spočívá v co nejdelším hadu utvořeném ze čtenářů s knihou na hlavě. - budova Dvor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yhlášení 4. ročníku Literární soutěže Krajské knihovny Karlovy Vary pro začínající autory z celé ČR.</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álovské Poříč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Královské Poříč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w.kralovskeporic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neckofk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390059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en otevřených dveří - registrace zdarma, amnestie upomínaný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knihovnické podzimní dílny - kreativní tvorba  společné čt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knihovnické dílny - grafika, knižní záložky společné čtení, besedová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polečné čtení, besedování, tvořivé podzimní dílny</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asl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raslice,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krasl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obstova@mk-krasl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4.10.2010  Otevření hudebního oddělení 4.10.2010  Zpřístupnění kartografických dokumentů 4.10.-5.11.2010 Výstava vydání titulu Máj, autor K. H. Mácha 4.10.2010  Beseda s Mgr. Klsákem o K. H. Máchovi pro veřejnost od 4.10.2010 - Labužnické čtení - přehled zajímav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8.10.2010  Veřejný internet - internetové poradenství - cílová skupina senioři</w:t>
      </w:r>
    </w:p>
    <w:p>
      <w:pPr>
        <w:pStyle w:val="Normal"/>
        <w:spacing w:lineRule="auto" w:line="240" w:before="0" w:after="0"/>
        <w:rPr/>
      </w:pPr>
      <w:r>
        <w:rPr>
          <w:rFonts w:cs="Arial" w:ascii="Arial" w:hAnsi="Arial"/>
          <w:color w:val="000000"/>
          <w:sz w:val="20"/>
          <w:szCs w:val="20"/>
          <w:lang w:eastAsia="cs-CZ"/>
        </w:rPr>
        <w:t xml:space="preserve">4.-8.10.2010 Veřejný internet - internetové poradenství - cílová skupina děti 4.10.-30.11.2010 6. Pohádkový podzim (téma pohádkové bytosti) 6.10.2010 - Středeční čtení 7.10.2010 Knihovnická dílna - vyrábění s dětskými čtenáři  4.-8.10.2010 dětské oddělení ve výpůjční době - kvízy, omalovánky, doplňovačky 9.10.2010 Vycházka po pamětihodnostech města Kraslice  4.10.-8.11.2010 Fotosoutěž "Představuji svého zvířecího mazlíčka"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ynšperk nad Ohř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ynsperk@quick.cz</w:t>
      </w:r>
    </w:p>
    <w:p>
      <w:pPr>
        <w:pStyle w:val="Normal"/>
        <w:spacing w:lineRule="auto" w:line="240" w:before="0" w:after="0"/>
        <w:rPr/>
      </w:pPr>
      <w:r>
        <w:rPr>
          <w:rFonts w:cs="Arial" w:ascii="Arial" w:hAnsi="Arial"/>
          <w:i/>
          <w:iCs/>
          <w:color w:val="000000"/>
          <w:sz w:val="20"/>
          <w:szCs w:val="20"/>
          <w:lang w:eastAsia="cs-CZ"/>
        </w:rPr>
        <w:t>35268327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známení s počítačem 7.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iterární soutěž,turnaj v pexesu 6.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oket</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loke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kloke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268422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4. - 10. 10. Knižní bleší trh - přijďte se do knihovny zbavit svých knižních ležáků! Máte možnost je prodat jiným zájemcům nebo vyměnit za nové tituly. - vstupní hala v době provozu knihovny 5. 10. 17:00 Franz Kafka (relikvie dotýkaná) Slavnostní zahájení výstavy děl Franze Kafky vydaných v českých vydavatelstvích do 90. let 20. stol. - </w:t>
      </w:r>
    </w:p>
    <w:p>
      <w:pPr>
        <w:pStyle w:val="Normal"/>
        <w:spacing w:lineRule="auto" w:line="240" w:before="0" w:after="0"/>
        <w:rPr/>
      </w:pPr>
      <w:r>
        <w:rPr>
          <w:rFonts w:cs="Arial" w:ascii="Arial" w:hAnsi="Arial"/>
          <w:color w:val="000000"/>
          <w:sz w:val="20"/>
          <w:szCs w:val="20"/>
          <w:lang w:eastAsia="cs-CZ"/>
        </w:rPr>
        <w:t>7. 10. - 14:00 - 16:00 Knižně hravé odpoledne Děti s rodiči jsou srdečně zvány na společné čtení, hry a soutěže.</w:t>
      </w:r>
    </w:p>
    <w:p>
      <w:pPr>
        <w:pStyle w:val="Normal"/>
        <w:spacing w:lineRule="auto" w:line="240" w:before="0" w:after="0"/>
        <w:rPr/>
      </w:pPr>
      <w:r>
        <w:rPr>
          <w:rFonts w:cs="Arial" w:ascii="Arial" w:hAnsi="Arial"/>
          <w:color w:val="000000"/>
          <w:sz w:val="20"/>
          <w:szCs w:val="20"/>
          <w:lang w:eastAsia="cs-CZ"/>
        </w:rPr>
        <w:t>4. - 10. Rodiče dětem – děti rodičům  Pro rodiče s dětmi na 2. stupni ZŠ (12-15 let) Milé děti, napadlo vás někdy, jakou knihu z dětského oddělení byste doporučily svým rodičům? Milí rodiče, zkusili byste doporučit svým dětem Vaši oblíbenou knihu z dospělého oddělení?  Výsledek tohoto zajímavého "experimentu" se dozvíte na společném čtení v úterý 26.10.2010 v 17.00 h.</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om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Lom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obeclom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obeclom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Širokou veřejnos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bojte se počítače - akce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vázkiáda - celý týden, středa - maratonské čtené pro dětské čtenář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uby u Cheb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luby.un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lub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459646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MŠ-hry v knihovně  5.10. Družina - soutěže v knihovně  6.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ejde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w.nejdekkarlovyvary.knihovna.info</w:t>
      </w:r>
    </w:p>
    <w:p>
      <w:pPr>
        <w:pStyle w:val="Normal"/>
        <w:spacing w:lineRule="auto" w:line="240" w:before="0" w:after="0"/>
        <w:rPr/>
      </w:pPr>
      <w:r>
        <w:rPr>
          <w:rFonts w:cs="Arial" w:ascii="Arial" w:hAnsi="Arial"/>
          <w:i/>
          <w:iCs/>
          <w:color w:val="000000"/>
          <w:sz w:val="20"/>
          <w:szCs w:val="20"/>
          <w:lang w:eastAsia="cs-CZ"/>
        </w:rPr>
        <w:t>j.vitkova@nejde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 6.10. Besedy pro mateřské škol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yhlášení nejpilnějšího čtenáře oddělení pro dospělé (za období od TK 2009 do TK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vá Rol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ákladní knihovna v Nové Roli</w:t>
      </w:r>
    </w:p>
    <w:p>
      <w:pPr>
        <w:pStyle w:val="Normal"/>
        <w:spacing w:lineRule="auto" w:line="240" w:before="0" w:after="0"/>
        <w:rPr/>
      </w:pPr>
      <w:r>
        <w:rPr>
          <w:rFonts w:cs="Arial" w:ascii="Arial" w:hAnsi="Arial"/>
          <w:i/>
          <w:iCs/>
          <w:color w:val="000000"/>
          <w:sz w:val="20"/>
          <w:szCs w:val="20"/>
          <w:lang w:eastAsia="cs-CZ"/>
        </w:rPr>
        <w:t>http://knihovna.novarol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novarol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4 125 78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Král "Večerníčků" - pro ZŠ( 1.-5.tř)pondělí - až čtvrtek dopoledne Pravěk -pro ZŠ(6.-9.tř)- pondělí až čtvrtek dopoledne Novorolský Milionář( soutěž ) pro Klub seniorů-4.10. v 16.00 h. Magda Preissing - výstava obrazů - vernisáž 6.10.2010 v 16.00 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Milionář - soutěž pro klub seniorů v Nové Roli -4.10. v 16. 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dinka - 2. narozeniny 6.10.2010 v 10.00 h.</w:t>
      </w:r>
    </w:p>
    <w:p>
      <w:pPr>
        <w:pStyle w:val="Normal"/>
        <w:spacing w:lineRule="auto" w:line="240" w:before="0" w:after="0"/>
        <w:rPr/>
      </w:pPr>
      <w:r>
        <w:rPr>
          <w:rFonts w:cs="Arial" w:ascii="Arial" w:hAnsi="Arial"/>
          <w:color w:val="000000"/>
          <w:sz w:val="20"/>
          <w:szCs w:val="20"/>
          <w:lang w:eastAsia="cs-CZ"/>
        </w:rPr>
        <w:t xml:space="preserve">Večerníček - pohádky pro nejmenší( loutkové divadýlko pro MŠ) 6.10.2010 v 10.00 h. Cesta do pohádky 6.10.2010 pro školní družinu 6.10.2010 ve 13.00 h Do knihovny za dobrodružstvím: nocování v knihovně 6. tř. ZŠ 8.10.2010 od 18.00 h do 9.10. 2010 do 10.00 h.na téma souhvězdí a vesmír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uhvězdí a vesmír - prezentace prací nocujících dětí pro rodiče spáčů 9.10.2010 v 10.00 h.</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vá Rol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Mezirol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meziroli.websnadn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zr@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večer pro dospělá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odpoledne pro školáky se společným čtení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odpoledne pro každého</w:t>
      </w:r>
    </w:p>
    <w:p>
      <w:pPr>
        <w:pStyle w:val="Normal"/>
        <w:spacing w:lineRule="auto" w:line="240" w:before="0" w:after="0"/>
        <w:rPr/>
      </w:pPr>
      <w:r>
        <w:rPr>
          <w:rFonts w:cs="Arial" w:ascii="Arial" w:hAnsi="Arial"/>
          <w:color w:val="000000"/>
          <w:sz w:val="20"/>
          <w:szCs w:val="20"/>
          <w:lang w:eastAsia="cs-CZ"/>
        </w:rPr>
        <w:t xml:space="preserve">Velké říjnové společné čten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rogram bude upřesněn podle počtu a zájmu čtenář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Ostrov</w:t>
      </w:r>
    </w:p>
    <w:p>
      <w:pPr>
        <w:pStyle w:val="Normal"/>
        <w:spacing w:lineRule="auto" w:line="240" w:before="0" w:after="0"/>
        <w:rPr/>
      </w:pPr>
      <w:r>
        <w:rPr>
          <w:rFonts w:cs="Arial" w:ascii="Arial" w:hAnsi="Arial"/>
          <w:i/>
          <w:iCs/>
          <w:color w:val="000000"/>
          <w:sz w:val="20"/>
          <w:szCs w:val="20"/>
          <w:lang w:eastAsia="cs-CZ"/>
        </w:rPr>
        <w:t>http://www.mkostr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ditelka@mkostr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puštění webového online katalogu Carm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 dopoledne pro seniory ve spolupráci s MP Ostrov</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 "Objevujeme pohádky, aneb Do knihovny s kočárk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 divadelní představení "Aprílová školka", "Přednes básnič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 10. - Čteme ušima - ukázky zvukových knih ve spolupráci s Unii slabozrakých a nevidomý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 10. - Boříme jazykové barie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 10. "Kolik je vás do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0. 10. - "knihovna v obývá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lesn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mestoplesn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lesnaknihovna@centru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polečné čtení se žáky základní školy 1,2,3 třída - z knihy Český rok, 4. a 5. třída - čtení z knihy pověstí Bratři obři, společné malování. 5. třída - vytvoří plesenské strašidýlko - setkání se starostou města, všechny akce od 4. do 8. 10. 2010</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ota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otav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pPr>
      <w:r>
        <w:rPr>
          <w:rFonts w:cs="Arial" w:ascii="Arial" w:hAnsi="Arial"/>
          <w:color w:val="000000"/>
          <w:sz w:val="20"/>
          <w:szCs w:val="20"/>
          <w:lang w:eastAsia="cs-CZ"/>
        </w:rPr>
        <w:t>GALAPÁGY - peklo i ráj Beseda s promítaním a autogramiáda knihy cestovatelů:D.Smržové a S.Hořínka.V Městské knihovně 7.10. v 17.00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okol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okol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sokol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robeckova@mksokol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2 602 06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8.10. Základy práce na PC - pro všechny zájemc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Předčítání knih pro seniory v domě s pečovatelskou služb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Beseda se spisovatelkou Simonou Monyov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Kolíčkové vyrábění - kreativní díl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10. Rozvoz knih handicapovaným občanů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 10.10. Výtvarný seminář s ilustrátorem Adolfem Dudkem</w:t>
      </w:r>
    </w:p>
    <w:p>
      <w:pPr>
        <w:pStyle w:val="Normal"/>
        <w:spacing w:lineRule="auto" w:line="240" w:before="0" w:after="0"/>
        <w:rPr/>
      </w:pPr>
      <w:r>
        <w:rPr>
          <w:rFonts w:cs="Arial" w:ascii="Arial" w:hAnsi="Arial"/>
          <w:color w:val="000000"/>
          <w:sz w:val="20"/>
          <w:szCs w:val="20"/>
          <w:lang w:eastAsia="cs-CZ"/>
        </w:rPr>
        <w:t xml:space="preserve">Velké říjnové společné čten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epl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s infocentrem Teplá</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tepla.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tepl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53 392 20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kce pro dospělé, seniory,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8.10. Výstava o K.H.Máchovi a jeho kraji, výstava o F.Hrubínov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Dopoledne pro maminky s dětmi</w:t>
      </w:r>
    </w:p>
    <w:p>
      <w:pPr>
        <w:pStyle w:val="Normal"/>
        <w:spacing w:lineRule="auto" w:line="240" w:before="0" w:after="0"/>
        <w:rPr/>
      </w:pPr>
      <w:r>
        <w:rPr>
          <w:rFonts w:cs="Arial" w:ascii="Arial" w:hAnsi="Arial"/>
          <w:color w:val="000000"/>
          <w:sz w:val="20"/>
          <w:szCs w:val="20"/>
          <w:lang w:eastAsia="cs-CZ"/>
        </w:rPr>
        <w:t>4.-8.10. Besedy pro děti ze ZŠ a MŠ 4.-8.10. "Fantasy" čtení - fantasy a sci-fi literatura pro děti</w:t>
      </w:r>
    </w:p>
    <w:p>
      <w:pPr>
        <w:pStyle w:val="Normal"/>
        <w:spacing w:lineRule="auto" w:line="240" w:before="0" w:after="0"/>
        <w:rPr/>
      </w:pPr>
      <w:r>
        <w:rPr>
          <w:rFonts w:cs="Arial" w:ascii="Arial" w:hAnsi="Arial"/>
          <w:color w:val="000000"/>
          <w:sz w:val="20"/>
          <w:szCs w:val="20"/>
          <w:lang w:eastAsia="cs-CZ"/>
        </w:rPr>
        <w:t>4.-8.10. Co jsou DIGIKNIHY? - informace o digiknihách 4.-8.10. "Exotické" čtení - nabídka knih "exotických" spisovatel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Královéhradec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atň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batnovice.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atn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 tomto týdnu mimo jiné akce, vyhlášena soutěž o nejzajímavější záložku, soutěžit může každý - děti i dospělí.</w:t>
      </w:r>
    </w:p>
    <w:p>
      <w:pPr>
        <w:pStyle w:val="Normal"/>
        <w:spacing w:lineRule="auto" w:line="240" w:before="0" w:after="0"/>
        <w:rPr/>
      </w:pPr>
      <w:r>
        <w:rPr>
          <w:rFonts w:cs="Arial" w:ascii="Arial" w:hAnsi="Arial"/>
          <w:color w:val="000000"/>
          <w:sz w:val="20"/>
          <w:szCs w:val="20"/>
          <w:lang w:eastAsia="cs-CZ"/>
        </w:rPr>
        <w:t>4.10. - pozvání seniorského klubu do knihovny, společné čtení z regionální literatury a výroba knižní zálož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10. - pozvání mateřského centra do knihovny.Povídám, povídám pohádku.Prohlížení dětsk.knížek a leporel, výroba záložk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10 - výpůjční den, soutěže a literární kvízy, odstartována celoroční hra Jede,jede mašinka..... </w:t>
      </w:r>
    </w:p>
    <w:p>
      <w:pPr>
        <w:pStyle w:val="Normal"/>
        <w:spacing w:lineRule="auto" w:line="240" w:before="0" w:after="0"/>
        <w:rPr/>
      </w:pPr>
      <w:r>
        <w:rPr>
          <w:rFonts w:cs="Arial" w:ascii="Arial" w:hAnsi="Arial"/>
          <w:color w:val="000000"/>
          <w:sz w:val="20"/>
          <w:szCs w:val="20"/>
          <w:lang w:eastAsia="cs-CZ"/>
        </w:rPr>
        <w:t>7.10 - den pro všechny v knihovně na ně čekají literární soutěže výroba knižních záložek, bezplatné zaregistr. nových čtenářů.,vracení knih bez poplatků za upomínk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pPr>
      <w:r>
        <w:rPr>
          <w:rFonts w:cs="Arial" w:ascii="Arial" w:hAnsi="Arial"/>
          <w:color w:val="000000"/>
          <w:sz w:val="20"/>
          <w:szCs w:val="20"/>
          <w:lang w:eastAsia="cs-CZ"/>
        </w:rPr>
        <w:t>30.09. účast v Praze na vyhlašování soutěže Knihovna roku 2010 ( Obecní knihovna Batňovice byla nominová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rnil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v Černilov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cernilov.e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cernil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4 782 17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vídání o knižních a dalších novinkách z černilovské knihovny pro Klub dobré pohody (klub seniorů)- úterý 5.10. od 14h, Kulturní a spolkový dům v Černilov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10. návštěva Klubu maminek Dvoreček v místní knihovně od 9 hdo. Hraná pohádka pro děti, představení knižních novinek pro děti a rodič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tvarná soutěž Moje kniha - 4.-10.10. s výstavou v prostorách knihovny, návštěva školní družiny ZŠ Černilov s interaktivním program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vůrčí rodinná dílna - 4.10. od 17:15 h v Kulturním a spolkovém domě v Černilově na téma: naše oblíbená knižní postav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všechny: 10.10. 2010 Soutěž Černilovská dýně od 15 hod. u Kulturního a spolkového domu v Černilově - součástí výstava Dýně v literatuře a soutěž Nejtlustší dýňová kuchařka (ta psaná samozřejmě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rvený Kostel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Červený Kostelec</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arcela@knihovnac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gramy pro všechny: výstava kreseb a výrobků na téma" Hrad Vizmburk" ve vstupním prostoru Městské knihovny Červený Kostelec.</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Klub Pohoda: schůzky každé pondělí od 16 do 18 hodin 4. 10. – Návštěva v muzejním depozitáři Vlastivědného spolku při Městském kulturním středisku Červený Kostelec. Doprovázet bude vedoucí depozitáře pan Otto Hepnar.  25. 10. – Osobnosti města Červený Kostelec – povídání nad knihou F. Drahoňovského.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ndělí až pátek-denně program"Ani den bez pohádky" pro mateřské školy Úterý 5.10. - 17.00 hod.zahájení klubových podvečerů pro děti Klubáč - téma "Pojďte, budeme si čís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10. - 9.00 hod.beseda pro žáky speciálních škol na téma "Kamarádka kníž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10.Albert - Albi klub - vědomostní soutěže, tentokrát za účasti zástupců firmy Albi a města. </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ská Skal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eskaskal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ceskaskal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1 452 51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brušk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Dobruška</w:t>
      </w:r>
    </w:p>
    <w:p>
      <w:pPr>
        <w:pStyle w:val="Normal"/>
        <w:spacing w:lineRule="auto" w:line="240" w:before="0" w:after="0"/>
        <w:rPr/>
      </w:pPr>
      <w:r>
        <w:rPr>
          <w:rFonts w:cs="Arial" w:ascii="Arial" w:hAnsi="Arial"/>
          <w:i/>
          <w:iCs/>
          <w:color w:val="000000"/>
          <w:sz w:val="20"/>
          <w:szCs w:val="20"/>
          <w:lang w:eastAsia="cs-CZ"/>
        </w:rPr>
        <w:t>http://www.mestodobruska.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l.bendzova@mestodobrusk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4 629 585, 724 986 46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NDĚLÍ: pro handicapované;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ÚTERÝ: pro rodiče na mateřské dovolené;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TŘEDA: pro juniory (pro děti a mládež);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pro milovníky literatury; PÁTEK: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8. 10. PÁTEK: pro seniory - 9.00 – 11.00 školení v práci s PC, internete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 10. ÚTERÝ: pro rodiče na mateřské dovolené - 14.00 – 16.00 nabídka her (kreslení, hračky na matraci), program pro předškolní děti - 14.00 – 16.00 ukázka tematických knih rodičům, možnost přístupu k internetu - 15.00 Povídám, povídám pohádku (čtení pohádek pro nejmenš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 10. STŘEDA: pro juniory (pro děti a mládež) - barvení triče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10. PONDĚLÍ: pro handicapované  – 8.30 – 11.30 dopolední program na dětském odd. </w:t>
      </w:r>
    </w:p>
    <w:p>
      <w:pPr>
        <w:pStyle w:val="Normal"/>
        <w:spacing w:lineRule="auto" w:line="240" w:before="0" w:after="0"/>
        <w:rPr/>
      </w:pPr>
      <w:r>
        <w:rPr>
          <w:rFonts w:cs="Arial" w:ascii="Arial" w:hAnsi="Arial"/>
          <w:color w:val="000000"/>
          <w:sz w:val="20"/>
          <w:szCs w:val="20"/>
          <w:lang w:eastAsia="cs-CZ"/>
        </w:rPr>
        <w:t>7. 10. ČTVRTEK: pro milovníky literatury  – rozdávání záložek s logem TK během půjčování - 18.00 Literární maratón - 8.30 – 11.30 a 12.00 – 17.30 Burza vyřazených knih</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b/>
          <w:bCs/>
          <w:color w:val="000000"/>
          <w:sz w:val="20"/>
          <w:szCs w:val="20"/>
          <w:lang w:eastAsia="cs-CZ"/>
        </w:rPr>
        <w:t>Doudleby nad Orlicí</w:t>
      </w:r>
    </w:p>
    <w:p>
      <w:pPr>
        <w:pStyle w:val="Normal"/>
        <w:spacing w:lineRule="auto" w:line="240" w:before="0" w:after="0"/>
        <w:rPr/>
      </w:pPr>
      <w:r>
        <w:rPr>
          <w:rFonts w:cs="Arial" w:ascii="Arial" w:hAnsi="Arial"/>
          <w:b/>
          <w:bCs/>
          <w:color w:val="000000"/>
          <w:sz w:val="20"/>
          <w:szCs w:val="20"/>
          <w:lang w:eastAsia="cs-CZ"/>
        </w:rPr>
        <w:t xml:space="preserve">Místní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oudleb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4 383 00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 celý týden prodej vyřazených a darovaných knih, amnestie dlužníků, noví čtenáři přihlášení zdarma. V úterý 5.10. Den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ýuka práce s PC - úterý a čtvrtek dopoledn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vůr Králové nad Lab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lavoj ve Dvoře Králové nad Labe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lavoj.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slavoj.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9 320 15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6.10. Trénování paměti 4.10. - 29.10. Internet pro začátečník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Kaligrafická díl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o 31.10.2010 Výstava Pomaluj si svoje město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ř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horice.org/knihovna</w:t>
      </w:r>
    </w:p>
    <w:p>
      <w:pPr>
        <w:pStyle w:val="Normal"/>
        <w:spacing w:lineRule="auto" w:line="240" w:before="0" w:after="0"/>
        <w:rPr/>
      </w:pPr>
      <w:r>
        <w:rPr>
          <w:rFonts w:cs="Arial" w:ascii="Arial" w:hAnsi="Arial"/>
          <w:i/>
          <w:iCs/>
          <w:color w:val="000000"/>
          <w:sz w:val="20"/>
          <w:szCs w:val="20"/>
          <w:lang w:eastAsia="cs-CZ"/>
        </w:rPr>
        <w:t>najmanova@knihovna.horice.org</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362264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5.10.2010 v 15h Autorské čtení Anny Johany Nyklové z knihy Babka Ťapka na kraji světa aneb Nový Zéland očima české babičky</w:t>
      </w:r>
    </w:p>
    <w:p>
      <w:pPr>
        <w:pStyle w:val="Normal"/>
        <w:spacing w:lineRule="auto" w:line="240" w:before="0" w:after="0"/>
        <w:rPr/>
      </w:pPr>
      <w:r>
        <w:rPr>
          <w:rFonts w:cs="Arial" w:ascii="Arial" w:hAnsi="Arial"/>
          <w:color w:val="000000"/>
          <w:sz w:val="20"/>
          <w:szCs w:val="20"/>
          <w:lang w:eastAsia="cs-CZ"/>
        </w:rPr>
        <w:t>4.10. 2010 Literárně-dramatický pořad O pejskovi a kočičce-divadélko Jana Havla</w:t>
      </w:r>
    </w:p>
    <w:p>
      <w:pPr>
        <w:pStyle w:val="Normal"/>
        <w:spacing w:lineRule="auto" w:line="240" w:before="0" w:after="0"/>
        <w:rPr/>
      </w:pPr>
      <w:r>
        <w:rPr>
          <w:rFonts w:cs="Arial" w:ascii="Arial" w:hAnsi="Arial"/>
          <w:color w:val="000000"/>
          <w:sz w:val="20"/>
          <w:szCs w:val="20"/>
          <w:lang w:eastAsia="cs-CZ"/>
        </w:rPr>
        <w:t>7.10.2010 Klíčování-literární beseda spojená s předáváním klíčů od světa poznání - pro 2.třídy 8.10.2010 Výprava za Lichožrouty - výprava do přírody pro děti z 5.třídy inspirovaná knihou Pavla Šruta Lichožrou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Jak do knihovny na vozíčku ....den otevřených dveří pro vozíčkáře spojený s exkursí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pPr>
      <w:r>
        <w:rPr>
          <w:rFonts w:cs="Arial" w:ascii="Arial" w:hAnsi="Arial"/>
          <w:color w:val="000000"/>
          <w:sz w:val="20"/>
          <w:szCs w:val="20"/>
          <w:lang w:eastAsia="cs-CZ"/>
        </w:rPr>
        <w:t>9.10.2010 Exkurse knihovnic z Královéhradeckého kraj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řiněves</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Hořiněves</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http://www.horineves.cz/obecni_knihovna_hor</w:t>
      </w:r>
    </w:p>
    <w:p>
      <w:pPr>
        <w:pStyle w:val="Normal"/>
        <w:spacing w:lineRule="auto" w:line="240" w:before="0" w:after="0"/>
        <w:rPr/>
      </w:pPr>
      <w:r>
        <w:rPr>
          <w:rFonts w:cs="Arial" w:ascii="Arial" w:hAnsi="Arial"/>
          <w:i/>
          <w:iCs/>
          <w:color w:val="000000"/>
          <w:sz w:val="20"/>
          <w:szCs w:val="20"/>
          <w:lang w:eastAsia="cs-CZ"/>
        </w:rPr>
        <w:t>radkakozakova@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 10. 2010 od 16.00. Literární pásmo věnované Karlu Hynku Máchovi.Program, : zhlédnutí prezentace o životě a díle, beseda Mácha cestovatel, recitace básní, čtená ukázka básně Máj v překladu pro genaraci Facebooku, vědomostní kvíz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1.10.Babičky hrají divadlo: ochotné babičky si společně s knihovnicí  připraví dvě loutkové pohádky. Po představení si budeme společně povídat o knížkách, podle kterých byly hry připrave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radec Králové</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kolní knihovna při ZŠ SNP, pracoviště JI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ailov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dloužená výpůjční doba, denně podle zájmu čtenářů a možností ško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enně - seznámení s knihovnickým programem, děti si vyzkouší práci knihovní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radec Králové</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Roud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obecroud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roudnice@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Ćtení pro děti v MŠ-8.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ky- Pojízdné(mobilní) knihovny, Z kalendářů manželů Vránových-zapůjčené z knihovny města Hradce Králov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b/>
          <w:bCs/>
          <w:color w:val="000000"/>
          <w:sz w:val="20"/>
          <w:szCs w:val="20"/>
          <w:lang w:eastAsia="cs-CZ"/>
        </w:rPr>
        <w:t>Hradec Králové 3</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udijní a vědecká knihovna v Hradci Králové</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vkh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ladimira.Buchtova@svkh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4 946 20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kce pro širokou veřejnost, národnostní menšiny, studenty SŠ</w:t>
      </w:r>
    </w:p>
    <w:p>
      <w:pPr>
        <w:pStyle w:val="Normal"/>
        <w:spacing w:lineRule="auto" w:line="240" w:before="0" w:after="0"/>
        <w:rPr/>
      </w:pPr>
      <w:r>
        <w:rPr>
          <w:rFonts w:cs="Arial" w:ascii="Arial" w:hAnsi="Arial"/>
          <w:color w:val="000000"/>
          <w:sz w:val="20"/>
          <w:szCs w:val="20"/>
          <w:lang w:eastAsia="cs-CZ"/>
        </w:rPr>
        <w:t>4.10. - Vernisáž k výstavě Česko Polsko Objektivem - výstava fotografií 30 českých a polských fotografů 5.10. - Přednáška: L.Kalous: Írán - pod šátkem se skrývá krása 7.10. - Přednáška: PhDr.J.Šiklová, CSc. Občanská společnost a minorit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w:t>
      </w:r>
    </w:p>
    <w:p>
      <w:pPr>
        <w:pStyle w:val="Normal"/>
        <w:spacing w:lineRule="auto" w:line="240" w:before="0" w:after="0"/>
        <w:rPr/>
      </w:pPr>
      <w:r>
        <w:rPr>
          <w:rFonts w:cs="Arial" w:ascii="Arial" w:hAnsi="Arial"/>
          <w:color w:val="000000"/>
          <w:sz w:val="20"/>
          <w:szCs w:val="20"/>
          <w:lang w:eastAsia="cs-CZ"/>
        </w:rPr>
        <w:t>6.10. - Vernisáž výstavy Toskánsko a Dolomity-Oheň a led - fotografie P.Musila 6.10. - Přednáška I.Bittnerové: Stopem po Tanzani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ro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Egona Hostovskéh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hro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itova@knihovnahro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3687652, 49148348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 - 9.10.2010 Burza knih a časopisů  4. - 9.10.2010 Roční registrace zdarma 4. - 9.10.2010 Amnestie    4.10.2010 - VŘSČ, čteme z knih Františka Hrubína, dále Hronovské pověsti aj. 4. - 9.10.2010 Burza knih a časopisů 4. - 9.10.2010 Roční registrace zdarma, amnesti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 VŘSČ Čteme z knih Františka Hrubína, dále Hronovské pověsti aj.</w:t>
      </w:r>
    </w:p>
    <w:p>
      <w:pPr>
        <w:pStyle w:val="Normal"/>
        <w:spacing w:lineRule="auto" w:line="240" w:before="0" w:after="0"/>
        <w:rPr/>
      </w:pPr>
      <w:r>
        <w:rPr>
          <w:rFonts w:cs="Arial" w:ascii="Arial" w:hAnsi="Arial"/>
          <w:color w:val="000000"/>
          <w:sz w:val="20"/>
          <w:szCs w:val="20"/>
          <w:lang w:eastAsia="cs-CZ"/>
        </w:rPr>
        <w:t>4. - 9.10.2010 Roční registrace zdarma 4. - 9.10.2010 Burza knih a časopisů, amnestie 4.10.2010 VŘSČ Čteme z knih Františka Hrubína 6., 7.10.2010  Hronovské pověsti, beseda s autorem a ilustrátorem pro české a polské děti Základních škol (zahrnuto do Projektu U nás - spolupráce knihoven měst Hronov a Kudowa Zdroj)</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9.10.2010 Burza knih, registrace zdarma, amnesti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 9.10.2010 Burza knih, registrace zdarma, amnestie</w:t>
      </w:r>
    </w:p>
    <w:p>
      <w:pPr>
        <w:pStyle w:val="Normal"/>
        <w:spacing w:lineRule="auto" w:line="240" w:before="0" w:after="0"/>
        <w:rPr/>
      </w:pPr>
      <w:r>
        <w:rPr>
          <w:rFonts w:cs="Arial" w:ascii="Arial" w:hAnsi="Arial"/>
          <w:color w:val="000000"/>
          <w:sz w:val="20"/>
          <w:szCs w:val="20"/>
          <w:lang w:eastAsia="cs-CZ"/>
        </w:rPr>
        <w:t>4.9.2010 VŘSČ, čteme knihy Františka Hrubína, dále Hronovské pověsti aj. Uvedené akce od 4. - 9.10.2010 pro všechny</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lumec nad Cidlin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knihovna.chlumecnc.cz</w:t>
      </w:r>
    </w:p>
    <w:p>
      <w:pPr>
        <w:pStyle w:val="Normal"/>
        <w:spacing w:lineRule="auto" w:line="240" w:before="0" w:after="0"/>
        <w:rPr/>
      </w:pPr>
      <w:r>
        <w:rPr>
          <w:rFonts w:cs="Arial" w:ascii="Arial" w:hAnsi="Arial"/>
          <w:i/>
          <w:iCs/>
          <w:color w:val="000000"/>
          <w:sz w:val="20"/>
          <w:szCs w:val="20"/>
          <w:lang w:eastAsia="cs-CZ"/>
        </w:rPr>
        <w:t>knihovna@chlumecn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5 485 31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veme postupně všechny děti ze školy. Pro jednotlivé třídy máme připraveny programy a seznámení s knihovnou vždy podle věk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výtvarných prací děti z mateřské ško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ič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Václava Čtvrtka v Jičí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jic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ospisilova@knihovna.jic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353283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 10. Bezpečně doma a na ulici - zahájení výstavy 6. 10. Šanghaj není jen Expo - beseda 1. 10. Obrázky Edity Plickové - zahájení výstav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 10. Zahájení počítačového kurzu</w:t>
      </w:r>
    </w:p>
    <w:p>
      <w:pPr>
        <w:pStyle w:val="Normal"/>
        <w:spacing w:lineRule="auto" w:line="240" w:before="0" w:after="0"/>
        <w:rPr/>
      </w:pPr>
      <w:r>
        <w:rPr>
          <w:rFonts w:cs="Arial" w:ascii="Arial" w:hAnsi="Arial"/>
          <w:color w:val="000000"/>
          <w:sz w:val="20"/>
          <w:szCs w:val="20"/>
          <w:lang w:eastAsia="cs-CZ"/>
        </w:rPr>
        <w:t>7. 10. Komiks - beseda a vyhlášení výsledků soutěže 7. 10. Hra s mandalou - první setkání</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opidl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opidln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kopidlno.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opidlno@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 práce s internet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hádkový milionář, kvízy, křížov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y MŠ ZŠ pro I stupeň - seznámení s knihovnou    pro II stupen - samostatná práce s knihou, vyhledávání v online katalogu SŠ - vyhledávání v online katalogu a jiných informačních zdrojích  výstava kronik města výstava fotek z kulturní akce Kopidlenské slavnost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b/>
          <w:bCs/>
          <w:color w:val="000000"/>
          <w:sz w:val="20"/>
          <w:szCs w:val="20"/>
          <w:lang w:eastAsia="cs-CZ"/>
        </w:rPr>
        <w:t>Kradec Králové</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Hradce Králové</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h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antosova@knihovnah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Lidové písně jižních Slovanů: literárně-hudební pořad prof. Ivana Dorovského</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ázně Bělohrad</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ázně Bělohrad</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lazne-belohrad.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460099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října 2010 – beseda (autorské čtení) se spisovatelem Oldřichem Vágnerem o knize ,,Cesta byla dobrá, místy špatná“ v prostorách knihovny od 17:00. Během besedy bude možné knihu zakoupit i nechat podepsa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října 2010 – beseda (autorské čtení) se spisovatelem Oldřichem Vágnerem o knize ,,Cesta byla dobrá, místy špatná“ v prostorách knihovny od 17:00. Během besedy bude možné knihu zakoupit i nechat podepsa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2. září 2010 – beseda se spisovatelem Svatoplukem Hrnčířem o jeho literární tvorbě a skautingu v aule ZŠ K. V. Raise od 9:00 pro 4. - 6. třídu ZŠ; Návštěva MŠ v městské knihovně a seznámení dětí s novými knihami a časopisem Báječná školka; Výzdoba knihovny žáky ZŠ; Burza starších dětských knih za symbolické ce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října 2010 – beseda (autorské čtení) se spisovatelem Oldřichem Vágnerem o knize ,,Cesta byla dobrá, místy špatná“ v prostorách knihovny od 17:00. Během besedy bude možné knihu zakoupit i nechat podepsat.</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vorba loga městské knihovny a jejího oficiálního představ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ibáň</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ibáň</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liban.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liba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registrované čtenáře lekce jak pracovat s on-line katalog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pro 1. stupeň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okré</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u Mokřinky Mokré</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obecmokre.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xml:space="preserve">knihovna.u.mokrinky@seznam.cz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7615230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kce v knihovně jsou pro všechny cílové skupiny, především pro děti s rodič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en otevřených dveří 6.10.20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yhodnocení letní soutěže "Cestování a razítkování" 8.10.2010</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áchod</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Náchod, o.p.s.</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nachod.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otavova@mknachod.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142333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ro menšiny, knihovna pro seniory, knihovna pro děti, knihovna pro celou rodin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átek 8.10. rozvoz knih a návštěva seniorů z domova důchodců v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Listování - Kvak a žbluňk</w:t>
      </w:r>
    </w:p>
    <w:p>
      <w:pPr>
        <w:pStyle w:val="Normal"/>
        <w:spacing w:lineRule="auto" w:line="240" w:before="0" w:after="0"/>
        <w:rPr/>
      </w:pPr>
      <w:r>
        <w:rPr>
          <w:rFonts w:cs="Arial" w:ascii="Arial" w:hAnsi="Arial"/>
          <w:color w:val="000000"/>
          <w:sz w:val="20"/>
          <w:szCs w:val="20"/>
          <w:lang w:eastAsia="cs-CZ"/>
        </w:rPr>
        <w:t>5.10. Den s Ivou Procházkovou - besedy s dětmi a mládeží 6.10. Den pro děti, maňáskové divadlo pro MŠ, turnaj v pexes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voz knih 8.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 4.10. den menšin - slavnostní zahájení výstavy Zmizelý svět za účasti starosty města a romské kape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obota - 9.10. knihovna pro všechny - společná dílnička pro rodiče a děti, maňáskové divadlo - zahrajte si spolu - společné čtení </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Knihovna pro hloubavé čtenáře - Listování - Ekonomie dobra a zl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echa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tolbova 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nechanice.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nech@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544196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poledne pro seniory 6.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ávštěva knihovny - místo ke čtení i hraní 4.10.2010</w:t>
      </w:r>
    </w:p>
    <w:p>
      <w:pPr>
        <w:pStyle w:val="Normal"/>
        <w:spacing w:lineRule="auto" w:line="240" w:before="0" w:after="0"/>
        <w:rPr/>
      </w:pPr>
      <w:r>
        <w:rPr>
          <w:rFonts w:cs="Arial" w:ascii="Arial" w:hAnsi="Arial"/>
          <w:color w:val="000000"/>
          <w:sz w:val="20"/>
          <w:szCs w:val="20"/>
          <w:lang w:eastAsia="cs-CZ"/>
        </w:rPr>
        <w:t>Nakresli mi knihovnu (výroba lepolera) 5.10.2010 (družina při ZŠ) Co se mi v knihovně líbí 7.10.2010 (speciální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ny otevřených dveří pro celou rodinu 4. - 7.10.20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vá Pak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munovapak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npknihovna@monix.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3 722 50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Čtení v Domově seniorů z knihy Kamila Moučková: Nejsem žádná lvi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7.10. Hlasité čtení 5.10., 6.10. Seznámení s knihovnou - středoškolác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Výstava obrazů akademické malířky Dagmar Štěpánkové</w:t>
      </w:r>
    </w:p>
    <w:p>
      <w:pPr>
        <w:pStyle w:val="Normal"/>
        <w:spacing w:lineRule="auto" w:line="240" w:before="0" w:after="0"/>
        <w:rPr/>
      </w:pP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vý Bydž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a informační středisk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novybydz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nb@worldonlin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5 493 26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2010 Čteme z Karla Hynka Máchy ve čtenářském kroužku seniorů</w:t>
      </w:r>
    </w:p>
    <w:p>
      <w:pPr>
        <w:pStyle w:val="Normal"/>
        <w:spacing w:lineRule="auto" w:line="240" w:before="0" w:after="0"/>
        <w:rPr/>
      </w:pPr>
      <w:r>
        <w:rPr>
          <w:rFonts w:cs="Arial" w:ascii="Arial" w:hAnsi="Arial"/>
          <w:color w:val="000000"/>
          <w:sz w:val="20"/>
          <w:szCs w:val="20"/>
          <w:lang w:eastAsia="cs-CZ"/>
        </w:rPr>
        <w:t>6. 10. 2010 Z pohádky do pohádky (pásmo pohádek, písniček, soutěží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Pohádkové čtení v Domově sociálních služeb ve Skřivanech</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poč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Opočn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opocno.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opocno@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466836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5.10.2010 - knihovnicko-informativní lekce pro žáky ZŠ 2. stupeň 19.10.2010 Turnaj ve stolní hře "V říši lesních skřítků" na motivy knihy regionální autorky Boženy Tymichové celý říjen - kvíz pro děti "Poznáš, z jaké je to kni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lice nad Metuj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Police nad Metují</w:t>
      </w:r>
    </w:p>
    <w:p>
      <w:pPr>
        <w:pStyle w:val="Normal"/>
        <w:spacing w:lineRule="auto" w:line="240" w:before="0" w:after="0"/>
        <w:rPr/>
      </w:pPr>
      <w:r>
        <w:rPr>
          <w:rFonts w:cs="Arial" w:ascii="Arial" w:hAnsi="Arial"/>
          <w:i/>
          <w:iCs/>
          <w:color w:val="000000"/>
          <w:sz w:val="20"/>
          <w:szCs w:val="20"/>
          <w:lang w:eastAsia="cs-CZ"/>
        </w:rPr>
        <w:t>http://wwww.knihovna-pol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nihovna-pol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1 543 23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výstava Tolik knih jako knihovna doma mít prostě nemůžete - Poklady našeho sklad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 10. společné čtení pro předškoláky + práce s didaktickými pomůckami z výstavy</w:t>
      </w:r>
    </w:p>
    <w:p>
      <w:pPr>
        <w:pStyle w:val="Normal"/>
        <w:spacing w:lineRule="auto" w:line="240" w:before="0" w:after="0"/>
        <w:rPr/>
      </w:pPr>
      <w:r>
        <w:rPr>
          <w:rFonts w:cs="Arial" w:ascii="Arial" w:hAnsi="Arial"/>
          <w:color w:val="000000"/>
          <w:sz w:val="20"/>
          <w:szCs w:val="20"/>
          <w:lang w:eastAsia="cs-CZ"/>
        </w:rPr>
        <w:t>6. 10. beseda pro 2. ročník ZŠ "Písmenkové královstv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 29. 10. výstava didaktických pomůcek Novadida pro nejmenší žáky s ilustracemi akademické malířky Zdeňky Krejčové </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tyně v Podkrkonoš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tyně v Podkrkonoš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rtyn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ehnalova@mkrtyne.cz</w:t>
      </w:r>
    </w:p>
    <w:p>
      <w:pPr>
        <w:pStyle w:val="Normal"/>
        <w:spacing w:lineRule="auto" w:line="240" w:before="0" w:after="0"/>
        <w:rPr/>
      </w:pPr>
      <w:r>
        <w:rPr>
          <w:rFonts w:cs="Arial" w:ascii="Arial" w:hAnsi="Arial"/>
          <w:i/>
          <w:iCs/>
          <w:color w:val="000000"/>
          <w:sz w:val="20"/>
          <w:szCs w:val="20"/>
          <w:lang w:eastAsia="cs-CZ"/>
        </w:rPr>
        <w:t>499 888 56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2010 od 14 hod. výtvarná dílna "Veselé podzimní figur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2010 od 14 hod. tradiční přátelské setkání se čtenáři-seniory. Připravili jsme pro ně přednášku Aleše Fetterse o životě a díle Heleny Čapkové "Osudu navzdory" s malým pohoštění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2010 od 9,30 hod. první setkání maminek a dětí z Mateřského centra v knihovně. Nabídka odborné literatury o výchově a výživě dětí, leporel apod. Navázání spolupráce s Mateřským centrem ve Rtyni v P.</w:t>
      </w:r>
    </w:p>
    <w:p>
      <w:pPr>
        <w:pStyle w:val="Normal"/>
        <w:spacing w:lineRule="auto" w:line="240" w:before="0" w:after="0"/>
        <w:rPr/>
      </w:pPr>
      <w:r>
        <w:rPr>
          <w:rFonts w:cs="Arial" w:ascii="Arial" w:hAnsi="Arial"/>
          <w:color w:val="000000"/>
          <w:sz w:val="20"/>
          <w:szCs w:val="20"/>
          <w:lang w:eastAsia="cs-CZ"/>
        </w:rPr>
        <w:t>Celý týden během půjčování knihovny literární soutěže a kvízy na téma "Pohádkové ladění". Besedy pro 1. stupeň ZŠ.</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Rychnov n. Kn.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Rychnov nad Kněžnou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rychnov-city.cz</w:t>
      </w:r>
    </w:p>
    <w:p>
      <w:pPr>
        <w:pStyle w:val="Normal"/>
        <w:spacing w:lineRule="auto" w:line="240" w:before="0" w:after="0"/>
        <w:rPr/>
      </w:pPr>
      <w:r>
        <w:rPr>
          <w:rFonts w:cs="Arial" w:ascii="Arial" w:hAnsi="Arial"/>
          <w:i/>
          <w:iCs/>
          <w:color w:val="000000"/>
          <w:sz w:val="20"/>
          <w:szCs w:val="20"/>
          <w:lang w:eastAsia="cs-CZ"/>
        </w:rPr>
        <w:t>nada.kalocova@rychnov-city.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nášky, besedy, autorská čt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besedy s dětmi 1. stupně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náška o metodě EFT 13.10, 21.10 literární maraton východočeských autorů</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 průběhu října výstava Ladových obrázků na dětském odděl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midar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ředisková knihovna Smidar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midary.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smidary@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5 496 12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ny otevřených dveří v knihovně-registrace bez poplat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áklady práce PC</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známení s knihami pro nejmenš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polečné čt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miř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e Smiřic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mir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ouskova@smir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5 421 97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HÁDKOVÁ SOUTĚŽ PRO NEJMENŠÍ - 6.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 MAJONÉZOU NEBO BEZ NÍ, BRAMBORY VŠAK CHYBĚT NESMÍ aneb ŠTĚDROVEČERNÍ VÁNOČNÍ PŘÍLOHA TROCHU JINAK (děti sestavují kuchařku z receptů na bramborový salát) - celý měsíc říjen- ochutnávka nejlepších receptů v prosinci KOHO, CO A S KÝM ! (o splnění knihovnických přáníček se postará KNIHDRÁČEK SLIBÁČEK - anketa pro děti)- 4.10. - 29.10.2010 KAŽDÝ BUDOUCÍ PRVŇÁČEK OBTISKNE NÁM RUKU NA MRÁČEK! - NA DRUHÝ MRAK OBTISKNE RUKU UŽ PRVŇÁK!(všichni prvňáčci ZŠ Smiřice neplatí do konce roku zápisné - po složení slibu dostanou malý dáreček a sladkost) - do konce roku 20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ará Pak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ve Staré p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starapaka.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starapak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3 620 61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Posezení při čaji - Beseda Výživa dnešní doby</w:t>
      </w:r>
    </w:p>
    <w:p>
      <w:pPr>
        <w:pStyle w:val="Normal"/>
        <w:spacing w:lineRule="auto" w:line="240" w:before="0" w:after="0"/>
        <w:rPr/>
      </w:pPr>
      <w:r>
        <w:rPr>
          <w:rFonts w:cs="Arial" w:ascii="Arial" w:hAnsi="Arial"/>
          <w:color w:val="000000"/>
          <w:sz w:val="20"/>
          <w:szCs w:val="20"/>
          <w:lang w:eastAsia="cs-CZ"/>
        </w:rPr>
        <w:t>27.9.- 8.10. - POtulná pohádková země - loutky Vítězslavy Klimtové 6.10. - Prvňáčkové poprvé v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Čteme společně- návštěva hendikepovaných přátel z penzionu v Nové Pace</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voboda nad Úp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usvobod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9 871 26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nketa Jaký časopis si chci půjčovat v knihovně (poslouží jako výběr pro rok 2011).</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 zaškolování seniorů do práce s internet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 Pohádkový kvíz. Děti budou podle popisu určovat pohádkové postavičky.Dostanou malou odměn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pindlerův Mlý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Špindlerův Mlý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estospindleruvmlyn.cz/zařízení měst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spindleruvmly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9 523 68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polední předčítání na přá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olední předčítání na přá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rut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 regionálními funkcem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ktrut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ditel@mktrut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9 815 54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Velké říjnové společné čtení aneb pocta Karlu Hynku Máchovi</w:t>
      </w:r>
    </w:p>
    <w:p>
      <w:pPr>
        <w:pStyle w:val="Normal"/>
        <w:spacing w:lineRule="auto" w:line="240" w:before="0" w:after="0"/>
        <w:rPr/>
      </w:pPr>
      <w:r>
        <w:rPr>
          <w:rFonts w:cs="Arial" w:ascii="Arial" w:hAnsi="Arial"/>
          <w:color w:val="000000"/>
          <w:sz w:val="20"/>
          <w:szCs w:val="20"/>
          <w:lang w:eastAsia="cs-CZ"/>
        </w:rPr>
        <w:t xml:space="preserve">4.10. - setkání seniorů z řad našich čtenářů. 6.10. - kurz výuky seniorů v práci s internetem.Následné lekce budou probíhat po celý říjen vždy ve střed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Dopoledne s nejmladšími čtenáři na pobočce HSM.a 6.10. Dopoledne s nejmladšími čtenáři v oddělení pro děti  na Krakonošově náměstí. </w:t>
      </w:r>
    </w:p>
    <w:p>
      <w:pPr>
        <w:pStyle w:val="Normal"/>
        <w:spacing w:lineRule="auto" w:line="240" w:before="0" w:after="0"/>
        <w:rPr/>
      </w:pPr>
      <w:r>
        <w:rPr>
          <w:rFonts w:cs="Arial" w:ascii="Arial" w:hAnsi="Arial"/>
          <w:color w:val="000000"/>
          <w:sz w:val="20"/>
          <w:szCs w:val="20"/>
          <w:lang w:eastAsia="cs-CZ"/>
        </w:rPr>
        <w:t>4.10. akce pro paní učitelky s dětmi z mateřských škol a paní vychovatelky ze základních škol 8.10. nocování v knihovně s rytířem Trutem Besedy pro děti dle požadavků škol</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řebechovice pod Oreb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eldova 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hmk.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nfo@hm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559239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 Seznámení s knihovnou pro děti z mateřské školy 5.10. Zeměpisná beseda pro žáky ZŠ (téma bude upřesněno) 7.10. Top knihy-vyhodnocení nejčtenějších knih v odd. pro mládež 8.10. Seznámení s knihovnou pro žáky 1. ročníků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Výroba "Kofola" panáčk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ýniště n.Orl.</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http://www.knihovnatynist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tyn@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437713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rovodná akce: výstava obrazů týnišťského rodáka malíře JAROSLAVA DOSTÁLA k 50.výročí úmrtí. Vernisáž se koná ve čtvrtek 30. září 2010 od 17 hodin ve výstavním sále za účasti dcery malíře, paní Jitky Rozkopalové z Brna. Burza knih a časopisů. Čtenářská amnestie. Zavedení nové půjčovní služby-"S námi nezmoknete a dobře uvidít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 celý týden registrace do konce roku pro seniory zdarma. Tvořivá dílna: "Vyrob si svůj šperk"- v pondělí 4.10.2010 od 9-17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vořivá dílna: "Vyrob si svůj šperk"- v úterý 5.10.2010 od 10-12 hodin v dětském oddělení</w:t>
      </w:r>
    </w:p>
    <w:p>
      <w:pPr>
        <w:pStyle w:val="Normal"/>
        <w:spacing w:lineRule="auto" w:line="240" w:before="0" w:after="0"/>
        <w:rPr/>
      </w:pPr>
      <w:r>
        <w:rPr>
          <w:rFonts w:cs="Arial" w:ascii="Arial" w:hAnsi="Arial"/>
          <w:color w:val="000000"/>
          <w:sz w:val="20"/>
          <w:szCs w:val="20"/>
          <w:lang w:eastAsia="cs-CZ"/>
        </w:rPr>
        <w:t>Den otevřených dveří ve středu 6.10.2010. Soutěž pro děti: "Přiveď někoho z rodiny do knihovny" a dostaneš dárek. Tipovací soutěže: kolik má knihovna svazků, kolik máš doma knih a kdo má doma knihovničku s největším počtem knih. Beseda pro 2.tř.ZŠ ke Dni stromů s ředitelkou LZ Týniště n.Orl. v pondělí 4.10.2010 od 10 hodin, výstavka publikací s tématikou stromů</w:t>
      </w:r>
    </w:p>
    <w:p>
      <w:pPr>
        <w:pStyle w:val="Normal"/>
        <w:spacing w:lineRule="auto" w:line="240" w:before="0" w:after="0"/>
        <w:rPr/>
      </w:pPr>
      <w:r>
        <w:rPr>
          <w:rFonts w:cs="Arial" w:ascii="Arial" w:hAnsi="Arial"/>
          <w:color w:val="000000"/>
          <w:sz w:val="20"/>
          <w:szCs w:val="20"/>
          <w:lang w:eastAsia="cs-CZ"/>
        </w:rPr>
        <w:t>Registrace do konce roku zdarma pro držitele průkazu ZTP po celý týden. Prezentace nových audioknih ve čtvrtek 7.10.2010 od 8-17 hodin. Beseda o metodě přírodního léčení REIKI ve výstavním sále ve čtvrtek 7.10.2010 od 17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řad ve spolupráci s Pobytovým střediskem v Kostelci n.Orl.- v pátek 8.10.2010 dopoledn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šechny akce ve středu 6.10.2010, výstavky knih k výročí K.H.Máchy a Františka Hrubína po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Úp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Úpic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ulturaup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upice@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9 781 50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ávštěva domu s pečovatelskou službou s nabídkou knih k vypůjčení (pondělí 4. října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alujeme pohádku (úterý 5. října 2010) - seznámení prvňáků s knihovnou spojené s výtvarnou soutěž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o historii Úpice (čtvrtek 7. října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pPr>
      <w:r>
        <w:rPr>
          <w:rFonts w:cs="Arial" w:ascii="Arial" w:hAnsi="Arial"/>
          <w:color w:val="000000"/>
          <w:sz w:val="20"/>
          <w:szCs w:val="20"/>
          <w:lang w:eastAsia="cs-CZ"/>
        </w:rPr>
        <w:t>Výtvarná dílna (středa 6. října 2010) - pro ženy Celý týden možnost samostatného výběru knih ze skladu, veřejnosti jinak nepřístupného</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amber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amber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vamber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amberk-cit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74 418 77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ýstava OBRAZY Josefa Kejvala -po celý měsíc říjen Jon Davis- autorské čtení z knih "Hezký víkend"a"Sousedi a povídání" Stezka odvahy "Tajemné cesty waldenberských rytířů" - vyhlášena v Týdnu knihovne, uskutečněna 29. října) Petr Hudousek - Pomníky odhodlání a zrady (přednáška) Martin Vidensky - autorské čtení z knihy poezie "Potichu i nahlas" (pásmo besed) "Jak se vaří knížka" (pásmo besed) "To jsem rádi na světě..." - literárně výtvarná soutěž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To jsem rádi na světě... - literárně výtvarná soutěž (vyhlášena v Týdnu knihoven) "Jak se vaří knížka" (pásmo besed v Týdnu knihoven) Martin Vidensky - autorské čtení z knihy poezie "Potichu i nahlas" (pásmo besed v Týdnu knihoven) Stezka odvahy "Tajemné cesty waldenberských rytířů" - vyhlášena v Týdnu knihovne, uskutečněna 29. října)  </w:t>
      </w:r>
    </w:p>
    <w:p>
      <w:pPr>
        <w:pStyle w:val="Normal"/>
        <w:spacing w:lineRule="auto" w:line="240" w:before="0" w:after="0"/>
        <w:rPr/>
      </w:pPr>
      <w:r>
        <w:rPr>
          <w:rFonts w:cs="Arial" w:ascii="Arial" w:hAnsi="Arial"/>
          <w:color w:val="000000"/>
          <w:sz w:val="20"/>
          <w:szCs w:val="20"/>
          <w:lang w:eastAsia="cs-CZ"/>
        </w:rPr>
        <w:t>Výstava OBRAZY Josefa Kejvala - po celý měsíc říjen Jon Davis- autorské čtení z knih "Hezký víkend"a"Sousedi a povídání" (8.10. v 17.30) Petr Hudousek - Pomníky odhodlání a zrady (přednáška 13. 10. v 17.30)</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acléř</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Žacléř</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zacle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zacler@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9987666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Beseda s kronikáři měst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elez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Želez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zeleznice.web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zel@raz-dv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7362571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žáci MŠ, ZŠ, maminky na mateřské dovolené, senioř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zpomínka na rodáka spisovatele Josefa Knapa</w:t>
      </w:r>
    </w:p>
    <w:p>
      <w:pPr>
        <w:pStyle w:val="Normal"/>
        <w:spacing w:lineRule="auto" w:line="240" w:before="0" w:after="0"/>
        <w:rPr/>
      </w:pPr>
      <w:r>
        <w:rPr>
          <w:rFonts w:cs="Arial" w:ascii="Arial" w:hAnsi="Arial"/>
          <w:color w:val="000000"/>
          <w:sz w:val="20"/>
          <w:szCs w:val="20"/>
          <w:lang w:eastAsia="cs-CZ"/>
        </w:rPr>
        <w:t>Výtvarné dopoledn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iterární besed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íželeves</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Žíželeves</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zizeleves.un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izeleves@post.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Úterý pro seniory - posezení nad knihami K.H.Máchy - přijďte pobejt dopoledne do knihovny od 9,00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Velké říjnové společné čtení aneb Pocta Karlu Hynku Máchovi. Společně budem číst ze sbírek básní od 16,00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ezentace v místním zpravodaj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Liberec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vik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cvik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cvikov@clne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8775131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Velké říjnové společné čten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utěž "Písnička se zpívá .... ,Videoprezentace - co se dělo v knihovně, Členství zdar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ská Líp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Česká Líp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ditel@knihovna-c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8788344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OD 17,00  Beseda : JAK TO VIDÍ  politolog, publicista, nakladatel  a  univerzitní pedagog ALEXANDER TOMSKÝ.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OD 17,00 TRÉNINK PAMĚTI  aneb JAK NA SEBE VYZRÁ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OD 10,00 POHÁDKA O ZLATÉ RYB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10.. 13,00 – 16,00 Luštíme, hádáme, skládáme…hry a hříčky nejen se slovíčky   6.10. OD 16,30 ZLOBILKY  MARTINY DRIJVEROVÉ – setkání se spisovatelkou knih pro děti, autorkou televizních pořadů, rozhlasových her, seriálů a divadelních her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10.2010 10,00 Z pohádky do pohádky – dopoledne pro Ústav sociální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ks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http://knihovna.doksy.co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nihovna.doksy.co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87 872 16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7.10. 2010 od 15.00 hod. - I kouzelníci si čtou knížky - zábavné odpoledne s kouzelníkem Magikusem Jaroslavem především pro zvídavé dětské čtenáře, ale nejen pro ně. Kvízy, hádanky a křížovk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pPr>
      <w:r>
        <w:rPr>
          <w:rFonts w:cs="Arial" w:ascii="Arial" w:hAnsi="Arial"/>
          <w:color w:val="000000"/>
          <w:sz w:val="20"/>
          <w:szCs w:val="20"/>
          <w:lang w:eastAsia="cs-CZ"/>
        </w:rPr>
        <w:t>Kdo to napsal? - vědomostní soutěž o roční registraci do knihovny zdarma spočívající v poznání literární ukázky a jejího autora. Po celý říjen prodej vyřazených knih za "kačku". V pondělí 4.10.2010- přednostní přístup k internetu pro seniory, matky na MD a nezaměstnan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rádek nad Nis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hrade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hra@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8272342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evším akce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 čtení pohádky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tvarná a literární soutěž v průběhu celého týdn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zbariérový přístup na interne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má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v průběhu celého týdne</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díla K.H.Mác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ablonné v Podještěd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jablonnevp.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jab@io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Páteční setkání v knihovně - 8.10. - 9.00 - 11.30hod. Odpolední čtení v místní DPS - 8.10. - 13.00 - 15.00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áteční setkání v knihovně - 8.10. - 9.00 - 11.30hod.</w:t>
      </w:r>
    </w:p>
    <w:p>
      <w:pPr>
        <w:pStyle w:val="Normal"/>
        <w:spacing w:lineRule="auto" w:line="240" w:before="0" w:after="0"/>
        <w:rPr/>
      </w:pPr>
      <w:r>
        <w:rPr>
          <w:rFonts w:cs="Arial" w:ascii="Arial" w:hAnsi="Arial"/>
          <w:color w:val="000000"/>
          <w:sz w:val="20"/>
          <w:szCs w:val="20"/>
          <w:lang w:eastAsia="cs-CZ"/>
        </w:rPr>
        <w:t>Maraton ve slovním fotbale - 5.10. -15.00 - 16.30hod. Čtení v ZŠ - 1.stupeň - 7.10 - 8.00 - 11.30 hodin</w:t>
      </w:r>
    </w:p>
    <w:p>
      <w:pPr>
        <w:pStyle w:val="Normal"/>
        <w:spacing w:lineRule="auto" w:line="240" w:before="0" w:after="0"/>
        <w:rPr/>
      </w:pPr>
      <w:r>
        <w:rPr>
          <w:rFonts w:cs="Arial" w:ascii="Arial" w:hAnsi="Arial"/>
          <w:color w:val="000000"/>
          <w:sz w:val="20"/>
          <w:szCs w:val="20"/>
          <w:lang w:eastAsia="cs-CZ"/>
        </w:rPr>
        <w:t>Burza knih - 9.10. - 13.00 - 18.00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amenický Še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ksenov.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s@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8771203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olední čtení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ýtvarná dílna - Pohádkové postavy na tričko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 Staré neobvyklé knižní vazby z minulého stolet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iberec</w:t>
      </w:r>
    </w:p>
    <w:p>
      <w:pPr>
        <w:pStyle w:val="Normal"/>
        <w:spacing w:lineRule="auto" w:line="240" w:before="0" w:after="0"/>
        <w:rPr/>
      </w:pPr>
      <w:r>
        <w:rPr>
          <w:rFonts w:cs="Arial" w:ascii="Arial" w:hAnsi="Arial"/>
          <w:b/>
          <w:bCs/>
          <w:color w:val="000000"/>
          <w:sz w:val="20"/>
          <w:szCs w:val="20"/>
          <w:lang w:eastAsia="cs-CZ"/>
        </w:rPr>
        <w:t>Knihovna MO Liberec - Vratislavice nad Niso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vratislavice.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ratisla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ke knížce Lžička plná cukru, oslaďte si výchovu zábavou a fantazií! s překladatelkou Evou Hudcovou - 30.9. od 16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arevné kouzlení - výtvarná dílna pro děti s malířkou Věrou Tatarovou - 13.10.od 14:00 hodin</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iber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ajská vědecká knihovna v Liberc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vkli.cz</w:t>
      </w:r>
    </w:p>
    <w:p>
      <w:pPr>
        <w:pStyle w:val="Normal"/>
        <w:spacing w:lineRule="auto" w:line="240" w:before="0" w:after="0"/>
        <w:rPr/>
      </w:pPr>
      <w:r>
        <w:rPr>
          <w:rFonts w:cs="Arial" w:ascii="Arial" w:hAnsi="Arial"/>
          <w:i/>
          <w:iCs/>
          <w:color w:val="000000"/>
          <w:sz w:val="20"/>
          <w:szCs w:val="20"/>
          <w:lang w:eastAsia="cs-CZ"/>
        </w:rPr>
        <w:t>kuzelkova@kvk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82 412 13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Akce všeobecného charakteru:  4. října od 18.00 hodin scénické čtení z knihy R. Bacha Jonathan Livingston Racek 7. října - celý den - čtenářská amnestie pro všechny 8. října od 13.00 do 17.00 hodin BURZA KNIH 9. října - celý den - zábavná křížovka na téma K.H.Mácha </w:t>
      </w:r>
    </w:p>
    <w:p>
      <w:pPr>
        <w:pStyle w:val="Normal"/>
        <w:spacing w:lineRule="auto" w:line="240" w:before="0" w:after="0"/>
        <w:rPr/>
      </w:pPr>
      <w:r>
        <w:rPr>
          <w:rFonts w:cs="Arial" w:ascii="Arial" w:hAnsi="Arial"/>
          <w:color w:val="000000"/>
          <w:sz w:val="20"/>
          <w:szCs w:val="20"/>
          <w:lang w:eastAsia="cs-CZ"/>
        </w:rPr>
        <w:t>Pobočka KVK Kunratická: 4. října od 13.00 hodin  výstava encyklopedií, příruček a časopisů dílna - výroba zápisníku "Napiš, nezapomeneš" (technika scrapbooking)</w:t>
      </w:r>
    </w:p>
    <w:p>
      <w:pPr>
        <w:pStyle w:val="Normal"/>
        <w:spacing w:lineRule="auto" w:line="240" w:before="0" w:after="0"/>
        <w:rPr/>
      </w:pPr>
      <w:r>
        <w:rPr>
          <w:rFonts w:cs="Arial" w:ascii="Arial" w:hAnsi="Arial"/>
          <w:color w:val="000000"/>
          <w:sz w:val="20"/>
          <w:szCs w:val="20"/>
          <w:lang w:eastAsia="cs-CZ"/>
        </w:rPr>
        <w:t>Pobočka KVK Kunratická: 5. října od 13.00 hodin výstava literatury o výchově, dětech, nových dětských knih dílna "rodinný scrapbooking"</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 října od 10.30 hodin "Čtení pro nejmenší" (celý týden) přihlašování dětí do KVK zdarma Pobočka KVK Kunratická: 6. října od 13.00 hodin výstava dětských časopisů a knížek s testy na cvičení paměti dílna - výroba čtenářského deníku metodou scrapbooking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října od 8.30 do 15.30 hodin "Jak motýl" pořady nejen handicapované Pobočka KVK Kunratická: 7. října od 13.00 hodin exkurze pro klienty "Domova Harcov" a "Fokus My Klub" dílna scrapbooking je hi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 října od 10.00 Z pohádky do pohádky aneb Hraní i čtení pro nejmenší - divadelní představení, po představení čtení a exkurze  v Knihovně pro děti a mládež</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vý Bor</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Nový Bor</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kleinova@novy-bo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10.2010 Individuální kurzy práce s on-line katalogem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10.2010 Individuální kurzy práce s on-line katalogem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10.2010 Individuální kurzy práce s on-line katalogem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átek 8.10.2010 Individuální kurzy práce s on-line katalogem knihov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ychnov u Jablonce nad Nis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ychnov u Jablonce nad Nisou</w:t>
      </w:r>
    </w:p>
    <w:p>
      <w:pPr>
        <w:pStyle w:val="Normal"/>
        <w:spacing w:lineRule="auto" w:line="240" w:before="0" w:after="0"/>
        <w:rPr/>
      </w:pPr>
      <w:r>
        <w:rPr>
          <w:rFonts w:cs="Arial" w:ascii="Arial" w:hAnsi="Arial"/>
          <w:i/>
          <w:iCs/>
          <w:color w:val="000000"/>
          <w:sz w:val="20"/>
          <w:szCs w:val="20"/>
          <w:lang w:eastAsia="cs-CZ"/>
        </w:rPr>
        <w:t>http://www.knihovna.rychnovjb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rychnovjb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0 402 28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ro všechny - prodej nových knih z nakladatelství Fragment, burza knih -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známení s literárními a pohádkovými postavami formou hádanek na PC -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utěž o čtenářské placky - pro žáky základních a středních škol - losování otázky a správná odpověď do tří minut -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ny otevřených dveří - po celý týden</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emil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emily</w:t>
      </w:r>
    </w:p>
    <w:p>
      <w:pPr>
        <w:pStyle w:val="Normal"/>
        <w:spacing w:lineRule="auto" w:line="240" w:before="0" w:after="0"/>
        <w:rPr/>
      </w:pPr>
      <w:r>
        <w:rPr>
          <w:rFonts w:cs="Arial" w:ascii="Arial" w:hAnsi="Arial"/>
          <w:i/>
          <w:iCs/>
          <w:color w:val="000000"/>
          <w:sz w:val="20"/>
          <w:szCs w:val="20"/>
          <w:lang w:eastAsia="cs-CZ"/>
        </w:rPr>
        <w:t>http://www.mk.semil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mikroservi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TEVŘENÍ NOVÉ KNIHOVNY při příležitosti knihovnického happeningu v Turnov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tředa 6.10.2010 -  přátelské setkání s obyvateli Penzionu Sociálních služeb Semily v rámci dlouhodobé  spolupráce. Poprvé budou mít mnozí z nich možnost si prohlédnout knihovnu díky bezbariérovému přístup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10.2010 - slavnostní otevření dětského koutku - pro Centrum pro rodinu M.E.D Semily a další maminky s dětm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10.2010 - Den pro děti MŠ, ZŠ v nové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tředa 6.10.2010 - Den otevřených dveří pro Domov Tereza Benešov u Semil (mentálně postižené děti a mládež s kombinovanými vadami)  </w:t>
      </w:r>
    </w:p>
    <w:p>
      <w:pPr>
        <w:pStyle w:val="Normal"/>
        <w:spacing w:lineRule="auto" w:line="240" w:before="0" w:after="0"/>
        <w:rPr/>
      </w:pPr>
      <w:r>
        <w:rPr>
          <w:rFonts w:cs="Arial" w:ascii="Arial" w:hAnsi="Arial"/>
          <w:color w:val="000000"/>
          <w:sz w:val="20"/>
          <w:szCs w:val="20"/>
          <w:lang w:eastAsia="cs-CZ"/>
        </w:rPr>
        <w:t>středa 6.10.2010 -  soutěž v sudoku pro různé věkové skupiny pátek 8.10.2010 - autogramiáda, promítání filmu a beseda s Michalem Viewegem</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mržovk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a infocentrum Smržovk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mrzovka.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nfo.smrzovk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83 382 28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2010 - uvedení do provozu nového pracoviště veřejného internetu cílová skupina: aktivní uživatel registrovaný i neregistrovaný</w:t>
      </w:r>
    </w:p>
    <w:p>
      <w:pPr>
        <w:pStyle w:val="Normal"/>
        <w:spacing w:lineRule="auto" w:line="240" w:before="0" w:after="0"/>
        <w:rPr/>
      </w:pPr>
      <w:r>
        <w:rPr>
          <w:rFonts w:cs="Arial" w:ascii="Arial" w:hAnsi="Arial"/>
          <w:color w:val="000000"/>
          <w:sz w:val="20"/>
          <w:szCs w:val="20"/>
          <w:lang w:eastAsia="cs-CZ"/>
        </w:rPr>
        <w:t>4.10. Čítárnička aneb Dnes mají zvířátka svátek - setkání malých čtenářů u příležitosti svátku zvířat a Týdne knihoven. Dětem přijde o zvířátkách povídat pracovnice útulku pro opuštěná zvířátka Dášenka. 5. 10. Dopolední program pro předškolní třídu smržovské mateřské škol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w:t>
      </w:r>
    </w:p>
    <w:p>
      <w:pPr>
        <w:pStyle w:val="Normal"/>
        <w:spacing w:lineRule="auto" w:line="240" w:before="0" w:after="0"/>
        <w:rPr/>
      </w:pPr>
      <w:r>
        <w:rPr>
          <w:rFonts w:cs="Arial" w:ascii="Arial" w:hAnsi="Arial"/>
          <w:color w:val="000000"/>
          <w:sz w:val="20"/>
          <w:szCs w:val="20"/>
          <w:lang w:eastAsia="cs-CZ"/>
        </w:rPr>
        <w:t>5.10. Autogramiáda regionální knihy Tanvaldsko mezi zemí a nebem a setkání s autorkou a výtvarnící Líbou Novotn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anvald</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Tanvald</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tanvald.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tanvald.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8336965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a 7.10. - setkání dětí ze 4.tříd ZŠ se spisovatelkou Hoffmanovou Kláro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podzimní tvořivá dílnička z přírodních materiál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ur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Antonína Mark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tur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evakordov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6 712 40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Knihovna pro celou rodinu- cíleně pro rodiny s dětmi. Tradiční akce, kterou konáme každý rok na závěr TK v neděli Provázkiáda - anketa  Pokračují soutěže  již vyhlášen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čtení - napočest K.H.Máchy - dopoledne i pro senior- pondělí 4.10. od 8 hodin 4.10.pondělí - Pořad pro seniory - Máchovské variace - Penzion Žižkova  Úterý 5.10 od 14 hodin - DD Pohoda -Máchovské variace - pořad  Čtvrtek 7.10. od 14 hodin - DPS Výšinka - Policie radí seniorům- setkání se zástupci Policie na téma jak se chránit  </w:t>
      </w:r>
    </w:p>
    <w:p>
      <w:pPr>
        <w:pStyle w:val="Normal"/>
        <w:spacing w:lineRule="auto" w:line="240" w:before="0" w:after="0"/>
        <w:rPr/>
      </w:pPr>
      <w:r>
        <w:rPr>
          <w:rFonts w:cs="Arial" w:ascii="Arial" w:hAnsi="Arial"/>
          <w:color w:val="000000"/>
          <w:sz w:val="20"/>
          <w:szCs w:val="20"/>
          <w:lang w:eastAsia="cs-CZ"/>
        </w:rPr>
        <w:t xml:space="preserve">Klub Matýsek - zahajuje opět pro prázdninách svou pravidelnou činnost- Pohádky. malování, tvořivé setkán - čtvretk 7.10.od 10 hodin v dětském oddělení knihovny Středa 6.10.- Pohádkový podvečer v 16 hodin - Za pohádkou pohádka z kouzelného kukátka- tvořivý podvečer pro maminky na MD ve spolupráci s MC Náruč.  Neděle 10.10. od 10 hodin- Dopoledne také pro rodiče s dětmi - výtvarná dílna, hry a společné čtení </w:t>
      </w:r>
    </w:p>
    <w:p>
      <w:pPr>
        <w:pStyle w:val="Normal"/>
        <w:spacing w:lineRule="auto" w:line="240" w:before="0" w:after="0"/>
        <w:rPr/>
      </w:pPr>
      <w:r>
        <w:rPr>
          <w:rFonts w:cs="Arial" w:ascii="Arial" w:hAnsi="Arial"/>
          <w:color w:val="000000"/>
          <w:sz w:val="20"/>
          <w:szCs w:val="20"/>
          <w:lang w:eastAsia="cs-CZ"/>
        </w:rPr>
        <w:t xml:space="preserve">Středa 6.10. od 8 hodin do 13 hodin v dětském oddělení knihovny Zahájení projektu Druhé a další čtení  Legrační dům - autorská beseda se spisovatelem  Jiřím Kahounem a ilustátorem. Jiřím Fixlem </w:t>
      </w:r>
    </w:p>
    <w:p>
      <w:pPr>
        <w:pStyle w:val="Normal"/>
        <w:spacing w:lineRule="auto" w:line="240" w:before="0" w:after="0"/>
        <w:rPr/>
      </w:pPr>
      <w:r>
        <w:rPr>
          <w:rFonts w:cs="Arial" w:ascii="Arial" w:hAnsi="Arial"/>
          <w:color w:val="000000"/>
          <w:sz w:val="20"/>
          <w:szCs w:val="20"/>
          <w:lang w:eastAsia="cs-CZ"/>
        </w:rPr>
        <w:t>Pátek 8.10 od 9 hodin v prostorách knihovny  Trochu jinak, ale spolu - pro zdravotně postižené z o.s. Fokus Turnov. Pestré dopoledne, ve kterém budou také hrát herci Fokusu dětem I.stupně ZŠ.</w:t>
      </w:r>
    </w:p>
    <w:p>
      <w:pPr>
        <w:pStyle w:val="Normal"/>
        <w:spacing w:lineRule="auto" w:line="240" w:before="0" w:after="0"/>
        <w:rPr/>
      </w:pPr>
      <w:r>
        <w:rPr>
          <w:rFonts w:cs="Arial" w:ascii="Arial" w:hAnsi="Arial"/>
          <w:color w:val="000000"/>
          <w:sz w:val="20"/>
          <w:szCs w:val="20"/>
          <w:lang w:eastAsia="cs-CZ"/>
        </w:rPr>
        <w:t xml:space="preserve">Neděle 10.10. od 9 hodin do 14 hodin  Knihovna pro všechny  Pestré dopoledne plné her, soutěží,výtvarných aktivit </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Přihlašování nových čtenářů zdarma,    </w:t>
      </w:r>
    </w:p>
    <w:p>
      <w:pPr>
        <w:pStyle w:val="Normal"/>
        <w:spacing w:lineRule="auto" w:line="240" w:before="0" w:after="0"/>
        <w:rPr/>
      </w:pPr>
      <w:r>
        <w:rPr>
          <w:rFonts w:cs="Arial" w:ascii="Arial" w:hAnsi="Arial"/>
          <w:color w:val="000000"/>
          <w:sz w:val="20"/>
          <w:szCs w:val="20"/>
          <w:lang w:eastAsia="cs-CZ"/>
        </w:rPr>
        <w:t>Provázkiáda aneb Podej ruku knihovně -  Začíná v pondělí 4.10. a končí v neděli 10.10.- Anketa pro všechny čtenáře, návštěvníky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ur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Antonína Mark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tur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evakordova@seznam.cz</w:t>
      </w:r>
    </w:p>
    <w:p>
      <w:pPr>
        <w:pStyle w:val="Normal"/>
        <w:spacing w:lineRule="auto" w:line="240" w:before="0" w:after="0"/>
        <w:rPr/>
      </w:pPr>
      <w:r>
        <w:rPr>
          <w:rFonts w:cs="Arial" w:ascii="Arial" w:hAnsi="Arial"/>
          <w:i/>
          <w:iCs/>
          <w:color w:val="000000"/>
          <w:sz w:val="20"/>
          <w:szCs w:val="20"/>
          <w:lang w:eastAsia="cs-CZ"/>
        </w:rPr>
        <w:t>736 712 40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Knihovna pro všechny Knihovna pro celou rodinu- cíleně pro rodiny s dětmi. Tradiční akce, kterou konáme každý rok na závěr TK v neděli Provázkiáda - anketa  Pokračují soutěže  již vyhlášené- Poznej a chraň, Příroda na Zem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čtení - napočest K.H.Máchy - dopoledne i pro senior- pondělí 4.10. od 8 hodin 4.10.pondělí - Pořad pro seniory - Máchovské variace - Penzion Žižkova  Úterý 5.10 od 14 hodin - DD Pohoda -Máchovské variace - pořad  Čtvrtek 7.10. od 14 hodin - DPS Výšinka - Policie radí seniorům- setkání se zástupci Policie na téma jak se chránit  </w:t>
      </w:r>
    </w:p>
    <w:p>
      <w:pPr>
        <w:pStyle w:val="Normal"/>
        <w:spacing w:lineRule="auto" w:line="240" w:before="0" w:after="0"/>
        <w:rPr/>
      </w:pPr>
      <w:r>
        <w:rPr>
          <w:rFonts w:cs="Arial" w:ascii="Arial" w:hAnsi="Arial"/>
          <w:color w:val="000000"/>
          <w:sz w:val="20"/>
          <w:szCs w:val="20"/>
          <w:lang w:eastAsia="cs-CZ"/>
        </w:rPr>
        <w:t xml:space="preserve">Klub Matýsek - zahajuje opět pro prázdninách svou pravidelnou činnost- pohádky, malování, tvořivé setkán - čtvrtek 7.10.od 10 hodin v dětském oddělení knihovny Středa 6.10.- Pohádkový podvečer v 16 hodin - Za pohádkou pohádka z kouzelného kukátka- tvořivý podvečer pro maminky na MD ve spolupráci s MC Náruč.  Neděle 10.10. od 10 hodin- Dopoledne také pro rodiče s dětmi - výtvarná dílna, hry a společné čtení </w:t>
      </w:r>
    </w:p>
    <w:p>
      <w:pPr>
        <w:pStyle w:val="Normal"/>
        <w:spacing w:lineRule="auto" w:line="240" w:before="0" w:after="0"/>
        <w:rPr/>
      </w:pPr>
      <w:r>
        <w:rPr>
          <w:rFonts w:cs="Arial" w:ascii="Arial" w:hAnsi="Arial"/>
          <w:color w:val="000000"/>
          <w:sz w:val="20"/>
          <w:szCs w:val="20"/>
          <w:lang w:eastAsia="cs-CZ"/>
        </w:rPr>
        <w:t xml:space="preserve">Středa 6.10. od 8 hodin do 13 hodin v dětském oddělení knihovny Zahájení projektu Druhé a další čtení  Knížka malovaná aneb Ilustrace není legrace Legrační dům - autorská beseda se spisovatelem  Jiřím Kahounem a ilustátorem. Jiřím Fixlem </w:t>
      </w:r>
    </w:p>
    <w:p>
      <w:pPr>
        <w:pStyle w:val="Normal"/>
        <w:spacing w:lineRule="auto" w:line="240" w:before="0" w:after="0"/>
        <w:rPr/>
      </w:pPr>
      <w:r>
        <w:rPr>
          <w:rFonts w:cs="Arial" w:ascii="Arial" w:hAnsi="Arial"/>
          <w:color w:val="000000"/>
          <w:sz w:val="20"/>
          <w:szCs w:val="20"/>
          <w:lang w:eastAsia="cs-CZ"/>
        </w:rPr>
        <w:t>Pátek 8.10 od 9 hodin v prostorách knihovny  Trochu jinak, ale spolu - pro zdravotně postižené z o.s. Fokus Turnov. Pestré dopoledne, ve kterém budou také hrát herci Fokusu dětem I.stupně ZŠ.</w:t>
      </w:r>
    </w:p>
    <w:p>
      <w:pPr>
        <w:pStyle w:val="Normal"/>
        <w:spacing w:lineRule="auto" w:line="240" w:before="0" w:after="0"/>
        <w:rPr/>
      </w:pPr>
      <w:r>
        <w:rPr>
          <w:rFonts w:cs="Arial" w:ascii="Arial" w:hAnsi="Arial"/>
          <w:color w:val="000000"/>
          <w:sz w:val="20"/>
          <w:szCs w:val="20"/>
          <w:lang w:eastAsia="cs-CZ"/>
        </w:rPr>
        <w:t xml:space="preserve">Neděle 10.10. od 9 hodin do 14 hodin  Knihovna pro všechny  Pestré dopoledne plné her, soutěží,výtvarných aktivit a společného čtení  </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Přihlašování nových čtenářů zdarma,    </w:t>
      </w:r>
    </w:p>
    <w:p>
      <w:pPr>
        <w:pStyle w:val="Normal"/>
        <w:spacing w:lineRule="auto" w:line="240" w:before="0" w:after="0"/>
        <w:rPr/>
      </w:pPr>
      <w:r>
        <w:rPr>
          <w:rFonts w:cs="Arial" w:ascii="Arial" w:hAnsi="Arial"/>
          <w:color w:val="000000"/>
          <w:sz w:val="20"/>
          <w:szCs w:val="20"/>
          <w:lang w:eastAsia="cs-CZ"/>
        </w:rPr>
        <w:t>Provázkiáda aneb Podej ruku knihovně -  Začíná v pondělí 4.10. a končí v neděli 10.10.- Anketa pro všechny čtenáře, návštěvníky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elezný Brod</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Železný Brod</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zeleznybrod/volnycas/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elbrod.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83 389 12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října - beseda s ilustrátorem Jiřím Fixlem pro děti z 1. a 2. třídy, po celý TK - soutěže, výroba záložek do knih</w:t>
      </w:r>
    </w:p>
    <w:p>
      <w:pPr>
        <w:pStyle w:val="Normal"/>
        <w:spacing w:lineRule="auto" w:line="240" w:before="0" w:after="0"/>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Moravskoslezs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ílov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Bílovec</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ilovec.cz</w:t>
      </w:r>
    </w:p>
    <w:p>
      <w:pPr>
        <w:pStyle w:val="Normal"/>
        <w:spacing w:lineRule="auto" w:line="240" w:before="0" w:after="0"/>
        <w:rPr/>
      </w:pPr>
      <w:r>
        <w:rPr>
          <w:rFonts w:cs="Arial" w:ascii="Arial" w:hAnsi="Arial"/>
          <w:i/>
          <w:iCs/>
          <w:color w:val="000000"/>
          <w:sz w:val="20"/>
          <w:szCs w:val="20"/>
          <w:lang w:eastAsia="cs-CZ"/>
        </w:rPr>
        <w:t>info@knihovnabilov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641226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děti a pro veřejnos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 10. 2x beseda s ilustrátorem a autorem knih VHRSTI</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 10. Arnošt Vašíček - Baht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olat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Bolatice</w:t>
      </w:r>
    </w:p>
    <w:p>
      <w:pPr>
        <w:pStyle w:val="Normal"/>
        <w:spacing w:lineRule="auto" w:line="240" w:before="0" w:after="0"/>
        <w:rPr/>
      </w:pPr>
      <w:r>
        <w:rPr>
          <w:rFonts w:cs="Arial" w:ascii="Arial" w:hAnsi="Arial"/>
          <w:i/>
          <w:iCs/>
          <w:color w:val="000000"/>
          <w:sz w:val="20"/>
          <w:szCs w:val="20"/>
          <w:lang w:eastAsia="cs-CZ"/>
        </w:rPr>
        <w:t>http://knihovna.bolat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olat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3 654 72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 celý školní rok bude probíhat Bibliomaniak, více info na našich webových stránkách cca v půlce zá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ystř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ístní knihovna Bystřice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bystr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bystrice@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99528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 Velké říjnové společné čtení aneb pocta Karlu Hynku Máchovi 4.10. - Výtvarná soutěž pro mládež "Prázdninové putování" </w:t>
      </w:r>
    </w:p>
    <w:p>
      <w:pPr>
        <w:pStyle w:val="Normal"/>
        <w:spacing w:lineRule="auto" w:line="240" w:before="0" w:after="0"/>
        <w:rPr/>
      </w:pPr>
      <w:r>
        <w:rPr>
          <w:rFonts w:cs="Arial" w:ascii="Arial" w:hAnsi="Arial"/>
          <w:color w:val="000000"/>
          <w:sz w:val="20"/>
          <w:szCs w:val="20"/>
          <w:lang w:eastAsia="cs-CZ"/>
        </w:rPr>
        <w:t>4.10. - Informativní lekce práce s internetem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10. -Čtenářský maraton s knížkami Vojtěcha Steklače 7.10.- Autorská beseda se spisovatelkou Věrou Řeháčkovou - pro starší mládež,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Bajki na cztery ręce -pohádkové odpoledne pro děti polské základní školy</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ský Těš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Český Těš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tes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tudovna@knihovna.ctes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74695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7.9. Znovuotevření čítárny a literární kavárny NOIVY v rámci ukončení projektu Revitalpark 2010</w:t>
      </w:r>
    </w:p>
    <w:p>
      <w:pPr>
        <w:pStyle w:val="Normal"/>
        <w:spacing w:lineRule="auto" w:line="240" w:before="0" w:after="0"/>
        <w:rPr/>
      </w:pPr>
      <w:r>
        <w:rPr>
          <w:rFonts w:cs="Arial" w:ascii="Arial" w:hAnsi="Arial"/>
          <w:color w:val="000000"/>
          <w:sz w:val="20"/>
          <w:szCs w:val="20"/>
          <w:lang w:eastAsia="cs-CZ"/>
        </w:rPr>
        <w:t xml:space="preserve">Malá škola internetu pro seniory Individuální výuka základů internetu, elektronické pošty a  programu Word   5.10. Literární vzpomínky na dětství - čtení oblíbených knih z mlád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Výtvarná dílna pro maminky s dětm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ědečku, babičko, čtěte s námi maličko - Děti, přihlašte své babičky a dědečky zdarma do knihovny. Čeká vás malá odměna  2.10. Pohádkování  s Halinou Pasekovou, herečkou Polské scény Těšínského divadla v Ččítárně a literární kavárně NOIVA   6.10. Setkání se spisovatelkou Věrou Řeháčkovou - besedy pro školy  7.10. 3. třídní schůzka Školy naruby - Burza knižních novinek  Knihovnické lekce pro 2. třídy ZŠ a vyhlášení soutěže o nejhezčí čtenářský deník Lekcje biblioteczne dla klas II i ogłoszenie konkursu o najładniejszy dzienniczek lektur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Jména tajemství zbavená - setkání s žáky Církevní ZŠ, a SŠ v Českém Těšíně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Přednáška Cienie i blaski południovej Afryki, z cyklu Podroże bliskie i dalekie  6.10. Přednáška Produkcja stali konvertorovej, z cyklu Spotkania s techniką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10. Setkání se spisovatelkou Věrou Řeháčkovou  6.10. Přednáška Bc. Kateřiny Pszczolkové - O bylinkách v knihovně  8.10. Věra a František v literatuře, hudbě a výtvarném umění Beseda o známých nositelích těchto jmen spojená s předčítáním  a poslechem  8.10. Diskusní salon se spisovatelem a záhadologem  PhDr. Arnoštem Vašíčkem v Čítárně a literární kavárně NOIVA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 10.10. České v polštině a polské v češtině - výstavka knih v překladech  Registrace do konce roku zdarma pro půjčování CD Multimediální knihovna - oddělení hudby a umě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ětmar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Dětmar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etmar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96 550 07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budou probíhat knižní kvízy a soutěž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Zahájení soutěže pro žáky 3.-5.tříd "Poznej knihy ve své knihovně"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br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Dobrá, příspěvková org.</w:t>
      </w:r>
    </w:p>
    <w:p>
      <w:pPr>
        <w:pStyle w:val="Normal"/>
        <w:spacing w:lineRule="auto" w:line="240" w:before="0" w:after="0"/>
        <w:rPr/>
      </w:pPr>
      <w:r>
        <w:rPr>
          <w:rFonts w:cs="Arial" w:ascii="Arial" w:hAnsi="Arial"/>
          <w:i/>
          <w:iCs/>
          <w:color w:val="000000"/>
          <w:sz w:val="20"/>
          <w:szCs w:val="20"/>
          <w:lang w:eastAsia="cs-CZ"/>
        </w:rPr>
        <w:t>http://www.knihovnadobr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obra@dobr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 641 01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všechny celý týden dny otevřených dveří, amnestii a prodej vyřazených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 pondělí 4.10. beseda s manželi Márovými-Ekvádor a Galapág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e středu 6.10. odpoledne - Maminky s dětmi - hrajeme si s knihou</w:t>
      </w:r>
    </w:p>
    <w:p>
      <w:pPr>
        <w:pStyle w:val="Normal"/>
        <w:spacing w:lineRule="auto" w:line="240" w:before="0" w:after="0"/>
        <w:rPr/>
      </w:pPr>
      <w:r>
        <w:rPr>
          <w:rFonts w:cs="Arial" w:ascii="Arial" w:hAnsi="Arial"/>
          <w:color w:val="000000"/>
          <w:sz w:val="20"/>
          <w:szCs w:val="20"/>
          <w:lang w:eastAsia="cs-CZ"/>
        </w:rPr>
        <w:t>Ve středu 6.10. dopoledne pro MŠ - Nakresli nám pohádku, v pátek 8.10. dopoledne beseda pro 1. třídu - Seznámení s knihovno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Frýdek-Míste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Frýdek-Místek,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miste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elickova@mkmiste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7.-8. 10. V říjnu k nám zavítá MÁJ - K.H.Mácha v knihovně - knihovna Frýdek 8. 10. - autorská čtení regionálních autorů ve spolupráci s Místeckou Violou - knihovna Místek</w:t>
      </w:r>
    </w:p>
    <w:p>
      <w:pPr>
        <w:pStyle w:val="Normal"/>
        <w:spacing w:lineRule="auto" w:line="240" w:before="0" w:after="0"/>
        <w:rPr/>
      </w:pPr>
      <w:r>
        <w:rPr>
          <w:rFonts w:cs="Arial" w:ascii="Arial" w:hAnsi="Arial"/>
          <w:color w:val="000000"/>
          <w:sz w:val="20"/>
          <w:szCs w:val="20"/>
          <w:lang w:eastAsia="cs-CZ"/>
        </w:rPr>
        <w:t>6. 10. - minivýuka práce na PC - knihovna Jiráskova 6. 10. - minivýuka práce na PC - knihovna Místek 6. 10. - Čaj o páté - setkání seniorů - čtenář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 výuka práce na PC a s internetem - knihovna Míst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 celý týden - výtvarné dílny, soutěže, kvízy, čtení dětem,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Frýdlant nad Ostravic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Frýdlant nad Ostravic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frydlan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frydlant@cma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67501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ke stému výročí narození F. Hrubí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Fulne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mkcf.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ojkuvkova.martina@fulnek.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Fulnek, město, kde žijeme  4.-7.10.2010 výstavka knih, týkajících se města Fulne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Zábavné odpoledne pro děti 5.10.2010,Výtvarná soutěž „Rumcajs a jeho loupežnická rodina“,Literární soutěž „Povím ti svou pohádku“,Soutěžní kvíz pro děti Myšák Max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nketa Kniha mého srdce z fulnecké knihovny 4.-7.10.20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avíř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Havíř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havir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ana.kochova@knih-havir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96 813 20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ědomostní soutěž k 55. výročí založení města Havířova a Městské knihovny Havířov (pro všechny dospělé čtenář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Beseda s Ludvíkem Kuncem pro žáky 6. a 7. tříd o jeho knihách i o práci v ZOO Ostrava</w:t>
      </w:r>
    </w:p>
    <w:p>
      <w:pPr>
        <w:pStyle w:val="Normal"/>
        <w:spacing w:lineRule="auto" w:line="240" w:before="0" w:after="0"/>
        <w:rPr/>
      </w:pPr>
      <w:r>
        <w:rPr>
          <w:rFonts w:cs="Arial" w:ascii="Arial" w:hAnsi="Arial"/>
          <w:color w:val="000000"/>
          <w:sz w:val="20"/>
          <w:szCs w:val="20"/>
          <w:lang w:eastAsia="cs-CZ"/>
        </w:rPr>
        <w:t xml:space="preserve">Velké říjnové společné čt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luč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Hluč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c-hluc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ed.knihovna@kc-hluc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zplatné kurzy Základy práce s internetem - 4.-8. října</w:t>
      </w:r>
    </w:p>
    <w:p>
      <w:pPr>
        <w:pStyle w:val="Normal"/>
        <w:spacing w:lineRule="auto" w:line="240" w:before="0" w:after="0"/>
        <w:rPr/>
      </w:pPr>
      <w:r>
        <w:rPr>
          <w:rFonts w:cs="Arial" w:ascii="Arial" w:hAnsi="Arial"/>
          <w:color w:val="000000"/>
          <w:sz w:val="20"/>
          <w:szCs w:val="20"/>
          <w:lang w:eastAsia="cs-CZ"/>
        </w:rPr>
        <w:t>Spolupráce s Knihovnou města Ostravy - pobočka Vietnamská. Návštěva knihovny s hlučínskými dětmi. 5. října Lekce knihovnicko-bibliografické přípravy - seznámení školáků s knihovno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utorské čtení spisovatelky Evy Tvrdé (Dědictví) - 7. října Prodej dárkových poukazů na registraci v knihovně za zvýhodněnou cenu (vhodný vánoční dáre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nojní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nojní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hnojnik.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hnojni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outěž Hádání s Františkem Hrubínem Čtení z knih Františka Hrubína Lekce pro děti ZŠ - poprvé v naší knihovně a seznámení s Clavie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rní Beneš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Informační centrum a městská knihovna</w:t>
      </w:r>
    </w:p>
    <w:p>
      <w:pPr>
        <w:pStyle w:val="Normal"/>
        <w:spacing w:lineRule="auto" w:line="240" w:before="0" w:after="0"/>
        <w:rPr>
          <w:rFonts w:ascii="Arial" w:hAnsi="Arial" w:cs="Arial"/>
          <w:i/>
          <w:i/>
          <w:iCs/>
          <w:color w:val="000000"/>
          <w:sz w:val="20"/>
          <w:szCs w:val="20"/>
          <w:lang w:eastAsia="cs-CZ"/>
        </w:rPr>
      </w:pPr>
      <w:r>
        <w:rPr>
          <w:rFonts w:eastAsia="Arial" w:cs="Arial" w:ascii="Arial" w:hAnsi="Arial"/>
          <w:i/>
          <w:iCs/>
          <w:color w:val="000000"/>
          <w:sz w:val="20"/>
          <w:szCs w:val="20"/>
          <w:lang w:eastAsia="cs-CZ"/>
        </w:rPr>
        <w:t xml:space="preserve"> </w:t>
      </w:r>
      <w:r>
        <w:rPr>
          <w:rFonts w:cs="Arial" w:ascii="Arial" w:hAnsi="Arial"/>
          <w:i/>
          <w:iCs/>
          <w:color w:val="000000"/>
          <w:sz w:val="20"/>
          <w:szCs w:val="20"/>
          <w:lang w:eastAsia="cs-CZ"/>
        </w:rPr>
        <w:t>http://www.knihovnahornibenesov.wz.cz</w:t>
      </w:r>
    </w:p>
    <w:p>
      <w:pPr>
        <w:pStyle w:val="Normal"/>
        <w:spacing w:lineRule="auto" w:line="240" w:before="0" w:after="0"/>
        <w:rPr/>
      </w:pPr>
      <w:r>
        <w:rPr>
          <w:rFonts w:cs="Arial" w:ascii="Arial" w:hAnsi="Arial"/>
          <w:i/>
          <w:iCs/>
          <w:color w:val="000000"/>
          <w:sz w:val="20"/>
          <w:szCs w:val="20"/>
          <w:lang w:eastAsia="cs-CZ"/>
        </w:rPr>
        <w:t>knihovnahb@mybox.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2010 Turnaj v PEXESU pro prvňáčky 6.10.2010 Zákon atrakce - beseda pro žáky 3.třídy ZŠ 7.10.2010 beseda se spisovatelem Vladimírem Hulpachem 8.10.- 9.10. 2010 Noc v knihovně (hry, hádánky, soutěže, tvořivost, četb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rní Datyně</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HORNÍ DATY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hornidatyne.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atyne@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Kaple v Horních Datyní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rabyně</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arita Hraby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omcentrum.hrabyne@charit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162586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polečné čtení 8.10.2010 15.30 sála Charity Hraby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polečné čtení 8.10.2010 15.30 sála Charity Hrabyně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  15.30 v sále Charity Hrabyně: Karel Hynek Mácha: Máj - ukážky, recituje Tomáš Koliandr, Divadlo jednoho her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radec nad Moravic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a informační centrum Hradec nad Moravic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un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hradec@okp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378424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8.10. Výstava novinek pro nejmenší,výtvarná soutěž pro školky,burza dětských knih a hraček</w:t>
      </w:r>
    </w:p>
    <w:p>
      <w:pPr>
        <w:pStyle w:val="Normal"/>
        <w:spacing w:lineRule="auto" w:line="240" w:before="0" w:after="0"/>
        <w:rPr/>
      </w:pPr>
      <w:r>
        <w:rPr>
          <w:rFonts w:cs="Arial" w:ascii="Arial" w:hAnsi="Arial"/>
          <w:color w:val="000000"/>
          <w:sz w:val="20"/>
          <w:szCs w:val="20"/>
          <w:lang w:eastAsia="cs-CZ"/>
        </w:rPr>
        <w:t>4.10. - 8.10. Hradecký kniháček - časopis pro školáky 4.10. - 31.10. Velká podzimní vědomostní soutěž pro žáky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 Z knižních novinek si vybere u nás každý - procházka nejnovější knižní tvorbou pro všechny věkové kategorie</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ráde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Hráde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obechrade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odatelna@obechrade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 a 6.10.2010 velké luštění, křížovky a sudoku o ceny. Výtvarná soutěž na téma "Knihovna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a 6. 10. 2010 "Češi v polském oddělení a poláci v českém oddělení" - umíme se orientovat v literatuře napříč jazyky? (formou soutěže)</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ablunk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ablunk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jablunkov.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ablunk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konej strach z počítač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čítač pro mamin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asování prvňáčků, besedy, knihovnické lekce</w:t>
      </w:r>
    </w:p>
    <w:p>
      <w:pPr>
        <w:pStyle w:val="Normal"/>
        <w:spacing w:lineRule="auto" w:line="240" w:before="0" w:after="0"/>
        <w:rPr/>
      </w:pPr>
      <w:r>
        <w:rPr>
          <w:rFonts w:cs="Arial" w:ascii="Arial" w:hAnsi="Arial"/>
          <w:color w:val="000000"/>
          <w:sz w:val="20"/>
          <w:szCs w:val="20"/>
          <w:lang w:eastAsia="cs-CZ"/>
        </w:rPr>
        <w:t>Pasowanie pierwszoklasistów</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je Vám 50 a ví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Karviná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egionální knihovna Karviná</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rkk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ukrecht@rkk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96 348 30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ačínáme s PC - individuální výuka práce s počítačem pro začátečníky, Pondělní internetová setkání - výuka práce s internetem, vyhledávání a komunikace prostřednictvím sítě. Určeno pro uživatele od 18 let. Amnestie upomínek zapomnětlivým čtenářům. Prvně registrovaní čtenáři - registrace zdarma. Amnestie+1.registrace pro dospělé i dětské čtenáře. 1.10.-30.10. Fryderyk Chopin...sercem Polak, a talentem swiata obywatel. (výstava určena všem věkovým kategoriím se zájmem o hudbu). Všichni balíme - ukázka a výuka balení oblíbených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přednáška Zdravý životní styl i po šedesátce (Karviná - Ráj), 4.10. Pondělní internetová setkání se zaměřením na seniory - při projektu Senioři komunikují (Karviná - Nové Město, Hranice, Mizerov)</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 Záložka do knihy - maminky dětem, děti maminkám (ruční knihovnická dílna).</w:t>
      </w:r>
    </w:p>
    <w:p>
      <w:pPr>
        <w:pStyle w:val="Normal"/>
        <w:spacing w:lineRule="auto" w:line="240" w:before="0" w:after="0"/>
        <w:rPr/>
      </w:pPr>
      <w:r>
        <w:rPr>
          <w:rFonts w:cs="Arial" w:ascii="Arial" w:hAnsi="Arial"/>
          <w:color w:val="000000"/>
          <w:sz w:val="20"/>
          <w:szCs w:val="20"/>
          <w:lang w:eastAsia="cs-CZ"/>
        </w:rPr>
        <w:t>4.10. - Maminko, tatínku, pojďte se mnou do knihovny (čtení, malování, soutěžení pro děti s rodiči).5.10. Děti dětem - pásmo čtení a pohádkového hádání.6.10. - Pasování malých čtenářů - pasování nových čtenářů rytíři ve zbroji., , 6.10. Do knihovny s paní učitelkou (pedagogové čtou dětem), 6.10. Znáte Máchu jako bráchu? - zábavný vědomostní kvíz pro studenty ZŠ a SŠ. 7.10. Knihovnice pro Knihomolíky - netradiční odpoledne v knihovně., 8.10. Knihovna nejen o knihách - rukodělná dílna. 4.-8.10. Poprvé v knihovně - knihovnické lekce s možností přihlášení, vždy dopoledne. Anketa - Knihovna mého srdce - představy dětí, co chybí a nechybí v knihovně, co by si přály atd. 4.10.-8.10. Malujemy ZOO - warsztaty plastyczne v plenerze z okazji Swiatowego Dnia Zweirzat., dále 4.10.-30.10.2010 akce Niezwykle zwierzeta - konkurs dla czytelnikow klas 1.-5.</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Divadelní představení v knihovně pro handicapované děti - divadelní soubor Harlekýn, 7.10. Knihy do ouška - představení audioknih s výstavou titulů k zapůjč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Víte co jsou paranisi? - srovnávání romských a českých pohádek pro romské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9.10. Velká burza knih 1+1 zdarma - prodej vyřazené literatury pro všechny věkové kategorie</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9.10. Grafika bez hranic - dvoudenní akce v rámci českopolského projektu určeného pro žáky ZŠ a studenty SŠ., 4.10.-9.10. Poznejte Dolný Kubín - výstava o městě a regionu Dolného Kubína v rámci československého projektu ve spolupráci s Oravskou knižnicou A.Habovštiaka v Dolnom Kubí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limk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limk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esto-klimkovice.cz/knihovna.php</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klimk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642011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5.10.2010 Loutkové divadlo pro žáky 1.třídy ZŠ, pohádka Japapa z Kačoka a Fekálník-Kanálník( boj o čistý rybník) Celý týden vědomostní soutěže o ceny ( 4.10.- 8.10.20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opřiv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opřiv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d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d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6808420, 60322211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 října v 18.00 hodin v čítárně: Trénování paměti pro širokou veřejnost (seniory, juniory, rodiče na rodičovské dovolené, pracující i nezaměstnan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Úterý 5. října odpoledne: Trénování paměti pro klub důchodců v Mniší v tamní pobočce naší knihovny. </w:t>
      </w:r>
    </w:p>
    <w:p>
      <w:pPr>
        <w:pStyle w:val="Normal"/>
        <w:spacing w:lineRule="auto" w:line="240" w:before="0" w:after="0"/>
        <w:rPr/>
      </w:pPr>
      <w:r>
        <w:rPr>
          <w:rFonts w:cs="Arial" w:ascii="Arial" w:hAnsi="Arial"/>
          <w:color w:val="000000"/>
          <w:sz w:val="20"/>
          <w:szCs w:val="20"/>
          <w:lang w:eastAsia="cs-CZ"/>
        </w:rPr>
        <w:t>Pondělí 4. října: Start 4. ročníku Čtenářského maratonu pro děti s novými pravidly, po celý Týden knihoven přihlašování nových dětských čtenářů zdarma; dětské oddělení hlavní knihovny. Úterý a pátek pro dětské čtenáře: Setkání se seniorem, čtení dětem 8.00-12.00 hodin v dětském oddělení hlavní knihovny. Středa 6. října 14.00 – 17.00 hodin: Malovaní balvani na pobočce Sever. Čtvrtek 7. října: výtvarná dílna pro děti ZŠ Lubina ve spolupráci s nakladatelstvím Anagram -  Tvoříme s Anagramem na pobočce SEVER.</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ředa 6. října v 17.00 hodin v čítárně: cestopisná přednáška Japonsko - Jiří Mára (jak se cestuje vozíčkářů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 října: Vyhlášení výsledků  fotosoutěže  Z knihovny až na kraj světa a zahájení stejnojmenné výstavy fotografií z fotosoutěže, výstava potrvá do konce říjn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 října v 18.00 hodin v čítárně: přednáška Tajemno kolem nás - Arnošt Vašíč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rn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krnov.cz</w:t>
      </w:r>
    </w:p>
    <w:p>
      <w:pPr>
        <w:pStyle w:val="Normal"/>
        <w:spacing w:lineRule="auto" w:line="240" w:before="0" w:after="0"/>
        <w:rPr/>
      </w:pPr>
      <w:r>
        <w:rPr>
          <w:rFonts w:cs="Arial" w:ascii="Arial" w:hAnsi="Arial"/>
          <w:i/>
          <w:iCs/>
          <w:color w:val="000000"/>
          <w:sz w:val="20"/>
          <w:szCs w:val="20"/>
          <w:lang w:eastAsia="cs-CZ"/>
        </w:rPr>
        <w:t>cestr@knihkr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461090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amnestie pro všechny čtenáře provázkiáda na všech pracoviští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sezení kolem knížek 6.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tkání s rodiči 9.10.</w:t>
      </w:r>
    </w:p>
    <w:p>
      <w:pPr>
        <w:pStyle w:val="Normal"/>
        <w:spacing w:lineRule="auto" w:line="240" w:before="0" w:after="0"/>
        <w:rPr/>
      </w:pPr>
      <w:r>
        <w:rPr>
          <w:rFonts w:cs="Arial" w:ascii="Arial" w:hAnsi="Arial"/>
          <w:color w:val="000000"/>
          <w:sz w:val="20"/>
          <w:szCs w:val="20"/>
          <w:lang w:eastAsia="cs-CZ"/>
        </w:rPr>
        <w:t>Slavnostní otevření týdne knihoven  - setkání s malířem V.Hulpachem 6.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tkání rodin 9.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b/>
          <w:bCs/>
          <w:color w:val="000000"/>
          <w:sz w:val="20"/>
          <w:szCs w:val="20"/>
          <w:lang w:eastAsia="cs-CZ"/>
        </w:rPr>
        <w:t>Mosty u Jablunko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Mosty u Jablunkov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naseknihovna.cz/mostyujablunkov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ostyujablunkova.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o historii Jablunkovska s panem Antoni Szpyrcem dne 4.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o židovské kultuře na Jablunkovsku s p. J.Byrtusem 7.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tvarné dílny s názvem "Regionální tvorba" s p. M. Bilkovou 5.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a s p. Katrušákovou o čtení v Poslku 6.10.20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asování prvňáčku na rytíře řádu čtenářského 6.10.20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vý Jič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Novém Jičí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nj.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nata.domorakova@knihovnanj.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6 785 17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Trénování paměti pro seniory - kurz pro aktivní seniory (lektor Mgr. Marta Burianová).</w:t>
      </w:r>
    </w:p>
    <w:p>
      <w:pPr>
        <w:pStyle w:val="Normal"/>
        <w:spacing w:lineRule="auto" w:line="240" w:before="0" w:after="0"/>
        <w:rPr/>
      </w:pPr>
      <w:r>
        <w:rPr>
          <w:rFonts w:cs="Arial" w:ascii="Arial" w:hAnsi="Arial"/>
          <w:color w:val="000000"/>
          <w:sz w:val="20"/>
          <w:szCs w:val="20"/>
          <w:lang w:eastAsia="cs-CZ"/>
        </w:rPr>
        <w:t>6.10. Zastavení s pohádkou - beseda se spisovatelkou Martinou Drijverov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5.10. Výstava Textilní hračky a kapsáře pro zdravotně postižené i zdravé děti - prodejní výstava z dílny výtvarnice a pedagožky Olgy Černohorské z Pra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Křest knihy Jaroslavy Grobcové Od Velké Moravy svítá - regionální autork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pa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Petra Bezruče v Opav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okp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okpb@opav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3 71 40 0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od 4. 10. - 8. 10. akce na podporu čtenářství, čteme se školními družinami, školami a mateřskými školami. přijdou nás podpořit i dobrovolníci se kterými dlouhodobě spolupracujeme i naši čtenáři - všechna pracoviště KPBO</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Knihovnické vinobraní - posezení nad červenou literaturou s dobrým vínkem - pobočka Opava Kateřin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beseda s publicistkou Lenkou Rožnovskou - mladá ilustrátorka a spisovatelka je známá zejména svými články v časopisu Sluníčko. V prosinci vydá svou první knihu. Povídání o její nové knize a nejen o ní je určeno pro malé děti s doprovodem   - pobočka Opava Kateřin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Výtvarná dílna TOPP - hravé malování a dovádění v knihovně pod taktovkou výtvárníků z TOPPU je určeno pro školní mládež</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Dopoledne  plné čtení, her a soutěží na dětském oddělení - Hlavní budova - komponovaný program pro děti se specifickými potřebami ZVPŠ Opav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ny otevřených dveří</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precht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OPRECHT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oprechtice.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oprechtice@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rlov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Orlová,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orlov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edouci@knihovna -orlova.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9.10 amnestie dlužníků (anonymní vrácení knih, odpuštění poplatků za upomín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Milá knihovno, povídání o knihách a knihovnách - setkání seniorů </w:t>
      </w:r>
    </w:p>
    <w:p>
      <w:pPr>
        <w:pStyle w:val="Normal"/>
        <w:spacing w:lineRule="auto" w:line="240" w:before="0" w:after="0"/>
        <w:rPr/>
      </w:pPr>
      <w:r>
        <w:rPr>
          <w:rFonts w:cs="Arial" w:ascii="Arial" w:hAnsi="Arial"/>
          <w:color w:val="000000"/>
          <w:sz w:val="20"/>
          <w:szCs w:val="20"/>
          <w:lang w:eastAsia="cs-CZ"/>
        </w:rPr>
        <w:t>5.10 Utajený svět - beseda s Arnoštěm Vašíčkem 6.10.Tvůrčí dílna Topp nakladatelství Anagram  6.10 Zábavné odpoledne s dráčky pro školní družiny</w:t>
      </w:r>
    </w:p>
    <w:p>
      <w:pPr>
        <w:pStyle w:val="Normal"/>
        <w:spacing w:lineRule="auto" w:line="240" w:before="0" w:after="0"/>
        <w:rPr/>
      </w:pPr>
      <w:r>
        <w:rPr>
          <w:rFonts w:cs="Arial" w:ascii="Arial" w:hAnsi="Arial"/>
          <w:color w:val="000000"/>
          <w:sz w:val="20"/>
          <w:szCs w:val="20"/>
          <w:lang w:eastAsia="cs-CZ"/>
        </w:rPr>
        <w:t>5.10. Záhady Itálie - beseda s Arnoštěm Vašíčkem 6.10. Prodej vyřazených knih ve stánku před knihovnou 7.10. Den úsměvů - drobný dárek, který vyrobily děti orlovských škol pro každého návštěvníka knihov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a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Ostravy, ústřední knihovna</w:t>
      </w:r>
    </w:p>
    <w:p>
      <w:pPr>
        <w:pStyle w:val="Normal"/>
        <w:spacing w:lineRule="auto" w:line="240" w:before="0" w:after="0"/>
        <w:rPr/>
      </w:pPr>
      <w:r>
        <w:rPr>
          <w:rFonts w:cs="Arial" w:ascii="Arial" w:hAnsi="Arial"/>
          <w:i/>
          <w:iCs/>
          <w:color w:val="000000"/>
          <w:sz w:val="20"/>
          <w:szCs w:val="20"/>
          <w:lang w:eastAsia="cs-CZ"/>
        </w:rPr>
        <w:t>http://www.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zlamal@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99 522 55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seniory,pro rodiče na rodičovské dovolené,pro děti, pro handicapované,pro národnostní menšiny, pro celou rodin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hodinové skupinové kurzy základy práce s PC.9-11, 13-16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 Learn english family : semináře-worshopy pro rodiče a prarodiče s certifikátem o absolutoriu. Výstava knih s problematikou výchovy dětí a využití volného času -oddělení pro dospělé.   </w:t>
      </w:r>
    </w:p>
    <w:p>
      <w:pPr>
        <w:pStyle w:val="Normal"/>
        <w:spacing w:lineRule="auto" w:line="240" w:before="0" w:after="0"/>
        <w:rPr/>
      </w:pPr>
      <w:r>
        <w:rPr>
          <w:rFonts w:cs="Arial" w:ascii="Arial" w:hAnsi="Arial"/>
          <w:color w:val="000000"/>
          <w:sz w:val="20"/>
          <w:szCs w:val="20"/>
          <w:lang w:eastAsia="cs-CZ"/>
        </w:rPr>
        <w:t>4.10 - 9.10. Hrdinové včera a dnes - pohádkový kviz pro malé a velké 4.10.- 8.10.Říjnové společné čtení v čítárně u pohádkového dědečka během půjčová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10.- Zvuková knihovna : knihovnické lekce pro ZŠ s ukázkou kompenzačních pomůcek pro nevidomé, práce s internetem pro nevidomé, základy chování k handicapovným 7.10. - základy práce s PC pro klienty centra s mentálním postižením Čtyřlístek, výstava jejich výtvarných prac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Five o'clock tea - posezení v Britském centru se čtenáři a návštěvníky jiných národností,17 hod.</w:t>
      </w:r>
    </w:p>
    <w:p>
      <w:pPr>
        <w:pStyle w:val="Normal"/>
        <w:spacing w:lineRule="auto" w:line="240" w:before="0" w:after="0"/>
        <w:rPr/>
      </w:pPr>
      <w:r>
        <w:rPr>
          <w:rFonts w:cs="Arial" w:ascii="Arial" w:hAnsi="Arial"/>
          <w:color w:val="000000"/>
          <w:sz w:val="20"/>
          <w:szCs w:val="20"/>
          <w:lang w:eastAsia="cs-CZ"/>
        </w:rPr>
        <w:t>5.10. - beseda se Zdeňkem Ďablíkem Vašíčkem o trampování-skautingu,aktivitě pro celou rodinu v 17 hod. 6.10. - vernisáž Josefa Mladějovského - akvarel, 17 hod. 8.10. - upomínková amnestie 8.10. - Kolo štěstí aneb v knihovně vyhrává každý - hra o drobné ce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a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a města Ostravy, pob. Daliborova, Mar. Hor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arhory.detske@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Už ti můžu psát e-maily", základy práce s PC a Internet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Pro maminky, tatínky a jejich diblíky", humorné povídání o knihách s výtvarnou díln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Čti si a hraj", zábavné hraní s knihami pro děti, které nebaví čís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Co dělat, když paměť slábne", beseda o problémech s lidskou pamět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2010-"Nejsem jiný", zábavné odpoledne pro romskou menšin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10.2010-"Tajná zákoutí knihovny aneb Je knihovna jen o půjčování knih?", den otevřených dveří pro celou rodin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2010-"beseda v Charitním domě sv. Alžběty v Ostravě-Mar. Horách pro postižené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a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oravskoslezská vědecká knihovna v Ostravě, p. 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vko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ylokova@svko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zdělávací program pro střední školy "Toulky Ostravou" a "Naučte se citova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iděno hmatem a sluchem - interaktivní výstavka fondu a pomůcek pro zrakově postižené. Čtvrtek 7. října 2010 od 12: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 rukopisů k digitalizaci - pondělí 4. října 2010 od 16: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a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Ostravy,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laudova@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99 522 521, 605 142 90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 Vnitřní nutnost - akvarel - Josef Mladějovský - vernisáž - 6. 10. 2010 - 17.00 hodin - široká veřejnos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chovný koncert pro školy - dětí prvního stupně základní školy - 8. 10. 2010 - 9.00 - 12.00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a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Ostravy, Britské centru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cenzakova@kmo.cz</w:t>
      </w:r>
    </w:p>
    <w:p>
      <w:pPr>
        <w:pStyle w:val="Normal"/>
        <w:spacing w:lineRule="auto" w:line="240" w:before="0" w:after="0"/>
        <w:rPr/>
      </w:pPr>
      <w:r>
        <w:rPr>
          <w:rFonts w:cs="Arial" w:ascii="Arial" w:hAnsi="Arial"/>
          <w:i/>
          <w:iCs/>
          <w:color w:val="000000"/>
          <w:sz w:val="20"/>
          <w:szCs w:val="20"/>
          <w:lang w:eastAsia="cs-CZ"/>
        </w:rPr>
        <w:t>599 522 54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října: Learn English Family - workshop pro rodiče, kteří chtějí svým dětem pomáhat s výukou angličtin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ava - Hrabůvk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Ostravy, pobočka Závodn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louha@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Ze školních lavic - test pro seniory zaměřený na znalosti K.H.Máchy</w:t>
      </w:r>
    </w:p>
    <w:p>
      <w:pPr>
        <w:pStyle w:val="Normal"/>
        <w:spacing w:lineRule="auto" w:line="240" w:before="0" w:after="0"/>
        <w:rPr/>
      </w:pPr>
      <w:r>
        <w:rPr>
          <w:rFonts w:cs="Arial" w:ascii="Arial" w:hAnsi="Arial"/>
          <w:color w:val="000000"/>
          <w:sz w:val="20"/>
          <w:szCs w:val="20"/>
          <w:lang w:eastAsia="cs-CZ"/>
        </w:rPr>
        <w:t xml:space="preserve">5.10. Rozesmátá zvířátka - tvůrčí dílna pro maminky s dětm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14.00 - 16.00 Dravá křídla nad jižní Ostravou, setkání se sokolníkem a jeho dravc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10. výstavka časopisů ( Vozka, Vozíčkář, Zora, Můžeš...)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Pohádky s jiskrou a dýmem - čtení romských pohádek, vlastní ilustrace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9.10. Den otevřených dveří 9.00 - 12.00 - možnost prohlídky knihovny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ava - Hrabůvk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Knihovna města Ostravy,pobočka Dr.Martínk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louha@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školení pro seniory na PC</w:t>
      </w:r>
    </w:p>
    <w:p>
      <w:pPr>
        <w:pStyle w:val="Normal"/>
        <w:spacing w:lineRule="auto" w:line="240" w:before="0" w:after="0"/>
        <w:rPr/>
      </w:pPr>
      <w:r>
        <w:rPr>
          <w:rFonts w:cs="Arial" w:ascii="Arial" w:hAnsi="Arial"/>
          <w:color w:val="000000"/>
          <w:sz w:val="20"/>
          <w:szCs w:val="20"/>
          <w:lang w:eastAsia="cs-CZ"/>
        </w:rPr>
        <w:t xml:space="preserve">5.10.- Po čertech dobré pohádky - čtení pro děti a rodiče na RD, 14.00 - 15.0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 Na návštěvě u čertí babičky - zábavné divadelní představení pro děti, 10.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 Na návštěvě u čertí babičky - zábavné divadelní představení pro děti se speciálními potřebami, 10.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 výstavky knih, Umíme ještě slovensky?- tes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10.- výtvarná dílna pro všechny, 9.00 - 11.3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pPr>
      <w:r>
        <w:rPr>
          <w:rFonts w:cs="Arial" w:ascii="Arial" w:hAnsi="Arial"/>
          <w:color w:val="000000"/>
          <w:sz w:val="20"/>
          <w:szCs w:val="20"/>
          <w:lang w:eastAsia="cs-CZ"/>
        </w:rPr>
        <w:t>10.10.- Čertovská schovávačka - tvůrčí hříčka, 9.00 - 11.30 nedělní chvilka pohody v knihovně 6.10.Dravá křídla na jižní Ostravou - setkání se sokolníkem a jeho dravci, 14.00 - 16.00, pobočka Závodní, Ostrava - Hrabův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ava - Porub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Ostravy,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alejova@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966294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Pomáháme seniorům . prezentace organizací, které pomáhajíseniorům (Tísňová péče, Dorkas, Domovinka Siloe)</w:t>
      </w:r>
    </w:p>
    <w:p>
      <w:pPr>
        <w:pStyle w:val="Normal"/>
        <w:spacing w:lineRule="auto" w:line="240" w:before="0" w:after="0"/>
        <w:rPr/>
      </w:pPr>
      <w:r>
        <w:rPr>
          <w:rFonts w:cs="Arial" w:ascii="Arial" w:hAnsi="Arial"/>
          <w:color w:val="000000"/>
          <w:sz w:val="20"/>
          <w:szCs w:val="20"/>
          <w:lang w:eastAsia="cs-CZ"/>
        </w:rPr>
        <w:t>5.10. 14.00 - Ušmudlaná planeta - loutkové představení pro děti předškolního věku 5.10. Čertovský kvíz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 Nelituj, pomáhej - prezentace organizací, které pomáhají lidem s handicap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 Poznáváme jiné národy výstavka knih s multikulturní tematikou z fondu pobočky KMO</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strava - Výšk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Ostravy,příspěvková organizace,pobočka Výšk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yskovice@km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96 739 20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eděle 10.10 - Den pro přátele knihovny: Společný výlet do Stanice pro záchranu živočichů v Bartošovicích na Moravě pro čtenáře a přátele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10. Den pro seniory: Abeceda internetu - základní školení práce na PC pro zájemce z řad senior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10.Den pro maminky na mateřské dovolené - Dopoledne s knížkou : setkání maminek při kávě a čaji , pro děti připraven zábavný program progra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ředa 6.10. Den pro školáky - Čtenářský maratón - 3.ročník Velkého říjnového společného čtení žáků ze základních škol.</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čtvrtek 7.10.Den pro handicapované: Kouzlení z drátků - tvůrčí dílna pro klienty z center pracovní výchovy Ústavu sociální péče pro mentálně postižené .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átek 8.6.Den pro menšiny: Rozumíme ještě slovenštině ? - test pro dospělé i děti v poznávání slov ze slovenšti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obota 9.10.Den pro celou rodinu - Přijďte si k nám pro zvířátko; tvůrčí dílna pro děti i dospělé.  </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ask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PASK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pask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askov@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43914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k 90.výročí založení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je i pro seniory-spolupráce s Klubem důchodců - práce s internetem - ponděl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hádkové dopoledne s maminkami a jejich dětmi-úterý</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a pro děti z Mateřské školy - Postavičky Zdeňka Smetany. Střed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y doneseme až do dom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poskytuje možnosti všem - stačí přijít do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bota - dopoledne s knihou - pro všechny.</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radičně nejen v rámci Týdne knihoven - Škola naruby, Kamarádka knihovna, Knížka pro prvňáčka-zahájení nového roční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etřvald</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o Petřvald-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etrvald.knihovna@atl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96 541 34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Posezení s moudrým slovem a šálkem káv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Drakiáda se soutěžemi pro malé i velk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VŘSČ pro MŠ , 6.7. Pohádkové hrátky s překvapení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Drakiáda    8.10. ..s úsměvem jde všechno líp - den ve znamení humor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říbor</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Příbor</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pribor.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ribor-mest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672503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cestopisná přednáška Jiřího Máry o Japons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 tři zlaté vlasy - výtvarná soutěž,  soutěž pro děti na téma Pohádky Karla Jaromíra Erbena,  kvízy "Jak znáte Erbenovy pohádky?" 19.10. beseda se spisovatelkou Petrou Braunovo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2.10. Výtvarná dílna pro děti a jejich rodiče</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ýmař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ýmař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ekrymarov.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rymarov@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421256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Přihlašování nových čtenářů zdarma, Amnestie dlužníků,    </w:t>
      </w:r>
    </w:p>
    <w:p>
      <w:pPr>
        <w:pStyle w:val="Normal"/>
        <w:spacing w:lineRule="auto" w:line="240" w:before="0" w:after="0"/>
        <w:rPr/>
      </w:pPr>
      <w:r>
        <w:rPr>
          <w:rFonts w:cs="Arial" w:ascii="Arial" w:hAnsi="Arial"/>
          <w:color w:val="000000"/>
          <w:sz w:val="20"/>
          <w:szCs w:val="20"/>
          <w:lang w:eastAsia="cs-CZ"/>
        </w:rPr>
        <w:t>4.10.2010 v 17,00 autorské čtení Pavel J.Hejátko Výstava z objektivu Stanislava Krejčíka - říj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Řepiště</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ŘEPIŠT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repist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repiste@atl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 637 13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kce všeobecného charakteru, pro žáky ZŠ a děti z MŠ; pro dospělé-beseda-lit.večer s Lýdií Romanskou dne 5. 10. v 17:30 h. s hudebním doprovod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ZŠ Řepiště - Poprvé do školy, poprvé do knihovny-beseda; pro děti MŠ-beseda-téma ještě neví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k 740.výročí obce Řepiště: Hledáme své koře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mil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smil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nata.lasotova@smil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69452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avíme se s knihovnou 4.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BÁSNÍKŮ  6.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aříč</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Stasříč</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staric.webnod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obec-stari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 661 05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trašidýlko Emílek - výtvarná soutěž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pPr>
      <w:r>
        <w:rPr>
          <w:rFonts w:cs="Arial" w:ascii="Arial" w:hAnsi="Arial"/>
          <w:color w:val="000000"/>
          <w:sz w:val="20"/>
          <w:szCs w:val="20"/>
          <w:lang w:eastAsia="cs-CZ"/>
        </w:rPr>
        <w:t>spíme v knihovně čtení pro děti z M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ona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Stonav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tonava.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ston@rkk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96 422 05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10.2010 - Den otevřených dveří pro všechny občany Stonavy a okolí u příležitosti nově zařízeného interiéru knihovny</w:t>
      </w:r>
    </w:p>
    <w:p>
      <w:pPr>
        <w:pStyle w:val="Normal"/>
        <w:spacing w:lineRule="auto" w:line="240" w:before="0" w:after="0"/>
        <w:rPr/>
      </w:pPr>
      <w:r>
        <w:rPr>
          <w:rFonts w:cs="Arial" w:ascii="Arial" w:hAnsi="Arial"/>
          <w:color w:val="000000"/>
          <w:sz w:val="20"/>
          <w:szCs w:val="20"/>
          <w:lang w:eastAsia="cs-CZ"/>
        </w:rPr>
        <w:t>pondělí 4.10.2010 setkání s ilustrátorkou p. Darinou Krygiel - pro děti ZŠ s pol. jaz. vyuč. a rodiče čtvrtek 7.10.2010 interaktivní beseda se spis. Zuzanou Pospíšilovou - pro děti a rodič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átek 8.10.2010 setkání Klubu přátel knihy - pro seniory polské národnostní menšiny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řítež</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Střítež</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stritezuct.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stritez@netro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átek - Klub důchodců - seznámení s knihovnou, internet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 MC Ovečka - sdružení maminek na MD - beseda o knihách pro děti i maminky v knihovně, seznámení se všemi službami obecní knihovny</w:t>
      </w:r>
    </w:p>
    <w:p>
      <w:pPr>
        <w:pStyle w:val="Normal"/>
        <w:spacing w:lineRule="auto" w:line="240" w:before="0" w:after="0"/>
        <w:rPr/>
      </w:pPr>
      <w:r>
        <w:rPr>
          <w:rFonts w:cs="Arial" w:ascii="Arial" w:hAnsi="Arial"/>
          <w:color w:val="000000"/>
          <w:sz w:val="20"/>
          <w:szCs w:val="20"/>
          <w:lang w:eastAsia="cs-CZ"/>
        </w:rPr>
        <w:t>Pondělí - žáci od 1.do 5.tř. čtení s knížek, seznámení s novinkami Středa  - MŠ čtení, seznámení s novými knihami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udénk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tudénk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eksstudenk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ksstudenk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5 373 76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ýstava panenek v dobových kostýmech podle literárních postav klasických děl a knih, ze kterých hrdinky pocházejí Výstava energetických obrazů Výstava knih africkýc autorů a knih o Africe v rámci spolupráce na projektu ZŠ Sjednocení Afrika kolem nás. 6.10.2010 Přednáškový cyklus České dějiny, 1.lekce Pravěk 8.10.2010 Zambie - přednáška z Cyklu Prstem po mapě 12.10.2010 Co všechno dělá ženu krásnou. Vše o barvách, stylu,korekci postavy a módních trendech 26.10.2010 Večer hudby a poezie: Běh čas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Pokračovací počítačový kurz pro seniory, 1.lekce</w:t>
      </w:r>
    </w:p>
    <w:p>
      <w:pPr>
        <w:pStyle w:val="Normal"/>
        <w:spacing w:lineRule="auto" w:line="240" w:before="0" w:after="0"/>
        <w:rPr/>
      </w:pPr>
      <w:r>
        <w:rPr>
          <w:rFonts w:cs="Arial" w:ascii="Arial" w:hAnsi="Arial"/>
          <w:color w:val="000000"/>
          <w:sz w:val="20"/>
          <w:szCs w:val="20"/>
          <w:lang w:eastAsia="cs-CZ"/>
        </w:rPr>
        <w:t>4.,11.a 18.10.2010 Za pohádkou do přírody v knihách Jaroslavy Pechové 8.11.2010 Beseda se spisovatelkou Petrou Braunovo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tramber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stramber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a.raskova@ stramber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84061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děti předškolního a školního vě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výstava knih " Život a dílo K.H.Máchy"</w:t>
      </w:r>
    </w:p>
    <w:p>
      <w:pPr>
        <w:pStyle w:val="Normal"/>
        <w:spacing w:lineRule="auto" w:line="240" w:before="0" w:after="0"/>
        <w:rPr/>
      </w:pPr>
      <w:r>
        <w:rPr>
          <w:rFonts w:cs="Arial" w:ascii="Arial" w:hAnsi="Arial"/>
          <w:color w:val="000000"/>
          <w:sz w:val="20"/>
          <w:szCs w:val="20"/>
          <w:lang w:eastAsia="cs-CZ"/>
        </w:rPr>
        <w:t xml:space="preserve">6.10. vyhlášení soutěže pro 1.stupeň ZŠ a MŠ - Výrobky z přírodních materiálů, Čteme dětem před spaním - veřejné čtení pro 2 MŠ,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řin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Třinec</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trin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ditelka@knih-trin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 997 20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M klub tentokrát pro babi a dědy - literárání kavárna s ochutnávkou novinek - v nových prostorách knihvny představíme seniorům nové služby v knihovně a nové trendy ve světě internetet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Čteme si už od miminka - dopolední setkání pro maminky na rodičovské dovolené s přednáškou o emočním a myšlenkovém vývoji  dítěte spojená s hrami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Tajemná knihovna aneb Noc oživlých mrtvol - na tradiční stezce knihovnou se děti setkají s "mrvolami" neboli zapomenutými příběhy, které oprášíme a formou her a soutěží dětem znovu připomeneme</w:t>
      </w:r>
    </w:p>
    <w:p>
      <w:pPr>
        <w:pStyle w:val="Normal"/>
        <w:spacing w:lineRule="auto" w:line="240" w:before="0" w:after="0"/>
        <w:rPr/>
      </w:pPr>
      <w:r>
        <w:rPr>
          <w:rFonts w:cs="Arial" w:ascii="Arial" w:hAnsi="Arial"/>
          <w:color w:val="000000"/>
          <w:sz w:val="20"/>
          <w:szCs w:val="20"/>
          <w:lang w:eastAsia="cs-CZ"/>
        </w:rPr>
        <w:t xml:space="preserve">7.10. dopoledne Zábavná knihovna - netradiční knihovnická lekce pro děti ze speciální školy, seznámení s knihovnou prostřednictvím her. 7.10. odpoledne Čtení pro vaše uši - literární kavárna s prezentací zvukov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Malinowy świat / Malinový svět - setkání s regionální básnířkou Anielou Kupiec</w:t>
      </w:r>
    </w:p>
    <w:p>
      <w:pPr>
        <w:pStyle w:val="Normal"/>
        <w:spacing w:lineRule="auto" w:line="240" w:before="0" w:after="0"/>
        <w:rPr/>
      </w:pPr>
      <w:r>
        <w:rPr>
          <w:rFonts w:cs="Arial" w:ascii="Arial" w:hAnsi="Arial"/>
          <w:color w:val="000000"/>
          <w:sz w:val="20"/>
          <w:szCs w:val="20"/>
          <w:lang w:eastAsia="cs-CZ"/>
        </w:rPr>
        <w:t>9.10. Pohádková knihovna - soutěže a program pro celou rodinu 9.10. v 15 hodin Čtenářská slavnost - 1. ročník literárně hudebního podvečera se slavnostním vyhlášením speciálních knihovnických cen</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ratim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RATIM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vratim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rat@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9673218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6.10. Pasování druháků na čtenáře 8.10. Špalíček Františka Hrubína - 3. a 4. tříd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Pocta Františku Hrubínov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rbno pod Praděd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rbno pod Praděde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ek.skav-vrbnopp.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JankuHana@skav-vrbnopp.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ro všechny - Týden otevřených dveří pro všechny cílové skupiny s možností registrace do konce roku zdarma + anketa "Naše nabídka - vaše poptáv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 "Podzimní tvoření" doplněné výstavkou literatury na téma "volnočasové aktivity rodičů s dětm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 Pasování na čtenáře 2.třídy /2x/</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řesin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Vřesi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knihovna-vresina.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resin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2 30 78 5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čtenářský maratón - žáky ZŠ a MŠ beseda s cestovatelem p. Márou - Japonsko, ZŠ + senioři návštěva knihovny - dle jednotlivých tříd ZŠ a MŠ soutěž o Františku Hrubínovi - výročí 100 let od jeho narození každý návštěvník knihovny ¨si vylosuje otázku na kterou musí odpovědět - jinak mu nebudou půjčeny kni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Setkání se zástupci státní správy a samosprávy, poslanci, senátor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abeň</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ŽABEŇ</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zaben.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aben@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58 433 76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Špalíček Františka Hrubí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Kouzlo větrných mlýn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Olomouc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ělá pod Praděd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v Bělé pod Praděde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elapodpradedem.web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ami.sikorova@centru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15.10. výstava "Zvěř našich lesů" - akce pro všechny věkové kategorie, vědomostní kvízy pro děti i dospělé</w:t>
      </w:r>
    </w:p>
    <w:p>
      <w:pPr>
        <w:pStyle w:val="Normal"/>
        <w:spacing w:lineRule="auto" w:line="240" w:before="0" w:after="0"/>
        <w:rPr/>
      </w:pPr>
      <w:r>
        <w:rPr>
          <w:rFonts w:cs="Arial" w:ascii="Arial" w:hAnsi="Arial"/>
          <w:color w:val="000000"/>
          <w:sz w:val="20"/>
          <w:szCs w:val="20"/>
          <w:lang w:eastAsia="cs-CZ"/>
        </w:rPr>
        <w:t>1.10. nocování v družině na téma "Myslivost a naše lesy" a večerní návštěva knihovny - připravena speciální výstava zvěře, kvízy o zvěři a myslivosti, knihy a časopisy o zvěři, beseda s myslivcem a lesníkem - 50 dětí a cca 10 dospělých 5.10. návštěva dětí z MŠ téma Myslivost, Podzim v lese - výstavka zvěře, pracovní listy na vymalování i pro nejmenší - 55 dětí a 4 dospělí + návštěvy jednotlivých tříd dle rozvrhu - (152 dětí + 15 dosp)</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ělot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ělot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belot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elotin@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dramatizace s maňáskama, čtení pohád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společné čtení dospělí dětem..</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ivadelní představení na podporu čtení a návštěvnosti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ernartice u Javorník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ERNART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ernrtice.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ivan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146101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 celý školní rok.Soutěž o nejlepšího čtenář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Registrace do konce roku zdar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ohuň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ohuň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naseknihovna.cz/bohun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ohunovice.knihovn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913262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ohuňovice v literatuře, Bohuňovice na fotografiích- říjen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hádky o medvěde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y pro ZŠ a MŠ,výtvarné díln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rodek u Přero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asarykova knihovna Brodek u Přerov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brodekuprerov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r@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1 741 50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iterární beseda se spisovatelem Arnoštem Vašíčkem na téma PLANETA ZÁHAD       dne 7.října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h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ákladní knihovna Čeh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ehovice.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cehovice@centru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ředa 6.10.2010 - Veřejné čtení pohádek pro děti a mládež</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ahájení 6.10.2010 - Malá výstavka k výročí 100.let narození bývalého knihovníka obce Čehovice Karla Švander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rní Moště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ístní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hornimostenice.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ou.hmostenice@cma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122412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všechny čtenáře i nečtenáře od 4.10. do 10.10.2010 vyhlašujeme akci "Pošli recept." Nejlepší rodinné recepty postupně vytiskneme v místním zpravodaj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ra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Hra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ek.hrane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ek@mek.hrane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1 607 30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nejpilnější čtenáře roku 2010 večerní výstupy na naši radniční věž - po celý týden 4. - 8. 10.</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Ivaň</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lidov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uterý - pro rodič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celou rodinu -pát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Dny otevřených dveř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avorní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udolfa Zubera Javorní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ulturnidumjavorni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ksjavorni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čtvrtek 7. 10. v 18,00 cestopisná přednáška Japonsko - Jiří Mára sobota 9. 10. v 18,00 křest knihy s autogramiádou - Petr Oskar Bílek "Hory jelen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pro děi ZŠ a M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esení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Vincence Priessnitze v Jeseník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jeseni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eti@knihovna-jeseni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441359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Setkání knihovníků-příhraniční spolupráce-Nysa 6.10. Fotografická výstava-zahraniční spoluúčast-průběžně</w:t>
      </w:r>
    </w:p>
    <w:p>
      <w:pPr>
        <w:pStyle w:val="Normal"/>
        <w:spacing w:lineRule="auto" w:line="240" w:before="0" w:after="0"/>
        <w:rPr/>
      </w:pPr>
      <w:r>
        <w:rPr>
          <w:rFonts w:cs="Arial" w:ascii="Arial" w:hAnsi="Arial"/>
          <w:color w:val="000000"/>
          <w:sz w:val="20"/>
          <w:szCs w:val="20"/>
          <w:lang w:eastAsia="cs-CZ"/>
        </w:rPr>
        <w:t>Školy v knihovně-průběžně celý týden I.Březinová-beseda-Mách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J.Mára-cestopisná besed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ipník nad Bečv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ipník nad Bečvou,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ek-lipnikn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ivna@mek-lipnikn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177115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0. 10. pro fanoušky K. H. Máchy - výstava o životě a díle největšího českého romantika doplněná promítáním filmu F. A. Brabce Máj</w:t>
      </w:r>
    </w:p>
    <w:p>
      <w:pPr>
        <w:pStyle w:val="Normal"/>
        <w:spacing w:lineRule="auto" w:line="240" w:before="0" w:after="0"/>
        <w:rPr/>
      </w:pPr>
      <w:r>
        <w:rPr>
          <w:rFonts w:cs="Arial" w:ascii="Arial" w:hAnsi="Arial"/>
          <w:color w:val="000000"/>
          <w:sz w:val="20"/>
          <w:szCs w:val="20"/>
          <w:lang w:eastAsia="cs-CZ"/>
        </w:rPr>
        <w:t>6. 10. kurz práce s PC "Jak na počítač" 6. 10. Literární klub v penzion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Pohádový úterek extra - děti čtou z knížek Fr. Hrubína svým rodičům a prarodičů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Osobnosti čtou dětem - zahájení VŘSČ čtením z díla K. H. Máchy a Fr. Hrubína, číst budou významné osobnsoti našeho měst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Canisterapie aneb Léčba psí láskou - beseda o léčebném kontaktu psa a člově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 10. Rozmanitost kultur - beseda s prezentací o kulturních zajímavostech menš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 10. Všichni se baví v knihovně - společné soutěžení a čtení rodinných týmů</w:t>
      </w:r>
    </w:p>
    <w:p>
      <w:pPr>
        <w:pStyle w:val="Normal"/>
        <w:spacing w:lineRule="auto" w:line="240" w:before="0" w:after="0"/>
        <w:rPr/>
      </w:pPr>
      <w:r>
        <w:rPr>
          <w:rFonts w:cs="Arial" w:ascii="Arial" w:hAnsi="Arial"/>
          <w:color w:val="000000"/>
          <w:sz w:val="20"/>
          <w:szCs w:val="20"/>
          <w:lang w:eastAsia="cs-CZ"/>
        </w:rPr>
        <w:t xml:space="preserve">Velké říjnové společné čten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itovel</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itovel</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litove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fisrova@knih-litove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řest knihy regionálního autora Petra Lindušky "Tož tak: báje, pověsti, básničke, písničke a iny plke"  v předvečer TK (29.9.)</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ahájení dalšího běhu školení v základech práce s PC a Internetem(8.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asování nových čtenářů (7.10.), Zahájení 15. ročníku soutěže "Chytrolín" (4.10.) </w:t>
      </w:r>
    </w:p>
    <w:p>
      <w:pPr>
        <w:pStyle w:val="Normal"/>
        <w:spacing w:lineRule="auto" w:line="240" w:before="0" w:after="0"/>
        <w:rPr/>
      </w:pPr>
      <w:r>
        <w:rPr>
          <w:rFonts w:cs="Arial" w:ascii="Arial" w:hAnsi="Arial"/>
          <w:color w:val="000000"/>
          <w:sz w:val="20"/>
          <w:szCs w:val="20"/>
          <w:lang w:eastAsia="cs-CZ"/>
        </w:rPr>
        <w:t xml:space="preserve">Velké říjnové společné čten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ohel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é kulturní středisko - 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mohel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nihovna-mohelnice.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kusíme se opravdu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ami,tati, babičko, pojď na malé čteníčko, úterý 5.10. v 10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a vyprávění pro děti , čtvrtek 7.10. v 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novin a knih v různých jazycích</w:t>
      </w:r>
    </w:p>
    <w:p>
      <w:pPr>
        <w:pStyle w:val="Normal"/>
        <w:spacing w:lineRule="auto" w:line="240" w:before="0" w:after="0"/>
        <w:rPr/>
      </w:pPr>
      <w:r>
        <w:rPr>
          <w:rFonts w:cs="Arial" w:ascii="Arial" w:hAnsi="Arial"/>
          <w:color w:val="000000"/>
          <w:sz w:val="20"/>
          <w:szCs w:val="20"/>
          <w:lang w:eastAsia="cs-CZ"/>
        </w:rPr>
        <w:t>Přijďte k nám na návštěvu - pátek 8. a sobota 9.10.,  Knihovna má 65. let - neděle 10.10.10. v 10, registrace jen 10,-, v kostýmu zdarm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bude probíhat burza vyřazených knih, čtenářská amnestie a prohlídky knihovny,pondělí 4.10. autorské čtení a křest knihy, ve středu 6.10.vyhodnocení literární soutěže, v neděli 10.10.připomenutí 65. výročí knihovny at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lomou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ědecká knihovna v Olomouc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vko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chmelo@vkol</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5 222 37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Od 6. do 29. října výstava Literatura bez hranic 6. října zahájení výstavy Literatura bez hranic vědomostní kvíz pro návštěvníky výstavy</w:t>
      </w:r>
    </w:p>
    <w:p>
      <w:pPr>
        <w:pStyle w:val="Normal"/>
        <w:spacing w:lineRule="auto" w:line="240" w:before="0" w:after="0"/>
        <w:rPr/>
      </w:pPr>
      <w:r>
        <w:rPr>
          <w:rFonts w:cs="Arial" w:ascii="Arial" w:hAnsi="Arial"/>
          <w:color w:val="000000"/>
          <w:sz w:val="20"/>
          <w:szCs w:val="20"/>
          <w:lang w:eastAsia="cs-CZ"/>
        </w:rPr>
        <w:t>6. až 29. října vystava Literatura bez hranic 6. října zahájení výstavy Literatura bez hranic vědomostní kvíz pro návštěvníky výstav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nketa mezi uživateli zvukové knihovny, které zvukové knihy by do fondu chtěli dokoupit.</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lomou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Olomou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mo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ospisilova@kmo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10. 2010 v 17 hodin bude vernisáží zahájena výstava prací studentů nazvaná „Táhne nám na 20 – Pushing 20“, která připomene blížící se dvacáté výročí založení Česko-anglické sekce Gymnázia Olomouc – Hejčín. Kromě originálních výtvarných prací najdou v prostorách budovy na nám. Republiky návštěvníci také výstupy projektů vytvořených v rámci bilingvní výuky. Výstava potrvá do konce roku 2010.  Na pobočce Jungmannova si 4. 10. 2010 budou moci zájemci průběžně po celou půjčovní dobu od 10 do 18 hodin poslechnout části audioknih známých a oblíbených děl (Výlety pana Broučka s A. Goldflamem, Memento s R. Krajčem, Převíta s V. Postráneckým, pohádky s B. Polívkou nebo L. Bílou,…). Tento poslechový den pod názvem Čtěte ušima aneb Den s audioknihou je doplněn výstavkou o světě audioknih a jejich uživatelů.   Ve středu 6. 10. 2010 od 16 hodin proběhne v sále Muzea umění vyhodnocení 9. ročníku literární soutěže PRVOTINY 2010, kterou letos obeslalo 291 autorů (318 prací) nejen z Olomouce a okolí, ale z celé republiky. Předání cen vítězům bude doplněno programem žáků literárně-dramatického oboru Základní umělecké školy Žerotín.  Ve čtvrtek 7. 10. 2010 v 17 hodin se v rámci pravidelných Cestopárty vydáme spolu s paní Ing. Ivou Dvořákovou, CSc. na Trek po Karakoram Highway přes ledovec Baltoro pod K2 – druhou nejvyšší horu světa. V prostorách náměstí Republiky uvidíme řadu úžasných záběrů a uslyšíme dobrodružné příběhy a zajímavosti, které cestování do těchto oblastí přináší.  Ve všech odděleních a na pobočkách mohou čtenáři – zapomnětlivci celý týden vracet knihy v rámci čtenářské amnestie (odpuštění poplatků z prodlení),        v úterý 5. 10. 2010 probíhá zápis nových uživatelů do konce roku bez registračního poplatku, tak aby mohli prověřit námi poskytované služby a zjistit, že knihovna skutečně patří do jejich života.  Celou pestrou nabídku Týdne knihoven naleznete na www.kmol.cz.   </w:t>
      </w:r>
    </w:p>
    <w:p>
      <w:pPr>
        <w:pStyle w:val="Normal"/>
        <w:spacing w:lineRule="auto" w:line="240" w:before="0" w:after="0"/>
        <w:rPr/>
      </w:pPr>
      <w:r>
        <w:rPr>
          <w:rFonts w:cs="Arial" w:ascii="Arial" w:hAnsi="Arial"/>
          <w:color w:val="000000"/>
          <w:sz w:val="20"/>
          <w:szCs w:val="20"/>
          <w:lang w:eastAsia="cs-CZ"/>
        </w:rPr>
        <w:t>6. 10. v 8:00 a v 11.00 ústřední budova na náměstí Republiky - počítačové setkání pro seniory "Hledáme si relaxaci" - vyhledávání dovolených, lázní, masáží a dalších služeb upevńujících zdraví a tělesnou kondici na internetu.  Pobočka Jungmannova 7. 10. 2010 v 9:00 "Jak se dělá rádio" - ve spolupráci s Českým rozhlasem Olomouc</w:t>
      </w:r>
    </w:p>
    <w:p>
      <w:pPr>
        <w:pStyle w:val="Normal"/>
        <w:spacing w:lineRule="auto" w:line="240" w:before="0" w:after="0"/>
        <w:rPr/>
      </w:pPr>
      <w:r>
        <w:rPr>
          <w:rFonts w:cs="Arial" w:ascii="Arial" w:hAnsi="Arial"/>
          <w:color w:val="000000"/>
          <w:sz w:val="20"/>
          <w:szCs w:val="20"/>
          <w:lang w:eastAsia="cs-CZ"/>
        </w:rPr>
        <w:t xml:space="preserve">Pobočka Jungmannova zve všechny maminky s dětmi od 3 do 6 let  na Pohádkový Rozmarýnek ve středu 6. 10. od 9,30. Pro děti budou připravené pohádky, hádanky, soutěže, maňáskové divadlo a drobná překvap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bočka Jungmannova zve 8. 10. na výtvarnou dílnu pro celou rodinu "Potřebujeme záložku?", kde si každý účastník může vyrobit svoji vlastní záložku.</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ndrat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Ondrat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ondratice.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ondratice.knihovna@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yhlášení soutěže o nejkrásnější knižní zálož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10. - knihovna seniorům, internet, posezení nad knihou</w:t>
      </w:r>
    </w:p>
    <w:p>
      <w:pPr>
        <w:pStyle w:val="Normal"/>
        <w:spacing w:lineRule="auto" w:line="240" w:before="0" w:after="0"/>
        <w:rPr/>
      </w:pPr>
      <w:r>
        <w:rPr>
          <w:rFonts w:cs="Arial" w:ascii="Arial" w:hAnsi="Arial"/>
          <w:color w:val="000000"/>
          <w:sz w:val="20"/>
          <w:szCs w:val="20"/>
          <w:lang w:eastAsia="cs-CZ"/>
        </w:rPr>
        <w:t>úterý 5.10. - výtvarná dílna - knižní záložky,  čtvrtek 7.10 - CČČD - pohádky o vílách, výtvarná soutěž</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zájemce donášková služba</w:t>
      </w:r>
    </w:p>
    <w:p>
      <w:pPr>
        <w:pStyle w:val="Normal"/>
        <w:spacing w:lineRule="auto" w:line="240" w:before="0" w:after="0"/>
        <w:rPr/>
      </w:pPr>
      <w:r>
        <w:rPr>
          <w:rFonts w:cs="Arial" w:ascii="Arial" w:hAnsi="Arial"/>
          <w:color w:val="000000"/>
          <w:sz w:val="20"/>
          <w:szCs w:val="20"/>
          <w:lang w:eastAsia="cs-CZ"/>
        </w:rPr>
        <w:t>pátek 8.10. - 90 let od založení knihovny knihovnická Nej večerní lampionový průvod obc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avlovice u Přero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Pavlovice u Přerov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pavloviceuprerova.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avlovice@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4 538 98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Děti, mládež, rodiče, senioři 3.10.2010 - beseda se starostou obce Tučín / Vesnice roku ČR 2009/J. Řezníčk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 - VSŘČ - Romantická putování knížete českých básníků K.H. Mác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 Hádáme nejkrásnější hádanky, čteme nejkrásnější pohád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10.2010 - Navštivte naši čítárnu a přečtěte návštěvníkům úryvek z knihy, která vás v poslední době zaujala</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7.9.2010 - pro seniory - Aktivně kreslit, aktivně žít / beseda s A. Dudke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ostěj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p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luzby@knihovnap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2 329 66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lavnostní předání ceny "Přítel(-kyně) Městské knihovny Prostějov - 4.10. Nad knihou Stopy času - výtvarné dílo Bohumila Teplého - 6.10. Za adrenalinem i fotografickými úlovky do Jižního Tyrolska - 7.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rénink paměti - 11.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se spisovatelkou Ivonou Březinovou - 5.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mítání filmu pro těžce zrakově postižené a nevidomé čtenáře knihovny - 12.10.</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otiva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ICT a Knihovna Protivan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protivanov.com/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rotivanov.co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5 253 02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ěti nejmladší v MŠ, žáky od 1.- 5.tř. ZŠ a žáky od 6.- 9.tř.ZŠ, široká veřejnost, ženy na mateřské dovolen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2010 - přednáška na téma Bangladéš a Čí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tvořivá dílna zejména pro ženy (stromeček štěstí)</w:t>
      </w:r>
    </w:p>
    <w:p>
      <w:pPr>
        <w:pStyle w:val="Normal"/>
        <w:spacing w:lineRule="auto" w:line="240" w:before="0" w:after="0"/>
        <w:rPr/>
      </w:pPr>
      <w:r>
        <w:rPr>
          <w:rFonts w:cs="Arial" w:ascii="Arial" w:hAnsi="Arial"/>
          <w:color w:val="000000"/>
          <w:sz w:val="20"/>
          <w:szCs w:val="20"/>
          <w:lang w:eastAsia="cs-CZ"/>
        </w:rPr>
        <w:t>MŠ - Hrubínovo divadélko - 4.10.2010 ZŠ - mladší žáci - čtení: Špalíček pohádek od Hrubína, kreslení prstovými barvami výjevy z pohádek -5.10.2010 ZŠ - starší žáci - Pocta Karlu Hynku Máchovi, seznámení se životem a dílem básníka 5.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2010 - přednáška na téma Bangladéš a Čí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řer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Přerově,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hovnaprer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tiborova@knihovnaprer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1 217 76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S mámou, s tátou do knihovny - čtení, povídání, hraní pro malé děti a jejich rodiče</w:t>
      </w:r>
    </w:p>
    <w:p>
      <w:pPr>
        <w:pStyle w:val="Normal"/>
        <w:spacing w:lineRule="auto" w:line="240" w:before="0" w:after="0"/>
        <w:rPr/>
      </w:pPr>
      <w:r>
        <w:rPr>
          <w:rFonts w:cs="Arial" w:ascii="Arial" w:hAnsi="Arial"/>
          <w:color w:val="000000"/>
          <w:sz w:val="20"/>
          <w:szCs w:val="20"/>
          <w:lang w:eastAsia="cs-CZ"/>
        </w:rPr>
        <w:t>6.10. Co ukrývá knihovna - akce pro školy trochu jinak 6.10. a 8.10. Hráčské šílenství - turnaje v deskových a společenských hrách peo malé i větší hráč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Promítání komentovaného filmu pro slabozraké a nevidomé</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Amnestie dlužníků,  </w:t>
      </w:r>
    </w:p>
    <w:p>
      <w:pPr>
        <w:pStyle w:val="Normal"/>
        <w:spacing w:lineRule="auto" w:line="240" w:before="0" w:after="0"/>
        <w:rPr/>
      </w:pPr>
      <w:r>
        <w:rPr>
          <w:rFonts w:cs="Arial" w:ascii="Arial" w:hAnsi="Arial"/>
          <w:color w:val="000000"/>
          <w:sz w:val="20"/>
          <w:szCs w:val="20"/>
          <w:lang w:eastAsia="cs-CZ"/>
        </w:rPr>
        <w:t>4.10.- 29.10. Výstava Služeb MěK v Přerově a neziskových organizací 4.10.- 9.10. Najdi si svou knihu - čtenáři si s pomocí knihovnice hledají knihy ve skladech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ternber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ulturní zařízení, 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zsternber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kzsternber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5 003 03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 Jak na počítač</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Beseda se spisovatelkou Martinou Drijverovou " Fantasy v našem životě"</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umper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Šumperk,p.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p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ankova@knihovnasp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321458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en otevřených dveří knihovny 7.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Zadáno pro nejmenš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Moje kniha zahájení výstavy dětských prac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Zvukové knihy pro nevidomé a slabozrak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Škola naruby</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Unič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tské kulturní zařízení-Městská knihovna Unič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unic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unicov@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kce pro Mateřské centrum Sluníčko "Pohádkové povídá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soutěž pro děti s názvem "V knihovně ti ukážu, co všechno už dokáž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šech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Všech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vsechovice.web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vs@sendm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162262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ipomenutí 105. výročí vzniku naší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polední vzpomínání našich dlouholetých čtenářů. Středa 6.10. 2010 v  15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ýden otevřených dveří, pondělí - pát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polečné čtení v knihovně. Čtvrtek 7.10. 2010 v 16,30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dej vyřazených knih, týden otevřených dveř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laté Hor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Zlaté Hor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zlatehor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latehor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4 425 32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2 besedy pro děti ze Základní školy  (60 dět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ulov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Žulová</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zulova.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zulova@je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8443715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Posezení se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5.,8.10. besedy pro MŠ a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4. a 15.10. Výchovný ústav</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Pardubic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udisla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ě Budisla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budislavknihovna.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udislavknihovn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532003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1.10.2010 Pondělní čtení s dětmi ze ZŠ Budislav, skládání veršů a vytvoření řetězu poezie</w:t>
      </w:r>
    </w:p>
    <w:p>
      <w:pPr>
        <w:pStyle w:val="Normal"/>
        <w:spacing w:lineRule="auto" w:line="240" w:before="0" w:after="0"/>
        <w:rPr/>
      </w:pPr>
      <w:r>
        <w:rPr>
          <w:rFonts w:cs="Arial" w:ascii="Arial" w:hAnsi="Arial"/>
          <w:color w:val="000000"/>
          <w:sz w:val="20"/>
          <w:szCs w:val="20"/>
          <w:lang w:eastAsia="cs-CZ"/>
        </w:rPr>
        <w:t>Halloweenské tvořeníčko 8.října 2010  - tvoření podzimních dekorací,halloweenského stromu a podzimního skřítka do knihovny  4.října 2010  výprodej vyřazených knížek, výstava malovaných draků , které děti vyrobí 28.9.při Drakiádě 11.10. Pondělní čtení s dětmi ze ZŠ Budislav, skládání veršů a vytvoření řetězu poezi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ýšť</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Býšť</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ys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nes začnu... - internet pro seniory</w:t>
      </w:r>
    </w:p>
    <w:p>
      <w:pPr>
        <w:pStyle w:val="Normal"/>
        <w:spacing w:lineRule="auto" w:line="240" w:before="0" w:after="0"/>
        <w:rPr/>
      </w:pPr>
      <w:r>
        <w:rPr>
          <w:rFonts w:cs="Arial" w:ascii="Arial" w:hAnsi="Arial"/>
          <w:color w:val="000000"/>
          <w:sz w:val="20"/>
          <w:szCs w:val="20"/>
          <w:lang w:eastAsia="cs-CZ"/>
        </w:rPr>
        <w:t>Už jsi také čtenář - registrace kamaráda nečtenáře "Puzzlemánie" - soutěž ve skládání puzzle pro velké i malé "Prvňáci v knihovně" - besed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pletené knihy - soutěž pro celou rodin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ská Třebov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Česká Třebová</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ceska-trebov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ceska-trebov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3 836 59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Úterý 5. 10. od 8:30 hod. a od 10:00 hod. čítárna "Internet pro úplné začátečníky"- Zveme na školení základů internetu pro úplné začátečníky  Čtvrtek 7. 10. od 17:00 hod. čítárna „Burza hezkých dovolených v Česku aneb za malý peníz hodně radosti“- Přijďte si na hodinku popovídat do čítárny, přineste tip (fotky, prospekty, nebo jen informaci o zajímavém místě, vlídném penzionu, kempu) a odnesete si inspiraci!!   Pátek 8. 10. od 17:00 hod. čítárna „Poznej sám sebe“- Knihovna Vás zve na arteterapeutický workshop pí. Dianové. Přijďte zavítat do světa poznávání našich duší skrze techniky arteterapie. Těšit se můžete na tyto prvky: grafomotorika a sebevědomí, barvy a emoce, kineziologické prvky, terapeutická modelína a mandala uvědomění. Vlastní pastelky, progresa,či voskovky, vítány (není podmínko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pro seniory v Domově důchodců a v Domě s pečovatelskou službou</w:t>
      </w:r>
    </w:p>
    <w:p>
      <w:pPr>
        <w:pStyle w:val="Normal"/>
        <w:spacing w:lineRule="auto" w:line="240" w:before="0" w:after="0"/>
        <w:rPr/>
      </w:pPr>
      <w:r>
        <w:rPr>
          <w:rFonts w:cs="Arial" w:ascii="Arial" w:hAnsi="Arial"/>
          <w:color w:val="000000"/>
          <w:sz w:val="20"/>
          <w:szCs w:val="20"/>
          <w:lang w:eastAsia="cs-CZ"/>
        </w:rPr>
        <w:t>Pondělí 4. 10. od 16:00 hodin na dětském oddělení "Povídej sluchátku"- Beseda pro děti s pracovníky Linky důvěry Ústí nad Orlicí. Seznámení s činností linky důvěry zábavnou formou o tom, jak linka pracuje a o tom, jak se nebát zvednout sluchátko… Rodiče jsou zváni jako nestranní pozorovatelé  Úterý 5. 10. od 16:00 hodin na dětském oddělení Předčítání pro děti-„Není drak jako drak“- Tentokrát se opět sejdeme na dětském oddělení, kde si děti po předčítání budou moci vyrobit podzimní výzdobu do okna v podobě malého dráč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ndělí 4. 10. od 16:00 hodin na dětském oddělení "Povídej sluchátku"- Beseda pro děti s pracovníky Linky důvěry Ústí nad Orlicí. Seznámení s činností linky důvěry zábavnou formou o tom, jak linka pracuje a o tom, jak se nebát zvednout sluchátko… Rodiče jsou zváni jako nestranní pozorovatelé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y pro děti a mládež z MŠ, ZŠ a SŠ - celý týden Provázkiáda - celý týde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linsko v Čechách</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Hlinsk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hlinsko.cz</w:t>
      </w:r>
    </w:p>
    <w:p>
      <w:pPr>
        <w:pStyle w:val="Normal"/>
        <w:spacing w:lineRule="auto" w:line="240" w:before="0" w:after="0"/>
        <w:rPr>
          <w:rFonts w:ascii="Arial" w:hAnsi="Arial" w:cs="Arial"/>
          <w:i/>
          <w:i/>
          <w:iCs/>
          <w:color w:val="0000FF"/>
          <w:sz w:val="20"/>
          <w:szCs w:val="20"/>
          <w:u w:val="single"/>
          <w:lang w:eastAsia="cs-CZ"/>
        </w:rPr>
      </w:pPr>
      <w:hyperlink r:id="rId3">
        <w:r>
          <w:rPr>
            <w:rStyle w:val="InternetLink"/>
            <w:rFonts w:cs="Arial" w:ascii="Arial" w:hAnsi="Arial"/>
            <w:i/>
            <w:iCs/>
            <w:color w:val="0000FF"/>
            <w:sz w:val="20"/>
            <w:u w:val="single"/>
            <w:lang w:eastAsia="cs-CZ"/>
          </w:rPr>
          <w:t>kknihovna@hlinsko.cz</w:t>
        </w:r>
      </w:hyperlink>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931126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seniorům v Domově seniorů Drachtinka: 6.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tvarná dílna: 7.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tvarná dílna: 7.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áklady na PC: 4.- 9.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hádkové čtení: 6.10.</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yhlášení 7. ročníku literární soutěže "Hlinecký hrneček" na téma: MŮJ HRDINA -Beseda s autorkou knihy KŘIŽOVATKY ČASU-LEŽÁKY V DATECH -Beseda NOVÝ ZÉLAND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oceň</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Choceň</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chocen.net</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chocen@worldonlin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5 471 43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večer s Václavem Větvičkou "Od vědy k rozhlasu, od rozhlasu ke knihám"- autorské čtení známého botanika a spisovatel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6.a 8.10. jednorázové školení k základům internet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6.a 8. 10. internet pro maminky na mateřské dovolené </w:t>
      </w:r>
    </w:p>
    <w:p>
      <w:pPr>
        <w:pStyle w:val="Normal"/>
        <w:spacing w:lineRule="auto" w:line="240" w:before="0" w:after="0"/>
        <w:rPr/>
      </w:pPr>
      <w:r>
        <w:rPr>
          <w:rFonts w:cs="Arial" w:ascii="Arial" w:hAnsi="Arial"/>
          <w:color w:val="000000"/>
          <w:sz w:val="20"/>
          <w:szCs w:val="20"/>
          <w:lang w:eastAsia="cs-CZ"/>
        </w:rPr>
        <w:t>4. a 8.10. Pojďte s námi do pohádky literární pořad pro MŠ 6.10.- literární beseda s autorkou dětských knih Jaroslavou Paštikovou pro žáky 1. a 2. tříd ZŠ 5. a 7.10. "Služby knihovny" - knihovnické lekce pro 1. ročníky středních škol</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rudi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Chrudi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novotna@knihovna-c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9 620 22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kce budou věnovány pro všechny cílové skupi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října od 9.30hodin  čtení z knihy Nejsem žádná lvice (autobiografický romám o Kamile Moučkové) v Denním stacionáři Pohoda v Chrudim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bude dětské oddělení otevřeno od 8,30 a přístupno vš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 celý týden turnaje ve společenských hrách.Vyhlášení výtvarné soutěže. Ve středu 6.října Velké veřejní čtení od 10 hodin až do večer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ávštěva klientů Denního stacionáře Jitřenka Chrudi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šechny zveme na program s  názvem Arabsko-české koření. Účinkující: František Kostlán se svou poezií a  kytarou a jeho host Marwan Al Soleiman. Přijďte do knihovny v 18 hodin na  vystoupení plné příjemných slov, tónů a pocit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 celý Týden knihoven i v sobotu bude celé knihovna přístupna všem od 8,30 hodin do 18,00hodin</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ablonné nad Orlic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jablonnenadorlici.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ab@zamberk.albero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5 641 45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Pasování na čtenáře - pro žáky 2. ročníků - úterý 5. října Divadlo jednoho herce - pro MŠ a 1. ročníky ZŠ - úterý 12. října</w:t>
      </w:r>
    </w:p>
    <w:p>
      <w:pPr>
        <w:pStyle w:val="Normal"/>
        <w:spacing w:lineRule="auto" w:line="240" w:before="0" w:after="0"/>
        <w:rPr/>
      </w:pPr>
      <w:r>
        <w:rPr>
          <w:rFonts w:cs="Arial" w:ascii="Arial" w:hAnsi="Arial"/>
          <w:color w:val="000000"/>
          <w:sz w:val="20"/>
          <w:szCs w:val="20"/>
          <w:lang w:eastAsia="cs-CZ"/>
        </w:rPr>
        <w:t>Burza vyřazených knih celý týden</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aroměřice u Jevíčk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jaromer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aromerice@centru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46 604 183, 776 552 24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v 17.00 Jazykový kurz angličtiny - zahajovací hodina 9.10.v  9.00 Výtvarný kurz patchworku - zahájení 4.ročníku 10.10. v 9.00 Kurz paličkování - pokračování 3.ročník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v 17.00 Vzpomínková beseda se spisovatelem Leo Pavlátem, ředitelem Židovského muzea a synem M.Bleierové,narozené v Jaroměřicí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v 9.30 "Cesta,cestička za knihou a za zábavou", dopoledne v knihovně s maminkami a dětmi předškolkového věk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10.Kvíz pro děti v knihovně " Znáš svou knihovnu?", "Knihovnická abeceda" 7.10. v 12.30 Beseda se spisovatelem Leo Pavlátem, ředitelem Židovského muzea a synem M.Bleierové,narozené v Jaroměřicích o literatuře s židovskou tématikou ( Osm světel)  Vyhlášení dětské fotoamatérské soutěže "Život s knihami i bez nic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v 18.00 "Poprvé v Kalifornii" cestopisná přednáška se studentkou Martinou Charvátovou 8.10. "Prodloužená v knihovně" do 22.00 se čtením z oblíbených knih, s novými písničkami skupiny"Staré železo" a s ochutnávkou dobrot, zhotovených čtenáři podle kuchřských knih. </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Co se do týdne knihoven nevešlo: 26.9. v 15.00 "Počasí včera, dnes a zítra" přednáška s ing.      Kopuletým  13.10. Prezentace nakladatelství THOVT 14.10. Kurz Práce na počítači - Zahajovací hodina 2.ročník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evíčk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Jevíčk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jevick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evicko.net</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1 325 22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šechny věkové kategorie 1. října - 6. října 2010 Výstava regionálních spisovatelů .  4. října vyhlášena fotografická soutěž: Svět mým objektiv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šechny naše akce jsou bezbarierově přístupné a senioři jsou na ně zváni. 4. října začíná další cyklus Tréninku paměti.</w:t>
      </w:r>
    </w:p>
    <w:p>
      <w:pPr>
        <w:pStyle w:val="Normal"/>
        <w:spacing w:lineRule="auto" w:line="240" w:before="0" w:after="0"/>
        <w:rPr/>
      </w:pPr>
      <w:r>
        <w:rPr>
          <w:rFonts w:cs="Arial" w:ascii="Arial" w:hAnsi="Arial"/>
          <w:color w:val="000000"/>
          <w:sz w:val="20"/>
          <w:szCs w:val="20"/>
          <w:lang w:eastAsia="cs-CZ"/>
        </w:rPr>
        <w:t>4. října pro děti ZŠ - Moje nej kniha - povídání, čtení a malování obálek na knihy 6. říjen - kvizová středa - akce pro děti i dospělé 7. října - Leo Pavlát - beseda se studenty Gymnázia 8. října - Pasování na čtenáře / pozvány jsou rodiče a prarodiče pasovaný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zbarierový přístup na všechny ak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0. října - Obchodník s příběhy - pro děti prvních tříd a jejich rodiče</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álík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rálík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orlicko.cz/Kraliky/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Mareckov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76 683 85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oledne pro mateřské centrum EMMA v prostorách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yhlášení čtenářské soutěže pro děti (říjen -únor), 8.10.Divadlo jednoho herce Povídání o pejskovi a kočičce pro MŠ a žáky 1.tříd ZŠ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sobní návštěvy u invalidních občanů- nabídka služeb, návštěva v Domově důchodců a Domech s pečovatelskou službo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itomyšl</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itomyšl</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litomysl.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roulikova@knihovna.litomys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161206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4.10. 9.00 - 16.30 nonstop čtení 16.9. - 11.10. - výstava "Karel Hynek Mácha" 4.10. - 9. 10. anketa "Jak se vám líbí" -interiér a služby litomyšlské knihovn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17.00 - beseda s E. Polaneckou nad knihou "Moje milá Barunko"</w:t>
      </w:r>
    </w:p>
    <w:p>
      <w:pPr>
        <w:pStyle w:val="Normal"/>
        <w:spacing w:lineRule="auto" w:line="240" w:before="0" w:after="0"/>
        <w:rPr/>
      </w:pPr>
      <w:r>
        <w:rPr>
          <w:rFonts w:cs="Arial" w:ascii="Arial" w:hAnsi="Arial"/>
          <w:color w:val="000000"/>
          <w:sz w:val="20"/>
          <w:szCs w:val="20"/>
          <w:lang w:eastAsia="cs-CZ"/>
        </w:rPr>
        <w:t>5.10. 10.00 - Príma čtení - povídání o knížkách pro děti,výstava knižních novinek, knížky do uška, nová nakladatelství 5.10. 17.00 - beseda s kosmetičkou na téma péče o pleť,líčení, kosmetika</w:t>
      </w:r>
    </w:p>
    <w:p>
      <w:pPr>
        <w:pStyle w:val="Normal"/>
        <w:spacing w:lineRule="auto" w:line="240" w:before="0" w:after="0"/>
        <w:rPr/>
      </w:pPr>
      <w:r>
        <w:rPr>
          <w:rFonts w:cs="Arial" w:ascii="Arial" w:hAnsi="Arial"/>
          <w:color w:val="000000"/>
          <w:sz w:val="20"/>
          <w:szCs w:val="20"/>
          <w:lang w:eastAsia="cs-CZ"/>
        </w:rPr>
        <w:t>9.00 tradiční průvod masek po městě (téma průvodu - postavy z knížek F. Hrubína), 10.00 divadelní představení  (dramatizace Hrubínových pohádek), 11.00 hrátky v knihovně, 13.00-15.00 Otázky z kufru - kvízové odpoledne pro děti 7.10. 10.00-11.30 - beseda "Kam až smí smích"se spisovatelem R. Malým (pro II. ZŠ a VoŠ a SpgŠ) 7.10. 14.00 - vyhodnocení literární a výtvarné soutěže 7.10. 15.00 - vypravěčská soutěž</w:t>
      </w:r>
    </w:p>
    <w:p>
      <w:pPr>
        <w:pStyle w:val="Normal"/>
        <w:spacing w:lineRule="auto" w:line="240" w:before="0" w:after="0"/>
        <w:rPr/>
      </w:pPr>
      <w:r>
        <w:rPr>
          <w:rFonts w:cs="Arial" w:ascii="Arial" w:hAnsi="Arial"/>
          <w:color w:val="000000"/>
          <w:sz w:val="20"/>
          <w:szCs w:val="20"/>
          <w:lang w:eastAsia="cs-CZ"/>
        </w:rPr>
        <w:t>7.10. 8.00 - Hrdinové z knížek - pro Speciální školu 8.10. 10.00 -11.00 -Hrdinové z knížek - pro Občanské sdružení Ruka pro živo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8.10. 14.00 beseda s dětmi (příslušníky národnostních menšin) na téma "Čeština není můj rodný jazy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9.10. 8.00 - 12.00 "Dveře dokořán" - služby knihovny malým i velkým, výstava knižních novinek, MěK Litomyšl - knihovna roku 2010 ??? (fotky z akcí v uplynulém roce) </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oravská Třebov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adislava z Boskovic v Moravské Třebové</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m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lkolackov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2010 - Island - cestopisná přednáška</w:t>
      </w:r>
    </w:p>
    <w:p>
      <w:pPr>
        <w:pStyle w:val="Normal"/>
        <w:spacing w:lineRule="auto" w:line="240" w:before="0" w:after="0"/>
        <w:rPr/>
      </w:pPr>
      <w:r>
        <w:rPr>
          <w:rFonts w:cs="Arial" w:ascii="Arial" w:hAnsi="Arial"/>
          <w:color w:val="000000"/>
          <w:sz w:val="20"/>
          <w:szCs w:val="20"/>
          <w:lang w:eastAsia="cs-CZ"/>
        </w:rPr>
        <w:t>6.10. 2010 - Tvořivá středa 7.10. 2010 - Kosmetika pro náctilet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2010 - Lampionový průvod</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2010 - Dánská exlibris - zahájení výstavy 4.10. 2010 - Vyhlášení celoročních soutěží pro r. 2010/2011 (Čte celá třída, Kdo čte, ten se nenudí) 5.10. 2010 - Současná dětská literatura, seminář, lektor: Mgr. Veronika Peslerová z KK Vysočin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ardub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ského  obvodu Pardubice II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ubin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626431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niory,pro děti předškolního a školního vě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zplatná registrace důchodců v týdnu knihoven 4. -10. října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zplatná registrace dětí do 15 let v týdnu knihoven 4.10.-10.20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KOMIKS TRIP  - 4.10-10.10.2010 soutěž KNIHOVNY MO III Pardubice pro děti; výtvarně -literární soutěž s tématem knihy, čtenářstvím,četbou pro třídní kolektivy a zaregistrované dětské čtenáře  Vyhlášení tématických besed pro školní rok 2010/2011 Pro mateřské školy : (Poprvé v knihovně- pejskové a kočičky soutěží v pohádkových hádánkách) Pro základní školy:  pro I.stupeň  - seznámení s knihovnou a Klubem společenských her pro II.stupeň - samostatná práce s knihou,vyhledávání základních bibliografických údajů v kniz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ardub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ajská knihovna v Pardubic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pardub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bosinova@knihovna-pardub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6 531 24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 - NONSTOP ČTENÍ - Knížka, kterou  mám rád...číst a povídat si budou děti s herci Východočeského divadla 7.10. - Pardubice,Evropa a my aneb Poznej šest pardubických nej...úvodní schůzka účastnáků celoroční zábavné hry  8.10.- Beseda se spisovatelem Františkem Uhr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října - Pět nositelů Nobelovy ceny za literaturu - přednáška v rámci cyklu Povídání o knihách</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oseč u Skutč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rosec@une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9 321 04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Týden otevřených dveří pro všechny Děti, které navštíví knihovnu, čeká hraní, kreslení a malá sladkost</w:t>
      </w:r>
    </w:p>
    <w:p>
      <w:pPr>
        <w:pStyle w:val="Normal"/>
        <w:spacing w:lineRule="auto" w:line="240" w:before="0" w:after="0"/>
        <w:rPr/>
      </w:pPr>
      <w:r>
        <w:rPr>
          <w:rFonts w:cs="Arial" w:ascii="Arial" w:hAnsi="Arial"/>
          <w:color w:val="000000"/>
          <w:sz w:val="20"/>
          <w:szCs w:val="20"/>
          <w:lang w:eastAsia="cs-CZ"/>
        </w:rPr>
        <w:t>Čtení s "Pohádkovou babičkou" pro MŠ dle domluvy  Beseda pro nově pasované čtenáře - (druháky ZŠ) dle domluv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asování čtenářů 4.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řelouč</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Přelouč</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relouc@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695971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Beseda se spisovatelkou Jaroslavou Paštikovou.4.října 2010 Literární soutěže pro dětské čtenáře 5.10. a 7.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kreseb Marcely Danielkové</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kuteč</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kuteč</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epecenkov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155743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Rozšířená výpůjční doba o pondělí a pátek od 9-11,30 12-14,30hod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egistrace do knihovny zdar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aždý nově registrovaný dospělý čtenář má možnost přihlásit své děti do knihovny zdarm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vitav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e Svitavá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books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a@books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1 533 29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en otevřených dveří dne 8.10.2010 v době 9.00 - 18.00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v 14.30 Babka Ťapka na kraji světa aneb Nový Zéland očima české babičky - autorské čtení cestopisu A.J.Nyklové o svém tříměsíčním putování po Novém Zéland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v 9.00 a 10.30 hod. Pohádky z kouzelné zahrádky - setkání nad knížkami autorky a sběratelky Slovinských pohádek A. Vorlíčkov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v 10.00 návštěva klientů Světlanky - možnosti využívání zvukových knih a dalších služeb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v 19.00 hod. Kinokavárna Galaxie - Beseda se spisovatelem Michalem Vieweghem - setkání se známým spisovatelem, autorské čtení z nového románu Biomanželky. Hudební doprovod - skupina Kowalski</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řemoš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Třemoš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tremos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tremos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69 611 13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eřejné čtení pro dospělé - středa registrace zdarma nahlédnutí do kronik akcí knihovny Knihovnická vrba - vyslechneme a pokusíme se poradit a pomoci Moje oblíbená kniha - typ čtenářů, odměna drobnost netušíte jaké poklady skrývá za 5,- vaše knihov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elená pro důchodce - dnes jsme tu jen pro vás (pátek)- přednost a speciální péče v orientaci v knihovně.</w:t>
      </w:r>
    </w:p>
    <w:p>
      <w:pPr>
        <w:pStyle w:val="Normal"/>
        <w:spacing w:lineRule="auto" w:line="240" w:before="0" w:after="0"/>
        <w:rPr/>
      </w:pPr>
      <w:r>
        <w:rPr>
          <w:rFonts w:cs="Arial" w:ascii="Arial" w:hAnsi="Arial"/>
          <w:color w:val="000000"/>
          <w:sz w:val="20"/>
          <w:szCs w:val="20"/>
          <w:lang w:eastAsia="cs-CZ"/>
        </w:rPr>
        <w:t>veřejné čtení - úterý posezení s MŠ Třemošnice</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Ústí nad Orlic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Ústí nad Orlic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u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aterina.kapounova@knihovna-uo.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áklady práce s digitální fotografií pro seniory - 7. 10. 2010 v 15 hodin</w:t>
      </w:r>
    </w:p>
    <w:p>
      <w:pPr>
        <w:pStyle w:val="Normal"/>
        <w:spacing w:lineRule="auto" w:line="240" w:before="0" w:after="0"/>
        <w:rPr/>
      </w:pPr>
      <w:r>
        <w:rPr>
          <w:rFonts w:cs="Arial" w:ascii="Arial" w:hAnsi="Arial"/>
          <w:color w:val="000000"/>
          <w:sz w:val="20"/>
          <w:szCs w:val="20"/>
          <w:lang w:eastAsia="cs-CZ"/>
        </w:rPr>
        <w:t>Pohádkový milionář - 6. 10. 2010 v 16 hodin  Beseda se spisovatelem Ivanem Klímou pro studenty gymnázia - 19. 10. 2010 ve 13 hodin</w:t>
      </w:r>
    </w:p>
    <w:p>
      <w:pPr>
        <w:pStyle w:val="Normal"/>
        <w:spacing w:lineRule="auto" w:line="240" w:before="0" w:after="0"/>
        <w:rPr/>
      </w:pPr>
      <w:r>
        <w:rPr>
          <w:rFonts w:cs="Arial" w:ascii="Arial" w:hAnsi="Arial"/>
          <w:color w:val="000000"/>
          <w:sz w:val="20"/>
          <w:szCs w:val="20"/>
          <w:lang w:eastAsia="cs-CZ"/>
        </w:rPr>
        <w:t>VI. Literárně dramatický maratón (setkání s regionálními spisovateli a básníky) - 4. 10. 2010 v 17 hodin  Svět Twilight ságy (večer věnovaný nejznámějšímu dílu Stephenie Meyerové) - 8. 10. 2010 v 18 hodin</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etkání s dobrovolnými knihovníky obecních knihoven (internet, české vyhledávače, web pro malé knihovny) - 4. 10. 2010 v 15 hodin  Porada ředitelů MěK okresu a odborný seminář „granty MK ČR VISK3 v roce 2010“ - 8. 10. 2010 v 9 hodi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Plzeňs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ělá nad Radbuz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Bělá nad Radbuzo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umavanet.cz/knihovnabel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elan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976631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3. 10. beseda s Jaroslavem Novotným "Cestou pa Svaté zem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pro MŠ a 1. tříd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dloužená výpůjční dob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or</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or.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ubo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2010 Zahájení Týdne knihoven,Výstava výtvarných prací ZUŠ Bor 5. a 7. - Společné čtení žáků ZŠ s představileli měst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den otevřených dveří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Startujeme 3.ročník Čtenářské ligy,4.až 7.10 soutěže a kvízy pro malé i velké.6.10. - Doba ledová-malování na chodník</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břan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Dobřan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dobrany.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obra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 4.do 8.10.vyhledávání informací na internetu pro seniory</w:t>
      </w:r>
    </w:p>
    <w:p>
      <w:pPr>
        <w:pStyle w:val="Normal"/>
        <w:spacing w:lineRule="auto" w:line="240" w:before="0" w:after="0"/>
        <w:rPr/>
      </w:pPr>
      <w:r>
        <w:rPr>
          <w:rFonts w:cs="Arial" w:ascii="Arial" w:hAnsi="Arial"/>
          <w:color w:val="000000"/>
          <w:sz w:val="20"/>
          <w:szCs w:val="20"/>
          <w:lang w:eastAsia="cs-CZ"/>
        </w:rPr>
        <w:t>7.10.Ukaž co čteš aneb odpoledne pro teenagery soutěž Víš, kde žiješ, přístup na internet pro děti mladší 15ti le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egistrace zdarma, amnestie dlužníků</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mažl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Boženy Němcové Domažl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ekb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lnarikova@mekb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972304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fotografií L. Lešického Zemí biblickou</w:t>
      </w:r>
    </w:p>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5.10. Školení v Internetové studovně Začínáme s internetem</w:t>
      </w:r>
    </w:p>
    <w:p>
      <w:pPr>
        <w:pStyle w:val="Normal"/>
        <w:spacing w:lineRule="auto" w:line="240" w:before="0" w:after="0"/>
        <w:rPr/>
      </w:pPr>
      <w:r>
        <w:rPr>
          <w:rFonts w:cs="Arial" w:ascii="Arial" w:hAnsi="Arial"/>
          <w:color w:val="000000"/>
          <w:sz w:val="20"/>
          <w:szCs w:val="20"/>
          <w:lang w:eastAsia="cs-CZ"/>
        </w:rPr>
        <w:t>celý týden - návštěva žáků 2. tříd domažlických škol - 6 tříd, celý týden - výstava loutek V. Klimtové Potulnou pohádkovou zem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konzultační den v internetové studovně - jak na internet, zabezpečení, bezpečný internet</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ražď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Horažď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horazd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immonova@knihovna.horazd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6 547 59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 týdnu knihoven nabízíme možnost REGISTRACE ZDARMA: 4. října registrace zdarma pro seniory </w:t>
      </w:r>
    </w:p>
    <w:p>
      <w:pPr>
        <w:pStyle w:val="Normal"/>
        <w:spacing w:lineRule="auto" w:line="240" w:before="0" w:after="0"/>
        <w:rPr/>
      </w:pPr>
      <w:r>
        <w:rPr>
          <w:rFonts w:cs="Arial" w:ascii="Arial" w:hAnsi="Arial"/>
          <w:color w:val="000000"/>
          <w:sz w:val="20"/>
          <w:szCs w:val="20"/>
          <w:lang w:eastAsia="cs-CZ"/>
        </w:rPr>
        <w:t>V týdnu knihoven nabízíme možnost REGISTRACE ZDARMA: 4. října pro seniory 6. října pro děti do 15 let registrace ZDARMA 8. října pro studenty registrace ZDARMA</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pPr>
      <w:r>
        <w:rPr>
          <w:rFonts w:cs="Arial" w:ascii="Arial" w:hAnsi="Arial"/>
          <w:color w:val="000000"/>
          <w:sz w:val="20"/>
          <w:szCs w:val="20"/>
          <w:lang w:eastAsia="cs-CZ"/>
        </w:rPr>
        <w:t>1. 10. Čáry máry se strašidly – vyhlášení soutěže. Knihovníkem nanečisto  – pro veřejnost  13.00 – 16.00 (odd. pro děti a mládež)  5. 10.  Barvy života  – beseda s moderátorkou Kamilou Moučkovou   -  pro SŠ, ZŠ, veřejnost  9.30, 11.30 (sál knihovny)  6. 10. Ema a kouzelná kniha  – beseda se spisovatelkou Petrou Braunovou  8.00, 9.30 pro ZŠ (sál knihovny)  7. 10. Volím, volíš, volíme  – beseda se starostkou. Jindřiškou Antropiusovou 9.00, 10.30 pro ZŠ (sál knihovny)   8. 10.  Strašení s Tyjátrem  – loutkové divadlo  9.00, 10.15 pro MŠ (sál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ršovský Tý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horsovskytyn.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hty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tkání v knihovně pro rodiče na rodičovské dovolené a jejich ratolesti. Úterý 5. 10. 10:00 hod.</w:t>
      </w:r>
    </w:p>
    <w:p>
      <w:pPr>
        <w:pStyle w:val="Normal"/>
        <w:spacing w:lineRule="auto" w:line="240" w:before="0" w:after="0"/>
        <w:rPr/>
      </w:pPr>
      <w:r>
        <w:rPr>
          <w:rFonts w:cs="Arial" w:ascii="Arial" w:hAnsi="Arial"/>
          <w:color w:val="000000"/>
          <w:sz w:val="20"/>
          <w:szCs w:val="20"/>
          <w:lang w:eastAsia="cs-CZ"/>
        </w:rPr>
        <w:t xml:space="preserve">Besedy se spisovatelkou Petrou Braunovou pro žáky 2. a 3. tříd. Čtvrtek 7. 10. 9:30 a 10:30 Literárně-dramatický kroužek pro děti ze 3. a 4. tříd. Úterý 5. 10. do 15:30 Společné čtení. Žáci 5. tříd ZŚ, Pondělí 4. 10. v 8:00, 9:00 a 10:00 Seznámení s knihovnou, děti z Mateřské školy 3x (čas si určí paní učitelky)dopoledne v pátek 8. 10. </w:t>
      </w:r>
    </w:p>
    <w:p>
      <w:pPr>
        <w:pStyle w:val="Normal"/>
        <w:spacing w:lineRule="auto" w:line="240" w:before="0" w:after="0"/>
        <w:rPr/>
      </w:pPr>
      <w:r>
        <w:rPr>
          <w:rFonts w:cs="Arial" w:ascii="Arial" w:hAnsi="Arial"/>
          <w:color w:val="000000"/>
          <w:sz w:val="20"/>
          <w:szCs w:val="20"/>
          <w:lang w:eastAsia="cs-CZ"/>
        </w:rPr>
        <w:t>Setkání v knihovně, handicapované děti ze stacionáře. Středa 6. 10. od 10: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obota 9. 10. Čarování, strašidla, pověsti v Kapucínském klášteře. Pořádají přátelé historie města Horšovský Týn od 14:30 a 17:30. Knihovna pomáhá při pořádání této akce. </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 knihovnou bude na ulici tablo, které seznámí všechny návštěvníky města s činností knihovny v Horšovském Tý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anovice nad Úhlav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Janovice nad Úhlavo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knihovna.jan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an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6 392 55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1. 10. - 29. 10. "Aljaška"- výstava fotografií, 1. 10. - 29. 10. - výstava dětských knih nakladatelství Thovt, 1.10.- 29. 10. -výstava ke 100. výročí narození F. Hrubína, 12. 10. - "Netradiční pečení"- cukrářský seminář ve spolupráci se SŠZP KLatovy, 19.10. -"Léčivá moc kamenů" - beseda d H. Matějkovo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cestopisná beseda pro seniory -"Aljašk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 8. 10. - přístup na internet pro matky na MD zdarma</w:t>
      </w:r>
    </w:p>
    <w:p>
      <w:pPr>
        <w:pStyle w:val="Normal"/>
        <w:spacing w:lineRule="auto" w:line="240" w:before="0" w:after="0"/>
        <w:rPr/>
      </w:pPr>
      <w:r>
        <w:rPr>
          <w:rFonts w:cs="Arial" w:ascii="Arial" w:hAnsi="Arial"/>
          <w:color w:val="000000"/>
          <w:sz w:val="20"/>
          <w:szCs w:val="20"/>
          <w:lang w:eastAsia="cs-CZ"/>
        </w:rPr>
        <w:t>4. - 8. 10. - "Písnička se zpívá, pohádka se povídá" - vedomostní soutěž pro dětské čtenáře do 15 let ke 100. výročí narození F. Hrubína, 4. 10.- "Drak Drango- hrdina přichází" -beseda s ilustátorkou Petrou Jelenovou ( pro žáky I. st. ZŠ) 4. 10. -"Jak to bylo pohádko?" beseda pro žáky 2. tříd ZŠ,. 6. 10. - "Cestování po Aljašce"- cestopisná beseda pro žáky II. st. ZŠ, 8. 10. - "Říkejte se mnou! -beseda o f. Hrubínovi pro žáky 1. třídy ZŠ, 19.10. - soutěžní dopoledne pro dětské čtenáře s knihami nakladatelství Thov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Tvoří celá rodina" - malování na textil(trička) voskovkami</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ašperské Hor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ašperské Hor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ultura@kasphor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6 503 41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se spisovatelkou M. Malou</w:t>
      </w:r>
    </w:p>
    <w:p>
      <w:pPr>
        <w:pStyle w:val="Normal"/>
        <w:spacing w:lineRule="auto" w:line="240" w:before="0" w:after="0"/>
        <w:rPr/>
      </w:pPr>
      <w:r>
        <w:rPr>
          <w:rFonts w:cs="Arial" w:ascii="Arial" w:hAnsi="Arial"/>
          <w:color w:val="000000"/>
          <w:sz w:val="20"/>
          <w:szCs w:val="20"/>
          <w:lang w:eastAsia="cs-CZ"/>
        </w:rPr>
        <w:t xml:space="preserve">Beseda se spisovatelkou I. Březinovou pro děti II. stupně ZŠ Hraní si v knihovně pro děti I. stupně ZŠ - různé soutěže, zábavné čtení pohádek apod.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latov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latov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k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ditel@knih-k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6 312 02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Pro všechny: Výstavy: "Sochy do barokní niky, vystavují Jiří Ladocha a Jindřich Zeithamml, Výstava velkoformátových fotografií WILDa AFRIKA - Jan William Drnek, Výstava ke 150. výročí založení Městské knihovny v Klatovech, výstavka knih Klatovy v knihách. 7.10. od 16 hodin - křest knihy regionálního autora J. Kříže "Krásnému andělovi", 9.10. od 10 hodin - závěrečný seminář XX. ročníku soutěže "Literární Šumavy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Internet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Internet pro matky na mateřské dovolené</w:t>
      </w:r>
    </w:p>
    <w:p>
      <w:pPr>
        <w:pStyle w:val="Normal"/>
        <w:spacing w:lineRule="auto" w:line="240" w:before="0" w:after="0"/>
        <w:rPr/>
      </w:pPr>
      <w:r>
        <w:rPr>
          <w:rFonts w:cs="Arial" w:ascii="Arial" w:hAnsi="Arial"/>
          <w:color w:val="000000"/>
          <w:sz w:val="20"/>
          <w:szCs w:val="20"/>
          <w:lang w:eastAsia="cs-CZ"/>
        </w:rPr>
        <w:t>Celý týden - Čtení na pokračování každý den od 15,30, Malý knihovník - Buď knihovníkem ve své knihovně, 6.10. "Co tě napadne, když se řekne král...!", vystoupení souboru Korálci z literárně dramatického oboru ZUŠ Klatov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od 16 hodin - Kurz znakové řeči pro začátečníky, lektor Bc. Ivicov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 celý týden - Video - promítání záznamů z různých akcí knihov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olin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v Kolinc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kolinec.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kolinec@raz-dv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erná hodinka se spisovatelem Ondřejem Fibich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ečer při svíčkách s ukázkami jógy a relaxačních techni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ýtvarná dílna - gelové svíčky pro I. st. ZŠ. Výtvarná dílna - svícny a lampičky pro družinu ZŠ. </w:t>
      </w:r>
    </w:p>
    <w:p>
      <w:pPr>
        <w:pStyle w:val="Normal"/>
        <w:spacing w:lineRule="auto" w:line="240" w:before="0" w:after="0"/>
        <w:rPr/>
      </w:pPr>
      <w:r>
        <w:rPr>
          <w:rFonts w:cs="Arial" w:ascii="Arial" w:hAnsi="Arial"/>
          <w:color w:val="000000"/>
          <w:sz w:val="20"/>
          <w:szCs w:val="20"/>
          <w:lang w:eastAsia="cs-CZ"/>
        </w:rPr>
        <w:t>Lampionový průvod zakončený před knihovnou a vypuštění lampionů přání. Prodejní výstava knih z Nakladatelství Thovt - říjen.</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ožlan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ožlan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kozla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knihovn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a 8.10. Den otevřených dveří</w:t>
      </w:r>
    </w:p>
    <w:p>
      <w:pPr>
        <w:pStyle w:val="Normal"/>
        <w:spacing w:lineRule="auto" w:line="240" w:before="0" w:after="0"/>
        <w:rPr/>
      </w:pPr>
      <w:r>
        <w:rPr>
          <w:rFonts w:cs="Arial" w:ascii="Arial" w:hAnsi="Arial"/>
          <w:color w:val="000000"/>
          <w:sz w:val="20"/>
          <w:szCs w:val="20"/>
          <w:lang w:eastAsia="cs-CZ"/>
        </w:rPr>
        <w:t xml:space="preserve">4.10. beseda se spisovatelem a námořníkem Jiřím Frankem pro  děti od 1.-4. třídy a od 5.-.9. třídy  Předčítání pro děti z mateřské školy 2x Beseda v knihovně  dět základní škol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října společné tvoření</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epomu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Nepomu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nepomu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nepomuk@io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6.10.2010  akce pro děti předškolního věku - Josef Lada dětem 7.10 2010  akce pro děti školního věku - knihy regionu Nepomuk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aždý den výpůjční - nabídka nových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ýrsk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nyrsk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nyrsk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6 571 46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Ženy, které běhaly s vlky" - čtení se Soňou Křečanovou</w:t>
      </w:r>
    </w:p>
    <w:p>
      <w:pPr>
        <w:pStyle w:val="Normal"/>
        <w:spacing w:lineRule="auto" w:line="240" w:before="0" w:after="0"/>
        <w:rPr/>
      </w:pPr>
      <w:r>
        <w:rPr>
          <w:rFonts w:cs="Arial" w:ascii="Arial" w:hAnsi="Arial"/>
          <w:color w:val="000000"/>
          <w:sz w:val="20"/>
          <w:szCs w:val="20"/>
          <w:lang w:eastAsia="cs-CZ"/>
        </w:rPr>
        <w:t>5.10. - "Legendy staré Šumavy" - čtení se Soňou Křečanovou 6.10. - "Tajemná výprava do starověku" - soutěž pro ZŠ s nakladatelstvím Thovt "Fantasy světy" - výtvarná soutěž pro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dejní výstava knih nakladatelství Thovt</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las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Plas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plas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ditel@knihovna.plas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2725977, 37332234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2010 přednáška o zdravé výživě pro seniory a ostatní zájemce - přednáší p. Kreuzbergerov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Stavba věže" rodiče s dětmi, využití vyřazených neprodelných titulů knih k výrobě věže, hrad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2010 beseda pro žáky 3 - 5 ročníku ZŠ a primy Gymnázia na téma "Jak se dělá kniha" - přednáší p. Novotný z nakladatelství Fragmen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 10. 2010 soutěžní kvíz pro děti z národnostních menšin - pobočka knihovny v obci Žebni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lzeň</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Plzně, p. 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plzen.e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aixnerova@plzen.e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803821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 průběhu měsíce října probíhají oblíbené čtenářské knižní bazary v několika OK - Vinice, Lochotín, Lobzy, Skvrňany, Slovany</w:t>
      </w:r>
    </w:p>
    <w:p>
      <w:pPr>
        <w:pStyle w:val="Normal"/>
        <w:spacing w:lineRule="auto" w:line="240" w:before="0" w:after="0"/>
        <w:rPr/>
      </w:pPr>
      <w:r>
        <w:rPr>
          <w:rFonts w:cs="Arial" w:ascii="Arial" w:hAnsi="Arial"/>
          <w:color w:val="000000"/>
          <w:sz w:val="20"/>
          <w:szCs w:val="20"/>
          <w:lang w:eastAsia="cs-CZ"/>
        </w:rPr>
        <w:t>Degustace čajů - 5.10. OK Skvrňany Donáška knih do Penzionu pro důchodce - 5.10. OK Bolevec Koncert "Děti hrají seniorům" - 8.10. OK Vinice Výstavka knih "Hlavní hrdina - senior" - 4.10.-8.10. OK Lobzy Nebojte se katalogu v počítači - školení pro seniory 4.10.-8.10 OK Bory</w:t>
      </w:r>
    </w:p>
    <w:p>
      <w:pPr>
        <w:pStyle w:val="Normal"/>
        <w:spacing w:lineRule="auto" w:line="240" w:before="0" w:after="0"/>
        <w:rPr/>
      </w:pPr>
      <w:r>
        <w:rPr>
          <w:rFonts w:cs="Arial" w:ascii="Arial" w:hAnsi="Arial"/>
          <w:color w:val="000000"/>
          <w:sz w:val="20"/>
          <w:szCs w:val="20"/>
          <w:lang w:eastAsia="cs-CZ"/>
        </w:rPr>
        <w:t xml:space="preserve">Výstava knih pro rodiče na mateřské dovolené s tematikou výchova - OK Vinice Výstavka knih "Hlavní hrdinka - matka" - 4.10.-8.10. OK Lobzy Čtení pro nejmenší- maminky čtou nejen těm svým... - 5.10. ÚKDM </w:t>
      </w:r>
    </w:p>
    <w:p>
      <w:pPr>
        <w:pStyle w:val="Normal"/>
        <w:spacing w:lineRule="auto" w:line="240" w:before="0" w:after="0"/>
        <w:rPr/>
      </w:pPr>
      <w:r>
        <w:rPr>
          <w:rFonts w:cs="Arial" w:ascii="Arial" w:hAnsi="Arial"/>
          <w:color w:val="000000"/>
          <w:sz w:val="20"/>
          <w:szCs w:val="20"/>
          <w:lang w:eastAsia="cs-CZ"/>
        </w:rPr>
        <w:t>VŘSČ - 4.10., OK Lobzy, Bolevec 5.10., OK Bolevec Den s výrobou originálních šperků - 4.10. OK Lochotín Malování na chodníku - 4.10. OK Vinice Kdo si co přinese, to si zabalí - 4.10. OK Bory, 5.10. OK Lobzy, 6.10. OK Bory Testování IQ - 4.10. OK Skvrňany Malý knihovník - 4.10.- 8.10. ÚKDM, 5.10. OK Doubravka, 7.10. OK Doubravky, Vinice, 8.10. OK Bolevec Knihofon - 6.10. OK Lobzy Dopoledne se zvířátky - 6.10. OK Vinice Pasování prvňáčků na čtenáře - 6.10. OK Bolevec Pasování na čtenáře - 7.10. ÚKDM  Dětský knihovník - 7.10. OK Lobzy Slavnostní vyhlášení vítězů výtvarné soutěže - 7.10. OK Lochotín Bory šumí 21 dní - zahájení literární pátrací hry OK Bory Na chvilku knihovníkem - 7.10. OK Slovany Čtenářský průkaz pro plyšáka - 4.10.-8.10. OK Doubravka Poslechněte si školní četbu - 4.10.-8.10 HIK Slovany Výstava cizojazyčné literatury na CD - 4.10.-8.10 - HIK Slovany Přednáška Bezpečný internet a kyberšikana - 4.10.-8.10 - HIK Slovany</w:t>
      </w:r>
    </w:p>
    <w:p>
      <w:pPr>
        <w:pStyle w:val="Normal"/>
        <w:spacing w:lineRule="auto" w:line="240" w:before="0" w:after="0"/>
        <w:rPr/>
      </w:pPr>
      <w:r>
        <w:rPr>
          <w:rFonts w:cs="Arial" w:ascii="Arial" w:hAnsi="Arial"/>
          <w:color w:val="000000"/>
          <w:sz w:val="20"/>
          <w:szCs w:val="20"/>
          <w:lang w:eastAsia="cs-CZ"/>
        </w:rPr>
        <w:t>Odpoledne s vietnamskou kulturou - 4.10. od 16 OK Doubravka výstavka knih s tematikou Vietnam - 4.10.-8.10. OK Doubravka Výstava knih s romskou tematikou - celotýdenní akce - OK Bolevec</w:t>
      </w:r>
    </w:p>
    <w:p>
      <w:pPr>
        <w:pStyle w:val="Normal"/>
        <w:spacing w:lineRule="auto" w:line="240" w:before="0" w:after="0"/>
        <w:rPr/>
      </w:pPr>
      <w:r>
        <w:rPr>
          <w:rFonts w:cs="Arial" w:ascii="Arial" w:hAnsi="Arial"/>
          <w:color w:val="000000"/>
          <w:sz w:val="20"/>
          <w:szCs w:val="20"/>
          <w:lang w:eastAsia="cs-CZ"/>
        </w:rPr>
        <w:t>Jak žijí ti druzí - akce pro celou rodinu - poznáváme život se zavázanýma očima- 4.-8.10. Zpíváme pro radost - 7.10. OK Skvrňany</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ad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ad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radnice.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Radnice@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ětičky z mateřských škol, základních škol</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ny otevřených dveří v knihovně pro dospělé čtenář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ny otevřených dveří v knihovně pro dětského čtenáře</w:t>
      </w:r>
    </w:p>
    <w:p>
      <w:pPr>
        <w:pStyle w:val="Normal"/>
        <w:spacing w:lineRule="auto" w:line="240" w:before="0" w:after="0"/>
        <w:rPr/>
      </w:pPr>
      <w:r>
        <w:rPr>
          <w:rFonts w:cs="Arial" w:ascii="Arial" w:hAnsi="Arial"/>
          <w:color w:val="000000"/>
          <w:sz w:val="20"/>
          <w:szCs w:val="20"/>
          <w:lang w:eastAsia="cs-CZ"/>
        </w:rPr>
        <w:t>6.10. - beseda na téma K. H. Mácha 6.10. - beseda na téma knihy Františka Hrubín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okycan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okycan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rokyca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jana.fruhaufova@pos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172242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 října: „Jídlo s vůní podzimu" - 3. ročník kuchařského klání. Do soutěže o nejchutnější jídlo se může zapojit každý, kdo přinese do knihovny vlastnoručně připravené jídlo i s receptem. O celkovém pořadí soutěžících rozhodnou návštěvníci knihovny, kteří budou mít možnost přinesené pokrmy ochutnat. V minulých letech jsme pořádali Moučníkové klání, letos soutěžícím nabízíme inspiraci dary podzimní přírody. Hostem akce je specialistka na zdravou výživu, spisovatelka Jarmila Mandžuková. 5. října: „Knihovna pro všechny“ -  odpolední setkání v dětském oddělení nad knihami s tématikou národnostní a jazykové menšiny, pro všechny zájem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w:t>
      </w:r>
      <w:r>
        <w:rPr>
          <w:rFonts w:cs="Arial" w:ascii="Arial" w:hAnsi="Arial"/>
          <w:color w:val="000000"/>
          <w:sz w:val="20"/>
          <w:szCs w:val="20"/>
          <w:lang w:eastAsia="cs-CZ"/>
        </w:rPr>
        <w:t>Nikdy není pozdě“ – seniorům poradíme, jak na počítač a internet - v hudebním a internetovém oddělení po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 října: „Moje první knížka“ – dopolední program v dětském oddělení pro maminky a děti z mateřského centr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 celý týden literární pásma pro děti z MŠ a mladší žáky ZŠ ("Básničky Františka Hrubína a Pavla Šruta"), pro starší žáky ZŠ a studenty středních škol ("Máchovské variace"). Pro MŠ a družiny - "Tajemné bytosti" (malování barevnými křídami na chodník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a akci „Jídlo s vůní podzimu“ jsme pozvali klienty denního stacionáře Pohodička i děti z klubu Korál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Já šetřím, a co ty?" - výstava prací žáků ZŠ ul. Míru Rokycany v sálku dětského oddělení </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aňk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tankov.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stank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949240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5.10. Žáci 3. a 4. tříd předčítají spolužákům své oblíbené knihy. 6.10. Pasování druháčků na čtenáře 7.10. Beseda pro žáky 2. třídy se spisovatelkou Petrou Braunovo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ráž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ve Strážov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straz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 10. Kouzelná světýlka - výtvarný kur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Nebe studánek - beseda se spisovatelem Ondřejem Fibichem</w:t>
      </w:r>
    </w:p>
    <w:p>
      <w:pPr>
        <w:pStyle w:val="Normal"/>
        <w:spacing w:lineRule="auto" w:line="240" w:before="0" w:after="0"/>
        <w:rPr/>
      </w:pPr>
      <w:r>
        <w:rPr>
          <w:rFonts w:cs="Arial" w:ascii="Arial" w:hAnsi="Arial"/>
          <w:color w:val="000000"/>
          <w:sz w:val="20"/>
          <w:szCs w:val="20"/>
          <w:lang w:eastAsia="cs-CZ"/>
        </w:rPr>
        <w:t>4. 10. Cesta zpátky do pohádky - beseda pro I. stupeň ZŠ se Zdeňkem Zajíčkem 7. 10. Podzimní motýlci - beseda a výtvarný kurz pro děti z MŠ</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říbr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KS-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tribr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olova@knihovna-stribr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480115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11. Svět počítačů a internetu pro začátečníky - minikurz</w:t>
      </w:r>
    </w:p>
    <w:p>
      <w:pPr>
        <w:pStyle w:val="Normal"/>
        <w:spacing w:lineRule="auto" w:line="240" w:before="0" w:after="0"/>
        <w:rPr/>
      </w:pPr>
      <w:r>
        <w:rPr>
          <w:rFonts w:cs="Arial" w:ascii="Arial" w:hAnsi="Arial"/>
          <w:color w:val="000000"/>
          <w:sz w:val="20"/>
          <w:szCs w:val="20"/>
          <w:lang w:eastAsia="cs-CZ"/>
        </w:rPr>
        <w:t>5.10. Čteš, čteme... beseda pro 6.roč ZŠ 6.10. Čteš, čteme... beseda pro 7.roč.ZŠ 8.10. Poprvé do knihovny - beseda pro 2.roč.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8.10.-4.11. Potulná pohádková země - výstava stršidel V.Klimtov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vih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vih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vih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u-Urbanek@klatovsk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639324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Nebojte se počítače a internetu" - seznámení seniorů s prací na počítači a s internet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ach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é kulturní středisko-odbor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s.tach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avlikova@mkst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4 723 27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Setkání maminek na rodičovské dovolen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10.Vyhlášení výsledků literární soutěže Tachovská reneta a beseda s herečkou a spisovatelkou Ivankou Devát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ruč-Sen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Zruč-Senec</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web2001.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ruc@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7 824 08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Čtenářská amnestie - pro všechny zapomnětlivé čtenáře po celý týden  Přihlášení zdarma - čtenáři dosud v knihovně neregistrovaní se mohou v týdnu knihoven zaregistrovat zdarma  Výstavka Karel Hynek Mácha a jeho dílo při příležitosti 200 let od jeho narození  Okénko do minulosti - malá výstavka knih a časopisů, vydávaných za časů našich prababiček a pradědečků  Vyřazené knihy zdarma - volný výběr vyřazených knih a časopisů  Dny otevřených dveří - pro všechny, kdo se dosud rozhodují, zda se stát registrovaným čtenářem - v pondělí 4. 10. 9-18 a ve středu 6.10. 9-18  Seznámení s knihovnou - nejmenší žáčky místní školy i školky rádi přivítáme v doprovodu vyučujících kdykoliv v měsíci říjnu  Den pro dětskou knihu - mimořádně otevřeno i ve čtvrtek 7. 10.  10-14 hod. určeno hlavně maminkám s dětm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elezná Rud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Železná Rud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rud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ruda@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76 387 02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 10. Internet pro seniory</w:t>
      </w:r>
    </w:p>
    <w:p>
      <w:pPr>
        <w:pStyle w:val="Normal"/>
        <w:spacing w:lineRule="auto" w:line="240" w:before="0" w:after="0"/>
        <w:rPr/>
      </w:pPr>
      <w:r>
        <w:rPr>
          <w:rFonts w:cs="Arial" w:ascii="Arial" w:hAnsi="Arial"/>
          <w:color w:val="000000"/>
          <w:sz w:val="20"/>
          <w:szCs w:val="20"/>
          <w:lang w:eastAsia="cs-CZ"/>
        </w:rPr>
        <w:t>Knihovnické lekce pro žáky ZŠ Soutěže a kvízy pro děti - po celý týden</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Prah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1</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árodní pedagogická knihovna Komenského - ÚI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npk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oskova@npk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mnestie pro zapomětlivé čtenáře od 4.10. do 11.10.2010 Instruktáž pro práci s obborově zaměřenými databázemi (EBSCO) v úterý 5.10. ve 14 hodi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10. ve 14 hodin - Instruktáž pro práci se sestavou pro slabozraké uživatel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1</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Právnické fakulty U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prf.cun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ouchova@prf.cun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22100521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 8.10. Exkurze do knihovny pro studenty prvního ročníku a kurzu celoživotního vzdělávání - vždy v 8.30, 9.30, 10.30, 11.30, 12.30 a 13.3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1</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Praz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lp.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lenka.hanzlikova@mlp.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3 160 00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5.10. 15:00 – 17:00 Dejvice –Pohádky pro šikovné ručičky 5.10. 10:00 – 12:00 Dittrichova – Pohádky z ovčí kapsičky 6.10. 17:00 – 18:30 Letná - Středa s pohádkou 6.10. 15: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míchov –Výtvarná dílna 7.10. 14:30 – 15:30 Korunní – Pohádky z oslíkovy přihrádk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17:15 Smíchov – Čeština pro cizin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en otevřených dveří v Domě čtení Pátek 8. 10. od 10 do 14 hodin Otevření rekonstruované pobočky v Ruské ulici se blíží, ale ještě než dojde ke slavnostnímu přestřižení pásky, tak si vznikající Dům čtení můžete přijít prohlédnout v jeho nedokončené podobě. Knihovníci návštěvníky seznámí s funkcí jednotlivých pater, chystaným plánem kulturních aktivit, celkovým zaměřením knihovny a výjimečně bude přístupný i sklad. Chybět nebude ani výběr z nově nakoupených knih.  Koná se v rámci Dnů Prahy 10 a Týdne knihoven. Ruská 156, Praha 10 - Strašnic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etkání se zástupci státní správy a samosprávy, poslanci, senátory, 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1</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Goethe-Institutu Prag</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goethe.de/prah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ondalova@prag.goethe.org</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Noc  čtenář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a 7.10. komentované prohlídky knihovn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2</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árodní lékař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nl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lesenkov@nl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29633594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Pracovní setkání lékařských knihovníků - organizuje Klub lékařských knihovníků SKIP</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2</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emědělská a potravinářská knihovna ÚZE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uzp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nushartova.lenka@uze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222 000 33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ro všechny kategorie od 15 le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1. Vzdálený přístup k EIZ (elektronickým informačním zdrojům) - registrace uživatelů na dálku - od 1.10.2010 2. Výstava plastik výtvarnice Dany Štolbové s názvem: "TANEC MOUDROSTI A SNŮ" - v době T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Praha 2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na Vinohrade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l.indrov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října: tematická výstavka u příležitosti stého výročí narození Fr. Hrubín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společné čtení z díla a vzpomínek Fr. Hrubína a jeho vrstev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společné čtení a soutěže pro rodiče s předškolními dětmi (z tvorby a na motivy knih Fr. Hrubína)</w:t>
      </w:r>
    </w:p>
    <w:p>
      <w:pPr>
        <w:pStyle w:val="Normal"/>
        <w:spacing w:lineRule="auto" w:line="240" w:before="0" w:after="0"/>
        <w:rPr/>
      </w:pPr>
      <w:r>
        <w:rPr>
          <w:rFonts w:cs="Arial" w:ascii="Arial" w:hAnsi="Arial"/>
          <w:color w:val="000000"/>
          <w:sz w:val="20"/>
          <w:szCs w:val="20"/>
          <w:lang w:eastAsia="cs-CZ"/>
        </w:rPr>
        <w:t>6.10. společné čtení pro děti ze základních a mateřských škol (Z pohádek a veršů Fr. Hrubína) 4.-8.10. soutěže na dětském oddělení</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5-Radl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Ulita při SŠ, ZŠ a MŠ pro sluchově postižené</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jazykove-centrum-ulita.cz/knih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jculit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7624334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e 6. 10. 2010 od 13:30 se bude v Knihovně Ulita konat zážitkový workshop Společné čtení s tlumočením do českého znakového jazyka. Workshop je určen dětem 1. stupně ZŠ pro sluchově postižené v Praze. Pro tentokrát je vybraná kniha Barevný koníček od Nathan Kravetz. Po společném čtení čekají děti zábavné úkoly a soutěž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iz první okénko</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6</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udijní a informační centrum ZŠ Hanspaulk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sh@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2 21 78 7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Hrátky v knihovně - čtení, hry a soutěže 7. 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9</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Č Praha 1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letna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letna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Název akce: Historie cestovního ruchu v českých zemích od 19.století do 1. poloviny 20.stol. – přednáška s promítáním  Specifikace akce: Prezentace knihy PhDr. et JUDr. Jana Štemberka Ph.D., Fenomén cestovního ruchu. Možnosti a limity cestovního ruchu v meziválečném Československu   Kdy se akce koná: V úterý 5.10.2010 od 18.00 hod.               </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9 - Horní Počer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veřejn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knihovnapocer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nihovna-hp.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28192158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Naše knihovna pořádá 6. a 7. října 2010 akci Dny řecké a kyperské kultury. Program začíná po oba dny v 18 hodin na Špejcharu chvalské tvrze v 2. patře.  7.října dopoledne proběhne znalostní soutěž všech žáků astudentů počernických škol "Co víš o Řecku a Kypru". Doprovodným programem je výstava Cirkevní bohatství Kypru, která začne vernisáží 20.září v 17 hodin a potrvá do 8. říj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9 Vinoř</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Praha - Vinoř</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vincent praha vinoř</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raha-vino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otevřená dětem,pojťte si čís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polečné čtení matek a dětí v mateřském centru Bublina pátky dopoledne v rámci her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asování na čtenáře - děti 2.tříd,odměna list pasování azdarma průkaz do knihovny.Velká čtenářská soutěž pro školní děti (říjen -prosinec)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mnestie dlužník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v mateřském centru,pasování čtenářů,čtenářská soutěž</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Běch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v Praze Běchovic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praha-bechovice.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antolikova@centrum. 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281 930 91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Anketa k 200 výročí K.H.Máchy -celý říjen, do 11.11. 2010 Článek do místních a případně do regionálních novin. Amnestie dlužníků.</w:t>
      </w:r>
    </w:p>
    <w:p>
      <w:pPr>
        <w:pStyle w:val="Normal"/>
        <w:spacing w:lineRule="auto" w:line="240" w:before="0" w:after="0"/>
        <w:rPr/>
      </w:pPr>
      <w:r>
        <w:rPr>
          <w:rFonts w:cs="Arial" w:ascii="Arial" w:hAnsi="Arial"/>
          <w:color w:val="000000"/>
          <w:sz w:val="20"/>
          <w:szCs w:val="20"/>
          <w:lang w:eastAsia="cs-CZ"/>
        </w:rPr>
        <w:t>Anketa k 200 výročí K.H.Máchy -celý říjen, do 11.11. 2010 Amnestie dlužníků Sejdeme se u internetu,,my starší" 5.10.</w:t>
      </w:r>
    </w:p>
    <w:p>
      <w:pPr>
        <w:pStyle w:val="Normal"/>
        <w:spacing w:lineRule="auto" w:line="240" w:before="0" w:after="0"/>
        <w:rPr/>
      </w:pPr>
      <w:r>
        <w:rPr>
          <w:rFonts w:cs="Arial" w:ascii="Arial" w:hAnsi="Arial"/>
          <w:color w:val="000000"/>
          <w:sz w:val="20"/>
          <w:szCs w:val="20"/>
          <w:lang w:eastAsia="cs-CZ"/>
        </w:rPr>
        <w:t>Uspořádání knihovničky k výchově dětí pro maminky. Amnestie dlužníků</w:t>
      </w:r>
    </w:p>
    <w:p>
      <w:pPr>
        <w:pStyle w:val="Normal"/>
        <w:spacing w:lineRule="auto" w:line="240" w:before="0" w:after="0"/>
        <w:rPr/>
      </w:pPr>
      <w:r>
        <w:rPr>
          <w:rFonts w:cs="Arial" w:ascii="Arial" w:hAnsi="Arial"/>
          <w:color w:val="000000"/>
          <w:sz w:val="20"/>
          <w:szCs w:val="20"/>
          <w:lang w:eastAsia="cs-CZ"/>
        </w:rPr>
        <w:t>Čtenářský maraton - 1.-5.tř. Anketa k 200 výročí K.H.Máchy -celý říjen, do 11.11. 2010 Amnestie dlužník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mnestie dlužníků</w:t>
      </w:r>
    </w:p>
    <w:p>
      <w:pPr>
        <w:pStyle w:val="Normal"/>
        <w:spacing w:lineRule="auto" w:line="240" w:before="0" w:after="0"/>
        <w:rPr/>
      </w:pPr>
      <w:r>
        <w:rPr>
          <w:rFonts w:cs="Arial" w:ascii="Arial" w:hAnsi="Arial"/>
          <w:color w:val="000000"/>
          <w:sz w:val="20"/>
          <w:szCs w:val="20"/>
          <w:lang w:eastAsia="cs-CZ"/>
        </w:rPr>
        <w:t>Anketa k 200 výročí K.H.Máchy -celý říjen, do 11.11. 2010 Amnesti dlužníků.</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Suchdol</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veřejná knihovna Praha-Suchdol</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praha-suchdo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raha-suchdol.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4.,5.,6.,8. říj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raha - Zbrasla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Zbrasla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c-zbraslav.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brasla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257 111 80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8.10. Ty a tvoje knihovna - besedy se žáky MŠ a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8.10. zaučení seniorů v práci s internet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8.10. zaučení maminek na mateřské dovolené v práci s internet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zahájení dětské čtenářské soutěže Cesta do knihovny, 6.10. vyhlášení dětské vědomostní soutěže Velká cesta za záchranu Kniháli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 4.10. Knihovna v proměnách času - výstava k 90. výročí knihovny</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Středočes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eneš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Beneš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enes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knihovna-benes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7 725 73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1.Trénink paměti - 7. 10. v 15.00 pro přihlášené zájemce 2.Benešovsko v době baroka - přednáška PhDr. Jiřího Chvojky -      5. 10. v 17.00</w:t>
      </w:r>
    </w:p>
    <w:p>
      <w:pPr>
        <w:pStyle w:val="Normal"/>
        <w:spacing w:lineRule="auto" w:line="240" w:before="0" w:after="0"/>
        <w:rPr/>
      </w:pPr>
      <w:r>
        <w:rPr>
          <w:rFonts w:cs="Arial" w:ascii="Arial" w:hAnsi="Arial"/>
          <w:color w:val="000000"/>
          <w:sz w:val="20"/>
          <w:szCs w:val="20"/>
          <w:lang w:eastAsia="cs-CZ"/>
        </w:rPr>
        <w:t>Písničky Petra Skoumala (pro 1. stupeň ZŠ) - 6. 10. beseda se spisovatelkou Stanislavou Nopovou o knize Riskantní prázdniny - 6. 10. v 10.0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ématické výstavky knih pro jednotlivé cílové skupi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erou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Berou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erou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tudovna@knihovnaberoun.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romě dětí nemáme vytyčenou cílovou skupinu, vskutku akce pro všechny</w:t>
      </w:r>
    </w:p>
    <w:p>
      <w:pPr>
        <w:pStyle w:val="Normal"/>
        <w:spacing w:lineRule="auto" w:line="240" w:before="0" w:after="0"/>
        <w:rPr/>
      </w:pPr>
      <w:r>
        <w:rPr>
          <w:rFonts w:cs="Arial" w:ascii="Arial" w:hAnsi="Arial"/>
          <w:color w:val="000000"/>
          <w:sz w:val="20"/>
          <w:szCs w:val="20"/>
          <w:lang w:eastAsia="cs-CZ"/>
        </w:rPr>
        <w:t>4.-8.10. - Týden pro talenty 4.-8.10. - Malý knihovník</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pPr>
      <w:r>
        <w:rPr>
          <w:rFonts w:cs="Arial" w:ascii="Arial" w:hAnsi="Arial"/>
          <w:color w:val="000000"/>
          <w:sz w:val="20"/>
          <w:szCs w:val="20"/>
          <w:lang w:eastAsia="cs-CZ"/>
        </w:rPr>
        <w:t>4.10. - Podzemí v literatuře, literatura v podzemí - přednáška Ladislava Pecky 6.10. - Co skrývají biblická jména - přednáška Michala Krchňáka 7.10. - Mongolsko aneb Přes hory k jurtám, kočovníkům a přírodě - cestopisná přednáška 9.10. - Berounský fotoblázinec - fotografický minifestivál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řez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a Infocentru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brez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breznice@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8 682 45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2. 10 - 30. 10. - výstava fotografií pana Arnošta Fürsta "Březnice ve fotografii" 1. 10. - 23. 10. - "Korále a korálky" - prodejní výstava šperků a výrobků z FIMA slečny Lucie Hoblov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 "Malovámí na chodníku" - malování na plochy v areálu Základní ško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pPr>
      <w:r>
        <w:rPr>
          <w:rFonts w:cs="Arial" w:ascii="Arial" w:hAnsi="Arial"/>
          <w:color w:val="000000"/>
          <w:sz w:val="20"/>
          <w:szCs w:val="20"/>
          <w:lang w:eastAsia="cs-CZ"/>
        </w:rPr>
        <w:t>Po celý měsíc tématická výstavka knih "Kniha pro každého" 25. 10. na dětském oddělení knihovny - "Halloweenské tvoření" - tvůrčí dílna 26. 10. na dospělém oddělení knihovny - "Zavírání studánek" - povídání a promítání se spisovatelem Ondřejem Fibich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lák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Čelák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http://www.celakovice-mesto.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estska@knihovna.celak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26 991 51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 8. října Výstava amatérských tvůrců na téma Osobnosti (včetně vzpomínek na osobnosti Čelákovic ve fotografiích, korespondenci...) 7. října v 17 hod. Slavnostní vyhlášení výsledků literární soutěže na téma "Tím světem bloudím..." (K. H. Mácha) v sále J. Zacha v městském muzeu 8. října 8.30 - 20.00 Den otevřených dveří s výstavou Osobnost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října dopoledne pro školy Beseda se spisovatelkou I. Březinovou nad knihou Básník v bágl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rnoš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Černoš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naseknihovna.cz/cernos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cernos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251 641 50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známení s počítačem, internetem, e-mailovou adresou. Hledání a práce s on-line katalogem.</w:t>
      </w:r>
    </w:p>
    <w:p>
      <w:pPr>
        <w:pStyle w:val="Normal"/>
        <w:spacing w:lineRule="auto" w:line="240" w:before="0" w:after="0"/>
        <w:rPr/>
      </w:pPr>
      <w:r>
        <w:rPr>
          <w:rFonts w:cs="Arial" w:ascii="Arial" w:hAnsi="Arial"/>
          <w:color w:val="000000"/>
          <w:sz w:val="20"/>
          <w:szCs w:val="20"/>
          <w:lang w:eastAsia="cs-CZ"/>
        </w:rPr>
        <w:t>mimořádně otevřeno od 9 do 11.30. Povídání o knížkách pro děti a o děte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veřejné čtení z knížek F. Hrubína, pro nejmenší lízátkový týden, malování, vyhodnocení zářijové soutěže. Pro každého přihlášeného dětského čtenáře čtenářský deníč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bota Den otevřených dveř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Český Brod</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brod.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nihovna-cbrod.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veře knihovny dokořán - nabízíme prohlídku všech prostor knihovny a rozšířenou provozní dobu:           PO 4.10.      8.00-11.00       12.00-17.30          ÚT  5.10.     8.00-11.00       12.00-15.30          ST  6.10.     7.30-11.00       12.00-18.30          ČT  7.10      8.00-11.00       12.00-17.30          PÁ  8.10.     8.00-11.00       12.00-15.3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Jak to bylo, pohádko – ve dnech 30.9., 11.10., 14.10. a 18.10. proběhne cyklus šestnácti literárních besed pro žáky českobrodských ZŠ ke 100. výročí narození spisovatele a básníka Františka Hrubína</w:t>
      </w:r>
    </w:p>
    <w:p>
      <w:pPr>
        <w:pStyle w:val="Normal"/>
        <w:spacing w:lineRule="auto" w:line="240" w:before="0" w:after="0"/>
        <w:rPr/>
      </w:pPr>
      <w:r>
        <w:rPr>
          <w:rFonts w:cs="Arial" w:ascii="Arial" w:hAnsi="Arial"/>
          <w:color w:val="000000"/>
          <w:sz w:val="20"/>
          <w:szCs w:val="20"/>
          <w:lang w:eastAsia="cs-CZ"/>
        </w:rPr>
        <w:t>Knihovna pro celou rodinu - každý nově registrovaný dospělý čtenář má možnost přihlásit své děti do knihovny zdarma Hrajeme si s pohádkou – zveme všechny zájemce z řad rodičů s dětmi, které ještě nechodí do školy, na malé pohádkové hraní, čtení a povídání, ve čtvrtek 7.10.2010 od 9.30, vstup zdarm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bříš</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Dobříš</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 knihovna.dobris.net</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at.pechov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9 088 10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v 17.00h Křest nové knihy M.Hruškové Stromy nás povedou Dobříší a okolí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v13.00h Beseda v DD se spisovatelkou Marií Hruškovou o nové knize Stromy nás povedou Dobříší a okolí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v 15.00h účast knihovny  na mítinku Pojďme tvořit na hřišt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 Besedy se spisovatelkou Petrou Braunovou, soutěž výtvarná i literární na téma Památná místa Dobříš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amaluj si cestu do knihovny - exkurze a malování s dětmi ZŠ praktické a zvlášt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v 17.00 Křest nové knihy M.Hruškové Stromy nás povedou Dobříší a okolím, vědomostní soutěž  Putování s K.H.Máchou</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lní Bous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a infocentrum Dolní Bous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dolnibous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olni-bous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2231200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10. od 18:00 Beseda s názvem Četnické humoresky v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8.10. Autorské čtení a beseda se spisovatelkou Renatou Štulcovo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rustenice - Lodě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v Chrustenic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hrustenice.i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chrustenice@ema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3 368 97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10. – Vědomostní soutěž na internetových stránkách knihovny (pro ty, co umí čís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 10.: Kurzy internetu pro seniory – 17,00 až 19,3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8. 10.: Výroba záložek do knih – 16,00 až 18,0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Ne 9. 10.: Turnaj v pexesu – 14,00 až do vítěz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 6. 10. : Poslech audioknihy Velká rošáda od Roalda Dahla – 19,00 až 20,30 (akce pro dospěl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in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lidov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lkjince@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elanskaZ@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8 692 32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urza knih, učebnic, časopisů a výtvarných prací žáků MŠ a ZŠ 20. - 24.9.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en otevřených dveří s překvapením (posezení s knihou nad šálkem kávy, čaje a dobrého zákusku dle aktuálního "Jídelního lístku" včetně vyplnění anonymního anketního lístku 5. 10. 20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en otevřených dveří s překvapením (posezení s knihou nad šálkem kávy, čaje a dobrého zákusku dle aktuálního "Jídelního lístku" včetně vyplnění anonymního anketního lístku 7. 10. 20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en otevřených dveří s překvapením (posezení s knihou nad šálkem kávy, čaje a dobrého zákusku dle aktuálního "Jídelního lístku" včetně vyplnění anonymního anketního lístku 6. 10. 20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en otevřených dveří s překvapením (posezení s knihou nad šálkem kávy, čaje a dobrého zákusku dle aktuálního "Jídelního lístku" včetně vyplnění anonymního anketního lístku 4. a 8. 10. 2010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w:t>
      </w:r>
    </w:p>
    <w:p>
      <w:pPr>
        <w:pStyle w:val="Normal"/>
        <w:spacing w:lineRule="auto" w:line="240" w:before="0" w:after="0"/>
        <w:rPr/>
      </w:pPr>
      <w:r>
        <w:rPr>
          <w:rFonts w:cs="Arial" w:ascii="Arial" w:hAnsi="Arial"/>
          <w:color w:val="000000"/>
          <w:sz w:val="20"/>
          <w:szCs w:val="20"/>
          <w:lang w:eastAsia="cs-CZ"/>
        </w:rPr>
        <w:t xml:space="preserve">Noc mezi knihami - spaní v knihovně z 8. na 9. 10. 2010 Pavučina nejen v hlavě - výtvarná dílna pro děti 8. 9. 2010 Stromové listování - výtvarná dílna pro děti 15. 9. 2010 Výroba draků - výtvarná dílna pro děti 22. 9. 2010 Nová již 8 výtvarná a literární soutěž pro děti z MŠ a ZŠ na téma Podzim a jeho krásy - odevzdání prací do 15. 10., vlastní vyhodnocení s předáním cen 22. 10. 2010 od 15.00 hod.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lad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ředočeská vědecká knihovna v Klad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vkk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avlik@svkk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281316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časopisů pro seniory, rodiče na rodičovské dovolené, děti,handicapované, příslušníky národnostních a jazykových menšin  od 4. do 10. října 2010 ve studovně v 1. patře knihovny.  Výstava seznamuje s časopisy, které  uveřejňují  praktické  informace a rady z nejrůznějších oblastí života  pro uvedené skupiny návštěvníků knihovny.  Nebudou chybět ani  časopisy specializované na oblast zdraví a správné výživ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čítačový kurz pro seniory. Zahájení kurzu v rozsahu dvaceti hodin 6.10.2010 od 10:00 do 11:45. Náplní kurzu bude výuka základů práce s počítačem, práce s textovým editorem MS Word, s internetem (zaměřeno na praktické potřeby) a s e-mailovou poštou. Vyučovat bude lektor s osvědčením ECDL. Dotace na konání kurzu byla poskytnuta z projektu Konto Bariéry Nadace Charty 77. Trénink paměti I.  pro seniory i ostatní veřejnost   6.10.2010 16:00 – 17:30. Kategorizace, akrostika, akronyma a další mnemotechniky, zapamatování čísel a koncentrační cvičení.   </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ladn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ladn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kk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zamek@mkk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224829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Den otevřených dveří</w:t>
      </w:r>
    </w:p>
    <w:p>
      <w:pPr>
        <w:pStyle w:val="Normal"/>
        <w:spacing w:lineRule="auto" w:line="240" w:before="0" w:after="0"/>
        <w:rPr/>
      </w:pPr>
      <w:r>
        <w:rPr>
          <w:rFonts w:cs="Arial" w:ascii="Arial" w:hAnsi="Arial"/>
          <w:color w:val="000000"/>
          <w:sz w:val="20"/>
          <w:szCs w:val="20"/>
          <w:lang w:eastAsia="cs-CZ"/>
        </w:rPr>
        <w:t>4.10. roční registrace zdarma 6.10. bezplatné lekce internet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roční registrace zdarma</w:t>
      </w:r>
    </w:p>
    <w:p>
      <w:pPr>
        <w:pStyle w:val="Normal"/>
        <w:spacing w:lineRule="auto" w:line="240" w:before="0" w:after="0"/>
        <w:rPr/>
      </w:pPr>
      <w:r>
        <w:rPr>
          <w:rFonts w:cs="Arial" w:ascii="Arial" w:hAnsi="Arial"/>
          <w:color w:val="000000"/>
          <w:sz w:val="20"/>
          <w:szCs w:val="20"/>
          <w:lang w:eastAsia="cs-CZ"/>
        </w:rPr>
        <w:t>6.10. roční registrace zdarma pro mládež 15 - 18 let 7.10. roční registrace zdarma pro děti do 15 le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roční registrace zdarm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ky na pobočkách knihovny na téma "Pocta Karlu Hynku Máchov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ěžmost</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ěžmost</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 knezmos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nezmost@drago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26 741 47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voření pro šikovné ruce - V průběhu měsíce říj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Jak neznáme básničky - 1.stupeŇ ZŠ - v průběhu měsíce říj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dvečer s poezií Z.Švermy a písničkami MICHAEL´S CATHEDRAL - koncem měsíce říjn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ol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ol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kol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odickova@knihovnakolin.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enioři - braňte se! Beseda pro seniory s příslušníky Policie ČR včetně promítání filmu. 5. 10. 10.00 - pobočka Benešova ulice</w:t>
      </w:r>
    </w:p>
    <w:p>
      <w:pPr>
        <w:pStyle w:val="Normal"/>
        <w:spacing w:lineRule="auto" w:line="240" w:before="0" w:after="0"/>
        <w:rPr/>
      </w:pPr>
      <w:r>
        <w:rPr>
          <w:rFonts w:cs="Arial" w:ascii="Arial" w:hAnsi="Arial"/>
          <w:color w:val="000000"/>
          <w:sz w:val="20"/>
          <w:szCs w:val="20"/>
          <w:lang w:eastAsia="cs-CZ"/>
        </w:rPr>
        <w:t>1.-2.10. přespání v knihovně, návštěva redakce Kolínského deníku 5. 10. 9.00 beseda s Otomarem Dvořákem a Kameelem Machartem - čítárna  6. 10. 8.30 - pobočka Benešova ulice - knižní edice pro 1. stupeň  ZŠ 6. 10. 10.00 - synagoga - divadelní představení - Karel Hynek Mácha  7. 10. 8.00 knižní edice pro 2. stupeň ZŠ - pobočka Benešova ulice 7. 10. 10.00 pověsti Kolínska - pobočka Benešova ulice 8. 10. 8.00 pověsti Kolínska - pobočka Benešova ulice 8. 10. 9.00 vznik ČR - pobočka Benešova uli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formatika pro speciální školu a školku v Kolíně. 4. 10. pobočka Benešova ulice</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alupy nad Vltav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ralupy nad Vltavou</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kralup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edouci@knihovnakralup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5 727 85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 10. Internet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Úterý 5. října Mimořádný provoz pro rodiče na mateřské dovolené  </w:t>
      </w:r>
    </w:p>
    <w:p>
      <w:pPr>
        <w:pStyle w:val="Normal"/>
        <w:spacing w:lineRule="auto" w:line="240" w:before="0" w:after="0"/>
        <w:rPr/>
      </w:pPr>
      <w:r>
        <w:rPr>
          <w:rFonts w:cs="Arial" w:ascii="Arial" w:hAnsi="Arial"/>
          <w:color w:val="000000"/>
          <w:sz w:val="20"/>
          <w:szCs w:val="20"/>
          <w:lang w:eastAsia="cs-CZ"/>
        </w:rPr>
        <w:t>Středa 6. října - vyhlášení výsledků kvízu ke 130. výročí založení knihovny registrace zdarma přístup na internet i pro neregistrované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 října - Beseda o službách knihovny pro handicapované uživatel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bota 9. října - Přiveď své rodiče nebo prarodiče do knihovny, čeká na tebe malý dárek a tvé blízké roční registrace zdarm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ilič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Milič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ceskasibi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ilicin@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780226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ro všechny</w:t>
      </w:r>
    </w:p>
    <w:p>
      <w:pPr>
        <w:pStyle w:val="Normal"/>
        <w:spacing w:lineRule="auto" w:line="240" w:before="0" w:after="0"/>
        <w:rPr/>
      </w:pPr>
      <w:r>
        <w:rPr>
          <w:rFonts w:cs="Arial" w:ascii="Arial" w:hAnsi="Arial"/>
          <w:color w:val="000000"/>
          <w:sz w:val="20"/>
          <w:szCs w:val="20"/>
          <w:lang w:eastAsia="cs-CZ"/>
        </w:rPr>
        <w:t>4.9.2010 Setkání se seniory.          Nebojte se počítače.          Vaše oblíbena kniha</w:t>
      </w:r>
    </w:p>
    <w:p>
      <w:pPr>
        <w:pStyle w:val="Normal"/>
        <w:spacing w:lineRule="auto" w:line="240" w:before="0" w:after="0"/>
        <w:rPr/>
      </w:pPr>
      <w:r>
        <w:rPr>
          <w:rFonts w:cs="Arial" w:ascii="Arial" w:hAnsi="Arial"/>
          <w:color w:val="000000"/>
          <w:sz w:val="20"/>
          <w:szCs w:val="20"/>
          <w:lang w:eastAsia="cs-CZ"/>
        </w:rPr>
        <w:t>Celý týden po domluvě návštěvy ZŠ František Hrubín - Špalíček - čtení, hry a soutěže Pro starší kniha Básník v báglu - kniha o kraji K.H. Mách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il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Dr. E. Bořickéh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ilin.cz/knihovna.php</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ebm@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8 691 41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Přiď/te oslavit své narozeniny netradičně do knihovny - určeno pro oslavence, kteří Týdnu knihoven mají narozeniny.  Zatoulaná písmenka - určeno pro všechny návštěvníky, jejich úkolem bude najít v prostorách knihovny poschovávaná písmenka a z nich pak složit slovo/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jďme společně zavzpomínat u kávy - vzpomínání seniorů na jejich čtenářské začátky, první vstup do knihovny, nejoblíbenější knihu... Bude se konat v úterý 5. října 2010 od  9 - 11 hodin v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eporelo nemusí nejen ke čtení - určeno rodičům na MD. Čtení a skládání ohrádek z leporel, rodiče budou mít možnost vyzkoušet si obalování knih (i vlastních, donesených). Bude se konat v pátek 8. října 2010 od 9 - 11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Noc v knihovně pro děti od 6 - 12 let - večer a noc plná seznamování, poznávání, her, vyrábění, bobřík odvahy, ruční práce. Bude se konat z pátka na sobotu 8. - 9. října 2010 od 19 - 8 hodin. Přechod pro čtenáře - děti umístí dopravní značku Přechod pro čtenáře v blízkosti knihovny a domalují na chodník křídou zebru. </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isk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ístní lidová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miskovice.web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zrout@atla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10.2010, internet pro všechny věkové kategorie, vyhodnocení čtenář senior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nebezpečné internetové stránky pro děti, vyhodnocení nejaktivnější dětský čtenář, pásmo Dráčci a jiné obludy</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ladá Bolesla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ěsta Mladá Bolesla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mm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ovarikova@kmm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26 328 25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od 9.září do 22.října 2010-výstava "Encyklopedie ve vývoji vědy a techniky" 4.10.2010 v 17 hodin přednáška k výstavě o encyklopediích s Mgr.Dagmar Hartmanovou 6.10.2010 v 18 hodin beseda se spisovatelko, cestovatelkou a fotografkou zuzanou Samkovou "Cesta za medvěd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v 18 hodin Křest publikace regionální autorky Mgr.H.Červené z edice Boleslavské osobnosti "Cicvárkové a Dlabačův mlý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2010 Zahájení dalšího pokračování velké soutěže pro děti "Boleslavský expres" 6.10.2010 v 9.00 hodin beseda se spisovatelkou, cestovatelkou a fotografkou Zuzanou Samkovou pro žáky ZŠ během celého týdne- "Přiveď kamaráda"-tradiční akce pro děti-zaregistrovaný dětský čtenář, který přivede k registraci do knihovny kamaráda, dostane knihu.Nově přihlášený kamarád získává roční registraci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v 10.30 beseda se spisovatelkou, cestovatelkou a fotografkou Zuzanou Samkovou "Cesta za medvědy" pro handicapované z Centra 83</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Burzy nebo prodej vyřazených knih, Přihlašování nových čtenářů zdarma,    </w:t>
      </w:r>
    </w:p>
    <w:p>
      <w:pPr>
        <w:pStyle w:val="Normal"/>
        <w:spacing w:lineRule="auto" w:line="240" w:before="0" w:after="0"/>
        <w:rPr/>
      </w:pPr>
      <w:r>
        <w:rPr>
          <w:rFonts w:cs="Arial" w:ascii="Arial" w:hAnsi="Arial"/>
          <w:color w:val="000000"/>
          <w:sz w:val="20"/>
          <w:szCs w:val="20"/>
          <w:lang w:eastAsia="cs-CZ"/>
        </w:rPr>
        <w:t>7.10.2010 v 10 hodin zahájení provozu nového biblioboxu za účasti primátora města 30.9.2010 zahájení reklamní akce na autobusu MHD-reklamní polep během celého týdne-"Knihy cestují za svými čtenáři"-v deseti autobusech MHD budou rozvěšeny a doplňovány knihy, na akci poběží 3 dny upoutávka s výzvou ke čtení v místním rádiu Jizer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níšek pod Brd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mnise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nise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8 592 55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5.10. výtvarné odpoledne 8.10. VŘSČ pro MŠ a 1. ročník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ka ke 150. výročí narození spisovatele F.X. Svobody od 16.10. do 31.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vý Kn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naseknihovna.cz/novykni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novyknin@quic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859325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ýtvarná soutěž /vyhodnocení 5.10./ Velké říjnové společné čtení /7.10./</w:t>
      </w:r>
    </w:p>
    <w:p>
      <w:pPr>
        <w:pStyle w:val="Normal"/>
        <w:spacing w:lineRule="auto" w:line="240" w:before="0" w:after="0"/>
        <w:rPr/>
      </w:pPr>
      <w:r>
        <w:rPr>
          <w:rFonts w:cs="Arial" w:ascii="Arial" w:hAnsi="Arial"/>
          <w:color w:val="000000"/>
          <w:sz w:val="20"/>
          <w:szCs w:val="20"/>
          <w:lang w:eastAsia="cs-CZ"/>
        </w:rPr>
        <w:t xml:space="preserve">Velké říjnové společné čten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ymbur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n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liptakova@knihovna-n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2551272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a Posázaví a Havlíčkobrodsko - výpravná diashouw 7.10.20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iterární procházky Nymburkem - procházky s přednáškou o literární historii města - 4.-8.10.2010</w:t>
      </w:r>
    </w:p>
    <w:p>
      <w:pPr>
        <w:pStyle w:val="Normal"/>
        <w:spacing w:lineRule="auto" w:line="240" w:before="0" w:after="0"/>
        <w:rPr/>
      </w:pPr>
      <w:r>
        <w:rPr>
          <w:rFonts w:cs="Arial" w:ascii="Arial" w:hAnsi="Arial"/>
          <w:color w:val="000000"/>
          <w:sz w:val="20"/>
          <w:szCs w:val="20"/>
          <w:lang w:eastAsia="cs-CZ"/>
        </w:rPr>
        <w:t>Klíčování aneb Teta to polete - navazující akce na pasování rytířů určeno pro děti 2. tříd  Přiveď kamaráda - akce na podporu nových dětských čtenářů 4.-8.10.2010  Dětský výtvarná soutěž - Podzimní listování - říjen Dětská výtvarná soutěž - Maskot a logo knihovny - vyhlášení říj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řízení nového interntového místa pro vozíčkáře</w:t>
      </w:r>
    </w:p>
    <w:p>
      <w:pPr>
        <w:pStyle w:val="Normal"/>
        <w:spacing w:lineRule="auto" w:line="240" w:before="0" w:after="0"/>
        <w:rPr/>
      </w:pPr>
      <w:r>
        <w:rPr>
          <w:rFonts w:cs="Arial" w:ascii="Arial" w:hAnsi="Arial"/>
          <w:color w:val="000000"/>
          <w:sz w:val="20"/>
          <w:szCs w:val="20"/>
          <w:lang w:eastAsia="cs-CZ"/>
        </w:rPr>
        <w:t xml:space="preserve">Láska podle Bible - přednáška 5.10.2010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obrazů Jana Vorlíčka - znamného nymburského výtvarníka u příležitosti významného životního jubile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ymbur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Kamenné Zbož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janystudene@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4 733 22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Z 8.10. na 9.10. 2010 - Podzimní nocování  Program: vyhlášení soutěže "Čertovo kopýtko", orientační běh obcí, kolektivní výroba nástěnky + podzimní dekorace, soutěžě " Z pohádky do pohádky" a čtení na dobrou noc</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řístv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obristvi.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obristvi@seznam.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2. 10. 2010   tvořivá dílna pro děti na Obřístevském posvícení  7.10.2010 děti  ZŠ Obříství v knihovně  8.10.2010 pasování prvňáčků na budoucí čtenáře  4.10. - 8.10. výtvarné hrátky na téma: Skřítek Knihovníče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21.9.2010 tvořivá dílna : Malovaná  trička a polštářk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10.2010 prezentace knihovny na Obřístevském posvíc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děbrad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Poděbrade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nfo@knihovna-pd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25 615 72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šechny zveme celý týden do čítárny na ranní kávu nebo čaj</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 pondělí 4. 10. 2010 10-12h - promítání filmu pro seniory v hudebním odděl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 úterý 5. 10. 2010 10-12h - promítání filmu pro rodiče s dětmi v hudebním odděl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e středu 6. 10. 2010 13-17h BARVY PODZIMU - TVOŘIVÁ DÍLNA KAŠTÁNEK</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děbrad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kolní knihovna Základní školy T.G.Masaryk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JANSKA@ZSTGMPODEBRADY.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V DOMOVĚ PRO SENIORY LUXOR V PODĚBRADE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BUDEME HRÁT KNIHOTOČ</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PRO ŽÁKY ZE SPECIÁLNÍ ZÁKLADNÍ ŠKOLY V PODĚBRADE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PRODEJ VYŘAZENÝCH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říbra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Jana Drd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jd.p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cizkova@kjd.p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8 626 486, 773 519 80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yhlášení vítězů literární soutěže Příbram Hanuše Jelínka sobota 9.10. 13.00 hod Zahájení vývěskové služby - pobočka Křižák, Čechovská 112, Příbram VIII - pondělí 4.10. 10.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vídání o medu a perníkářství - čtvrtek 7.10. 13.00 hod - pobočka Březové H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outkové divadlo - pobočka Škola, ZŠ Školní Příbram VIII, středa 6.10. 8.30</w:t>
      </w:r>
    </w:p>
    <w:p>
      <w:pPr>
        <w:pStyle w:val="Normal"/>
        <w:spacing w:lineRule="auto" w:line="240" w:before="0" w:after="0"/>
        <w:rPr/>
      </w:pPr>
      <w:r>
        <w:rPr>
          <w:rFonts w:cs="Arial" w:ascii="Arial" w:hAnsi="Arial"/>
          <w:color w:val="000000"/>
          <w:sz w:val="20"/>
          <w:szCs w:val="20"/>
          <w:lang w:eastAsia="cs-CZ"/>
        </w:rPr>
        <w:t>Čteme z časopisů, Ústřední půjčovna pro děti pondělí 4.10. 14.00-16.00 Odpoledne her a soutěží středa 14.00-16.00 Vyhlášení soutěže pro děti "Namaluj své zvířátko" - pobočka Březové Hory středa 6.10. 12.00 Malování na zeď - pobočka Březové Hory - pátek 8.10. od 12.00  Loutkové divadlo - pobočka Škola, ZŠ Školní Příbram VIII, středa 6.10. 8.30</w:t>
      </w:r>
    </w:p>
    <w:p>
      <w:pPr>
        <w:pStyle w:val="Normal"/>
        <w:spacing w:lineRule="auto" w:line="240" w:before="0" w:after="0"/>
        <w:rPr/>
      </w:pPr>
      <w:r>
        <w:rPr>
          <w:rFonts w:cs="Arial" w:ascii="Arial" w:hAnsi="Arial"/>
          <w:color w:val="000000"/>
          <w:sz w:val="20"/>
          <w:szCs w:val="20"/>
          <w:lang w:eastAsia="cs-CZ"/>
        </w:rPr>
        <w:t>Non-stop čtení Vzpoura strašidel, pobočka Škola-ZŠ Skolní, Příbram VIII čtvrtek 7.10. 12.00 Jak se pěkně houpat v síti aneb bezpečný internet - pobočka Škola - po celý týden</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ožmitál pod Třemšín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entrum celoživotního vzdělávání s knihovnou manželů Tomanový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tremsinsko.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rozmitalpt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866543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 10. 2010 - Základy internetu - školení pro seniory 4. 10. 2010 - Po stopách zločinu - výstava detektivek</w:t>
      </w:r>
    </w:p>
    <w:p>
      <w:pPr>
        <w:pStyle w:val="Normal"/>
        <w:spacing w:lineRule="auto" w:line="240" w:before="0" w:after="0"/>
        <w:rPr/>
      </w:pPr>
      <w:r>
        <w:rPr>
          <w:rFonts w:cs="Arial" w:ascii="Arial" w:hAnsi="Arial"/>
          <w:color w:val="000000"/>
          <w:sz w:val="20"/>
          <w:szCs w:val="20"/>
          <w:lang w:eastAsia="cs-CZ"/>
        </w:rPr>
        <w:t>5. 10. 2010 - Základy internetu - školení pro rodiče na mateřské dovolené, zn. hlídání zajištěno. 5. 10. 2010 - Z pohádky do pohádky - výstava knih pro nejmenší</w:t>
      </w:r>
    </w:p>
    <w:p>
      <w:pPr>
        <w:pStyle w:val="Normal"/>
        <w:spacing w:lineRule="auto" w:line="240" w:before="0" w:after="0"/>
        <w:rPr/>
      </w:pPr>
      <w:r>
        <w:rPr>
          <w:rFonts w:cs="Arial" w:ascii="Arial" w:hAnsi="Arial"/>
          <w:color w:val="000000"/>
          <w:sz w:val="20"/>
          <w:szCs w:val="20"/>
          <w:lang w:eastAsia="cs-CZ"/>
        </w:rPr>
        <w:t>6. 10. 2010 - Dobrodružné klání žížaly Veroniky 6. 10. 2010 - Kdo nevěří, ať tam běží - odpoledne s Jiřím Žáčkem</w:t>
      </w:r>
    </w:p>
    <w:p>
      <w:pPr>
        <w:pStyle w:val="Normal"/>
        <w:spacing w:lineRule="auto" w:line="240" w:before="0" w:after="0"/>
        <w:rPr/>
      </w:pPr>
      <w:r>
        <w:rPr>
          <w:rFonts w:cs="Arial" w:ascii="Arial" w:hAnsi="Arial"/>
          <w:color w:val="000000"/>
          <w:sz w:val="20"/>
          <w:szCs w:val="20"/>
          <w:lang w:eastAsia="cs-CZ"/>
        </w:rPr>
        <w:t>8. 10. 2010 - Jazykový koutek - ukázka cizojazyčných knih a slovníků 8. 10. 2010 - Nabídky jazykových kurz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9. 10. 2010 Kam na výlet - literatura o zajímavých místec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10. 2010 - 31. 10. 2010 Výtvarná soutěž - nakreslete svou oblíbenou literární postav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Říčan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usova knihovna v Říčane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rica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jana.zimova@knihovna.ricany.cz</w:t>
      </w:r>
    </w:p>
    <w:p>
      <w:pPr>
        <w:pStyle w:val="Normal"/>
        <w:spacing w:lineRule="auto" w:line="240" w:before="0" w:after="0"/>
        <w:rPr/>
      </w:pPr>
      <w:r>
        <w:rPr>
          <w:rFonts w:cs="Arial" w:ascii="Arial" w:hAnsi="Arial"/>
          <w:color w:val="000000"/>
          <w:sz w:val="20"/>
          <w:szCs w:val="20"/>
          <w:lang w:eastAsia="cs-CZ"/>
        </w:rPr>
        <w:t>Provázkiáda - celý týden Výstava zajímavostí z knihovny - celý týd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čítač není nepřítel!- pomoc při práci na internetu - 5.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ijďte k nám! - den her, čtení a vyrábění výrobků z papíru v knihovně - 7.10.</w:t>
      </w:r>
    </w:p>
    <w:p>
      <w:pPr>
        <w:pStyle w:val="Normal"/>
        <w:spacing w:lineRule="auto" w:line="240" w:before="0" w:after="0"/>
        <w:rPr/>
      </w:pPr>
      <w:r>
        <w:rPr>
          <w:rFonts w:cs="Arial" w:ascii="Arial" w:hAnsi="Arial"/>
          <w:color w:val="000000"/>
          <w:sz w:val="20"/>
          <w:szCs w:val="20"/>
          <w:lang w:eastAsia="cs-CZ"/>
        </w:rPr>
        <w:t>Záložka mé fantazie- vlastní výroba záložek do knihy 6.10. "Naši ilustrátoři" -výstavka známých ilustrací spojená s kvízem pro všechny - celý týden</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edlčan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edlčan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tauberova@knihovna-s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8 821 18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šechny akce jsou pořádány s mottem Knihovna pro všechny 4.10.2010: Zahájení provozu nového on-line katalogu. Sedlčanská knihovna chce být i elektronickou knihovnou pro všechny a držet tak krok s nejnovějšími trendy v této oblasti. Od tohoto data budou mít naši uživatelé po měsíčním zkušebním provozu k dispozici nový on-line katalog Carmen. 4.10.2010-9.10.2010: Nákup našich knih za velkoobchodní ceny. Pouze v tomto týdnu a pouze v naší knihovně je možné zakoupit za velkoobchodní ceny pět dříve vydaných knih, které rozhodně patří do regionální knihovny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v 10 hod.: Pohádky má každý rád. Snad opravdu všichni mají rádi pohádky...Ti nejmenší však nejvíce. Loutkové divadlo pro Mateřské centrum Petrklíč.</w:t>
      </w:r>
    </w:p>
    <w:p>
      <w:pPr>
        <w:pStyle w:val="Normal"/>
        <w:spacing w:lineRule="auto" w:line="240" w:before="0" w:after="0"/>
        <w:rPr/>
      </w:pPr>
      <w:r>
        <w:rPr>
          <w:rFonts w:cs="Arial" w:ascii="Arial" w:hAnsi="Arial"/>
          <w:color w:val="000000"/>
          <w:sz w:val="20"/>
          <w:szCs w:val="20"/>
          <w:lang w:eastAsia="cs-CZ"/>
        </w:rPr>
        <w:t>4.10.2010:Odstartování 7. ročníku Čtenářské ligy. Opět v Týdnu knihoven startujeme veliké čtenářské a sportovní klání našich čtenářů do 15 let. Tentokrát se mohou všichni soutěžící těšit na doplňkový projekt "Šifrovanda to je sranda", který každý měsíc oživí soutěž novým úkolem. 5.10.2010, 6.10.2010 ve 13.30 hod.: Moře knih. Všichni máme rádi moře, ale do moře knih neumí vplout každý... Zábavné čtení s hrami pro děti do 11 let určené školním družiná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v 8.30 hod. a v 11.00 hod.: Letem světem. Snad opravdu všichni rádi cestují, poznávají jiné kraje a odlišné kultury. Start projektu se Základní školou Konečná (speciální škol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2010 v 15 hod.: So o Del diňa le Romenge - Co dal Bůh Romům. Čtení a ilustrování romských pohád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 v 15 hod.: Kostky staví každý rád. V knihovně pro všechny se zdaleka jenom nečte! Zábavné odpoledne pro všechny generace. Dědečkové a babičky, maminky a tatínkové, přijďte ukázat svým ratolestem, jak se kostky staví!</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10.2010 v 17 hod.: 25 let Velké Kobry.Všichni partneři dnes neslaví, ale jeden ano! Vy všichni ostatní však můžete slavit v knihovně s námi. Občanské sdružení Velká Kobra vás zve na slavnostní vernisáž "bilanční" výstav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laný</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V. Štech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la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tudovna@knihovnasla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2 522 23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 beseda s Jiřím Červenkou, autorem knih "Šla s ním až k šibenici,"Prokletí továrníka Pály", který představí svou novou knih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8.10.2010 pořádá Dětské oddělení soutěž pro děti "EXLIBRIS-majetnický vpisek", při které si děti budou vytvářet svůj exlibris.</w:t>
      </w:r>
    </w:p>
    <w:p>
      <w:pPr>
        <w:pStyle w:val="Normal"/>
        <w:spacing w:lineRule="auto" w:line="240" w:before="0" w:after="0"/>
        <w:rPr/>
      </w:pPr>
      <w:r>
        <w:rPr>
          <w:rFonts w:cs="Arial" w:ascii="Arial" w:hAnsi="Arial"/>
          <w:color w:val="000000"/>
          <w:sz w:val="20"/>
          <w:szCs w:val="20"/>
          <w:lang w:eastAsia="cs-CZ"/>
        </w:rPr>
        <w:t>6.10.2010 "DO ŠKOLY DO KNIHOVNY" pobočka knihovny v 3.ZŠ pořádá odpoledne pro všechny čtenáře i nečtenáře. 9.10.2010 9.00-12.00hod. zveme k návštěvě celou rodinu na akci "KNIHOVNA ZNÁMÁ I NEZNÁMÁ". Od 4.10.10 zahajujeme 50% snížení poplatku při registraci rodinného příslušníka (se stejným bydlištěm). Od 4.10.10 rozšiřujeme otevírací dobu knihvny - každý den 9.00-18.00hod.,sobota 9.00-12.00hod.</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rbsk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Srbsk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tanavackov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ení z díla K.H.Máchy a pro zájemce poradenství k vyhledávání informací na internetu - 4.10.10 a 6.1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iterární soutěž s podzimním tématem a setkání žáků v knihovně - 7.1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kuchařek a receptů u příležitosti srbeckého cibulového posvícení -. 25.9.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ýnec nad Sázav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tynecnadsazavou.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tyn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770110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Zlatá brána do světa pohádek (v areálu městského muzea  5.10.) Splníme spoustu úkolů a osvobodíme Královnu poháde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je i pro Vás - kluci holky učitelé - babičky a dědové žác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ámo,táto přijď se podívat - Jsem už velký a budu pasován na čtenáře</w:t>
      </w:r>
    </w:p>
    <w:p>
      <w:pPr>
        <w:pStyle w:val="Normal"/>
        <w:spacing w:lineRule="auto" w:line="240" w:before="0" w:after="0"/>
        <w:rPr/>
      </w:pPr>
      <w:r>
        <w:rPr>
          <w:rFonts w:cs="Arial" w:ascii="Arial" w:hAnsi="Arial"/>
          <w:color w:val="000000"/>
          <w:sz w:val="20"/>
          <w:szCs w:val="20"/>
          <w:lang w:eastAsia="cs-CZ"/>
        </w:rPr>
        <w:t>Povídání o knížkách - série besed pro ZŠ   ( nevejde se do týdnu knihoven - bude probíhat v průběhu celého října)  Číst ještě neumíme, ale kde je knihovna už víme - Mat. školy - první návštěv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ť je to ten nebo ten - každý je vítán</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Unhošť</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Unhošť</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uunhos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2 698 21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Podzim s Hrubínem a Máchou. Mateřská škola, Základní škola, Soukromá spec. škola Slunce,senioři,celé rodi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10.- povídání o Máchovi pro seniory</w:t>
      </w:r>
    </w:p>
    <w:p>
      <w:pPr>
        <w:pStyle w:val="Normal"/>
        <w:spacing w:lineRule="auto" w:line="240" w:before="0" w:after="0"/>
        <w:rPr/>
      </w:pPr>
      <w:r>
        <w:rPr>
          <w:rFonts w:cs="Arial" w:ascii="Arial" w:hAnsi="Arial"/>
          <w:color w:val="000000"/>
          <w:sz w:val="20"/>
          <w:szCs w:val="20"/>
          <w:lang w:eastAsia="cs-CZ"/>
        </w:rPr>
        <w:t>pondělí  4.10.-Pohádkové čtení a malování s Hrubínem pro děti pátek - 8.10. Mateřská škola -čtení Hrubí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10. - Soukromá speciální škola Slunce - Procházka knihovn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ředa  6.10.- Knihovna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w:t>
      </w:r>
    </w:p>
    <w:p>
      <w:pPr>
        <w:pStyle w:val="Normal"/>
        <w:spacing w:lineRule="auto" w:line="240" w:before="0" w:after="0"/>
        <w:rPr/>
      </w:pPr>
      <w:r>
        <w:rPr>
          <w:rFonts w:cs="Arial" w:ascii="Arial" w:hAnsi="Arial"/>
          <w:color w:val="000000"/>
          <w:sz w:val="20"/>
          <w:szCs w:val="20"/>
          <w:lang w:eastAsia="cs-CZ"/>
        </w:rPr>
        <w:t>Výstava -Podzim v knihovně s Máchou a Hrubínem Prodejní výstava nových knih Besedy pro ZŠ se čtení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elký Ose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Velký Ose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velkyosek.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elosek.knihovna@worldonlin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2179554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xkurze dětí ze  ZŠ a M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dloužená výpůjční doba v pátek 8.10. 2010 do večerních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elvar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elvar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velvary.cz/knihovna.html</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vekvary,ct</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576131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2010 - VŘSČ,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 Den otevřených dveří pro rodiče na rodičovské dovolené a všechny ostatní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2010 - Akce pro ško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 Co nám nabízí knihovna</w:t>
      </w:r>
    </w:p>
    <w:p>
      <w:pPr>
        <w:pStyle w:val="Normal"/>
        <w:spacing w:lineRule="auto" w:line="240" w:before="0" w:after="0"/>
        <w:rPr/>
      </w:pPr>
      <w:r>
        <w:rPr>
          <w:rFonts w:cs="Arial" w:ascii="Arial" w:hAnsi="Arial"/>
          <w:color w:val="000000"/>
          <w:sz w:val="20"/>
          <w:szCs w:val="20"/>
          <w:lang w:eastAsia="cs-CZ"/>
        </w:rPr>
        <w:t>6.10. 2010 - Aby řëč nestála - beseda s nakladatelkou Slávkou Kopeckou Jak přijde kniha do knihovny 9.10. 2010 - Knihovna pro celou rodinu</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ot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votice.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ladimira.kramperova@vot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1781237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dloužená půjčovní doba, amnestie, registrace zdar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o votickém klášteře- 6.10.2010</w:t>
      </w:r>
    </w:p>
    <w:p>
      <w:pPr>
        <w:pStyle w:val="Normal"/>
        <w:spacing w:lineRule="auto" w:line="240" w:before="0" w:after="0"/>
        <w:rPr/>
      </w:pPr>
      <w:r>
        <w:rPr>
          <w:rFonts w:cs="Arial" w:ascii="Arial" w:hAnsi="Arial"/>
          <w:color w:val="000000"/>
          <w:sz w:val="20"/>
          <w:szCs w:val="20"/>
          <w:lang w:eastAsia="cs-CZ"/>
        </w:rPr>
        <w:t>Odpoledne na zahradě - soutěže, táborák, hudba - 5.10.2010 Knihovnické dílničky - výtvarné práce - 4.a 7.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xkurze, besedy, soutěže, výstavy, keramika, malování, korálky, předčítání, pasování nových čtenářů a p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bohužel, nemá bezbariérový přístup. Akce mimo knihovnu jsou přístupné i handicapovaný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ůvod broučků - 8.10.2010</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ásmuk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Zásmuk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zasmuky.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asmuky@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321 796 23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pPr>
      <w:r>
        <w:rPr>
          <w:rFonts w:cs="Arial" w:ascii="Arial" w:hAnsi="Arial"/>
          <w:color w:val="000000"/>
          <w:sz w:val="20"/>
          <w:szCs w:val="20"/>
          <w:lang w:eastAsia="cs-CZ"/>
        </w:rPr>
        <w:t>naše motto: "Týden zásmucké knihovny" 30.9. 2010 Senioři braňte se, nenechte se okrádat - beseda se zástupci České policie 4. 10. 2010 Zahájení výstavy v knihovně - Enkaustika Mgr.J.Štolbová 5.10. 2010 schůzka Dámského klubu (téma bude upřesněno) 5.10.,7.10. 2010 Školička internetu pro začátečníky a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d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zdice.we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dice@iex.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Ústec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ílin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ilin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imova.marcel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17 810 98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utorské čtení regionálního začínajícího autora Ladislava Pospíchala z knihy inverze, která je věnována našemu kraji. Spojené s autogramiád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ivnopis. Vlastivědný pořad, který uváděla jako serál Česká televize, představí jeho autoři Marek Janáč a kolegové z Českého rozhlasu. Návštěvníci se dovědí mnoho zajímavého, co v televizi nebylo.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stopisná přednáška Putování za méďou šikulou. Autor Roman Nešetřil pracoval v Indonésii na ostrově Borneo v záchranné stanici malajských medvědů. O své zážitky se podělí s dětmi ze základních škol v dopoledních hodinách, večer pak tato akce proběhne pro dospěl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še uvedená cestopisná přednáška z Bornea by se dala zařadit také do této kategorie.</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a závěr Týdne proběhne tradiční setkání současných i bývalých knihovníků reginu. Toto přátelské setkání svoláváme již po čtrnácté. Je to příležitost sejít se i s těmi, kteří již nepracují, ale knihovna je stále zajím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ěčín I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šstská knihovna Děčín, p.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dcknihovn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ditel@dcknihovna.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7 412 86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9-12 h. Seznamte se s internetem - internet pro začáteční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9-12 h. Seznamte se s internetem - internet pro začáteční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a6.10. Hlasité čtení aneb Čtení je hr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9. 9-12 h. Seznamte se s internetem - internet pro začátečníky</w:t>
      </w:r>
    </w:p>
    <w:p>
      <w:pPr>
        <w:pStyle w:val="Normal"/>
        <w:spacing w:lineRule="auto" w:line="240" w:before="0" w:after="0"/>
        <w:rPr/>
      </w:pPr>
      <w:r>
        <w:rPr>
          <w:rFonts w:cs="Arial" w:ascii="Arial" w:hAnsi="Arial"/>
          <w:color w:val="000000"/>
          <w:sz w:val="20"/>
          <w:szCs w:val="20"/>
          <w:lang w:eastAsia="cs-CZ"/>
        </w:rPr>
        <w:t>5.10. v 17 h. přednáška ředitele Správy NP Ing. Pavla Bendy, PhD "Národní park" 7.10. v 17.30 přednáška cestovatele a horolezce Josefa Kubíčka "Tibet a expedice na Mont Everest a Cho-Oy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celý týden: Výstava knih a dalších materiálů k 200. výr. K.H. Máchy, celý týden: Dr. Jitka Šobrová - výstava ilustrací k dílu K.H. Máchy v minigalerii Na schodec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uchc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w.knihovnaduchc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duchcov@tiscal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17 835 61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Pihlášení nových čtenářů za poloviční zápisné, amnestie dlužníků, výstavka nejstarších knih z fondu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pro důchodce - měsíční říjnový kurz-zahájení v úterý 5.10,cestovatelská přednáška"Arménie země hor a klášterů - 5.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elké říjnové čtení na ZŠ, 6.10 a 8.10, besedy s ilustrátorem A.Dudkem pro ZŠ - 15.10.</w:t>
      </w:r>
    </w:p>
    <w:p>
      <w:pPr>
        <w:pStyle w:val="Normal"/>
        <w:spacing w:lineRule="auto" w:line="240" w:before="0" w:after="0"/>
        <w:rPr/>
      </w:pPr>
      <w:r>
        <w:rPr>
          <w:rFonts w:cs="Arial" w:ascii="Arial" w:hAnsi="Arial"/>
          <w:color w:val="000000"/>
          <w:sz w:val="20"/>
          <w:szCs w:val="20"/>
          <w:lang w:eastAsia="cs-CZ"/>
        </w:rPr>
        <w:t>I.ročník literární soutěže Stopou Fridricha Schillera na téma. "Žijeme v různých městech, ale cestování nás seznamuje".Počátek soutěže 4.10, uzávěrka 31.12.2010</w:t>
      </w:r>
    </w:p>
    <w:p>
      <w:pPr>
        <w:pStyle w:val="Normal"/>
        <w:spacing w:lineRule="auto" w:line="240" w:before="0" w:after="0"/>
        <w:rPr/>
      </w:pPr>
      <w:r>
        <w:rPr>
          <w:rFonts w:cs="Arial" w:ascii="Arial" w:hAnsi="Arial"/>
          <w:color w:val="000000"/>
          <w:sz w:val="20"/>
          <w:szCs w:val="20"/>
          <w:lang w:eastAsia="cs-CZ"/>
        </w:rPr>
        <w:t xml:space="preserve">Velké říjnové společné čten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ihlašování nových členů za poloviční zápisn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omut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ředisko knihovnických a kulturních služeb</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kk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jonasova@skks.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74 651 25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10. - spuštění nové verze on-line katalogu pro uživatele, výstavka knih v beletrii a na pobočce k 200. výročí narození K. H. Máchy, 6. 10. přednáška s PaedDr. Jiřím Rothem "Povídání o bylinkách", po celý týden předávání tzv. Domovských listů věrným a pravidelným návštěvníkům knihovn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 10. - přednáška "Aktivně kreslit - aktivně žít" s ilustrátorem Adolfem Dudkem pro účastníky Akademie 3. věk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 celé dopoledne pro žáky 1. stupně ZŠ besedy s ilustrátorem dětských knih Adolfem Dudkem</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ostomlaty pod Milešovk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lidov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kostomlat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lk.kostomlaty@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132472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8.9.2010 - Projekt Listování v proměnách kraje - exkurze pro žáky 2. stupně ZŠ po hornických památkách a současných těžebních lokalitách a rekultivacích v mosteckém a teplickém regionu 24.9.2010 - Listování v proměnách kraje - exkurze pro žáky 1. stupně ZŠ po hornických památkách ústeckého regionu. Návštěva pomníku ve Stadicích a zámku v Trmicích. 5.10.2010 - beseda s dětmi ze školní družiny - Čteme a vyprávíme si. 7.10.2010 - beseda se ZŠ Hostomice - Co si pamatuji z Knížky pro prvňáčka 12.10.2010 - beseda pro děti z mateřské školy, seznámení s knihovnou 13.10.2010 - Drakiáda pro děti všech věkových skupin, soutěže</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a 5.10.2010 - Slavnostní otevření Multifunkčního kulturního centra - spolupráce při přípravách akce vč. dokumentace besed s J. Krampolem a Z. Trošk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ásná Líp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alinova.jindr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2308644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ihlášení zdarma, amnestie dlužníků</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tvarná soutěž- knihovna budoucnos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itoměř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říspěvková organizace Knihovna Karla Hynka Máchy v Litoměřic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litomer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akvizice@knihovnalitomer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1673245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tudenti - celý týden registrace zdarma  4.10. v 17.00 hod. Beseda s  Jiřinou Šiklovou Socioložka a spisovatelka Jiřina Šiklová představí svým příznivcům knihy „Deník staré paní“, „Dopisy vnučce“ a „Matky po e-mailu“.  Její knížky a beseda jsou určeny jak mladým, tak starším lidem a věnuje se v nich především rodinným vztahům, životu starších ročníků, soužití generací.  6.10. v 18.00/sál knihovny Večery pro ucho  Horolezci Napínavý příběh dvou českých horolezců, kteří v těžkých podmínkách Himalájí zachránili několik lidských životů. Po dokumentu následuje beseda se vzácným hostem- jedním z aktérů výjimečné expedice, předsedou Českého horolezeckého svazu Zdeňkem HRUBÝM. Poslechovými večery provází Gabriela Albrechtová   </w:t>
      </w:r>
    </w:p>
    <w:p>
      <w:pPr>
        <w:pStyle w:val="Normal"/>
        <w:spacing w:lineRule="auto" w:line="240" w:before="0" w:after="0"/>
        <w:rPr/>
      </w:pPr>
      <w:r>
        <w:rPr>
          <w:rFonts w:cs="Arial" w:ascii="Arial" w:hAnsi="Arial"/>
          <w:color w:val="000000"/>
          <w:sz w:val="20"/>
          <w:szCs w:val="20"/>
          <w:lang w:eastAsia="cs-CZ"/>
        </w:rPr>
        <w:t>7.10., 14.10., 21.10.(čtvrtky) Školení počítačové gramotnosti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w:t>
      </w:r>
    </w:p>
    <w:p>
      <w:pPr>
        <w:pStyle w:val="Normal"/>
        <w:spacing w:lineRule="auto" w:line="240" w:before="0" w:after="0"/>
        <w:rPr/>
      </w:pPr>
      <w:r>
        <w:rPr>
          <w:rFonts w:cs="Arial" w:ascii="Arial" w:hAnsi="Arial"/>
          <w:color w:val="000000"/>
          <w:sz w:val="20"/>
          <w:szCs w:val="20"/>
          <w:lang w:eastAsia="cs-CZ"/>
        </w:rPr>
        <w:t>14.00 hodin  Den pro rodiče a děti -</w:t>
      </w:r>
    </w:p>
    <w:p>
      <w:pPr>
        <w:pStyle w:val="Normal"/>
        <w:spacing w:lineRule="auto" w:line="240" w:before="0" w:after="0"/>
        <w:rPr/>
      </w:pPr>
      <w:r>
        <w:rPr>
          <w:rFonts w:cs="Arial" w:ascii="Arial" w:hAnsi="Arial"/>
          <w:color w:val="000000"/>
          <w:sz w:val="20"/>
          <w:szCs w:val="20"/>
          <w:lang w:eastAsia="cs-CZ"/>
        </w:rPr>
        <w:t>prezentace dětských kout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Rodinné pasy aneb odpoledne s Veverčákem (poskytování slev a dalších výhod rodinám s dětmi do osmnácti let věku) </w:t>
      </w:r>
    </w:p>
    <w:p>
      <w:pPr>
        <w:pStyle w:val="Normal"/>
        <w:spacing w:lineRule="auto" w:line="240" w:before="0" w:after="0"/>
        <w:rPr/>
      </w:pPr>
      <w:r>
        <w:rPr>
          <w:rFonts w:cs="Arial" w:ascii="Arial" w:hAnsi="Arial"/>
          <w:color w:val="000000"/>
          <w:sz w:val="20"/>
          <w:szCs w:val="20"/>
          <w:lang w:eastAsia="cs-CZ"/>
        </w:rPr>
        <w:t>4.-8.10. Pasování prvňáčků  8.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Workshop 9.10.     9.00 - 12.00 hod./ sál knihovny Návrat Koncovky aneb zdravé muzicírování interaktivní hudebně pohybová dílna pro děti a rodiče s prvky aktivní muzikoterapie a rozvojem emoční inteligence. lektor: Jan Heyrovský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itvín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itvín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litvi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guttnerova@knihovna-litvin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60458845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itvínovský Mácha - anketa pro veřejnost o jeho podobě; Výstava o životě a díle K. H. Mách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10. Cvičení pro seniory - posilování s malými činkami; 6. 10. Vycházka do lesa a určování hub s mykolegem; 7. 10. Dopoledne s Karlem Hynkem Máchou - poslouchání Máje z audioknihy; 7. 10. Trénování paměti - metoda Loci; 8. 10. Vystoupení ilustrátora Adolfa Dudka Aktivně kreslit - aktivně žít; 8. 10. Návštěva seniorského festivalu v Městské knihovně Loun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Pohádkové kvizy pro rodiče a dě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puštění nového webového portálu pro děti - Dětský webík; 8. 10. - Vystoupení ilustrátora Adolfa Dudka Hrajeme si na malíře pro 2. tř. ZŠ Ruská; 7. 10. Knihovnické soutěžení v dětském odd.; 4. - 8. 10.- Kviz o drobné ceny ve třech věkových kategoriíc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 10. - Vystoupení ilustrátora Adolfa Dudka Hrajeme si na malíře pro 1. stupeň speciální školy; 6. 10. Hraní s písmenky - program pro handicapované děti ze speciální ško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 10. Pátek ve Vietnamu - tradice a zvyk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oun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oun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okorna@mkl</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ro všechny - máme otevřeno každý den</w:t>
      </w:r>
    </w:p>
    <w:p>
      <w:pPr>
        <w:pStyle w:val="Normal"/>
        <w:spacing w:lineRule="auto" w:line="240" w:before="0" w:after="0"/>
        <w:rPr/>
      </w:pPr>
      <w:r>
        <w:rPr>
          <w:rFonts w:cs="Arial" w:ascii="Arial" w:hAnsi="Arial"/>
          <w:color w:val="000000"/>
          <w:sz w:val="20"/>
          <w:szCs w:val="20"/>
          <w:lang w:eastAsia="cs-CZ"/>
        </w:rPr>
        <w:t>6.10. Den pro studenty Třetího věku semináře, přednášky 9.-10.10. Třetí festival pro aktivní seniory z celé ČR 1. ročník 6.10. Setkání Spolku paní, dam a dívek</w:t>
      </w:r>
    </w:p>
    <w:p>
      <w:pPr>
        <w:pStyle w:val="Normal"/>
        <w:spacing w:lineRule="auto" w:line="240" w:before="0" w:after="0"/>
        <w:rPr/>
      </w:pPr>
      <w:r>
        <w:rPr>
          <w:rFonts w:cs="Arial" w:ascii="Arial" w:hAnsi="Arial"/>
          <w:color w:val="000000"/>
          <w:sz w:val="20"/>
          <w:szCs w:val="20"/>
          <w:lang w:eastAsia="cs-CZ"/>
        </w:rPr>
        <w:t xml:space="preserve">5.10. Úterní lehárna - čtení a povídání  6.-8. Mozaika - pro děti, co nemají kam jít po škol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10.-31.10. výstava Petry Halgašové - kresby dívky s Downovým syndrom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0.10. Pocta sv. Jeronýmovi 1. ročník 10:2=5 km pěšky, 10x2=20 km na kole a 10x10=100 km na kole</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ost</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Most,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mos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eti@knihovnamos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7676880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Knihy Vašeho srdce 4.- 9.10. Trénik paměti I 4.- 9.10. Relaxační techniky 4.- 9.10. Angličtina pro začátečníky  4.- 9.10. Angličtina pro pokročilé  4.- 9.10. Poprvé u počítače 4.- 9.10. Začínáme s internetem 4.- 9.10. Word a Excel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Den plný her s Mensou ČR</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9.10. Burza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stoloprt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zmp Postoloprt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zmp.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anapostova@kzmp.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15 783 18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dej knižních novinek  4.- 10. 10.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Loutek  4. - 10.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se spisovatelkou I. Březinovou 8.10.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oudnice nad Lab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Ervína Špindler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roud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akvizice@nk-roud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1683730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ýstava Židé v boji a odboji ( celý týden) - pro studenty i dospělé přednáška RNDr. Stanislava Daniše "Malá žeň velkých objevů"-5. 10.</w:t>
      </w:r>
    </w:p>
    <w:p>
      <w:pPr>
        <w:pStyle w:val="Normal"/>
        <w:spacing w:lineRule="auto" w:line="240" w:before="0" w:after="0"/>
        <w:rPr/>
      </w:pPr>
      <w:r>
        <w:rPr>
          <w:rFonts w:cs="Arial" w:ascii="Arial" w:hAnsi="Arial"/>
          <w:color w:val="000000"/>
          <w:sz w:val="20"/>
          <w:szCs w:val="20"/>
          <w:lang w:eastAsia="cs-CZ"/>
        </w:rPr>
        <w:t>loutkové divadlo - pohádka O Šípkové Růžence  5. 10.</w:t>
      </w:r>
    </w:p>
    <w:p>
      <w:pPr>
        <w:pStyle w:val="Normal"/>
        <w:spacing w:lineRule="auto" w:line="240" w:before="0" w:after="0"/>
        <w:rPr/>
      </w:pPr>
      <w:r>
        <w:rPr>
          <w:rFonts w:cs="Arial" w:ascii="Arial" w:hAnsi="Arial"/>
          <w:color w:val="000000"/>
          <w:sz w:val="20"/>
          <w:szCs w:val="20"/>
          <w:lang w:eastAsia="cs-CZ"/>
        </w:rPr>
        <w:t>Velké říjnové společné čtení - 4. 10. otevření knihovnického obchůdku 4. 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urza knih - 7. - 8. 10.</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umburk</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umburk</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r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etske@mkrb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1233233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Jak na počítač 4. a 8. 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ávštěva mateřského centra Větrník 5.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poledne v knihovně - výroba draků 6.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oledne v knihovně - Speciální škola Rumburk 5.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urza knih 4.- 8.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yhlášení výtvarné soutěže pro ZŠ "Vyrábíme vánoční ozdob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aňk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Staňk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tankovice.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jahelkova@stank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oetické řetězení nejen s K.H.Máchou - 4.10. 16:30-18:00h - v úvodu si každý účastník vylosuje z osudí svitek s básničkou, po přečtení spojí do dlouhého řetězu - poetický podvečer při kávě a čaji 4.-8.10. nově registrovaný dospělý čtenář získá možnost přihlásit své děti na rok zdarma do knihovny Knihovně se stýská po svých knihách - amnestie "dlužníků" knih, navíc za vrácené knihy dostanou malý dárek 7.10. 14:00 h.- tvořivá dílna s výzdobou obřadního sálu pro slavnostní Pasování prvňáčků 4.-8.10. "Co se také dělo ve staňkovické knihovně" - výstava fotografií s malým ohlédnutím za činností knihovny v období 2005-20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 týdnu knihoven nově přihlášení senioři registraci do konce roku 2010 zdarma</w:t>
      </w:r>
    </w:p>
    <w:p>
      <w:pPr>
        <w:pStyle w:val="Normal"/>
        <w:spacing w:lineRule="auto" w:line="240" w:before="0" w:after="0"/>
        <w:rPr/>
      </w:pPr>
      <w:r>
        <w:rPr>
          <w:rFonts w:cs="Arial" w:ascii="Arial" w:hAnsi="Arial"/>
          <w:color w:val="000000"/>
          <w:sz w:val="20"/>
          <w:szCs w:val="20"/>
          <w:lang w:eastAsia="cs-CZ"/>
        </w:rPr>
        <w:t xml:space="preserve">5.10.- "Kreslené básničky ze Špalíčku veršů a pohádek" - beseda s dětmi staňkovické školky s malováním křídami na nádvoří před knihovnou  6.10. Čtenářský kroužek - zahájení činnosti čtenářského kroužku ve šk. roce 2010/2011 , Kuličkiáda - soutěž dětí v této retro dětské hře 8.10. - beseda s Ivonou Březinovou 9:00 h. s autogramiádou Pasování prvňáčků - letos bude prvňáčky pasovat spisovatelka I. Březinová, registrace prvňáčků ve šk.r. 2010/2011 zdarma       </w:t>
      </w:r>
    </w:p>
    <w:p>
      <w:pPr>
        <w:pStyle w:val="Normal"/>
        <w:spacing w:lineRule="auto" w:line="240" w:before="0" w:after="0"/>
        <w:rPr/>
      </w:pPr>
      <w:r>
        <w:rPr>
          <w:rFonts w:cs="Arial" w:ascii="Arial" w:hAnsi="Arial"/>
          <w:color w:val="000000"/>
          <w:sz w:val="20"/>
          <w:szCs w:val="20"/>
          <w:lang w:eastAsia="cs-CZ"/>
        </w:rPr>
        <w:t>4.-27.10."Chtěl by to tak František Hrubín ?" - interaktivně - literární soutěž - na www stránkách knihovny bude uveden 1 verš z básně - soutěžící budou mít za úkol na uvedený e-mail zaslat (internet v knihovně zdarma) vlastními 5-10 verši dopsanou báseň - vyhodnocení zaslaných básní proběhne v programu Dýňové párty 30.10. Říjnové středy v tvořivé dílně (13.,20.,27.10.) 17:00-18:00 h.- výroba podzimní výzdoby (podrobnosti na plakátech) Dýňová párty 30.10. 16:00 h. - s básničkovou tombolou (k projektu Celé Česko čte dětem), hlasování - volba jména pro skřítka staňkovické knihovny dle návrhů čtenářů,vyhlášení výsledků soutěží "Razítkování na cestách" a "Podzimní strašidlo" Výstava Podzimní strašidlo - 18.-30.10.- v přírodní galerii "Pod břízou" soutěž "Podzimní strašidlo" - příjem exponátů v knihovně od 18.-27.10.</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tět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vna Štět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vana.roubickova@mk.steti.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Říjnové společné čtení - 6. 10. 2010 semináře POČÍTAČ - DOBRÝ RÁDCE, ŠPATNÝ PÁN  (CELÝ TÝDE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ozkový jogging - 4.10. - cvičení paměti</w:t>
      </w:r>
    </w:p>
    <w:p>
      <w:pPr>
        <w:pStyle w:val="Normal"/>
        <w:spacing w:lineRule="auto" w:line="240" w:before="0" w:after="0"/>
        <w:rPr/>
      </w:pPr>
      <w:r>
        <w:rPr>
          <w:rFonts w:cs="Arial" w:ascii="Arial" w:hAnsi="Arial"/>
          <w:color w:val="000000"/>
          <w:sz w:val="20"/>
          <w:szCs w:val="20"/>
          <w:lang w:eastAsia="cs-CZ"/>
        </w:rPr>
        <w:t>Představení pro děti MŠ a SpŠ - Neposlušná Abeceda - každý den mimo čtvrtka literární soutěž Kniha v době internetu vědomostní soutěže: Jan Werich, Vojtěch Steklač výtvarná soutěž Princeznička na bál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Prezentace činnosti MO STP Štětí</w:t>
      </w:r>
    </w:p>
    <w:p>
      <w:pPr>
        <w:pStyle w:val="Normal"/>
        <w:spacing w:lineRule="auto" w:line="240" w:before="0" w:after="0"/>
        <w:rPr/>
      </w:pPr>
      <w:r>
        <w:rPr>
          <w:rFonts w:cs="Arial" w:ascii="Arial" w:hAnsi="Arial"/>
          <w:color w:val="000000"/>
          <w:sz w:val="20"/>
          <w:szCs w:val="20"/>
          <w:lang w:eastAsia="cs-CZ"/>
        </w:rPr>
        <w:t xml:space="preserve">Velké říjnové společné čt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ýden knihoven aneb Knihovna pro všechny - každý čtenář, který si vypůjčí více jak 5 knih obdrží knižní dár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rm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Trm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omo.svkul.cz/trm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trmice@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7 5620009, 602268002</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 10. 2010 Království poezie Gabriely Vránové - od 17,00 hod.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 2010 - Pohádka o slůněti - čtecí gramotnost - 3. třída ZŠ Trmice - 10 - 12,00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2010 - Pohádka o Bodlinkovi - podzimní povídání - Zvláštní škola Trmice 1. + 2. třída  - 10 - 12,00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Ústí nad Lab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Severočeská vědec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vku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unter@svku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4326708</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Letem světem s Pimprletem 4.10. Malování pro děti s Adolfem Dudkem 6.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náška o Španělsku (Topí Pigula), tlumočení pro sluchově postižené 4.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dpoledne po vietnamsku 8.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earn English Family - interaktivní seminář pro rodiče, kteří se chtějí učit anglicky doma s dětm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mnestie dlužníků,  </w:t>
      </w:r>
    </w:p>
    <w:p>
      <w:pPr>
        <w:pStyle w:val="Normal"/>
        <w:spacing w:lineRule="auto" w:line="240" w:before="0" w:after="0"/>
        <w:rPr/>
      </w:pPr>
      <w:r>
        <w:rPr>
          <w:rFonts w:cs="Arial" w:ascii="Arial" w:hAnsi="Arial"/>
          <w:color w:val="000000"/>
          <w:sz w:val="20"/>
          <w:szCs w:val="20"/>
          <w:lang w:eastAsia="cs-CZ"/>
        </w:rPr>
        <w:t xml:space="preserve">Audiočajovna - ochutnávka čajů a audioknih v hudebním oddělení 5.10. Alfons Mucha - výstava 4.-8.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Ústí nad Lab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Ústřední knihovna Pedagogické fakulty Univerzity J. E. Purkyně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pf.ujep.cz/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vo.brozek@ujep.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75 283 81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w:t>
      </w:r>
    </w:p>
    <w:p>
      <w:pPr>
        <w:pStyle w:val="Normal"/>
        <w:spacing w:lineRule="auto" w:line="240" w:before="0" w:after="0"/>
        <w:rPr/>
      </w:pPr>
      <w:r>
        <w:rPr>
          <w:rFonts w:cs="Arial" w:ascii="Arial" w:hAnsi="Arial"/>
          <w:color w:val="000000"/>
          <w:sz w:val="20"/>
          <w:szCs w:val="20"/>
          <w:lang w:eastAsia="cs-CZ"/>
        </w:rPr>
        <w:t>Seminář "Elektronické informační zdroje dostupné na UJEP", 5. 10. 2010, 12.00 hod. Instruktáže o knihovně pro nové studenty, 4. 10. - 7. 10. 2010, vždy od 12.45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arnsdorf</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arnsdorf</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mkvdf.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ucetni@mkvdf.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Výstava - historie města Varnsdorf a výtvarné umění ze sbírek Muzea Varnsdorf Výstava - Podstávkové dom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2010 - přednáška "Dějiny hudby ve Šluknovském výběžku" I.Heinz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2010 Posezení nad knížkami - komponovaný pořad pro děti z azylového domu  </w:t>
      </w:r>
    </w:p>
    <w:p>
      <w:pPr>
        <w:pStyle w:val="Normal"/>
        <w:spacing w:lineRule="auto" w:line="240" w:before="0" w:after="0"/>
        <w:rPr/>
      </w:pPr>
      <w:r>
        <w:rPr>
          <w:rFonts w:cs="Arial" w:ascii="Arial" w:hAnsi="Arial"/>
          <w:color w:val="000000"/>
          <w:sz w:val="20"/>
          <w:szCs w:val="20"/>
          <w:lang w:eastAsia="cs-CZ"/>
        </w:rPr>
        <w:t xml:space="preserve">8.10.2010 Kniha a já - výroba společné koláže na téma "můj hrdina z knížky" 9.10.2010 Sobotnění se zvířátky - komponovaný pořad pro dět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10.2010 Cesta do pohádky  - komponovaný program pro žáky speciálních škol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2010 Veselé rýmování aneb ŠPRÝMY S RÝMY - vlastní tvorba veselých říkanek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at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Žatec</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ekzat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kzat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415 710 20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Dny otevřených dveří v Týdnu knihoven spojený se slevou registračního poplatku; ostatní akce uvedené níže ve výčt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hloubení znalostí práce na PC a s internetem (4.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veře knihovny otevřené (hry, čtení, dílny, dětský koutek; 5.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ětská čtenářská liga (vyhlášení výsledků 2. kola soutěže; 6.10.) Beseda s Ivonou Březinovou (pro 7. a 8. stupeň ZŠ; 7.10.) (Po)nocování v knihovně (pro registrované čtenáře; 8.10.) Poprvé se školou do knihovny (akce pro prvňáčky spojená s bezplatnou registrací; od 4.10. celý říjen) Dopolední čtení pro nejmenší (akce pro předškoláčky ve spojení s projektem Čtení naruby; 6.10. VŘSČ, od 6.10. celý říjen) František Hrubín dětem (výstava knih a vědomostní soutěž pro 1. stupeň ZŠ a MŠ; celý říjen) Básník Karel Hynek Mácha (výstava knih a vědomostní soutěž pro 2. stupeň ZŠ a SŠ; celý říjen) Soutěž v rychlém čtení (pro registrované čtenáře; celý říje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pomůcek a zvukových knih (od 7.10. celý říje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áklady práce na PC a s internetem (8.10.)</w:t>
      </w:r>
    </w:p>
    <w:p>
      <w:pPr>
        <w:pStyle w:val="Normal"/>
        <w:spacing w:lineRule="auto" w:line="240" w:before="0" w:after="0"/>
        <w:rPr/>
      </w:pPr>
      <w:r>
        <w:rPr>
          <w:rFonts w:cs="Arial" w:ascii="Arial" w:hAnsi="Arial"/>
          <w:color w:val="000000"/>
          <w:sz w:val="20"/>
          <w:szCs w:val="20"/>
          <w:lang w:eastAsia="cs-CZ"/>
        </w:rPr>
        <w:t>Dny otevřených dveří (4.a 6.10.) Sobotní dopoledne pro všechny (9.10.) Čtení naruby ostatní akce shora uvedené...</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Vysočin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ory 232</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becní knihovna Bor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bor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bkrizova@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ový výměnný soubor knih. pro děti i dospěl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Den otevřených dveří pro maminky a děti z Mateřského centr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Podzimní návštěva dětí z MŠ  1.10. Výroby draků 8.10.Turnaj ve Scrable  Beseda se spisovatelem Zdeňkem Vyhlídalem pro ZŠ (asi ve čtvrte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3.10. Drakiáda na Pohádkovém kopečku</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rt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Brt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rt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rt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757172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 beseda se spisovatelem Vlastimilem Vondrušk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2010 - beseda s dětmi ze školní družin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ystřice nad Pernštejn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Bystřice nad Pernštejne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bystricenp.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ystricenp.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6 552 37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Knihovna pro všechny  úterý 5.října 2010 v 8 a 9 hodin - dva dopolední literární semináře určené studentům bystřického gymnázia " Karel Hynek Mácha " - proč je nejlepší / classicus / k 200. výročí narození K.H. Máchy. Akce je realizována v rámci našeho projektu " Knihovna otevřená všem " za finanční podpory Ministerstva kultury ČR. Akce je volně přístupná i veřejnosti. Úterý 5.října 2010 v 17 hodin - diashow s cestopisnou přednáškou manželů Lenky a Václava Špilarových " AFRIKA - Jiný svě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ro všechny uživatele 1/2 hodiny internetu zdarma. Celý týden knihoven je u nás vlastně "den otevřených dveří". Mohou k nám přicházet jednotlivci i celé třídy žáků či studentů bystřických i okolních škol na malou exkurzi s možností registrace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Dobron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ákladní knihovna a studovna Dobron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knihovna@vol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721719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Program pro děti z Mateřské školy Dobronín  během celého týdne 4.- 8.10.2010</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čast knihovny v soutěži Kamarádka knihov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avlíčkův Brod</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ajská knihovna Vysočin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kvysoci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fialova@kkvysocin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9 400 48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9. října 2010 • Vědomostní testík pro děti: Hurvínek a spol. • Týden pro zvědavé v oddělení specializovaných služeb - akce je určena těm, kteří neví, ale rádi by věděli, co mohou v oddělení najít, jaké speciální dokumenty zde nabízejí, jestli mají i časopisy, v čem spočívá pomoc dyslektikům, co je to zvuková kniha, jak mluví počítač pro zrakově postižené, co všechno si mohou zvětšit prostřednictvím televizní lupy apod.  pondělí 4. října 2010 • DENEB – koncert, sál Staré radnice, 19:00 • Listování: Lichožrouti – představení pro základní školy, sál Staré radnice, 9:00 a 10:30  úterý 5. října 2010 • Jan Havel: Pohádky z kufru pana Pohádky – představení pro základní školy, sál Staré radnice, 9:00 a 10:30   středa 6. října 2010 • Knihovna na ulici - 10:00 -16:00, vestibul Staré radnice a prostor na náměstí před knihovnou. Smyslem celodenního programu je představení vybraných služeb knihovny. Jeho součástí budou kvízy a úkoly pro malé i velké, burza vyřazených knih, prodej knih z Edice Vysočiny, k prohlédnutí budou různé druhy speciálních dokumentů.  čtvrtek 7. října 2010 • Listování: Spudveč! (Mark Haddon), kavárna U Notáře, 19:00  Celý říjen 2010  • Citáty slavných - říjnový vědomostní testík pro dospělé • Zpíváme a hrajeme si… - výstavka ve vitríně • Psi - říjnový vědomostní testík pro děti • O nejhezčí podzimní dekoraci - výtvarnou soutěž vyhlašují pobočky KKV • Výtvarné práce Speciální základní školy HB  - výstava ve vestibulu Staré radnice  • Knihy přihlášené do soutěže O nejkrásnější knihu Podzimního knižního veletrhu - výstava ve vestibulu Staré radnic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umpole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infohumpol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infohumpol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nketa "Jakou knihu bych doporučil svému dítěti,vnoučeti?" - odd. pro dospělé čtenáře. Anketa "Jakou knihu bych doporučil svým rodičům?" - oddělení pro děti.Následné zveřejnění výsledků v regionálním  tisku, na propagačních letácích a společné čtení rodičů a dětí z nejvíce doporučovaných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o knihovně a knihách pro členy denního stacionáře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Hodina internetu zdarma pro zájemce, kteří jsou na rodičovské dovolené (5. října, 10.00 - 11.00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pro první stupeň základních škol (4.10.).Máchovské jubileum - o básni Máj. Akce pro místní školy - společné vytváření Čtenářského deniku.Výtvarné dílny - vyrábíme záložky do kni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inibazar - zavedení nové inzertní služby</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Amnestie dlužníků,  </w:t>
      </w:r>
    </w:p>
    <w:p>
      <w:pPr>
        <w:pStyle w:val="Normal"/>
        <w:spacing w:lineRule="auto" w:line="240" w:before="0" w:after="0"/>
        <w:rPr/>
      </w:pPr>
      <w:r>
        <w:rPr>
          <w:rFonts w:cs="Arial" w:ascii="Arial" w:hAnsi="Arial"/>
          <w:color w:val="000000"/>
          <w:sz w:val="20"/>
          <w:szCs w:val="20"/>
          <w:lang w:eastAsia="cs-CZ"/>
        </w:rPr>
        <w:t>Všichni nově zaregistrovaní čtenáři v Týdnu knihoven obdrží dárek - sbírku básní regionální autorky Libuše Pamětnické.Zahájení výstavy fotografií "Za stromy roku". Beseda s astrologem Jaromírem Voborským (úterý 5.října,17.00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hotěboř</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chotebo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chot.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9 626 63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10.2010  9.00 - 11.00 Internet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Úterý 5.10.2010 9.00 - 11.00 Internet pro maminky na rodičovské dovolené </w:t>
      </w:r>
    </w:p>
    <w:p>
      <w:pPr>
        <w:pStyle w:val="Normal"/>
        <w:spacing w:lineRule="auto" w:line="240" w:before="0" w:after="0"/>
        <w:rPr/>
      </w:pPr>
      <w:r>
        <w:rPr>
          <w:rFonts w:cs="Arial" w:ascii="Arial" w:hAnsi="Arial"/>
          <w:color w:val="000000"/>
          <w:sz w:val="20"/>
          <w:szCs w:val="20"/>
          <w:lang w:eastAsia="cs-CZ"/>
        </w:rPr>
        <w:t>Pondělí 4.10.2010 13.00 - 17.00 Internet pro děti Středa 6.10.2010 8.00 - 16.00 Internet pro děti Středa 6.10.2010 8.00 - 16.00 Den otevřených dveří v dětském oddělení knihov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Čtvrtek 7.10.2010 9.00 - 11.00 Handicapovaní občané - knihovna pro Vás. Seznánení s možností využití internetu a zvukových knih.</w:t>
      </w:r>
    </w:p>
    <w:p>
      <w:pPr>
        <w:pStyle w:val="Normal"/>
        <w:spacing w:lineRule="auto" w:line="240" w:before="0" w:after="0"/>
        <w:rPr/>
      </w:pPr>
      <w:r>
        <w:rPr>
          <w:rFonts w:cs="Arial" w:ascii="Arial" w:hAnsi="Arial"/>
          <w:color w:val="000000"/>
          <w:sz w:val="20"/>
          <w:szCs w:val="20"/>
          <w:lang w:eastAsia="cs-CZ"/>
        </w:rPr>
        <w:t>Pondělí 4.10.2010 od 9.00 hod. Zahájení výstavy Ekofór Pondělí 4.10.2010 18.00 - 20.00 Chotěbořská ohlédnutí. Jak to v Chotěboři bylo se sportem začátkem 20. století - beseda s p. Šilhánem. Úterý 5.10.2010 14.00 - 16.00 Vyhlášení výsledků a předávání cen Velké cestovatelské soutěže po knihovnách českých i zahraničních. Pátek 8.10.2010 Přijď si vybrat svoji knihu. Nový čtenář má možnost si půjčit knihy zdarma. Celý týden 4.10.2010 - 8.10.2010 Prodej vyřazench knih</w:t>
      </w:r>
    </w:p>
    <w:p>
      <w:pPr>
        <w:pStyle w:val="Normal"/>
        <w:spacing w:lineRule="auto" w:line="240" w:before="0" w:after="0"/>
        <w:rPr/>
      </w:pPr>
      <w:r>
        <w:rPr>
          <w:rFonts w:cs="Arial" w:ascii="Arial" w:hAnsi="Arial"/>
          <w:color w:val="000000"/>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Jihlava</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Jihlav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j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ed.sluzeb@knihovna-j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7 167 85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2010 v 17,00-Putování do sousedních světů-přednáška s ukázkami relaxačmí hudby a meditace, 6.10.2010 v 18,00-hudební poslechový pořad s Jiřím Černým na téma Simon a Garfunkel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010-Nedovolte mozku stárnout-zahájení paměťového kurzu pro seniory 60+ s lektorkou Janou Vejsadovou (projekt ve spolupráci s Krajskou knihovnou Vysoči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v 8,15-společné čtení pro žáky jihlavských základních škol s herci Horáckého divadl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8,30-13,30-keramické dílny se Slepíši z Tasov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29.10.2010-výstava fotografií Mexico</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amenice nad Lip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ěstská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kn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edouci.knihovna@kamenicen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5 434 55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 10. 2010 zahájení výstavy Barbory Zemanové Šperky z FIMA 12. 10. 2010 seminář Mgr. Jaroslava Staňka Barokní architektura v Čechách</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2010 v 10 hodin Internet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 10. 2010 v 10 hodin Pohádkové dopoledne pro rodiče a jejich děti</w:t>
      </w:r>
    </w:p>
    <w:p>
      <w:pPr>
        <w:pStyle w:val="Normal"/>
        <w:spacing w:lineRule="auto" w:line="240" w:before="0" w:after="0"/>
        <w:rPr/>
      </w:pPr>
      <w:r>
        <w:rPr>
          <w:rFonts w:cs="Arial" w:ascii="Arial" w:hAnsi="Arial"/>
          <w:color w:val="000000"/>
          <w:sz w:val="20"/>
          <w:szCs w:val="20"/>
          <w:lang w:eastAsia="cs-CZ"/>
        </w:rPr>
        <w:t>4. 10. 2010 Celé Česko čte dětem, aneb, Děti dětem - čtení dětem z dětského domova 6. 10. 2010 Slavnostní přivítání prvňáčků mezi čtenáře-předání čtenářských průkazů zdarma 7. 10. 2010 Vyhlášení nejlepších čtenářů druhých tříd 8. 10. 2010 Besedy o životě a díle Jana Wericha Vyhlášení soutěže MISS BARBIE zima 2010 Soutěže - život a dílo Františka Nepila, Františka Hrubína, J.V. Sládka, Jana Wericha Výstavka knih Jana Wericha a J.V. Sládka Výstavka Korálkování Adély a Jany</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aleč</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Maleč</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al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969215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ý týden je vlastně "dnem otevřených dveří" - rozšířená otevírací doba, úterý od 17 hodin tvořivá dílna - pleteme z papíru a ukázky "skořápkové technik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ahájení výtvarné soutěže pro MŚ a žáky 1-5 tří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kříšk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Okříšk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okris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okris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en otevřených dveří v knihovně - pondělí 4. 10.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ternet pro seniory - základní orientace na internetu a používání emailu - pátek 8. 10.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ijďte se podívat jak umí číst vaše děti - úterý 5. 10.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utěž pro děti - Bavíme se v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Rodiče, přiveďte své děti a doporučte jim oblíbenou knihu vašeho dětství. Děti vyberte rodičům knihu, kterou chcete společně čís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s promítáním fotek z Nazarethu a Jeruzaléma. Registrace čtenářů zdarma do konce roku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ac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Pac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knihovna.mestopac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lachova@mestopaco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Šikovné ruce - tvořivá díl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y pro ško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elhřimo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Pelhřimo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p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nfo@knih-p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5 321 09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terý 5.října 15.00 h. Kurz trénování paměti - Nedovolte mozku stárnout s lektorkou Jana Vejsadová - Projekt ve spolupráci s Krajskou knihovnou Vysočiny pro seniory nad 60 le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ndělí 4.října 16.00 h. Tvůrčí dílna pro maminky i tatínky s dětmi - Vyrábění ozdob z plsti s Ing. Marcelou Langhammerovou</w:t>
      </w:r>
    </w:p>
    <w:p>
      <w:pPr>
        <w:pStyle w:val="Normal"/>
        <w:spacing w:lineRule="auto" w:line="240" w:before="0" w:after="0"/>
        <w:rPr/>
      </w:pPr>
      <w:r>
        <w:rPr>
          <w:rFonts w:cs="Arial" w:ascii="Arial" w:hAnsi="Arial"/>
          <w:color w:val="000000"/>
          <w:sz w:val="20"/>
          <w:szCs w:val="20"/>
          <w:lang w:eastAsia="cs-CZ"/>
        </w:rPr>
        <w:t>Středa 6.října 15.00 h.divadelní představení Týden v podání dětí z dramatického kroužku Bezmasky při ZUŠ Pelhřimov vedený Jitkou Vachkovou Celotýdenní soutěž - Tajemství v knihovně  Celotýdenní vyrábění a doplňování kvízů - Kočiči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otýdenní prezentace a výstava audioknih v hudebním odděl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átek 8.října od 8.30 s 10.00 h. přednášky - Jak se žije v Libanonu v podání M. Abdalaha</w:t>
      </w:r>
    </w:p>
    <w:p>
      <w:pPr>
        <w:pStyle w:val="Normal"/>
        <w:spacing w:lineRule="auto" w:line="240" w:before="0" w:after="0"/>
        <w:rPr/>
      </w:pPr>
      <w:r>
        <w:rPr>
          <w:rFonts w:cs="Arial" w:ascii="Arial" w:hAnsi="Arial"/>
          <w:color w:val="000000"/>
          <w:sz w:val="20"/>
          <w:szCs w:val="20"/>
          <w:lang w:eastAsia="cs-CZ"/>
        </w:rPr>
        <w:t>Čtvrtek 7. října 17.00 h. Cestopisný pořad s promítáním   Švédsko - Dánsko s Ing.P. Kostnerem Celotýdenní hra Tangram aneb Zábavné skládání pro všechny v naučném oddělení</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čátk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Počátk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pocat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ocat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a 7. 10. bude pro seniory v pečovatelských domech v Počátkách (DPS 1 a DPS 2) beseda na téma: Vlasta Javořická.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se uskuteční v Městské knihovně v Počátkách vyhlášení vítězů prvního ročníku literární soutěže "AHOJ PRÁZDNINY" pro děti ZŠ Počátky na téma: Můj nejlepší prádninový zážitek.</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řibyslav</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ulturní zařízení města Přibyslav</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zmpribyslav.estran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pribyslav.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děti školního věk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Štok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Štok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stoky.w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ks@c-box.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945934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ábavné soutěže na téma KNIHOVNA pro místní školní družinu 4. 10. a 7. 10. 20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elč</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Telč</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ktel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lona.martinů@mktel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7 243 13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ílové skupiny - děti, celá rodi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ovna patří dětem - středa 6.10. - zábavné soutěžní odpoledn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stopisná beseda - Hedvábná stezka - s Radovanem Jirků - úterý 5.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řešť</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volny/knihovna.trest</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trest@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758493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Zahájení jazykových kurzů  4. a 5.10. 2010 Nová  fakta o Třěšti 20. století  6.10.2010  Povídání o knížkách  7.10.2010 </w:t>
      </w:r>
    </w:p>
    <w:p>
      <w:pPr>
        <w:pStyle w:val="Normal"/>
        <w:spacing w:lineRule="auto" w:line="240" w:before="0" w:after="0"/>
        <w:rPr/>
      </w:pPr>
      <w:r>
        <w:rPr>
          <w:rFonts w:cs="Arial" w:ascii="Arial" w:hAnsi="Arial"/>
          <w:color w:val="000000"/>
          <w:sz w:val="20"/>
          <w:szCs w:val="20"/>
          <w:lang w:eastAsia="cs-CZ"/>
        </w:rPr>
        <w:t>Internet - nebojte se zeptat co nevíte  5.10. 2010</w:t>
      </w:r>
    </w:p>
    <w:p>
      <w:pPr>
        <w:pStyle w:val="Normal"/>
        <w:spacing w:lineRule="auto" w:line="240" w:before="0" w:after="0"/>
        <w:rPr/>
      </w:pPr>
      <w:r>
        <w:rPr>
          <w:rFonts w:cs="Arial" w:ascii="Arial" w:hAnsi="Arial"/>
          <w:color w:val="000000"/>
          <w:sz w:val="20"/>
          <w:szCs w:val="20"/>
          <w:lang w:eastAsia="cs-CZ"/>
        </w:rPr>
        <w:t>Básník v báglu - setkání se spisovatelkou Ivonou Březinovou 1.10.2010 Čtení, hraní a povídání o pejskovi a kočičce říjen 20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elké říjnové společné čten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ďár nad Sázav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M.J.Sychry</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zda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lickova@knihzda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6 623 76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10.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dolf Dudek Malování pro děti a Nehulíme kreslíme </w:t>
      </w:r>
    </w:p>
    <w:p>
      <w:pPr>
        <w:pStyle w:val="Normal"/>
        <w:spacing w:lineRule="auto" w:line="240" w:before="0" w:after="0"/>
        <w:rPr/>
      </w:pPr>
      <w:r>
        <w:rPr>
          <w:rFonts w:cs="Arial" w:ascii="Arial" w:hAnsi="Arial"/>
          <w:color w:val="000000"/>
          <w:sz w:val="20"/>
          <w:szCs w:val="20"/>
          <w:lang w:eastAsia="cs-CZ"/>
        </w:rPr>
        <w:t>oddělení pro dospělé 7.10. v 17.30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imona Monyová – autorské čten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2.10.v 16:00 hod. Metoda EFT Iva Blažíčková</w:t>
      </w:r>
    </w:p>
    <w:p>
      <w:pPr>
        <w:pStyle w:val="Normal"/>
        <w:spacing w:lineRule="auto" w:line="240" w:before="0" w:after="0"/>
        <w:rPr>
          <w:rFonts w:ascii="Arial" w:hAnsi="Arial" w:cs="Arial"/>
          <w:bCs/>
          <w:color w:val="000000"/>
          <w:sz w:val="20"/>
          <w:szCs w:val="20"/>
          <w:lang w:eastAsia="cs-CZ"/>
        </w:rPr>
      </w:pPr>
      <w:r>
        <w:rPr>
          <w:rFonts w:cs="Arial" w:ascii="Arial" w:hAnsi="Arial"/>
          <w:bCs/>
          <w:color w:val="000000"/>
          <w:sz w:val="20"/>
          <w:szCs w:val="20"/>
          <w:lang w:eastAsia="cs-CZ"/>
        </w:rPr>
        <w:t>4.10. v 8:00 hod. Knihovna seniorům – Dějiny hudby 7.10, 14.10. v 9:00 hod.Nedovolte mozku stárnout  lektoruje Jana Vejsadová (Ve spolupráci s Krajskou knihovnou Vysočiny – projekt pro seniory nad 60 let.) Karel Hynek Mácha - Co v učebnicích nenajdete přednáší PhDr. Hynek Bouchal Knihovna seniorům 4.10.  v 10:00 hod. 4. října proběhne v 10,00 beseda pro 3. třídy ZŠ s ilustrátorem  Adolfem Dudkem - Malování pro děti ve 12,00 - Nehulíme-kreslíme - pořad pro rozšíření výtvarné výchovy s praktickou dílnou pro 2. stupeň ZŠ nebo vícelétého gymnázia ( ve spolupráci s dospělým oddělením)  - v říjnu začne na dětské portále nová čtenářská soutěž - křížovka - Utajené pohádkové postavy.  4.,6.a 8. října Pohádková abeceda: zábavné dopoledne pro 1.třídy ZŠ Palachova  5. 10. setkání s nevidomými a slabozrakými, přednáška preventivní skupiny státní polici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dírec nad Doubrav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a Informační centru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zdir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avlicek.j@zdirec.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9 694 024</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stopisná přednáška "Tajuplný svět kaňonů USA". 8.10. 2010 od 18.00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áklady práce na PC (Bezplatné rekvalifikační kurzy, akreditované MŠMT, s platností na celém území ČR). Určené rodičům na mateřské/rodičovské dovolené, rodičům pečujícím o děti do 15 let věku, kteří se připravují na návrat do pracovního procesu, osoby pečující o závislého člena rodiny, rodiče samoživitelé/samoživitelky. Kurzy (dopolední a odpolední) probíhají v čítárně městské knihovny každé pondělí a úterý vždy od 9.00 do 12.00 hodin a od 13.00 hodin do 16.00 hodin. Kurzy trvají od 6.9. do 26.10. 2010. Kurzy pořádá ve spolupráci s městem Ždírec n.D.společnost Attavena o.p.s. České Budějovice.</w:t>
      </w:r>
    </w:p>
    <w:p>
      <w:pPr>
        <w:pStyle w:val="Normal"/>
        <w:spacing w:lineRule="auto" w:line="240" w:before="0" w:after="0"/>
        <w:rPr/>
      </w:pPr>
      <w:r>
        <w:rPr>
          <w:rFonts w:cs="Arial" w:ascii="Arial" w:hAnsi="Arial"/>
          <w:color w:val="000000"/>
          <w:sz w:val="20"/>
          <w:szCs w:val="20"/>
          <w:lang w:eastAsia="cs-CZ"/>
        </w:rPr>
        <w:t xml:space="preserve">Zábavné čtení pro malé děti aneb výuka anglického jazyka hrou. Probíhá 1x za 14 dní (vždy pátek) v čítárně městské knihovny. Malířská soutěž: "Můj nejmilejší dárek" (třeba i ten vánoční). Soutěž bude vyhlášena 4.10.2010. Obrázky budou vystaveny v městské knihovně (galerii Doubravka). Soutěž potrvá do konce listopadu 2010, tři nejhezčí obrázky budou zveřejněny v měsíčníku občanů Ždírce nad Doubravou "Naše noviny"a autory nemine malá odměn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modelů LEGO TECHNIC 2010. Výstava bude slavnostně zahájena v pondělí 4. řájna 2010 v 18.00 hodin. Na výstavě bude možné vidět všechny propracované modely z posledních sedmi let.Vystaveny zde budou i některé starší modely.</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Žirovn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Žirovn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zirovn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všechn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pPr>
      <w:r>
        <w:rPr>
          <w:rFonts w:cs="Arial" w:ascii="Arial" w:hAnsi="Arial"/>
          <w:color w:val="000000"/>
          <w:sz w:val="20"/>
          <w:szCs w:val="20"/>
          <w:lang w:eastAsia="cs-CZ"/>
        </w:rPr>
        <w:t>Ze vzpomínek pamětníků (Mácha) - 6.10. Francouzská literatura - 7.1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ysliboř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xml:space="preserve">Místní knihovna </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naseknihovna.cz/myslibor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ysliborice@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8 864 142 / 725 614 21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 4.10. 2010 - Celá škola čte v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 pro II. stupeň ZŠ - H. Ch. Andersen a jeho Sněhová královna (je to na přání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áměšť nad Oslavou</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namestnos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namest.cz</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řebíč</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Třebíči</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t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ebazalova@knihovnat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68 619 52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 Nenávidění miláčkové. Přednáška zooložky RNDr.Kláry Bezděčkové.  6.10. PC kurz: E-mail 7.10. PC kurz: Sociální sít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 Módní přehlídka firmy Atrium Styl Hany Čechové.  Aerobik nebo pilates? - přednáška profesionální cvičitelky. Prodej bižuterie.</w:t>
      </w:r>
    </w:p>
    <w:p>
      <w:pPr>
        <w:pStyle w:val="Normal"/>
        <w:spacing w:lineRule="auto" w:line="240" w:before="0" w:after="0"/>
        <w:rPr/>
      </w:pPr>
      <w:r>
        <w:rPr>
          <w:rFonts w:cs="Arial" w:ascii="Arial" w:hAnsi="Arial"/>
          <w:color w:val="000000"/>
          <w:sz w:val="20"/>
          <w:szCs w:val="20"/>
          <w:lang w:eastAsia="cs-CZ"/>
        </w:rPr>
        <w:t>6.10. Písničky z večerníčků. Vyhlášení výtvarné soutěž pro děti Vietnamci očima Čechů, Češi očima Vietnamců. 8.10. Pohádková noc v knihovně se Zlatovláskou.</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Léčivá moc smíchu - kniha jako pomocník v boji proti depresi.Přednáška pro klienty centra služeb pro podporů duševního zdrav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2.10. Knihovna pro celou rodinu. Odpolední program pro děti i dospělé.Pro děti: Skotačíme v knihovně. Pohádková soutěž Ztracené kuřátko. Pro dospělé: Tvůrčí dílna pro ženy a dívky. Vystoupení mužského pěvecko – recitačního souboru Bambini má bratra aneb Truhláři z Marsu. Povídání o četnících a Četnických humoreskách  s plk. JUDr. Michalem Dlouhým, spisovatelem a duchovním otcem stejnojmenného televizního seriálu. 7.10. LUBOŠ BEŇA &amp; MATĚJ PTASZEK: Francouzské hudební festivaly.  Podvečer při příležitosti 2. výročí založení Francouzského klubu. 8.10. Světové národní parky a chráněná území Třebíčska.Přednáška zoologa Pavla Bezděčky.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t>Zlínský kraj</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oršice u Buchlovic</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Borš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borsice.cz/kultura/mistni-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bors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2 501 416</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ůvod světlušek - 1. října 2010</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ystřice pod Hostýne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Bystřice pod Hostýnem</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bph.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mubph.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3 378 35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Pro děti a jejich babičky a dědečky - Milé děti, přiveďte do knihovny svou babičku či dědečka - prohlédnou si s Vámi dětské oddělení a zároveň se mohou tento den přihlásit zdarma v knihovně pro dospělé čtenář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10. - 9.30-11.30 Maminky a tatínkové na rodičovské dovolené, přijďte s dětmi do knihovny, budeme číst pohádky a hrát si</w:t>
      </w:r>
    </w:p>
    <w:p>
      <w:pPr>
        <w:pStyle w:val="Normal"/>
        <w:spacing w:lineRule="auto" w:line="240" w:before="0" w:after="0"/>
        <w:rPr/>
      </w:pPr>
      <w:r>
        <w:rPr>
          <w:rFonts w:cs="Arial" w:ascii="Arial" w:hAnsi="Arial"/>
          <w:color w:val="000000"/>
          <w:sz w:val="20"/>
          <w:szCs w:val="20"/>
          <w:lang w:eastAsia="cs-CZ"/>
        </w:rPr>
        <w:t>6. 10. 12.00-16.30 V tento den Vás děti čeká odpoledne plné soutěží v dětském oddělení říjen - besedy pro školní družiny - Špalíček veršů, pohádek a hádanek - k 100. výročí narození Fr. Hrubí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1.10. - 17.30 - kinosál Sušil - Japonskem s otevřenou pusou - cestopisná beseda s Jiřím Márou - pro handicapované a nejen pro 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ul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 Hulíně</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wwww. knihovnahul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hulin@sezna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3 351 815, 725 006 07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ěti, dospělí, senioři</w:t>
      </w:r>
    </w:p>
    <w:p>
      <w:pPr>
        <w:pStyle w:val="Normal"/>
        <w:spacing w:lineRule="auto" w:line="240" w:before="0" w:after="0"/>
        <w:rPr/>
      </w:pPr>
      <w:r>
        <w:rPr>
          <w:rFonts w:cs="Arial" w:ascii="Arial" w:hAnsi="Arial"/>
          <w:color w:val="000000"/>
          <w:sz w:val="20"/>
          <w:szCs w:val="20"/>
          <w:lang w:eastAsia="cs-CZ"/>
        </w:rPr>
        <w:t xml:space="preserve">5.10. Akademie 3. věku 7.10. Přednáška  S panem Ondráškem  Chirurgem v Kazachstánu 4.10. 8.10.Prodejní výstava klientů se zdravotním postižením Zborovice </w:t>
      </w:r>
    </w:p>
    <w:p>
      <w:pPr>
        <w:pStyle w:val="Normal"/>
        <w:spacing w:lineRule="auto" w:line="240" w:before="0" w:after="0"/>
        <w:rPr/>
      </w:pPr>
      <w:r>
        <w:rPr>
          <w:rFonts w:cs="Arial" w:ascii="Arial" w:hAnsi="Arial"/>
          <w:color w:val="000000"/>
          <w:sz w:val="20"/>
          <w:szCs w:val="20"/>
          <w:lang w:eastAsia="cs-CZ"/>
        </w:rPr>
        <w:t>8.10. Světýlkový průvod 4.10. -8.10. dny otevřených dveří, zápisné zdarma, možnost využití internetu zdarma, návštěva dětského oddělení, pro děti připraven program v hracím koutku</w:t>
      </w:r>
    </w:p>
    <w:p>
      <w:pPr>
        <w:pStyle w:val="Normal"/>
        <w:spacing w:lineRule="auto" w:line="240" w:before="0" w:after="0"/>
        <w:rPr/>
      </w:pPr>
      <w:r>
        <w:rPr>
          <w:rFonts w:cs="Arial" w:ascii="Arial" w:hAnsi="Arial"/>
          <w:color w:val="000000"/>
          <w:sz w:val="20"/>
          <w:szCs w:val="20"/>
          <w:lang w:eastAsia="cs-CZ"/>
        </w:rPr>
        <w:t>7.10. Přivítání prvňáčků v knihovně s programem 8.10. Světýlkový prův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 -  8.10. Prodejní výstava 8.10.  Světýlkový průvod 7.10. Přednáška  S panem Ondráškem  Chirurgem v Kazachstánu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oměříž</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Kroměřížska -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k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ymetalova@knihkm.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350317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4.10.2010 vernisáž výstavy k projektu "Letem knižním světem". Součástí akce je film "Jak se dělá kniha" a kulturní vystoupení žáků ZUŠ Kroměříž 4.-8.10.2010 výstava "Já tak rád trsám, trsám..".Hudební oddělení představí svým návštěvníkům rozmanité hudební žánry prostřednictvím knih, časopisů a hudebních nosičů. 4.-8.10.2010 - knižní výstava k 200. výročí narození K.H.Máchy - "Milý pane Mácho": nekonečný dopis návštěvníků knihovny autorovi nezapomenutelného Máje (přání, vzpomínky, zamyšlení čtenářů sepsané pro autora) 4.-8.2010 "Co si doma nepřečtete" - informační oddělení knihovny zve na výstavu knižních dokumentů, které nejsou běžně k vypůjčení. Vyhodnocení a zveřejnění výsledků dotazníku uživatelské spokojenosti se službami knihovny - k nahlédnutí v informačním oddělení. 6.10.2010 "Minikurz k počítačové gramotnosti aneb co Vás zajímá a nevíte si rady" - instruktáž k orientaci k on-line katalogu knihovny.</w:t>
      </w:r>
    </w:p>
    <w:p>
      <w:pPr>
        <w:pStyle w:val="Normal"/>
        <w:spacing w:lineRule="auto" w:line="240" w:before="0" w:after="0"/>
        <w:rPr/>
      </w:pPr>
      <w:r>
        <w:rPr>
          <w:rFonts w:cs="Arial" w:ascii="Arial" w:hAnsi="Arial"/>
          <w:color w:val="000000"/>
          <w:sz w:val="20"/>
          <w:szCs w:val="20"/>
          <w:lang w:eastAsia="cs-CZ"/>
        </w:rPr>
        <w:t>7.10.2010 zahájení 3. ročníku vzdělávacího cyklu Univerzity III. věku. 4.10.2010 - výstava literatury doporučené seniorů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výstava "Den s knihou" pro rodiče na mateřské dovolené.</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2010 - zábavně vědomostní kvíz "Jak znáš svoji knihovnu" (knihy, spisovatelé, orientace v knižním fondu, at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výstava knih s tématikou "Občan se specifickými potřebami v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8.10.2010 představení literatury zabývající se problémy minoritní společnost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2010 "Den otevřených dveří" - prohlídka běžně nepřístupných prostor knihovny s výkladem (sklad, oddělení doplňování a zpracování knižního fondu, sklepní prostory, učebna CCU, apod.)</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8.10.2010- "Co vás bude zajímat", na informačních panelech  představíme nejčastěji půjčované knižní tituly, nejstarší uživatele knihovny, nejvyšší počet výpůjček, nejčastější křestní jméno našich uživatelů, počet zakoupených knih ve sledovaném období, at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un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Kun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esto-kun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kun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2 549 46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Beseda pro všechny věkové kategorie a širokou veřejnos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2010 - Beseda se spisovatelem Michalem Čagánkem. Určeno pro širokou veřejnost. Vstup je zdarm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Luhač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Luhačovi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luhac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info@knihovna-luhacovice.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713223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Žáci ZŠ, maminky s dětmi, senioři, středoškoláci</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10. Beseda o Luhačovickém zámku a dějinách Luhačovic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Zábavné dopoledne pro maminky s dětmi s možností bezplatné registrac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 Beseda o Josefu Ladovi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Návšětva lientů denního stacionáře v knihovně</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pPr>
      <w:r>
        <w:rPr>
          <w:rFonts w:cs="Arial" w:ascii="Arial" w:hAnsi="Arial"/>
          <w:color w:val="000000"/>
          <w:sz w:val="20"/>
          <w:szCs w:val="20"/>
          <w:lang w:eastAsia="cs-CZ"/>
        </w:rPr>
        <w:t>8.10. Komiks - beseda pro studenty SOŠ Luhačovice 8.10. Seznámení s knihovnou pro studenty 1.ročníku obor knihovnictví</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ožnov pod Eadhoštěm</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Rožnov pod Radhoštěm, příspěvková organizac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arcela@knir.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1 654 747</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Mottem celostátní knihovnické akce „týden knihoven“ je slogan  KNIHOVNA PRO VŠECHNY, Pro každého z vás máme něco připraveno. Věříme, že si vyberete:  4. – 9. října ČTENÁŘSKÁ AMNESTIE Všem nepořádným čtenářům promineme poplatek za upomínky.   Pondělí 4. října od 16.00 hod. – podkroví MĚSTO V MÉ PAMĚTI Beseda s Ivanem Maliňákem z Povážské Bystrice, autorem životopisné knihy,  ve které zaznamenal kořeny své rodiny.   Úterý 5. října od 17.00 hod. – podkroví CHCETE VĚDĚT, JAK SE ŽIJE S DUŠEVNÍM ONEMOCNĚNÍM? Zeptejte se nás…  jak  duševní onemocnění vnímá rodina – zkušenosti příbuzného. Program o.s. Vida osobní setkání s lidmi s duševním onemocněním V rámci projektu „Týdny pro duševní zdraví“ připravila Iskérka o.s.  Středa 6. října od 13.00 hod. – dětské oddělení KNIHOVNA PRO DĚTI &amp;#61558;</w:t>
      </w:r>
    </w:p>
    <w:p>
      <w:pPr>
        <w:pStyle w:val="Normal"/>
        <w:spacing w:lineRule="auto" w:line="240" w:before="0" w:after="0"/>
        <w:rPr/>
      </w:pPr>
      <w:r>
        <w:rPr>
          <w:rFonts w:cs="Arial" w:ascii="Arial" w:hAnsi="Arial"/>
          <w:color w:val="000000"/>
          <w:sz w:val="20"/>
          <w:szCs w:val="20"/>
          <w:lang w:eastAsia="cs-CZ"/>
        </w:rPr>
        <w:t>ČERNÉ HODINKY Jak žili naši pradědečkové a prababičky – povídáním o starých řemeslech, zvycích, příslovích a pranostikách zahajuje knihovna mezinárodní projekt „Černé hodinky“. (Besedy pro školní družiny i veřejnost - další středy od 13:00 - 14:30 hod., po domluvě s knihovnicí). Více na www.knir.cz &amp;#61558;</w:t>
      </w:r>
    </w:p>
    <w:p>
      <w:pPr>
        <w:pStyle w:val="Normal"/>
        <w:spacing w:lineRule="auto" w:line="240" w:before="0" w:after="0"/>
        <w:rPr/>
      </w:pPr>
      <w:r>
        <w:rPr>
          <w:rFonts w:cs="Arial" w:ascii="Arial" w:hAnsi="Arial"/>
          <w:color w:val="000000"/>
          <w:sz w:val="20"/>
          <w:szCs w:val="20"/>
          <w:lang w:eastAsia="cs-CZ"/>
        </w:rPr>
        <w:t>KAMARÁDKA KNIHOVNA  Oznámkujte knihovnu a knihovníky speciálním vysvědčením. To si můžete vyzvednout u výpůjčního pultu. Těšíme se na vaše hodnocení. &amp;#61558;</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ŠKOLA NARUBY – ČTENÁŘSKÝ DENÍČEK PRO DĚTI A RODIČE Nabízíme čtenářské deníčky rodičům, prarodičům a všem, kteří pravidelně  čtete dětem. Do nich každý den vyplníte vše, co společně přečtete,  a děti známkou ohodnotí váš výkon. Více na www.knir.cz  Čtvrtek 7. října od 17.30 hod. – podkroví ČESKÉ ZÁHADY Beseda se spisovatelem, scénáristou, záhadologem Arnoštem Vašíčkem plná zajímavých faktů, hypotéz a konspiračních teorií se pokouší poodhalit  utajené záhady českých dějin.   Pátek 8. října od 8.00 do 18.00 hod. – vstupní hala CIMRMANŮV ČTECÍ AUTOMAT Jedinečná možnost seznámit se s unikátním vynálezem  českého génia Járy Cimrmana. Přijďte a vizt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lavič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lavič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mesto-slavic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mesto-slavicin.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7 341 481</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 xml:space="preserve">5. 10. Den pro knihomoly - Den otevřených dveří v knihovně.  Program: Internet: poradce a přítel v nesnázích - lekce internetové seznamky pro seniory a ostatní zájemce o internetové služby. Krása na šňůrce - výtvarná dílna pro malé i velké, zaměřená na výrobu originálních šperků z fimo hmoty spojená s jejich výstavkou. Kavárna U dobré knihy - literární podvečer pro veřejnos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 10. Veselo bylo na dědině aneb Jak sa drhlo péří aj huby - beseda pro seniory na téma vesnický romá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 10. Skládáme, malujeme, vystřihujeme - kreativní dílna pro rodiče s předškoláčky plná nápadů na podporu dětské tvořivosti.  </w:t>
      </w:r>
    </w:p>
    <w:p>
      <w:pPr>
        <w:pStyle w:val="Normal"/>
        <w:spacing w:lineRule="auto" w:line="240" w:before="0" w:after="0"/>
        <w:rPr/>
      </w:pPr>
      <w:r>
        <w:rPr>
          <w:rFonts w:cs="Arial" w:ascii="Arial" w:hAnsi="Arial"/>
          <w:color w:val="000000"/>
          <w:sz w:val="20"/>
          <w:szCs w:val="20"/>
          <w:lang w:eastAsia="cs-CZ"/>
        </w:rPr>
        <w:t xml:space="preserve">8. 10. Čteme si s tetou Bětou v knihovnické školce - dopolední blok klasických pohádek, her a hádanek pro děti z mateřských škol.  Pro chytré hlavy - odpolední kvizování a soutěže pro děti a mládež na téma: příroda a svě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 10. Pozóór, jede k Vám knihovna aneb Povídání o pejskovi a kočičce - veselé scénické čtení příběhů Josefa Čapka pro děti a mládež ze sdružení handicapovaných Přátelé z lásky, jehož součástí jsou hry, soutěže a malová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 10. Nezbedníček vypráví dětem pohádku O princezně a o hrádku - zábavné setkání rodičů s jejich nejmenšími v knihovně, kde hlavní roli opět hraje oblíbený knihovnický skřítek. </w:t>
      </w:r>
    </w:p>
    <w:p>
      <w:pPr>
        <w:pStyle w:val="Normal"/>
        <w:spacing w:lineRule="auto" w:line="240" w:before="0" w:after="0"/>
        <w:rPr/>
      </w:pPr>
      <w:r>
        <w:rPr>
          <w:rFonts w:cs="Arial" w:ascii="Arial" w:hAnsi="Arial"/>
          <w:color w:val="000000"/>
          <w:sz w:val="20"/>
          <w:szCs w:val="20"/>
          <w:lang w:eastAsia="cs-CZ"/>
        </w:rPr>
        <w:t xml:space="preserve">Velké říjnové společné čtení, Setkání se zástupci státní správy a samosprávy, poslanci, senátory,  Dny otevřených dveří, Přihlašování nových čtenářů zdarma,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10. Čtení bez mučení - literární pořad pro 1. a 2. stupeň ZŠ a SŠ, v němž se čte nahlas a diskutuje nad oblíbenými publikacemi pro děti a mládež. Tajemství kouzelného lexikonu - beseda pro děti ze školních družin o hrdinech fantasy příběh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lušovice</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e Slušovicích</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lusovice.knihovna.inf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slusovice@cmail.cz</w:t>
      </w:r>
    </w:p>
    <w:p>
      <w:pPr>
        <w:pStyle w:val="Normal"/>
        <w:spacing w:lineRule="auto" w:line="240" w:before="0" w:after="0"/>
        <w:rPr/>
      </w:pPr>
      <w:r>
        <w:rPr>
          <w:rFonts w:cs="Arial" w:ascii="Arial" w:hAnsi="Arial"/>
          <w:color w:val="000000"/>
          <w:sz w:val="20"/>
          <w:szCs w:val="20"/>
          <w:lang w:eastAsia="cs-CZ"/>
        </w:rPr>
        <w:t>Lekce vyhledávání v on-line katalogu knih - neomezeno věkem  Rychlokurz psaní v programu Word - neomezeno věkem</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ychlokurz internetu pro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aré Město</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Staré Měst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tminfo.uh.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stmesto@uh.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2 541 009</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 besedy s Milošem Kratochvílem pro 1. stupeň ZŠ</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 10.10. výstava Fotoreportáže Vojtěcha Rosůlka</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Burzy nebo prodej vyřazených knih,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trán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ístní knihovna Strání</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stran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strani.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2 695 24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esedy, putovní výstava biblí, setkání se spisovateli. Je dobré, že je to určeno všem věkovým kategorií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d pondělí 4. října do 7. října 2010 v odpoledních hodinách putovní výstava biblí i s odborným výklade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 pátek 8. října 2010 proběhne beseda se spisovatelem Michalem Čagánkem. Tato beseda je určena pro II. stupeň ZŠ.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d pondělí 4. října do 8. října 2010 můžou celé rodiny knihovnu navštívit a čeká je malá sladkost a záložka do knihy.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Uherské Hradiště</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Bedřicha Beneše Buchlova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bb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adurova@knihovnabb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ýstava fotografií Mařatice v proudu času, 4.10. 16:30, pobočka v Mařaticích</w:t>
      </w:r>
    </w:p>
    <w:p>
      <w:pPr>
        <w:pStyle w:val="Normal"/>
        <w:spacing w:lineRule="auto" w:line="240" w:before="0" w:after="0"/>
        <w:rPr/>
      </w:pPr>
      <w:r>
        <w:rPr>
          <w:rFonts w:cs="Arial" w:ascii="Arial" w:hAnsi="Arial"/>
          <w:color w:val="000000"/>
          <w:sz w:val="20"/>
          <w:szCs w:val="20"/>
          <w:lang w:eastAsia="cs-CZ"/>
        </w:rPr>
        <w:t>5.10. 18:15 Koncert Petra Linharta- nejen pro rodiče       14-16hod na dospělém oddělení obsluhují čtenáře naši 3 muži</w:t>
      </w:r>
    </w:p>
    <w:p>
      <w:pPr>
        <w:pStyle w:val="Normal"/>
        <w:spacing w:lineRule="auto" w:line="240" w:before="0" w:after="0"/>
        <w:rPr/>
      </w:pPr>
      <w:r>
        <w:rPr>
          <w:rFonts w:cs="Arial" w:ascii="Arial" w:hAnsi="Arial"/>
          <w:color w:val="000000"/>
          <w:sz w:val="20"/>
          <w:szCs w:val="20"/>
          <w:lang w:eastAsia="cs-CZ"/>
        </w:rPr>
        <w:t>2.10 14-16 Tvůrčí dílnička- následně celý týden dílničky-výroba lampionů, 6.10. dopolední program pro děti, 9.10. tradiční setkání broučků na náměstí v Uh. Hradišti 6.10. výtvarná dílnička na pobočce v Jarošově- zdobení květináčů technikou decoupage</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10:00 Společné čtení pro nevidomé</w:t>
      </w:r>
    </w:p>
    <w:p>
      <w:pPr>
        <w:pStyle w:val="Normal"/>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Uherský Brod</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nihovna Františka Kožík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u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era.lovecka@ub.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2615215</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ěti, mládež, střední generaci, senior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10.2010- Akademie volného času: Historie tenisu v Uherském Brodě 4.10 - 8.10.2010- "Nikdy není pozdě"- Internet pro seniory  4.10.-8.10.2010 Přihlašování seniorů zdarma </w:t>
      </w:r>
    </w:p>
    <w:p>
      <w:pPr>
        <w:pStyle w:val="Normal"/>
        <w:spacing w:lineRule="auto" w:line="240" w:before="0" w:after="0"/>
        <w:rPr/>
      </w:pPr>
      <w:r>
        <w:rPr>
          <w:rFonts w:cs="Arial" w:ascii="Arial" w:hAnsi="Arial"/>
          <w:color w:val="000000"/>
          <w:sz w:val="20"/>
          <w:szCs w:val="20"/>
          <w:lang w:eastAsia="cs-CZ"/>
        </w:rPr>
        <w:t>4.10.2010 - Máš rád omalovánky? - kreslení pro děti 4.10.2010 - Pohádky z klobouku- vylosované pohádky čte knihovnice</w:t>
      </w:r>
    </w:p>
    <w:p>
      <w:pPr>
        <w:pStyle w:val="Normal"/>
        <w:spacing w:lineRule="auto" w:line="240" w:before="0" w:after="0"/>
        <w:rPr/>
      </w:pPr>
      <w:r>
        <w:rPr>
          <w:rFonts w:cs="Arial" w:ascii="Arial" w:hAnsi="Arial"/>
          <w:color w:val="000000"/>
          <w:sz w:val="20"/>
          <w:szCs w:val="20"/>
          <w:lang w:eastAsia="cs-CZ"/>
        </w:rPr>
        <w:t>5.10.2010 - Besedy pro děti "Písničky z pohádek" 6.10.2010 - Kouzelné pohádkové dopoledne pro děti z MŠ 7.10.2010 - Fantastické dopoledne plné her 8.10.2010 - Tvořivá dílna "VRŠKOVÁNÍ" - tvoření a stavění historických staveb z vršků od pet lahví</w:t>
      </w:r>
    </w:p>
    <w:p>
      <w:pPr>
        <w:pStyle w:val="Normal"/>
        <w:spacing w:lineRule="auto" w:line="240" w:before="0" w:after="0"/>
        <w:rPr/>
      </w:pPr>
      <w:r>
        <w:rPr>
          <w:rFonts w:cs="Arial" w:ascii="Arial" w:hAnsi="Arial"/>
          <w:color w:val="000000"/>
          <w:sz w:val="20"/>
          <w:szCs w:val="20"/>
          <w:lang w:eastAsia="cs-CZ"/>
        </w:rPr>
        <w:t>6.10.2010 - Knihovnická lekce pro žáky Základní školy praktické a Základní školy speciální 4.10-8.10.2010 Přihlašování občanů s průkazem ZTP</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10.- 8.10.2010 - "Cesta do historie knihovny, Panského domu a Pamětní síně Kauniců" -prohlídka budovy, ve které sídlí naše knihovna</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ny otevřených dveř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alašské Klobouky</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nihovna-valasskeklobouky.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nihovna.klobouky@cmail.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7 320 932</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15.10.2010 Malý čtenář: knihovnické lekce pro 2. třídy ZŠ - seznámení malých čtenářů s knihami a jejich tvůrci, základní orientace v knihovně.  Malý knihovník: knihovnické lekce pro 3. třídy ZŠ - seznámení s knihovnou, pravidla půjčování Knihovnické lekce pro studenty 1. ročníků gymnázia, obchodní akademie a odborného učiliště – seznámení s knihovnou, orientace v knihovním fondu, pravidla půjčování, elektronický katalog knihovny. K. H. Mácha - literární beseda k 200. výročí narození. Určeno pro 8. třídy ZŠ, studenty reálného gymnázia a obchodní akademie.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8.10.2010   Mácha jak ho neznáte - literární beseda k 200. výročí narození básníka K. H. Máchy, doplněna úkázkami a četbou z díla. </w:t>
      </w:r>
    </w:p>
    <w:p>
      <w:pPr>
        <w:pStyle w:val="Normal"/>
        <w:spacing w:lineRule="auto" w:line="240" w:before="0" w:after="0"/>
        <w:rPr/>
      </w:pPr>
      <w:r>
        <w:rPr>
          <w:rFonts w:cs="Arial" w:ascii="Arial" w:hAnsi="Arial"/>
          <w:color w:val="000000"/>
          <w:sz w:val="20"/>
          <w:szCs w:val="20"/>
          <w:lang w:eastAsia="cs-CZ"/>
        </w:rPr>
        <w:t>5.10.2010   Knihovna pro každého - den otevřených dveří pro všechny, kteří se chtějí dozvědět něco více o knihovně a sami si vyzkoušet cestu knihy ke čtenáři (bálení, štítkování, razítkování knih).</w:t>
      </w:r>
    </w:p>
    <w:p>
      <w:pPr>
        <w:pStyle w:val="Normal"/>
        <w:spacing w:lineRule="auto" w:line="240" w:before="0" w:after="0"/>
        <w:rPr/>
      </w:pPr>
      <w:r>
        <w:rPr>
          <w:rFonts w:cs="Arial" w:ascii="Arial" w:hAnsi="Arial"/>
          <w:color w:val="000000"/>
          <w:sz w:val="20"/>
          <w:szCs w:val="20"/>
          <w:lang w:eastAsia="cs-CZ"/>
        </w:rPr>
        <w:t>6.10.2010 Knihovna dětem - dopoledne věnované nejmenším ne(čtenářům), vyplněné hrami, kreslením a četbou.</w:t>
      </w:r>
    </w:p>
    <w:p>
      <w:pPr>
        <w:pStyle w:val="Normal"/>
        <w:spacing w:lineRule="auto" w:line="240" w:before="0" w:after="0"/>
        <w:rPr/>
      </w:pPr>
      <w:r>
        <w:rPr>
          <w:rFonts w:cs="Arial" w:ascii="Arial" w:hAnsi="Arial"/>
          <w:color w:val="000000"/>
          <w:sz w:val="20"/>
          <w:szCs w:val="20"/>
          <w:lang w:eastAsia="cs-CZ"/>
        </w:rPr>
        <w:t xml:space="preserve">4.10.2010 Knihovnická dílnička - děti z Dětského domova Smolina si vyzkoušejí svoji šikovnost při tvorbě výrobků metodou "ruličkování". </w:t>
      </w:r>
    </w:p>
    <w:p>
      <w:pPr>
        <w:pStyle w:val="Normal"/>
        <w:spacing w:lineRule="auto" w:line="240" w:before="0" w:after="0"/>
        <w:rPr/>
      </w:pPr>
      <w:r>
        <w:rPr>
          <w:rFonts w:cs="Arial" w:ascii="Arial" w:hAnsi="Arial"/>
          <w:color w:val="000000"/>
          <w:sz w:val="20"/>
          <w:szCs w:val="20"/>
          <w:lang w:eastAsia="cs-CZ"/>
        </w:rPr>
        <w:t xml:space="preserve">8.,15.,22.10.2010 Internetové pátky - pro všechny zájemce, kteří by se chtěli zdokonalit při práci s internetem. </w:t>
      </w:r>
    </w:p>
    <w:p>
      <w:pPr>
        <w:pStyle w:val="Normal"/>
        <w:spacing w:lineRule="auto" w:line="240" w:before="0" w:after="0"/>
        <w:rPr/>
      </w:pPr>
      <w:r>
        <w:rPr>
          <w:rFonts w:cs="Arial" w:ascii="Arial" w:hAnsi="Arial"/>
          <w:color w:val="000000"/>
          <w:sz w:val="20"/>
          <w:szCs w:val="20"/>
          <w:lang w:eastAsia="cs-CZ"/>
        </w:rPr>
        <w:t xml:space="preserve">Velké říjnové společné čtení,  Dny otevřených dveří, 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Kamarádka knihovna - 3. ročník soutěže o Nejlepší knihovnu, propagace projektu, vyplňování vysvědčen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alašské Meziříčí</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ěstská knihovna Valašské Meziříčí, p.o.</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ekvalme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ditel@mekvalme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734 571 930</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 kontaktu s rodinou a přáteli vždy a všude, aneb telefonování prostřednictvím Skype. 4.října v 18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urzy nebo prodej vyřazených knih, Přihlašování nových čtenářů zdarma, Amnestie dlužníků,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vní dekáda 21. století - beseda, přehled událostí. 5. října v 18 hod.</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set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Masarykova veřejná knihovna Vsetín</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mv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mpokorna@mvk.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7.10. Beseda Paměť a věk s Ing. Danuší Steinovou, předsedkyní České společnosti pro trénování paměti a mozkový jogging</w:t>
      </w:r>
    </w:p>
    <w:p>
      <w:pPr>
        <w:pStyle w:val="Normal"/>
        <w:spacing w:lineRule="auto" w:line="240" w:before="0" w:after="0"/>
        <w:rPr/>
      </w:pPr>
      <w:r>
        <w:rPr>
          <w:rFonts w:cs="Arial" w:ascii="Arial" w:hAnsi="Arial"/>
          <w:color w:val="000000"/>
          <w:sz w:val="20"/>
          <w:szCs w:val="20"/>
          <w:lang w:eastAsia="cs-CZ"/>
        </w:rPr>
        <w:t>5.10.Pěší vycházka s Mgr. M.Drlíkem -  obec Hovězí 7.10.Zábavně o stáří??? Ale ano!!! Přesvědčí vás Aleš Cibulka a Vladimír Hron - MVK parner projektu Národní sítě  Zdravých měst</w:t>
      </w:r>
    </w:p>
    <w:p>
      <w:pPr>
        <w:pStyle w:val="Normal"/>
        <w:spacing w:lineRule="auto" w:line="240" w:before="0" w:after="0"/>
        <w:rPr/>
      </w:pPr>
      <w:r>
        <w:rPr>
          <w:rFonts w:cs="Arial" w:ascii="Arial" w:hAnsi="Arial"/>
          <w:color w:val="000000"/>
          <w:sz w:val="20"/>
          <w:szCs w:val="20"/>
          <w:lang w:eastAsia="cs-CZ"/>
        </w:rPr>
        <w:t>4.10. – 1.11. Kurz "Obsluha osobního počítače" - 80 hodin 7.10. – 4.11. Kurz "Technika administrativy" - 25 hodin</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5.10.,6.10.,7.10.Za zvířátky do knihovny aneb mateřinky v knihovně  5.10.,6.10. Otevřete knížku, čtěte - společné čtení s žáky 2. tříd  6.10. Knihovna patří vám – povídání o knihovně, jak vzniká kniha, součástí je i soutěž pro 2.tř.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10.Společné čtení a představení novinek ve zvukové knihovně</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10.,5.10.Výuka češtiny pro cizince – Centrum na podporu integrace cizinců ZK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10.Výroba záložek do knihy – tvořivá dílna</w:t>
      </w:r>
    </w:p>
    <w:p>
      <w:pPr>
        <w:pStyle w:val="Normal"/>
        <w:spacing w:lineRule="auto" w:line="240" w:before="0" w:after="0"/>
        <w:rPr/>
      </w:pPr>
      <w:r>
        <w:rPr>
          <w:rFonts w:cs="Arial" w:ascii="Arial" w:hAnsi="Arial"/>
          <w:color w:val="000000"/>
          <w:sz w:val="20"/>
          <w:szCs w:val="20"/>
          <w:lang w:eastAsia="cs-CZ"/>
        </w:rPr>
        <w:t xml:space="preserve">Velké říjnové společné čtení,  Burzy nebo prodej vyřazených knih,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Zlín</w:t>
      </w:r>
    </w:p>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Krajská knihovna Františka Bartoše</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http://www.kfb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simova@kfbz.cz</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577439823</w:t>
      </w:r>
    </w:p>
    <w:p>
      <w:pPr>
        <w:pStyle w:val="Normal"/>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p>
      <w:pPr>
        <w:pStyle w:val="Normal"/>
        <w:spacing w:lineRule="auto" w:line="240" w:before="0" w:after="0"/>
        <w:rPr/>
      </w:pPr>
      <w:r>
        <w:rPr>
          <w:rFonts w:cs="Arial" w:ascii="Arial" w:hAnsi="Arial"/>
          <w:color w:val="000000"/>
          <w:sz w:val="20"/>
          <w:szCs w:val="20"/>
          <w:lang w:eastAsia="cs-CZ"/>
        </w:rPr>
        <w:t>Týden knihoven s Františkem Hrubínem (besedy pro ZŠ, pondělí - pátek, Ústřední knihovna) Týden her a čtení (zábavná odpoledne pro děti, Obvodní knihovna Jižní Svahy) Poznáváme svět (besedy pro děti předškolního věku, Obvodní knihovna Dí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 setmění v knihovně V., Tentokrát po stopách zločinu (večerní prohlídka knihovny s programem inspirovaným 100. výročím narození Agathy Christie, pátek 8. října, Ústřední knihovna)</w:t>
      </w:r>
    </w:p>
    <w:p>
      <w:pPr>
        <w:pStyle w:val="Normal"/>
        <w:spacing w:lineRule="auto" w:line="240" w:before="0" w:after="0"/>
        <w:rPr/>
      </w:pPr>
      <w:r>
        <w:rPr>
          <w:rFonts w:eastAsia="Arial" w:cs="Arial" w:ascii="Arial" w:hAnsi="Arial"/>
          <w:color w:val="000000"/>
          <w:sz w:val="20"/>
          <w:szCs w:val="20"/>
          <w:lang w:eastAsia="cs-CZ"/>
        </w:rPr>
        <w:t xml:space="preserve">  </w:t>
      </w:r>
    </w:p>
    <w:p>
      <w:pPr>
        <w:pStyle w:val="Normal"/>
        <w:spacing w:before="0" w:after="200"/>
        <w:rPr>
          <w:rFonts w:ascii="Arial" w:hAnsi="Arial" w:cs="Arial"/>
          <w:color w:val="000000"/>
          <w:sz w:val="20"/>
          <w:szCs w:val="20"/>
          <w:lang w:eastAsia="cs-CZ"/>
        </w:rPr>
      </w:pPr>
      <w:r>
        <w:rPr>
          <w:rFonts w:cs="Arial" w:ascii="Arial" w:hAnsi="Arial"/>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ovnaoparany.webk.cz/" TargetMode="External"/><Relationship Id="rId3" Type="http://schemas.openxmlformats.org/officeDocument/2006/relationships/hyperlink" Target="mailto:kknihovna@hlinsko.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11:00Z</dcterms:created>
  <dc:creator>KI</dc:creator>
  <dc:description/>
  <cp:keywords/>
  <dc:language>en-US</dc:language>
  <cp:lastModifiedBy>KI</cp:lastModifiedBy>
  <dcterms:modified xsi:type="dcterms:W3CDTF">2010-09-25T21:39:00Z</dcterms:modified>
  <cp:revision>6</cp:revision>
  <dc:subject/>
  <dc:title/>
</cp:coreProperties>
</file>