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72"/>
          <w:szCs w:val="72"/>
        </w:rPr>
        <w:drawing>
          <wp:inline distT="0" distB="0" distL="0" distR="0">
            <wp:extent cx="138874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vaz knihovníků a informačních pracovníků České republi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ing"/>
        <w:rPr>
          <w:rFonts w:ascii="Calibri" w:hAnsi="Calibri" w:cs="Arial Black"/>
          <w:b w:val="false"/>
          <w:b w:val="false"/>
          <w:bCs w:val="false"/>
          <w:sz w:val="18"/>
          <w:szCs w:val="18"/>
        </w:rPr>
      </w:pPr>
      <w:r>
        <w:rPr>
          <w:rFonts w:cs="Arial Black" w:ascii="Calibri" w:hAnsi="Calibri"/>
          <w:b w:val="false"/>
          <w:bCs w:val="false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32"/>
          <w:szCs w:val="24"/>
          <w:u w:val="none"/>
        </w:rPr>
      </w:pPr>
      <w:r>
        <w:rPr>
          <w:rFonts w:cs="Times New Roman" w:ascii="Times New Roman" w:hAnsi="Times New Roman"/>
          <w:sz w:val="32"/>
          <w:szCs w:val="24"/>
          <w:u w:val="none"/>
        </w:rPr>
        <w:t>Zpráva o činnosti SKIP v období 2010 až 201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ve vazbě na úkoly Programového prohlášení přijatého 7. valnou hromadou SKIP 20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/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>Zpráva přináší stručný přehled aktivit, které byly realizovány k prioritám stanoveným v programovém prohlášení 7. valné hromady. Souhrn všech aktivit SKIP je dokumentován ve výročních zprávách za uplynulé ro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ROZVOJ </w:t>
      </w:r>
    </w:p>
    <w:p>
      <w:pPr>
        <w:pStyle w:val="Normal"/>
        <w:ind w:left="708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</w:rPr>
      </w:pPr>
      <w:r>
        <w:rPr>
          <w:b/>
        </w:rPr>
        <w:t>Vypracovat strategii SKIP pro období 2010 – 2013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jc w:val="left"/>
        <w:rPr>
          <w:rFonts w:ascii="Times New Roman" w:hAnsi="Times New Roman" w:cs="Times New Roman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sz w:val="24"/>
          <w:szCs w:val="24"/>
          <w:u w:val="none"/>
        </w:rPr>
        <w:t xml:space="preserve">Co se podařilo: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>Rozšířit míru profesionalizace sekretariátu SKIP</w:t>
      </w:r>
    </w:p>
    <w:p>
      <w:pPr>
        <w:pStyle w:val="Normal"/>
        <w:ind w:left="1080" w:hanging="0"/>
        <w:jc w:val="both"/>
        <w:rPr/>
      </w:pPr>
      <w:r>
        <w:rPr/>
        <w:t xml:space="preserve">Kolega Roman Giebisch zastával úspěšně a s plným nasazením funkci placeného výkonného tajemníka SKIP. 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Budovat jasnější image a integrovanou marketingovou komunikaci spolku pro veřejnost a média. </w:t>
      </w:r>
    </w:p>
    <w:p>
      <w:pPr>
        <w:pStyle w:val="Normal"/>
        <w:ind w:left="1080" w:hanging="0"/>
        <w:jc w:val="both"/>
        <w:rPr/>
      </w:pPr>
      <w:r>
        <w:rPr/>
        <w:t>Byly vytvořeny nové</w:t>
      </w:r>
      <w:r>
        <w:rPr>
          <w:i/>
        </w:rPr>
        <w:t xml:space="preserve"> </w:t>
      </w:r>
      <w:r>
        <w:rPr/>
        <w:t xml:space="preserve">webové stránky na samostatných doménách: SKIP ČR </w:t>
      </w:r>
      <w:hyperlink r:id="rId3">
        <w:r>
          <w:rPr>
            <w:rStyle w:val="InternetLink"/>
          </w:rPr>
          <w:t>www.skipcr.cz</w:t>
        </w:r>
      </w:hyperlink>
      <w:r>
        <w:rPr/>
        <w:t xml:space="preserve">, webové stránky akce Noc s Andersenem </w:t>
      </w:r>
      <w:hyperlink r:id="rId4">
        <w:r>
          <w:rPr>
            <w:rStyle w:val="InternetLink"/>
          </w:rPr>
          <w:t>www.nocsandersenem.cz</w:t>
        </w:r>
      </w:hyperlink>
      <w:r>
        <w:rPr/>
        <w:t xml:space="preserve">, webové stránky akce Den pro dětskou knihu </w:t>
      </w:r>
      <w:hyperlink r:id="rId5">
        <w:r>
          <w:rPr>
            <w:rStyle w:val="InternetLink"/>
          </w:rPr>
          <w:t>www.dendetskeknihy.cz</w:t>
        </w:r>
      </w:hyperlink>
      <w:r>
        <w:rPr>
          <w:rStyle w:val="InternetLink"/>
        </w:rPr>
        <w:t>.</w:t>
      </w:r>
      <w:r>
        <w:rPr/>
        <w:t xml:space="preserve"> Byl zřízen profil SKIP ČR na sociální síti Facebook (více než 1 100 fanoušků), některé regiony SKIP mají také vytvořeny své profily na sociálních sítích.</w:t>
      </w:r>
    </w:p>
    <w:p>
      <w:pPr>
        <w:pStyle w:val="Normal"/>
        <w:numPr>
          <w:ilvl w:val="0"/>
          <w:numId w:val="17"/>
        </w:numPr>
        <w:jc w:val="both"/>
        <w:rPr>
          <w:i/>
          <w:i/>
        </w:rPr>
      </w:pPr>
      <w:r>
        <w:rPr>
          <w:i/>
        </w:rPr>
        <w:t xml:space="preserve">Zlepšit komunikaci mezi orgány SKIP a jeho členy. Zřídit otevřenou e-konferenci pro celou členskou základnu.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Byla zřízena elektronická konference </w:t>
      </w:r>
      <w:r>
        <w:rPr>
          <w:b/>
        </w:rPr>
        <w:t>SKIP</w:t>
      </w:r>
      <w:r>
        <w:rPr/>
        <w:t xml:space="preserve"> pro celou členskou základnu, a řada regionů si zřídila své regionální elektronické konference. SKIP nově zřídil elektronickou konferenci </w:t>
      </w:r>
      <w:r>
        <w:rPr>
          <w:b/>
        </w:rPr>
        <w:t>AKVIZICE</w:t>
      </w:r>
      <w:r>
        <w:rPr/>
        <w:t xml:space="preserve"> pro zasílání nabídek vyřazených knih, byla nově zřízena elektronická konference </w:t>
      </w:r>
      <w:r>
        <w:rPr>
          <w:b/>
        </w:rPr>
        <w:t>BEZBARIEROVA</w:t>
      </w:r>
      <w:r>
        <w:rPr>
          <w:i/>
        </w:rPr>
        <w:t xml:space="preserve"> - </w:t>
      </w:r>
      <w:r>
        <w:rPr/>
        <w:t xml:space="preserve">pro Sekci služeb osobám se specifickými potřebami, která slouží pro interní komunikaci a sdílení materiálů a postřehů mezi členy sekce; dále byla zřízena elektronická konference </w:t>
      </w:r>
      <w:r>
        <w:rPr>
          <w:b/>
        </w:rPr>
        <w:t>EKNIHY</w:t>
      </w:r>
      <w:r>
        <w:rPr/>
        <w:t xml:space="preserve">, která je určena všem, které zajímají informace týkající se problematiky elektronických knih, čteček a souvisejících témat; nově byla zřízena konference </w:t>
      </w:r>
      <w:r>
        <w:rPr>
          <w:b/>
        </w:rPr>
        <w:t>KNIHARI</w:t>
      </w:r>
      <w:r>
        <w:rPr/>
        <w:t xml:space="preserve">, která je určena všem, kteří se věnují umělecké knižní vazbě - informace o seminářích, výstavách apod. SKIP dále administruje elektronické konference </w:t>
      </w:r>
      <w:r>
        <w:rPr>
          <w:b/>
        </w:rPr>
        <w:t xml:space="preserve">AKM, ANDERSEN, DRTINA, KMS, MERENI, MOZEK, PRAHA, REGION </w:t>
      </w:r>
      <w:r>
        <w:rPr/>
        <w:t>atd. Aktivity SKIP jsou propagovány na Wikipedii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</w:rPr>
      </w:pPr>
      <w:r>
        <w:rPr>
          <w:i/>
        </w:rPr>
        <w:t>Usilovat o rozšíření členské základny, posilovat a cíleně prohlubovat odborné, kolegiální a společenské styky členů SKIP, motivovat knihovny a informační instituce ke spolupráci se SKIP.</w:t>
      </w:r>
    </w:p>
    <w:p>
      <w:pPr>
        <w:pStyle w:val="Normal"/>
        <w:autoSpaceDE w:val="false"/>
        <w:ind w:left="1134" w:hanging="0"/>
        <w:jc w:val="both"/>
        <w:rPr/>
      </w:pPr>
      <w:r>
        <w:rPr/>
        <w:t>Počet individuálních a institucionálních členů SKIP se od roku 2009 zvýšil o 10 % a dosáhl celkem 1565 členů.</w:t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960"/>
        <w:gridCol w:w="960"/>
        <w:gridCol w:w="960"/>
      </w:tblGrid>
      <w:tr>
        <w:trPr>
          <w:trHeight w:val="3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ividuální členov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cionální členov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LK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</w:rPr>
      </w:pPr>
      <w:r>
        <w:rPr/>
        <w:t xml:space="preserve">Vznikly tři nové odborné sekce: Klub tvořivých knihovníků (2010), Sekce knihovníků – trenérů paměti (2011), </w:t>
      </w:r>
      <w:r>
        <w:rPr>
          <w:bCs/>
          <w:color w:val="000000"/>
          <w:shd w:fill="FFFFFF" w:val="clear"/>
        </w:rPr>
        <w:t>Sekce služeb osobám se specifickými potřebami (2011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i/>
          <w:i/>
        </w:rPr>
      </w:pPr>
      <w:r>
        <w:rPr>
          <w:bCs/>
          <w:i/>
          <w:iCs/>
        </w:rPr>
        <w:t>Hledat další zdroje financování činností SKIP, především v soukromé sféře.</w:t>
      </w:r>
      <w:r>
        <w:rPr>
          <w:bCs/>
          <w:i/>
        </w:rPr>
        <w:t xml:space="preserve"> </w:t>
      </w:r>
    </w:p>
    <w:p>
      <w:pPr>
        <w:pStyle w:val="Normal"/>
        <w:autoSpaceDE w:val="false"/>
        <w:ind w:left="1080" w:hanging="0"/>
        <w:jc w:val="both"/>
        <w:rPr>
          <w:i/>
          <w:i/>
        </w:rPr>
      </w:pPr>
      <w:r>
        <w:rPr>
          <w:bCs/>
        </w:rPr>
        <w:t xml:space="preserve">V roce 2010 získal SKIP k podpoře svých aktivit a na propagaci řady celostátních kampaní významného partnera – stavební společnost </w:t>
      </w:r>
      <w:r>
        <w:rPr>
          <w:b/>
          <w:bCs/>
        </w:rPr>
        <w:t>SKANSKA</w:t>
      </w:r>
      <w:r>
        <w:rPr>
          <w:bCs/>
        </w:rPr>
        <w:t xml:space="preserve">. V rámci uzavřené dohody se rozhodla Skanska finančně podpořit již existující úspěšné projekty (např. Noc s Andersenem), vedle toho vznikly i projekty zcela nové – poprvé byla vyhlášena soutěž Městská knihovna roku a cena MARK pro studenty knihovnictví a mladé knihovníky do 35 let. Podařilo se navázat a rozvinout i další spolupráce s partnery v soukromé sféře – </w:t>
      </w:r>
      <w:r>
        <w:rPr>
          <w:b/>
          <w:bCs/>
        </w:rPr>
        <w:t xml:space="preserve">CEIBA, DIGIKNIHY, SUPRAPHON, 3M, KANZELSBERGER, TRITON, ČTENÍ POMÁHÁ, McDONALDS´ </w:t>
      </w:r>
      <w:r>
        <w:rPr>
          <w:bCs/>
        </w:rPr>
        <w:t>a další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Obhajovat a prosazovat právo občanů na rovný a neomezený přístup k informacím a kulturním hodnotám prostřednictvím knihoven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i/>
        </w:rPr>
        <w:t xml:space="preserve">Trvale prosazovat princip rovného přístupu a bezplatnosti veřejných knihovnických a informačních služeb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i/>
        </w:rPr>
        <w:t>Podílet se i nadále na novele standardu veřejných knihovnických a informačních služeb.</w:t>
      </w:r>
      <w:r>
        <w:rPr/>
        <w:t xml:space="preserve">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b/>
          <w:b/>
          <w:i/>
          <w:i/>
        </w:rPr>
      </w:pPr>
      <w:r>
        <w:rPr/>
        <w:t xml:space="preserve">Sekce veřejných knihoven SKIP se podílela na zpracování novely standardu a na jeho propagaci a využívání v síti knihoven.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Usilovat o prosazení výjimek v autorském zákonu pro služby knihoven v digitálním prostředí tak, aby nedocházelo k omezování přístupu k informacím v digitální podobě.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>
          <w:i/>
          <w:i/>
        </w:rPr>
      </w:pPr>
      <w:r>
        <w:rPr/>
        <w:t>SKIP spolupracoval na přípravě novely Autorského zákona. Zastupoval knihovny na jednání zástupců ostatních zainteresovaných stran, tj. autorů, nakladatelů, kolektivních správců a ministerstvem kultury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Co se nepovedlo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Podpořit pokračování Projektu internetizace knihoven.</w:t>
      </w:r>
      <w:r>
        <w:rPr/>
        <w:t xml:space="preserve"> </w:t>
      </w:r>
    </w:p>
    <w:p>
      <w:pPr>
        <w:pStyle w:val="Normal"/>
        <w:overflowPunct w:val="false"/>
        <w:autoSpaceDE w:val="false"/>
        <w:ind w:left="1068" w:hanging="0"/>
        <w:jc w:val="both"/>
        <w:textAlignment w:val="baseline"/>
        <w:rPr/>
      </w:pPr>
      <w:r>
        <w:rPr/>
        <w:t xml:space="preserve">SKIP několikrát úspěšně intervenoval, aby byl projekt zachován. To se podařilo na devět let! Bohužel v březnu 2013 byl přes naše intervence projekt zastaven rozhodnutím Ministerstva kultury ČR. Finanční prostředky z tohoto projektu byly přesunuty do programu VISK.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odporovat a propagovat četbu, rozvoj funkční a informační gramotnosti, aktivity na odstranění druhotné negramotnosti a iniciativy knihoven v oblasti multikulturních aktivit.</w:t>
      </w:r>
    </w:p>
    <w:p>
      <w:pPr>
        <w:pStyle w:val="Normal"/>
        <w:ind w:left="708" w:firstLine="1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I nadále zvyšovat profesionalitu a zkvalitňovat akce zaměřené na širokou veřejnost.</w:t>
      </w:r>
      <w:r>
        <w:rPr/>
        <w:t xml:space="preserve">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>Podařilo se realizovat desítky akcí ke zvýšení vzdělanosti knihovníků v oblasti podpory četby; podpora četby a čtenářství je trvale nejintenzivnější součástí práce SKIP.</w:t>
      </w:r>
      <w:r>
        <w:rPr>
          <w:i/>
        </w:rPr>
        <w:t xml:space="preserve"> </w:t>
      </w:r>
      <w:r>
        <w:rPr/>
        <w:t>Proběhl další ročník soutěže o nejlepší knihovnu pro děti „</w:t>
      </w:r>
      <w:r>
        <w:rPr>
          <w:b/>
        </w:rPr>
        <w:t>Kamarádka knihovna</w:t>
      </w:r>
      <w:r>
        <w:rPr/>
        <w:t>“</w:t>
      </w:r>
      <w:r>
        <w:rPr>
          <w:bCs/>
        </w:rPr>
        <w:t xml:space="preserve"> ve spolupráci s firmou 3M Česko jako generálním partnerem, pod patronací MK ČR a s odbornou garancí NK ČR. Podařilo se zkvalitnit novou aktivitu Březen měsíc čtenářů o soutěž </w:t>
      </w:r>
      <w:r>
        <w:rPr>
          <w:b/>
          <w:bCs/>
        </w:rPr>
        <w:t>Čtenář roku (cena je udělována při předávání cen Magnesia Litera v přímém přenosu ČT)</w:t>
      </w:r>
      <w:r>
        <w:rPr>
          <w:bCs/>
        </w:rPr>
        <w:t xml:space="preserve"> a akci veřejných čtení </w:t>
      </w:r>
      <w:r>
        <w:rPr>
          <w:b/>
          <w:bCs/>
        </w:rPr>
        <w:t>Maraton čtení</w:t>
      </w:r>
      <w:r>
        <w:rPr>
          <w:bCs/>
        </w:rPr>
        <w:t xml:space="preserve">. Spolupráce s nakladatelstvím BIBLION vyústila již v tradiční podporu a zapojení desítek knihoven do akce </w:t>
      </w:r>
      <w:r>
        <w:rPr>
          <w:b/>
          <w:bCs/>
        </w:rPr>
        <w:t>Celonárodní čtení Bible</w:t>
      </w:r>
      <w:r>
        <w:rPr>
          <w:bCs/>
        </w:rPr>
        <w:t>.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měřovat se více na zvyšování funkční gramotnosti a celoživotního vzdělávání dospělých</w:t>
      </w:r>
      <w:r>
        <w:rPr>
          <w:sz w:val="24"/>
          <w:szCs w:val="24"/>
        </w:rPr>
        <w:t xml:space="preserve">. </w:t>
      </w:r>
    </w:p>
    <w:p>
      <w:pPr>
        <w:pStyle w:val="Seznamsodrkami2"/>
        <w:tabs>
          <w:tab w:val="clear" w:pos="708"/>
          <w:tab w:val="left" w:pos="-1701" w:leader="none"/>
        </w:tabs>
        <w:ind w:left="1080" w:hanging="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KIP realizuje desítky vzdělávacích akcí na celostátní i regionální úrovni. Každoročně jsou desítky projektů podpořeny grantem Ministerstva kultury z projektu Knihovna 21. století. Byla navázána aktivní spolupráce s Centrem občanského vzdělávání Masarykovy univerzity v Brně – celostátní průzkumy knihoven a jejich uživatelů a workshopy na téma občanského vzdělávání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Cs/>
          <w:i/>
          <w:iCs/>
        </w:rPr>
        <w:t xml:space="preserve">Podporovat aktivity rozvíjející čtenářství dětí a mládeže. </w:t>
      </w:r>
      <w:r>
        <w:rPr/>
        <w:t xml:space="preserve">Pravidelně pořádáme s rostoucí účastí i ohlasem </w:t>
      </w:r>
      <w:r>
        <w:rPr>
          <w:b/>
        </w:rPr>
        <w:t>Noc s Andersenem</w:t>
      </w:r>
      <w:r>
        <w:rPr/>
        <w:t>, největší a nejprestižnější akci SKIP. Pro Noc s Andersenem byla zřízena webová stránka i profil na sociální síti Facebook. Úspěšně pokračuje projekt „</w:t>
      </w:r>
      <w:r>
        <w:rPr>
          <w:b/>
        </w:rPr>
        <w:t>Kde končí svět</w:t>
      </w:r>
      <w:r>
        <w:rPr/>
        <w:t>“, který zastřešuje všechny aktivity dětských knihoven a vrcholí uváděním dětí i dospělých do Řádu rytířů krásného slova a podporuje kontakty knihoven s dětmi, spisovateli a interprety. Pokračuje i projekt „</w:t>
      </w:r>
      <w:r>
        <w:rPr>
          <w:b/>
        </w:rPr>
        <w:t>Den pro dětskou knihu</w:t>
      </w:r>
      <w:r>
        <w:rPr/>
        <w:t>“; každoročně se zvyšuje počet zúčastněných knihoven, nakladatelských a knihkupeckých partnerů i návštěvníků. SKIP převzal v roce 2011</w:t>
      </w:r>
      <w:r>
        <w:rPr>
          <w:i/>
        </w:rPr>
        <w:t xml:space="preserve"> </w:t>
      </w:r>
      <w:r>
        <w:rPr/>
        <w:t>projekt Národní pedagogické knihovny Komenského ÚIV „</w:t>
      </w:r>
      <w:r>
        <w:rPr>
          <w:b/>
        </w:rPr>
        <w:t>Už jsem čtenář – kniha pro prvňáčka</w:t>
      </w:r>
      <w:r>
        <w:rPr/>
        <w:t xml:space="preserve">“ a úspěšně realizoval jeho 2 ročníky. Dále se podílel na projektu </w:t>
      </w:r>
      <w:r>
        <w:rPr>
          <w:b/>
        </w:rPr>
        <w:t>SUK – „Čteme všichni</w:t>
      </w:r>
      <w:r>
        <w:rPr/>
        <w:t xml:space="preserve">“. SKIP na celostátní úrovni podpořil projekty </w:t>
      </w:r>
      <w:r>
        <w:rPr>
          <w:b/>
        </w:rPr>
        <w:t>Škola naruby a Cesty za knihou</w:t>
      </w:r>
      <w:r>
        <w:rPr/>
        <w:t xml:space="preserve">, které úspěšně převzaly desítky knihoven v České republice. Nadále pokračovala spolupráce s projekty </w:t>
      </w:r>
      <w:r>
        <w:rPr>
          <w:b/>
        </w:rPr>
        <w:t>Celé Česko čte dětem a Rosteme s knihou</w:t>
      </w:r>
      <w:r>
        <w:rPr/>
        <w:t>. Nejvýznamnější složkou SKIP v oblasti podpory čtenářství zůstává Klub dětských knihoven (KDK)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Co se nepovedlo:</w:t>
      </w:r>
    </w:p>
    <w:p>
      <w:pPr>
        <w:pStyle w:val="Seznamsodrkami2"/>
        <w:numPr>
          <w:ilvl w:val="0"/>
          <w:numId w:val="2"/>
        </w:numPr>
        <w:tabs>
          <w:tab w:val="clear" w:pos="708"/>
          <w:tab w:val="left" w:pos="-1701" w:leader="none"/>
        </w:tabs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ít vhodný model pro organizaci Světového dne knihy a autorských práv v ČR a inovovat modely pro Velké říjnové společné čtení a Týden čte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Prezentovat odborné i laické veřejnosti významné výsledky i události z oboru a informovat o jeho závažných problémech, a to nejen v odborném tisku, ale i v dalších hromadných sdělovacích prostředcích. Organizovat mediální akce k propagaci veřejných knihovnických a informačních služeb a hledat nové formy práce s veřejností. </w:t>
      </w:r>
    </w:p>
    <w:p>
      <w:pPr>
        <w:pStyle w:val="Normal"/>
        <w:ind w:left="108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-1701" w:leader="none"/>
        </w:tabs>
        <w:ind w:left="1080" w:hanging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jít přesvědčivější mediální podobu Týdne knihoven a Března – měsíce čtenářů.</w:t>
      </w:r>
      <w:r>
        <w:rPr>
          <w:sz w:val="24"/>
          <w:szCs w:val="24"/>
        </w:rPr>
        <w:t xml:space="preserve"> </w:t>
      </w:r>
    </w:p>
    <w:p>
      <w:pPr>
        <w:pStyle w:val="Seznamsodrkami2"/>
        <w:tabs>
          <w:tab w:val="clear" w:pos="708"/>
          <w:tab w:val="left" w:pos="-1701" w:leader="none"/>
        </w:tabs>
        <w:ind w:left="1080" w:hanging="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ýden knihoven byl rozdělen na jednotlivé dny pro různé cílové skupiny našich uživatelů. V roce 2010 se podařilo realizovat první ročník akce Březen – měsíc čtenářů. Díky podpoře firmy Skanska jsou od roku 2010 pro propagaci obou akcí každoročně vydávány plakáty a záložky, které jsou distribuovány do zúčastněných knihoven díky spolupráci s krajskými knihovnami. 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-1701" w:leader="none"/>
        </w:tabs>
        <w:ind w:left="1080" w:hanging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edat atraktivnější podobu Bulletinu SKIP pro mladé příslušníky oboru i studenty oborových škol, rozvíjet elektronickou verzi Bulletinu SKIP.</w:t>
      </w:r>
      <w:r>
        <w:rPr>
          <w:sz w:val="24"/>
          <w:szCs w:val="24"/>
        </w:rPr>
        <w:t xml:space="preserve"> Bulletin SKIP získal na atraktivitě díky spolupráci s firmou CEIBA, má barevnou obálku a čtyřstránkovou přílohu na kvalitním křídovém papíře s fotografiemi. Zlepšila se i jeho elektronická podoba a grafická podoba zvláštních čísel o zahraničních knihovnách. Podařilo se vydat čísla o španělském, maďarském a čínském knihovnictví.</w:t>
      </w:r>
    </w:p>
    <w:p>
      <w:pPr>
        <w:pStyle w:val="Normal"/>
        <w:numPr>
          <w:ilvl w:val="0"/>
          <w:numId w:val="19"/>
        </w:numPr>
        <w:ind w:left="1080" w:hanging="371"/>
        <w:jc w:val="both"/>
        <w:rPr>
          <w:i/>
          <w:i/>
        </w:rPr>
      </w:pPr>
      <w:r>
        <w:rPr>
          <w:i/>
        </w:rPr>
        <w:t xml:space="preserve">Zřídit novou profesionální a atraktivnější webovou prezentaci SKIP </w:t>
      </w:r>
      <w:r>
        <w:rPr>
          <w:bCs/>
          <w:i/>
          <w:iCs/>
        </w:rPr>
        <w:t>a jeho odborných sekcí</w:t>
      </w:r>
      <w:r>
        <w:rPr>
          <w:i/>
        </w:rPr>
        <w:t xml:space="preserve"> a</w:t>
      </w:r>
      <w:r>
        <w:rPr/>
        <w:t xml:space="preserve"> </w:t>
      </w:r>
      <w:r>
        <w:rPr>
          <w:i/>
        </w:rPr>
        <w:t xml:space="preserve">soustředit se na zavedení celkového profesionálního grafického obrazu SKIP.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>Byla zřízena nová profesionální webová stránka nejen SKIP ČR, ale i dalších akcí – Noc s Andersenem Den pro dětskou knihu. Grafický obraz SKIP se zlepšil i díky tvorbě nových log našich akcí – byla vytvořena loga pro akce Týden knihoven, Den pro dětskou knihu a Březen měsíc čtenářů, novou barevnou verzi loga získal Klub dětských knihoven, vytvořena byla loga Klubu tvořivých knihovníků a Klubu lékařských knihoven.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-1701" w:leader="none"/>
        </w:tabs>
        <w:ind w:left="1080" w:hanging="36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ledat nové formy práce i partnery při propagaci činnosti a služeb knihoven.</w:t>
      </w:r>
      <w:r>
        <w:rPr>
          <w:sz w:val="24"/>
          <w:szCs w:val="24"/>
        </w:rPr>
        <w:t xml:space="preserve"> Nově se podařilo navázat spolupráci s Úřadem pro ochranu osobních údajů (soutěže Moje soukromí! Nekoukat, nešťourat a Webovou divočinou), Asociací Entente Florale (putovní výstava Má vlast), Společností pro zahradní a krajinářskou tvorbu a Svazem květinářů a floristů ČR (soutěž Rozkvetlá knihovna). Významná je nová spolupráce s projektem Čtení pomáhá (finančně podpořilo vydání Knížky pro prvňáčka v roce 2013 a realizaci Maratonu čtení 2013. SKIP dlouhodobě spolupracuje na společných aktivitách s Goethe Institutem Praze, Francouzským Institutem v Praze (Frankofonní klub SKIP), s Rosteme s knihou, Celé Česko čte dětem, Asociací muzeí a galerií, Českou archivní společností, Radou galerií České republiky atd.</w:t>
      </w:r>
    </w:p>
    <w:p>
      <w:pPr>
        <w:pStyle w:val="Seznamsodrkami2"/>
        <w:tabs>
          <w:tab w:val="clear" w:pos="708"/>
          <w:tab w:val="left" w:pos="-1701" w:leader="none"/>
        </w:tabs>
        <w:ind w:left="1080" w:hanging="0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>SKIP při práci na propagaci a marketingu úspěšně spolupracuje s mladými výtvarníky a designéry na podobě tištěných i elektronických kampaní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 xml:space="preserve">Stále prosazovat problematiku knihoven do hromadných sdělovacích prostředků, zejména do televizních vysílání. 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i/>
          <w:i/>
        </w:rPr>
      </w:pPr>
      <w:r>
        <w:rPr/>
        <w:t>Každoročně se daří zapojovat stovky knihoven do mediálních kampaní, především Březen měsíc čtenářů a Týden knihoven. Pravidelně zveřejňujeme na webových stránkách mediální analýzy dopadu našich akcí díky spolupráci s firmou ANOPRESS. Pro distribuci tiskových zpráv je využíván a trvale aktualizován distribuční seznam kontaktů na média.</w:t>
      </w:r>
    </w:p>
    <w:p>
      <w:pPr>
        <w:pStyle w:val="Normal"/>
        <w:overflowPunct w:val="false"/>
        <w:autoSpaceDE w:val="false"/>
        <w:ind w:left="1080" w:hanging="0"/>
        <w:jc w:val="both"/>
        <w:textAlignment w:val="baseline"/>
        <w:rPr>
          <w:i/>
          <w:i/>
        </w:rPr>
      </w:pPr>
      <w:r>
        <w:rPr/>
        <w:t>Podílíme se aktivně na činnosti sdružení Magnesia Litera: SKIP vybral a doplňuje 40 členů do kolegia udělujícího hlavní ceny; vybral experty pro komisi ceny Litera za literaturu faktu;  organizuje hlasování veřejnosti v Ceně čtenářů mezi knihovnami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Co se nepovedlo:</w:t>
      </w:r>
    </w:p>
    <w:p>
      <w:pPr>
        <w:pStyle w:val="Seznamsodrkami2"/>
        <w:numPr>
          <w:ilvl w:val="0"/>
          <w:numId w:val="19"/>
        </w:numPr>
        <w:tabs>
          <w:tab w:val="clear" w:pos="708"/>
          <w:tab w:val="left" w:pos="-1701" w:leader="none"/>
        </w:tabs>
        <w:ind w:left="1080" w:hanging="36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řesvědčit větší počet knihoven o nezbytnosti aktivní práce s médii a „nečtenářskou“ veřejností. Dosáhnout významně většího zapojení knihoven ČR do celostátních kampaní.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 xml:space="preserve">Podpořit účast knihoven v projektech spolufinancovaných ze zdrojů Evropské unie, případně z jiných dotačních programů  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 xml:space="preserve">Nadále podporovat vzájemnou výměnu zkušeností a spolupráci knihoven při využívání strukturálních fondů EU. </w:t>
      </w:r>
    </w:p>
    <w:p>
      <w:pPr>
        <w:pStyle w:val="Normal"/>
        <w:ind w:left="1134" w:hanging="0"/>
        <w:jc w:val="both"/>
        <w:rPr/>
      </w:pPr>
      <w:r>
        <w:rPr/>
        <w:t>SKIP připravil několik seminářů s tématem využívání strukturálních fondů EU, např. MVK Vsetí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Podporovat snahy knihoven o výstavbu nových budov nebo rekonstrukci jejich prostor tak, aby odpovídaly postavení moderních kulturních zařízení.</w:t>
      </w:r>
    </w:p>
    <w:p>
      <w:pPr>
        <w:pStyle w:val="TextBody"/>
        <w:ind w:firstLine="708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i/>
        </w:rPr>
        <w:t xml:space="preserve">Motivovat knihovny ke zlepšení prostředí pro uživatele, využít k tomu nově zřízené ocenění  Skanska: Městská knihovna roku. 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/>
        <w:t xml:space="preserve">SKIP již tradičně organizuje zahraniční studijní zájezd do atraktivních novostaveb knihoven. V uplynulých třech letech jsme navštívili knihovny ve Francii, Švýcarsku a Itálii. Pravidelně propaguje ve svazovém periodiku novostavby a velké rekonstrukce knihoven. Pořádáme akce, exkurze a zájezdy pro knihovníky do nových či rekonstruovaných knihoven. Podporujeme výměnu zkušeností při výstavbě a rekonstrukci knihoven – provozujeme databázi novostaveb a rekonstrukcí knihoven. V roce 2013 proběhl ve spolupráci s Goethe Institutem mezinárodní seminář </w:t>
      </w:r>
      <w:r>
        <w:rPr>
          <w:b/>
        </w:rPr>
        <w:t>Knihovna jako místo učení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  <w:t>Usilovat o to, aby se prostorové parametry knihoven staly součástí standardu veřejných knihovnických a informačních služeb.</w:t>
      </w:r>
      <w:r>
        <w:rPr/>
        <w:t xml:space="preserve"> </w:t>
      </w:r>
    </w:p>
    <w:p>
      <w:pPr>
        <w:pStyle w:val="Normal"/>
        <w:ind w:left="1080" w:hanging="0"/>
        <w:jc w:val="both"/>
        <w:rPr>
          <w:i/>
          <w:i/>
        </w:rPr>
      </w:pPr>
      <w:r>
        <w:rPr/>
        <w:t xml:space="preserve">Do standardu VKIS byly navrženy indikátory pro prostorové zajištění knihoven. SKIP vydal publikaci kolegy </w:t>
      </w:r>
      <w:r>
        <w:rPr>
          <w:b/>
        </w:rPr>
        <w:t xml:space="preserve">Ladislava Kurky Architektura knihoven. </w:t>
      </w:r>
      <w:r>
        <w:rPr/>
        <w:t>Členové SKIP aktivně spolupracovali na doporučení pro výstavbu a rekonstrukce knihoven, které připravuje MK ČR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EGISLATIV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Podílet se na úpravě i realizaci právních předpisů, norem a doporučení majících přímý či zprostředkovaný vliv na rozvoj oboru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</w:rPr>
        <w:t>Podílet se na novelizaci knihovního zákona č. 257/2001 Sb., pokud potřeba novely vyplyne z realizace Koncepce rozvoje knihoven ČR 2011 – 2014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SKIP se významně podílel na tvorbě Koncepce rozvoje knihoven ČR 2011-2015. SKIP připomínkoval všechny zásadní strategické materiály týkající se knihoven (Státní kulturní politika, Strategie digitalizace kulturního obsahu ad.). </w:t>
      </w:r>
    </w:p>
    <w:p>
      <w:pPr>
        <w:pStyle w:val="Normal"/>
        <w:autoSpaceDE w:val="false"/>
        <w:ind w:left="1080" w:hanging="0"/>
        <w:jc w:val="both"/>
        <w:rPr/>
      </w:pPr>
      <w:r>
        <w:rPr/>
        <w:t>Aktivně vstupoval do připomínkování legislativního procesu a dialogu se sociálními partnery prostřednictvím Unie zaměstnavatelských svazů (UZS), která je účinným partnerem v jednání tzv. kulturní tripartity a má také statut oficiálního připomínkového místa při přípravě legislativy a dalších vládních dokumentů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Co se nepovedlo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</w:rPr>
        <w:t>Podílet se na novelizaci legislativy povinného výtisku v souvislosti s řešením problematiky trvalého uchování digitálních dokumentů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b/>
          <w:b/>
        </w:rPr>
      </w:pPr>
      <w:r>
        <w:rPr>
          <w:b/>
        </w:rPr>
        <w:t>Usilovat o rovnovážný vztah mezi autorskými právy a principy volného šíření informací a demokratického přístupu k informacím a kulturním hodnotám. Vyjednávat s držiteli autorských práv a vytvářet dostatečný prostor pro veřejné knihovnické a informační služby v digitálním prostředí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i/>
          <w:i/>
        </w:rPr>
      </w:pPr>
      <w:r>
        <w:rPr>
          <w:i/>
        </w:rPr>
        <w:t xml:space="preserve">V novele Autorského zákona usilovat o vytvoření prostoru pro poskytování pohotových a obsahově bohatých veřejných knihovnických a informačních služeb v digitálním prostředí. 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i/>
          <w:i/>
        </w:rPr>
      </w:pPr>
      <w:r>
        <w:rPr>
          <w:i/>
        </w:rPr>
        <w:t>Viz plnění bodu ad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i/>
          <w:i/>
        </w:rPr>
      </w:pPr>
      <w:r>
        <w:rPr>
          <w:i/>
        </w:rPr>
        <w:t>Podílet se na řešení autorskoprávních otázek souvisejících s digitalizací tzv. osiřelých děl a děl nedostupných na trhu.</w:t>
      </w:r>
    </w:p>
    <w:p>
      <w:pPr>
        <w:pStyle w:val="Normal"/>
        <w:overflowPunct w:val="false"/>
        <w:autoSpaceDE w:val="false"/>
        <w:ind w:left="993" w:hanging="0"/>
        <w:jc w:val="both"/>
        <w:textAlignment w:val="baseline"/>
        <w:rPr>
          <w:i/>
          <w:i/>
        </w:rPr>
      </w:pPr>
      <w:r>
        <w:rPr>
          <w:i/>
        </w:rPr>
        <w:t>Viz plnění bodu ad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284"/>
        <w:jc w:val="both"/>
        <w:textAlignment w:val="baseline"/>
        <w:rPr>
          <w:i/>
          <w:i/>
        </w:rPr>
      </w:pPr>
      <w:r>
        <w:rPr>
          <w:i/>
        </w:rPr>
        <w:t>Shromažďovat zahraniční zkušenosti s aplikací autorských práv na služby knihoven.</w:t>
      </w:r>
      <w:r>
        <w:rPr/>
        <w:t xml:space="preserve"> SKIP díky svému členství v mezinárodních organizacích IFLA a EBLIDA získával ty nejaktuálnější mezinárodní informace. Máme své aktivní zástupce v obou organizacích. </w:t>
      </w:r>
    </w:p>
    <w:p>
      <w:pPr>
        <w:pStyle w:val="Normal"/>
        <w:overflowPunct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SPOLUPRÁC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9. Aktivně rozvíjet spolupráci s představiteli všech úrovní státní správy a samosprávy s cílem zajistit rovnoměrný rozvoj knihovnictví ve všech krajích České republiky; zvýšit úlohu regionálních organizací SKIP a posílit jejich spolupráci s příslušnými orgány veřejné správy a ostatními zřizovateli knihoven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/>
        <w:t>SKIP trvale spolupracuje při prosazování zájmů knihoven s důležitými partnery – Ministerstvem kultury ČR (mj. soutěž Knihovna roku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Spolupracovat s Asociací krajů ČR na různých tématech souvisejících s podporou knihoven.</w:t>
      </w:r>
      <w:r>
        <w:rPr/>
        <w:t xml:space="preserve"> </w:t>
      </w:r>
    </w:p>
    <w:p>
      <w:pPr>
        <w:pStyle w:val="Normal"/>
        <w:autoSpaceDE w:val="false"/>
        <w:ind w:left="1080" w:hanging="0"/>
        <w:jc w:val="both"/>
        <w:rPr>
          <w:i/>
          <w:i/>
        </w:rPr>
      </w:pPr>
      <w:r>
        <w:rPr/>
        <w:t xml:space="preserve">SKIP spolupracuje s Asociací krajů, v rámci celostátní konference ISSS jsou vyhlašovány ceny BIBLIOWEB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bCs/>
          <w:i/>
          <w:iCs/>
        </w:rPr>
        <w:t>Nadále rozvíjet spolupráci se Spolkem pro obnovu venkova, podílet se na soutěži Vesnice roku</w:t>
      </w:r>
      <w:r>
        <w:rPr>
          <w:bCs/>
          <w:i/>
        </w:rPr>
        <w:t xml:space="preserve">. </w:t>
      </w:r>
    </w:p>
    <w:p>
      <w:pPr>
        <w:pStyle w:val="Normal"/>
        <w:autoSpaceDE w:val="false"/>
        <w:ind w:left="1080" w:hanging="0"/>
        <w:jc w:val="both"/>
        <w:rPr>
          <w:i/>
          <w:i/>
        </w:rPr>
      </w:pPr>
      <w:r>
        <w:rPr>
          <w:bCs/>
        </w:rPr>
        <w:t xml:space="preserve">Díky svému členství ve SPOV pravidelně dochází členové SKIP na jednání VV SPOV a spolupracují na realizaci soutěže Vesnice roku při hodnocení knihoven. Nejlepší knihovny jsou potom nominovány na ocenění  Knihovna roku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Co se nepovedlo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/>
        </w:rPr>
        <w:t>Posílit vliv regionálních organizací SKIP a jejich spolupráci s příslušnými orgány veřejné správy a ostatními zřizovateli knihove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Spolupracovat se Svazem měst a obcí na různých tématech souvisejících s podporou knihoven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/>
          <w:i/>
        </w:rPr>
      </w:pPr>
      <w:r>
        <w:rPr>
          <w:i/>
        </w:rPr>
        <w:t>Spolupracovat s MŠMT ČR v oblasti podpory četby, čtenářství, informační a funkční gramotnosti a při koncipování programu na podporu získávání licencí na elektronické informační zdroje pro oblast vědy a výzkum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851" w:hanging="425"/>
        <w:jc w:val="both"/>
        <w:rPr/>
      </w:pPr>
      <w:r>
        <w:rPr>
          <w:b/>
        </w:rPr>
        <w:t>10. Podporovat efektivní formy vzájemné spolupráce a koordinace paměťových institucí na celostátní, krajské i místní úrovni; spolupracovat se spolky a sdruženími z oblasti knihoven, archivů, muzeí, galerií, knihkupectví a vydavatelství ad.</w:t>
      </w:r>
      <w:r>
        <w:rPr>
          <w:i/>
        </w:rPr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>Podporovat i nadále společné projekty knihoven, archivů a muzeí při správě, ochraně, digitalizaci a zpřístupnění sbírek.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080" w:hanging="0"/>
        <w:jc w:val="both"/>
        <w:textAlignment w:val="baseline"/>
        <w:rPr/>
      </w:pPr>
      <w:r>
        <w:rPr/>
        <w:t xml:space="preserve">SKIP každoročně realizuje konferenci pro paměťové instituce </w:t>
      </w:r>
      <w:r>
        <w:rPr>
          <w:b/>
        </w:rPr>
        <w:t>Archivy, knihovny a muzea v digitálním světě</w:t>
      </w:r>
      <w:r>
        <w:rPr/>
        <w:t>. Významným způsobem se podílí v oblasti ochrany kulturního dědictví na aktivitách Českého komitétu Modrého štítu, především na sérii mimořádně zdařilých a oceňovaných seminářů a workshopů, metodických materiálů apod. Tradiční je spolupráce s Asociací muzeí a galerií při zajištění obsahové náplně sekce muzejních knihove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ind w:left="1080" w:hanging="360"/>
        <w:jc w:val="both"/>
        <w:textAlignment w:val="baseline"/>
        <w:rPr>
          <w:i/>
          <w:i/>
        </w:rPr>
      </w:pPr>
      <w:r>
        <w:rPr>
          <w:i/>
        </w:rPr>
        <w:t xml:space="preserve">Hledat další cesty a podpořit spolupráci s vydavateli a knihkupci.  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080" w:hanging="0"/>
        <w:jc w:val="both"/>
        <w:textAlignment w:val="baseline"/>
        <w:rPr/>
      </w:pPr>
      <w:r>
        <w:rPr/>
        <w:t>Byla navázána úspěšná spolupráce s nakladatelstvím Triton při vydávání a distribuci Knížky pro prvňáčka, získána podpora knihkupectví Kanzelsberger pro odměny soutěže Čtenář roku…</w:t>
      </w:r>
    </w:p>
    <w:p>
      <w:pPr>
        <w:pStyle w:val="Normal"/>
        <w:tabs>
          <w:tab w:val="clear" w:pos="708"/>
          <w:tab w:val="left" w:pos="1260" w:leader="none"/>
        </w:tabs>
        <w:overflowPunct w:val="false"/>
        <w:autoSpaceDE w:val="false"/>
        <w:ind w:left="1080" w:hanging="0"/>
        <w:jc w:val="both"/>
        <w:textAlignment w:val="baseline"/>
        <w:rPr/>
      </w:pPr>
      <w:r>
        <w:rPr/>
        <w:t>Významná byla také spolupráce se Spolkem českých nakladatelů a knihkupců při přípravě novely autorského zákona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11. Rozšiřovat kontakty a spolupráci s firmami, které svými produkty ovlivňují činnost knihoven. </w:t>
      </w:r>
    </w:p>
    <w:p>
      <w:pPr>
        <w:pStyle w:val="Zkladntext2"/>
        <w:ind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 xml:space="preserve">Pokračovat ve vytváření prostoru pro vyjednávání výhodných podmínek pro činnost knihoven a členů SKIP, získávat firmy pro podporu četby i knihoven a jejich služeb veřejnosti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</w:rPr>
      </w:pPr>
      <w:r>
        <w:rPr/>
        <w:t>Nadále dobře spolupracujeme s tradičními partnery k podpoře a propagaci činnosti a služeb knihoven (Albertina Icome Praha a Beroun, Anopress, EBSCO Information Services, SUWECO CZ, ČTK, INTEBO Šebek, Multidata, LANius, Cosmotron, KpSys, LSE Integration, 3M ad.)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>12. Iniciovat a všestranně podporovat mezinárodní spolupráci knihoven, aktivně působit v mezinárodních odborných organizacích, zapojovat se do evropských projektů, zprostředkovávat a využívat zkušenosti knihoven členských zemí Evropské unie, zasazovat se o aplikaci efektivních mezinárodních programů do činnosti knihoven v ČR, rozšiřovat spolupráci s profesními spolky a organizacemi v zahraničí.</w:t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134" w:hanging="425"/>
        <w:jc w:val="both"/>
        <w:textAlignment w:val="baseline"/>
        <w:rPr>
          <w:i/>
          <w:i/>
        </w:rPr>
      </w:pPr>
      <w:r>
        <w:rPr>
          <w:i/>
        </w:rPr>
        <w:t>Orientovat styky a spolupráci se zahraničními partnery na konkrétní přínos k odbornému rozvoji knihovníků a knihovnické profese v ČR.</w:t>
      </w:r>
    </w:p>
    <w:p>
      <w:pPr>
        <w:pStyle w:val="Normal"/>
        <w:ind w:left="1080" w:hanging="0"/>
        <w:jc w:val="both"/>
        <w:rPr>
          <w:bCs/>
        </w:rPr>
      </w:pPr>
      <w:r>
        <w:rPr/>
        <w:t xml:space="preserve">Aktivně působit v IFLA, především v sekci pro veřejné knihovny a sekci pro sdílení zdrojů a dodávání dokumentů; účast zástupců SKIP na pracovních i výročních jednáních IFLA je možná díky dotaci MK ČR a podpoře zaměstnavatelů. V roce 2011 se uskutečnilo zasedání Stálého výboru Sekce veřejných knihoven IFLA v Brně.   </w:t>
      </w:r>
    </w:p>
    <w:p>
      <w:pPr>
        <w:pStyle w:val="Normal"/>
        <w:autoSpaceDE w:val="false"/>
        <w:ind w:left="1080" w:hanging="0"/>
        <w:jc w:val="both"/>
        <w:rPr/>
      </w:pPr>
      <w:r>
        <w:rPr>
          <w:bCs/>
        </w:rPr>
        <w:t>Dobře spolupracovat na odborných i společenských aktivitách s tradičně výbornými partnery – Goethe-Institutem a Francouzským institutem v Praze.  Společné workshopy a semináře, na něž G-I zajišťuje špičkové lektory, jsou vysoce hodnocenou pravidelnou součástí vzdělávacích aktivit SKIP.</w:t>
      </w:r>
    </w:p>
    <w:p>
      <w:pPr>
        <w:pStyle w:val="Normal"/>
        <w:autoSpaceDE w:val="false"/>
        <w:ind w:left="1080" w:hanging="0"/>
        <w:jc w:val="both"/>
        <w:rPr/>
      </w:pPr>
      <w:r>
        <w:rPr/>
        <w:t>Pravidelně realizovat odborné stáže v rakouských veřejných a specializovaných knihovnách.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Zajistit studijní zájezdy do francouzských, italských a švýcarských knihoven; zorganizovat poznávací zájezdy do blízkých evropských zemí.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0"/>
        <w:jc w:val="both"/>
        <w:textAlignment w:val="baseline"/>
        <w:rPr/>
      </w:pPr>
      <w:r>
        <w:rPr/>
        <w:t>Rozvíjet mezinárodní styky a spolupráci v některých regionech; pořádat společné akce a další formy příhraniční kooperace; širší mezinárodní rozměr získala tradiční akce Klubu dětských knihoven „Noc s Andersenem“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0"/>
        <w:jc w:val="both"/>
        <w:textAlignment w:val="baseline"/>
        <w:rPr/>
      </w:pPr>
      <w:r>
        <w:rPr/>
        <w:t>Spolupracovat s profesními spolky v okolních zemích, zejména se Spolkem slovenských knihovníků a Slovenskou asociací knihoven, podporovat vzájemnou výměnu pracovníků, pořádání společných akcí a recipročních pobytů.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overflowPunct w:val="false"/>
        <w:autoSpaceDE w:val="false"/>
        <w:spacing w:before="0" w:after="0"/>
        <w:ind w:left="1077" w:hanging="0"/>
        <w:jc w:val="both"/>
        <w:textAlignment w:val="baseline"/>
        <w:rPr/>
      </w:pPr>
      <w:r>
        <w:rPr/>
        <w:t>Aktivity v oblasti mezinárodní spolupráce jsou především dílem Komise pro zahraniční styky, Frankofonního klubu, Klubu dětských knihoven a jednotlivých regionálních organizací.</w:t>
      </w:r>
    </w:p>
    <w:p>
      <w:pPr>
        <w:pStyle w:val="Normal"/>
        <w:ind w:left="1077" w:hanging="0"/>
        <w:jc w:val="both"/>
        <w:rPr>
          <w:b/>
          <w:b/>
          <w:i/>
          <w:i/>
        </w:rPr>
      </w:pPr>
      <w:r>
        <w:rPr/>
        <w:t>SKIP byl hlavním partnerem celoevropského průzkumu využití informačních technologií v knihovnách, který financovala nadace manželů Gatesových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nepovedl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ind w:left="1134" w:hanging="425"/>
        <w:jc w:val="both"/>
        <w:textAlignment w:val="baseline"/>
        <w:rPr/>
      </w:pPr>
      <w:r>
        <w:rPr>
          <w:i/>
        </w:rPr>
        <w:t>Získat větší počet jazykově kompetentních členů SKIP pro zahraniční a mezinárodní aktivity SKIP a průběžně mapovat situaci v oblasti jazykových kompetencí člen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false"/>
        <w:autoSpaceDE w:val="false"/>
        <w:ind w:left="1134" w:hanging="425"/>
        <w:jc w:val="both"/>
        <w:textAlignment w:val="baseline"/>
        <w:rPr/>
      </w:pPr>
      <w:r>
        <w:rPr>
          <w:i/>
        </w:rPr>
        <w:t>Rozšířit vazby a spolupráci i s dalšími národními a evropskými profesními sdruženími.</w:t>
      </w:r>
    </w:p>
    <w:p>
      <w:pPr>
        <w:pStyle w:val="Normal"/>
        <w:overflowPunct w:val="false"/>
        <w:autoSpaceDE w:val="false"/>
        <w:ind w:left="1134" w:hanging="0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360"/>
        <w:jc w:val="both"/>
        <w:rPr/>
      </w:pPr>
      <w:r>
        <w:rPr>
          <w:b/>
        </w:rPr>
        <w:t>13. V zájmu rozvoje veřejných knihovnických a informačních služeb rozvíjet spolupráci se specializovanými knihovnami a podpořit jejich zapojení do všech koncepcí a programů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i/>
          <w:i/>
        </w:rPr>
      </w:pPr>
      <w:r>
        <w:rPr>
          <w:i/>
        </w:rPr>
        <w:t>Trvale usilovat o společný postup a kooperaci s knihovnami i všemi jejich sdruženími: Sdružení knihoven, Asociace knihoven vysokých škol, Česká informační společnost, Komise knihovníků Asociace muzeí a galerií.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  <w:t>Spolupracovat se Sdružením knihoven a Asociací knihoven vysokých škol při přípravě novely autorského zákona.</w:t>
      </w:r>
    </w:p>
    <w:p>
      <w:pPr>
        <w:pStyle w:val="Normal"/>
        <w:ind w:left="1134" w:hanging="0"/>
        <w:jc w:val="both"/>
        <w:rPr/>
      </w:pPr>
      <w:r>
        <w:rPr/>
        <w:t xml:space="preserve">Spolupracovat se specializovanými knihovnami na bázi aktivit odborných sekcí, tj. Klubu vysokoškolských knihovníků, Klubu lékařských knihoven a Klubu školních knihoven, které pořádaly řadu odborných akcí. </w:t>
      </w:r>
    </w:p>
    <w:p>
      <w:pPr>
        <w:pStyle w:val="Normal"/>
        <w:ind w:left="1134" w:hanging="0"/>
        <w:jc w:val="both"/>
        <w:rPr/>
      </w:pPr>
      <w:r>
        <w:rPr/>
        <w:t>Podporovat komisi muzejních knihoven při Asociaci muzeí a galerií.</w:t>
      </w:r>
    </w:p>
    <w:p>
      <w:pPr>
        <w:pStyle w:val="Normal"/>
        <w:ind w:left="1134" w:hanging="0"/>
        <w:jc w:val="both"/>
        <w:rPr/>
      </w:pPr>
      <w:r>
        <w:rPr/>
        <w:t xml:space="preserve">Pořádat hudebním knihovnám určený úspěšný mnohaletý cyklus seminářů (regionální organizace Velká Morava ve spolupráci s Knihovnou J. Mahena a ČNS IAML v Brně; proběhlo již 14 ročníků). </w:t>
      </w:r>
    </w:p>
    <w:p>
      <w:pPr>
        <w:pStyle w:val="Normal"/>
        <w:ind w:left="1134" w:hanging="0"/>
        <w:jc w:val="both"/>
        <w:rPr/>
      </w:pPr>
      <w:r>
        <w:rPr/>
        <w:t>Pravidelně spolupracovat se SDRUK na zajištění programové části konference Knihovny současnosti.</w:t>
      </w:r>
    </w:p>
    <w:p>
      <w:pPr>
        <w:pStyle w:val="Zkladntextodsazen3"/>
        <w:widowControl w:val="false"/>
        <w:overflowPunct w:val="false"/>
        <w:autoSpaceDE w:val="false"/>
        <w:ind w:left="113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Umožnit prostřednictvím svých vzdělávacích i společenských aktivit budování bližších osobních i institucionálních kontaktů a spolupráce v regionech i na celostátní úrov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  <w:t>VZDĚLÁVÁN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14. Přispívat k celoživotnímu vzdělávání pracovníků knihoven pořádáním seminářů, konferencí a diskusních setkání k aktuálním otázkám rozvoje knihovnictví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Nadále usilovat o získávání podpory pro vzdělávací aktivity formou grantů a sponzorství včetně využití strukturálních fondů EU.</w:t>
      </w:r>
    </w:p>
    <w:p>
      <w:pPr>
        <w:pStyle w:val="Normal"/>
        <w:ind w:left="1080" w:hanging="0"/>
        <w:jc w:val="both"/>
        <w:rPr/>
      </w:pPr>
      <w:r>
        <w:rPr/>
        <w:t xml:space="preserve">Zorganizovat přes sto vzdělávacích akcí (kurzů, seminářů, dílen a konferencí) regionálního, celostátního či mezinárodního rozsahu v celkové hodnotě převyšující ročně 1,8 mil. Kč a získat na tyto aktivity finanční podporu státních orgánů v celkové výši více než 1,7 miliónu korun; při jejich pořádání spolupracovat se  širokou škálou organizací a institucí. Vzdělávací akce SKIP jsou otevřeny knihovníkům bez ohledu na členství ve SKIP; mnohé z nich měly mimořádný ohlas u odborné veřejnosti. </w:t>
      </w:r>
    </w:p>
    <w:p>
      <w:pPr>
        <w:pStyle w:val="Normal"/>
        <w:ind w:left="1080" w:hanging="0"/>
        <w:jc w:val="both"/>
        <w:rPr/>
      </w:pPr>
      <w:r>
        <w:rPr>
          <w:bCs/>
          <w:color w:val="000000"/>
        </w:rPr>
        <w:t xml:space="preserve">Realizovat ve spolupráci s Unií zaměstnavatelských svazů, Národní knihovnou ČR a krajskými knihovnami projekt </w:t>
      </w:r>
      <w:r>
        <w:rPr>
          <w:b/>
          <w:bCs/>
          <w:color w:val="000000"/>
        </w:rPr>
        <w:t>Zvýšení adaptability zaměstnanců organizací působících v sekci kultura</w:t>
      </w:r>
      <w:r>
        <w:rPr>
          <w:bCs/>
          <w:color w:val="000000"/>
        </w:rPr>
        <w:t xml:space="preserve"> financovaný ze strukturálních fondů EU. </w:t>
      </w:r>
      <w:r>
        <w:rPr/>
        <w:t>Výstupem projektu byly tisíce absolventů jednotlivých vzdělávacích aktivit, desítky bezplatně získaných certifikátů ECDL START pro pracovníky knihoven a také nové zkušenosti a kompetence v oblasti oborového i dalšího vzdělávání pro jednotlivá vzdělávací centra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425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Podílet se na tvorbě koncepce celoživotního vzdělávání knihovníků</w:t>
      </w:r>
    </w:p>
    <w:p>
      <w:pPr>
        <w:pStyle w:val="Normal"/>
        <w:ind w:left="1134" w:hanging="0"/>
        <w:jc w:val="both"/>
        <w:rPr>
          <w:i/>
          <w:i/>
        </w:rPr>
      </w:pPr>
      <w:r>
        <w:rPr/>
        <w:t>Podílet se na</w:t>
      </w:r>
      <w:r>
        <w:rPr>
          <w:b/>
        </w:rPr>
        <w:t xml:space="preserve"> </w:t>
      </w:r>
      <w:r>
        <w:rPr/>
        <w:t xml:space="preserve">implementaci priority </w:t>
      </w:r>
      <w:r>
        <w:rPr>
          <w:b/>
        </w:rPr>
        <w:t>Lidské zdroje v Koncepci rozvoje knihoven ČR na léta 2011 – 2014.</w:t>
      </w:r>
    </w:p>
    <w:p>
      <w:pPr>
        <w:pStyle w:val="Normal"/>
        <w:ind w:left="1080" w:hanging="0"/>
        <w:jc w:val="both"/>
        <w:rPr/>
      </w:pPr>
      <w:r>
        <w:rPr/>
        <w:t>Spolupracovat na projektech</w:t>
      </w:r>
      <w:r>
        <w:rPr>
          <w:b/>
        </w:rPr>
        <w:t xml:space="preserve"> Národní soustava povolání 2</w:t>
      </w:r>
      <w:r>
        <w:rPr/>
        <w:t xml:space="preserve"> (ukončen v r. 2012)</w:t>
      </w:r>
      <w:r>
        <w:rPr>
          <w:b/>
        </w:rPr>
        <w:t xml:space="preserve"> a Národní soustava kvalifikací 2, </w:t>
      </w:r>
      <w:r>
        <w:rPr/>
        <w:t>které garantují Hospodářská komora, Svaz průmyslu a dopravy, MPSV ČR, firma Trexima, Národní ústav vzdělávání. V závěru roku 2012 byla kolegyně Z. Houšková zvolena předsedkyní Sektorové rady pro kulturu a umění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nepovedlo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</w:tabs>
        <w:ind w:left="1134" w:hanging="425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Připravit ve spolupráci s dalšími partnery systém akreditací inovačních a specializačních oborových kurzů na MK ČR.</w:t>
      </w:r>
    </w:p>
    <w:p>
      <w:pPr>
        <w:pStyle w:val="Zkladntext2"/>
        <w:numPr>
          <w:ilvl w:val="0"/>
          <w:numId w:val="8"/>
        </w:numPr>
        <w:tabs>
          <w:tab w:val="clear" w:pos="708"/>
        </w:tabs>
        <w:ind w:left="1134" w:hanging="425"/>
        <w:textAlignment w:val="baseline"/>
        <w:rPr>
          <w:i/>
          <w:i/>
          <w:szCs w:val="24"/>
        </w:rPr>
      </w:pPr>
      <w:r>
        <w:rPr>
          <w:i/>
          <w:szCs w:val="24"/>
        </w:rPr>
        <w:t xml:space="preserve">Prosadit provázání celoživotního vzdělávání pracovníků knihoven a informačních institucí s principy jejich odměňování. Zavést systému </w:t>
      </w:r>
      <w:r>
        <w:rPr>
          <w:bCs/>
          <w:i/>
          <w:szCs w:val="24"/>
        </w:rPr>
        <w:t xml:space="preserve">certifikace kompetencí knihovníků </w:t>
      </w:r>
      <w:r>
        <w:rPr>
          <w:i/>
          <w:iCs/>
          <w:szCs w:val="24"/>
        </w:rPr>
        <w:t>(pracovníků v oboru knihovnických a informačních služeb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00" w:hanging="540"/>
        <w:jc w:val="both"/>
        <w:rPr>
          <w:b/>
          <w:b/>
        </w:rPr>
      </w:pPr>
      <w:r>
        <w:rPr>
          <w:b/>
        </w:rPr>
        <w:t>15. Spolupracovat s odbornými knihovnickými školami a knihovnickými institucemi a organizacemi zejména při rozvoji on-line a distančního vzdělávání v oboru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425"/>
        <w:jc w:val="both"/>
        <w:rPr>
          <w:i/>
          <w:i/>
        </w:rPr>
      </w:pPr>
      <w:r>
        <w:rPr>
          <w:i/>
        </w:rPr>
        <w:t>Nadále rozvíjet co nejužší spolupráci s oborovými školami.</w:t>
      </w:r>
    </w:p>
    <w:p>
      <w:pPr>
        <w:pStyle w:val="Normal"/>
        <w:ind w:left="1134" w:hanging="0"/>
        <w:jc w:val="both"/>
        <w:rPr/>
      </w:pPr>
      <w:r>
        <w:rPr/>
        <w:t>Spolupracovat s oborovými školami na společných projektech. Např. Slezská univerzita v Opavě spolu s regionální organizací SKIP pořádá každoročně konferenci Kniha ve 21. století; SKIP byl partnerem projektu PARTSIP Kabinetu KIS FF MU, pedagogové oborových škol přednášeli na akcích SKIP, představitelé SKIP přednášeli studentům ve školách (ÚISK, KISK) apo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1134" w:hanging="425"/>
        <w:jc w:val="both"/>
        <w:rPr>
          <w:i/>
          <w:i/>
        </w:rPr>
      </w:pPr>
      <w:r>
        <w:rPr>
          <w:i/>
        </w:rPr>
        <w:t>Usilovat o další rozvoj on-line a distančního vzdělávání v oboru.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360"/>
        <w:jc w:val="both"/>
        <w:rPr>
          <w:b/>
          <w:b/>
        </w:rPr>
      </w:pPr>
      <w:r>
        <w:rPr>
          <w:b/>
        </w:rPr>
        <w:t xml:space="preserve">16. Usilovat o vysokou společenskou prestiž profese a zlepšení systému odměňování knihovníků a informačních pracovník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Co se podařilo:</w:t>
      </w:r>
    </w:p>
    <w:p>
      <w:pPr>
        <w:pStyle w:val="Normal"/>
        <w:autoSpaceDE w:val="false"/>
        <w:ind w:left="1080" w:hanging="0"/>
        <w:jc w:val="both"/>
        <w:rPr/>
      </w:pPr>
      <w:r>
        <w:rPr/>
        <w:t>Zpracovat a prosadit popisy typových pozici knihovnické profese v rámci projektu Národní soustavy povolání 2 a zpracovat 6 profesních kvalifikací v rámci Národní soustavy kvalifikací 2.</w:t>
      </w:r>
    </w:p>
    <w:p>
      <w:pPr>
        <w:pStyle w:val="Normal"/>
        <w:autoSpaceDE w:val="false"/>
        <w:ind w:left="1080" w:hanging="0"/>
        <w:jc w:val="both"/>
        <w:rPr/>
      </w:pPr>
      <w:r>
        <w:rPr/>
        <w:t>Pravidelně oceňovat mladé knihovníky do 35 let včetně pedagogů a studentů; SKIP se svými partnery tak chce ocenit přínos mladých odborníků našemu oboru.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/>
        <w:t>Oceňovat vynikající osobnosti oboru z profesionálních i neprofesionálních knihoven v regionech a na celostátní úrovni využívat Cenu českých knihovníků.</w:t>
      </w:r>
    </w:p>
    <w:p>
      <w:pPr>
        <w:pStyle w:val="Normal"/>
        <w:autoSpaceDE w:val="false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  <w:i/>
        </w:rPr>
        <w:t>Co se nepoved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outlineLvl w:val="0"/>
        <w:rPr>
          <w:b/>
          <w:b/>
          <w:bCs/>
        </w:rPr>
      </w:pPr>
      <w:r>
        <w:rPr>
          <w:i/>
        </w:rPr>
        <w:t>Pokračovat v aktivní spolupráci v projektu CERTIDoc – Evropském programu certifikace odborné kvalifikace informačních a dokumentačních pracovníků a snažit se zahraniční zkušenosti uplatnit v našich podmínkách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6"/>
      <w:type w:val="nextPage"/>
      <w:pgSz w:w="11906" w:h="16838"/>
      <w:pgMar w:left="709" w:right="70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bCs/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Times New Roman" w:hAnsi="Times New Roman" w:eastAsia="Arial Unicode MS" w:cs="Times New Roman"/>
      <w:sz w:val="20"/>
      <w:szCs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Tahoma" w:hAnsi="Tahoma" w:cs="Tahoma"/>
      <w:b/>
      <w:bCs/>
      <w:sz w:val="24"/>
      <w:szCs w:val="24"/>
      <w:u w:val="single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ascii="Tahoma" w:hAnsi="Tahoma" w:cs="Times New Roman"/>
      <w:b/>
      <w:sz w:val="20"/>
      <w:szCs w:val="20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</w:pPr>
    <w:rPr>
      <w:rFonts w:ascii="Tahoma" w:hAnsi="Tahoma" w:cs="Tahoma"/>
      <w:b/>
      <w:sz w:val="36"/>
      <w:szCs w:val="20"/>
      <w:u w:val="single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firstLine="708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ipcr.cz/" TargetMode="External"/><Relationship Id="rId4" Type="http://schemas.openxmlformats.org/officeDocument/2006/relationships/hyperlink" Target="http://www.nocsandersenem.cz/" TargetMode="External"/><Relationship Id="rId5" Type="http://schemas.openxmlformats.org/officeDocument/2006/relationships/hyperlink" Target="http://www.dendetskeknihy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0:17:00Z</dcterms:created>
  <dc:creator>KI</dc:creator>
  <dc:description/>
  <dc:language>en-US</dc:language>
  <cp:lastModifiedBy>Richter Vít</cp:lastModifiedBy>
  <dcterms:modified xsi:type="dcterms:W3CDTF">2013-06-13T20:17:00Z</dcterms:modified>
  <cp:revision>2</cp:revision>
  <dc:subject/>
  <dc:title>Návrh Programového prohlášení 7</dc:title>
</cp:coreProperties>
</file>