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4920"/>
      </w:tblGrid>
      <w:tr>
        <w:trPr>
          <w:trHeight w:val="315" w:hRule="atLeast"/>
        </w:trPr>
        <w:tc>
          <w:tcPr>
            <w:tcW w:w="8920" w:type="dxa"/>
            <w:gridSpan w:val="2"/>
            <w:tcBorders>
              <w:top w:val="dashed" w:sz="4" w:space="0" w:color="99CCFF"/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lenské příspěvky SKIP od roku 2014 - návrh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viduální člen: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viduální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0,- Kč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enior, student, člen na rodičovské dovolené a člen, který není výdělečně činn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,- Kč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lenský příspěvek individuálních členů SKIP se stanovuje jako minimální. Člen SKIP  může dobrovolně uhradit vyšší příspěvek jako výraz osobní podpory činnosti SKIP. Výše příspěvku není omezena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stitucionální člen: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čet zaměstnanců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Výše příspěvku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1 zaměstnance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  <w:t>550 Kč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5 zaměstnanc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  <w:t>1 100 Kč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- 10 zaměstnanc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  <w:t>2 050 Kč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- 20 zaměstnanc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  <w:t>3 000 Kč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 - 50 zaměstnanc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  <w:t>4 900 Kč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 - 100 zaměstnanc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  <w:t>9 500 Kč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d 100 zaměstnanc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0"/>
              </w:rPr>
              <w:t>16 200 Kč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nec = přepočtený úvazek.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ělení vybraných příspěvků mezi VV SKIP a regiony podle klíče: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V SKIP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Regiony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2"/>
            <w:tcBorders>
              <w:left w:val="dashed" w:sz="4" w:space="0" w:color="99CCFF"/>
              <w:right w:val="dashed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chváleno 8. valnou hromadou SKIP 20.6.2013 v Brně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vrh na zvýšení členských příspěvků SKIP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Zřejmě nejcitlivějším tématem, kterým se bude zabývat letošní valná hromada SKIP, jsou členské příspěvky. Naposledy jsme o jejich zvýšení rozhodovali v roce 2007, tj. před sedmi lety. Tehdy jsme se dohodli na jejich radikálním zvýšení s cílem profesionalizovat činnost sekretariátu SKIP. Dnes, při zpětném pohledu, můžeme konstatovat, že se nám podařilo cíl naplnit. Profesionalizace sekretariátu přispěla k rozšíření aktivit SKIP a otevřela nám cestu k nové spolupráci i sponzorům, ať už tím myslíme účast ve velké vzdělávacím projektu Unie zaměstnavatelských svazů, spolupráci se firmou Skanska nebo tisk plakátů a distribuci celé řady materiálů do knihoven. Zlepšení finanční situace nám umožnilo zahájit nové projekty, jakými jsou například soutěže a ocenění Městská knihovna roku, cena MARK, vydávání Knížky pro prvňáčka, Maraton čtení a další. SKIP může dnes svým členům nabídnout celou řadu zajímavých benefitů. Zlepšená činnost SKIP se projevila i ve zvýšení počtu členů z 1 420 v roce 2009 na 1 575 v roce 2013. Zvýšil se také počet odborných sekcí a klubů.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Naše činnost je primárně založena na dobrovolné práci, ale je zřejmé, že bez odpovídajícího množství finančních prostředků nejsme schopni v budoucnu svou činnost udržet na stejné úrovni nebo dále zlepšovat. To bylo podnětem k otevření debaty o zvýšení členských příspěvků. Na 9. 9 zasedání VV SKIP 14.2.2013 bylo rozhodnuto o návrhu na zvýšení členských příspěvků. Jaké jsou hlavní argumenty: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Cs/>
        </w:rPr>
      </w:pPr>
      <w:r>
        <w:rPr>
          <w:bCs/>
        </w:rPr>
        <w:t>Hodnotu příspěvků poklesla o míru inflace, která v posledních letech pohybovala v průměru 2,8 % ročně. Příjem příspěvků dosahuje ročně přibližně 1,15 mil. Kč, ale hodnota této částky se vlivem inflace snížila o cca 180 000 Kč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bCs/>
        </w:rPr>
        <w:t>V posledních letech jsme získávali významnou podporu od firmy Skanska, která se pohybovala v rozmezí od 0,6 do 0,35 mil. Kč. Pro letošní rok ale musíme počítat s výrazným snížením tohoto příspěvku a je nejisté zda v příštích letech bude dále pokračov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Cs/>
        </w:rPr>
      </w:pPr>
      <w:r>
        <w:rPr>
          <w:bCs/>
        </w:rPr>
        <w:t>S ohledem na vývoj situace musíme svůj rozpočet stabilizovat tak, aby v budoucnu nedostatek finančních prostředků nepodlamoval činnost SKIP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bCs/>
        </w:rPr>
      </w:pPr>
      <w:r>
        <w:rPr>
          <w:b/>
          <w:bCs/>
        </w:rPr>
        <w:t xml:space="preserve">Obsahem návrhu je zvýšení členských příspěvků pro institucionální členy o 20 %. Pro individuální členy se navrhuje ponechat současnou výši příspěvku 400 Kč a doplnit ji doporučením, že stávající částka 400 Kč je stanovena jako minimální a doporučuje se podle možností člena uhradit optimální částku ve výši 600 Kč. Stejný režim platí u sníženého členského příspěvku pro seniory a studenty: minimální částka 200 Kč, optimální 300 Kč.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55"/>
        <w:gridCol w:w="1240"/>
        <w:gridCol w:w="1174"/>
        <w:gridCol w:w="1566"/>
        <w:gridCol w:w="1172"/>
        <w:gridCol w:w="152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učasný sta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vrh na zvýše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 člen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spěvek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je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říspěv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jem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vi</w:t>
              <w:br/>
              <w:t>duáln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 0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0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 000 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vič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 8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0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 800 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9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3 8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3 800 Kč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itucionáln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 3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5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 700 Kč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 0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 10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 000 Kč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0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 6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 05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 900 Kč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 5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 00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 000 Kč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5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 95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 90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 100 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90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 4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 50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000 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500 K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 00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 200 K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 200 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6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5 75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47 9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565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189 550 K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 371 7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ýše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82 150 K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Pokud valná hromada schválí toto zvýšení, lze očekávat, že příjmy z členských příspěvků stoupnou o cca 180 000 Kč, což přibližně pokrývá inflaci z posledních let. Zbývá vysvětlit, proč nebylo navrženo proporcionální zvýšení příspěvku jak pro individuální, tak i kolektivní členy: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Z přehledu činnosti SKIP vyplývá, že největší přínos z aktivit SKIP mají institucionální členové, tj. knihovny jako instituce. Právě na institucionální podporu směřuje většina rozpočtu SKIP. Jedná se například o zastupování SKIP v zahraničí (IFLA, EBLIDA), vydávání plakátů, záložek, organizování celostátních akcí Březen – měsíc čtenářů, Týden knihoven, projekt Knížka pro prvňáčka, vyjednávání kolem autorského zákona a celá řada dalších aktivi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Benefitem individuálních členů jsou především aktivity na úrovni regionů, případně sekcí a klubů. Na tyto akce je věnováno pouze 40 % z vybraných členských příspěvků. I zde se jedná především o vzdělávací aktivity, které jsou profitem nejen pro individuálního člena, ale také přínosem pro knihovnu, ve které pracuj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Mzdy pracovníků knihoven jsou hluboko pod státním průměrem a jejich výše v posledních letech neroste, naopak v některých knihovnách dochází i k poklesu mezd.</w:t>
      </w:r>
    </w:p>
    <w:p>
      <w:pPr>
        <w:pStyle w:val="Normal"/>
        <w:rPr/>
      </w:pPr>
      <w:r>
        <w:rPr/>
        <w:t>Vít Richter</w:t>
      </w:r>
    </w:p>
    <w:p>
      <w:pPr>
        <w:pStyle w:val="Normal"/>
        <w:rPr/>
      </w:pPr>
      <w:r>
        <w:rPr/>
        <w:t>Aktualizováno 14.6.20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24618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33:00Z</dcterms:created>
  <dc:creator>Vít Richter</dc:creator>
  <dc:description/>
  <cp:keywords/>
  <dc:language>en-US</dc:language>
  <cp:lastModifiedBy>Richter Vít</cp:lastModifiedBy>
  <dcterms:modified xsi:type="dcterms:W3CDTF">2013-06-14T06:49:00Z</dcterms:modified>
  <cp:revision>4</cp:revision>
  <dc:subject/>
  <dc:title>Členské příspěvky SKIP od roku 2008</dc:title>
</cp:coreProperties>
</file>